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4"/>
          <w:szCs w:val="24"/>
        </w:rPr>
        <w:t>Deborah Hellman, When Is Discrimination Wrong? (Cambridge: Harvard University Press, 200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eborah Hellman’s book, “When Is Discrimination Wrong?” provides an excellent discussion of discrimination.</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t is well-written, stakes out an important and interesting position, and fits nicely with much of the equal-protection case law. Her book addresses when it is morally wrong to draw distinctions between peopl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part one of the book, Hellman explains and defends her thesis that it is morally wrong to categorize people on the basis of a given attribute when it demeans the people affected. In chapters one and two, Hellman defends her thesis: drawing distinctions among people is morally permissible when doing so does not demean them. One person demeans a second when the power has power over the second and the first expresses that the second is less worthy of concern and respect than others (38). On her account, then, demeaning is a conjunction of expressive action and power. Whether a distinction expresses this disrespect for persons depends on context and convention (38). These factors explain why differentiating between people on the basis of features that define a historically mistreated group is more likely to demean than doing so on the basis of other features (5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chapter three, Hellman addresses how we determine whether drawing distinctions in a particular context demeans people. Her answer is that this depends on interpretation of the distinction in question and this in turn rests on three dimensions: speaker, context, and words (61-68). She argues that the interpretation is modestly objective in that there is a correct interpretation. This interpretation depends on how people in ideal epistemic conditions would interpret the distinction (75-79). Objectivity is not completely independent of human experience and perception because it depends on conventional methods for showing disrespect. However, it is objective in that there is a real truth of the matter and this truth makes it possible for everyone to be wrong about the correct interpretation (75). She notes that whether a group feels demeaned by a practice does not determine whether it demeans them (81). She leaves largely unexplored the ideal epistemic conditions that determine the correct interpretation. This is understandable as this issue would take the book too far afield. </w:t>
      </w:r>
    </w:p>
    <w:p>
      <w:pPr>
        <w:pStyle w:val="Normal"/>
        <w:spacing w:lineRule="auto" w:line="480" w:before="0" w:after="0"/>
        <w:rPr/>
      </w:pPr>
      <w:r>
        <w:rPr>
          <w:rFonts w:cs="Times New Roman" w:ascii="Times New Roman" w:hAnsi="Times New Roman"/>
          <w:sz w:val="24"/>
          <w:szCs w:val="24"/>
        </w:rPr>
        <w:tab/>
        <w:t>In part two of the book, she looks at competitor theories of what makes discrimination wrong and argues that they fail.</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In chapter four, Hellman looks at a merit-based theory of wrongful discrimination. On this theory, discrimination is wrong when it fails to track merit. Here she raises a number of interesting and important objections. Her main objection is that the notion of merit does no work (97-101). The determination of whether one candidate is more meritorious can be recast as a debate about what constitutes merit in a particular context. What tracks merit in a particular context depends on whether someone thinks the distinction is permissible. Thus, the notion of merit in a particular context depends on a theory of permissible categorization and hence the former cannot explain the latter. Hellman further argues that it is implausible that merit gives rise to a right (or entitlement) or reliably tracks desert (101-105, 108-109). </w:t>
      </w:r>
    </w:p>
    <w:p>
      <w:pPr>
        <w:pStyle w:val="Normal"/>
        <w:spacing w:lineRule="auto" w:line="480" w:before="0" w:after="0"/>
        <w:rPr/>
      </w:pPr>
      <w:r>
        <w:rPr>
          <w:rFonts w:cs="Times New Roman" w:ascii="Times New Roman" w:hAnsi="Times New Roman"/>
          <w:sz w:val="24"/>
          <w:szCs w:val="24"/>
        </w:rPr>
        <w:tab/>
        <w:t xml:space="preserve">In chapter five, she argues against a theory that views discrimination as wrong when it uses an inaccurate classification. She argues that a permissible distinction need not rest on something that is a good predictor of what we want to track. She argues that even if such a classification is inefficient and stupid, it need not be wro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In chapter six, she addresses the theory that the intention of the individual making the distinction determines whether discrimination is wrong. Her argument in this chapter is two-fold. First, she argues that the distinction (for example, a rule categorizing people and treating them differently based on this categorization) need not track the actor’s intention. Her argument is that the intention (and, also, motive) is neither necessary nor sufficient for the distinction. This is because a distinction can rest on facts about the distinction-maker’s unconscious thoughts or the distinction’s effects and they are independent of the maker’s (conscious) intention (140-149). Also, in some cases, evidence about the distinction itself will suffice to establish the distinction even when we do not know the distinction-maker’s intention (140-149). In addition, the notion that the intention rests on the distinction-maker’s intention or motive fails to track our intuitions. For example, on this account, facially discriminatory laws that are a rational way to track another trait do not really classify on the basis of sex or race (149). This intuitively seems wrong. Second, Hellman argues that a bad purpose is not what makes a distinction wrong. Here she argues that a good intention (or motive) is neither necessary nor sufficient to make a distinction wrong (151-166). She concludes that the agent’s intention or motive is a fact about the agent who draws the distinction rather than a fact about how people are treated (167).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onsider Hellman’s thesis: discrimination is wrong when it demeans people. If this is correct, then demeaning someone makes an act wrong. This is mistaken. What makes an act wrong is that it wrongs someone, by infringing on a claim (a duty one person owes another) or is a free-floating wrong. A free-floating wrong is a wrongful act that does not wrong anyone. On some accounts, for example, the failure to reproduce is a free-floating wrong. The problem with Hellman’s theory is that the fact that an act is demeaning does not by itself make an act wrong. Consider whether demeaning acts necessarily infringe on a claim or are free-floating wrong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t is hard to see why a demeaning act necessarily infringes on someone’s claim. One person infringes on a second’s claim if the first infringe on someone’s body or property right. Consider, for example, force, fraud, and theft. Demeaning actions do not necessarily infringe these types of right. On some theories, and I think mistaken ones, one person infringes on a second’s claim when the first treats the second unfairly. This might occur, for example, via exploitation. However, demeaning treatment does not necessarily correlate with exploitation or any other type of unfairness. On still other theories, one person infringes on a second’s claim when the first adopts a con-attitude (or, perhaps a con-attitude with another feature such as contempt) toward a second. However, as Hellman points out, demeaning treatment need not correlate with a con-attitude in the party who discriminates.  </w:t>
      </w:r>
    </w:p>
    <w:p>
      <w:pPr>
        <w:pStyle w:val="Normal"/>
        <w:spacing w:lineRule="auto" w:line="480" w:before="0" w:after="0"/>
        <w:ind w:firstLine="720"/>
        <w:rPr/>
      </w:pPr>
      <w:r>
        <w:rPr>
          <w:rFonts w:cs="Times New Roman" w:ascii="Times New Roman" w:hAnsi="Times New Roman"/>
          <w:sz w:val="24"/>
          <w:szCs w:val="24"/>
        </w:rPr>
        <w:t xml:space="preserve">Discrimination also does not appear to be a free-floating wrong. On Hellman’s theory and, also, intuitively, discrimination wrongs the person who is discriminated against (32-33). As such it is not free-floating. In addition, it does not intuitively seem similar to free-floating wrongs like degrading one’s self, failing to satisfy an imperfect duty, or failing to maximize the good. For example, one might fail to maximize the good by not reproducing. If this is wrong, perhaps on a consequentialist theory, it does not wrong anyone.     </w:t>
      </w:r>
    </w:p>
    <w:p>
      <w:pPr>
        <w:pStyle w:val="Normal"/>
        <w:spacing w:lineRule="auto" w:line="480" w:before="0" w:after="0"/>
        <w:rPr/>
      </w:pPr>
      <w:r>
        <w:rPr>
          <w:rFonts w:cs="Times New Roman" w:ascii="Times New Roman" w:hAnsi="Times New Roman"/>
          <w:sz w:val="24"/>
          <w:szCs w:val="24"/>
        </w:rPr>
        <w:tab/>
        <w:t xml:space="preserve">The problem with Hellman’s theory is that her explanation of a wrong-making feature in discrimination does not track a wrong-making feature in morality. In focusing on the content of an expression, Hellman’s wrong-making feature does not track other plausible grounds in the person discriminated against: claim-infringement or unfair treatment. Nor does Hellman’s wrong-making feature track a morally relevant feature of the discriminating agent (for example, intention, motive, or attitude). If Hellman’s suggested wrong-making feature does not focus on a plausible feature of the person who is discriminated against or one who discriminates, and is likely not a free-floating wrong, then it is an implausible wrong-making feature. </w:t>
      </w:r>
    </w:p>
    <w:p>
      <w:pPr>
        <w:pStyle w:val="Normal"/>
        <w:spacing w:lineRule="auto" w:line="480" w:before="0" w:after="0"/>
        <w:rPr/>
      </w:pPr>
      <w:r>
        <w:rPr>
          <w:rFonts w:cs="Times New Roman" w:ascii="Times New Roman" w:hAnsi="Times New Roman"/>
          <w:sz w:val="24"/>
          <w:szCs w:val="24"/>
        </w:rPr>
        <w:tab/>
        <w:t xml:space="preserve">Hellman might respond that people have a claim against being demeaned. However, it is hard to see why people have a claim against treatment that (1) does not infringe another claim and that (2) no one in society sees as demeaning. The fact that the correct interpretation of an act given ideal epistemic conditions establishes that it is demeaning does not intuitively seem to make an act wrong. Examples of state injustice toward women or blacks invariably focus on exploitation or the denial of their rights to body, liberty, or property. It is difficult to think of a demeaning action that is intuitively wrong and yet not wrong on these grounds. Perhaps one example might occur were black men to tip their hat to white men, but not vice versa. Another example might occur when a married couple focuses on the man’s having an orgasm but not the woman’s having one. However, assuming no one disapproves of such interactions and parties do so voluntarily (likely not true in many such cases), it is hard to see whom they wrong. In addition, even if these acts are wrong, they are not instances of discrimin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Hellman might respond that persons have equal moral worth and hence warrant equal respect. As a result, she might argue the hat-tipping etiquette and the couple’s sexual goal are wrong. This assumes that a wrong-making feature focusing on whether someone is treated as an equal can be filled out independent of rights and, perhaps also, fairness. This is doubtful as right- and fairness-theories attempt to fill out what intrinsic value, contract, or equality require of us when we interact with others. They appear to exhaust the field of two-person dutie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addition, it is not obviously wrong to perform acts that fail to track the value of the object toward which someone acts. Even if non-human animals have mere extrinsic value, it does not follow that it is wrong to treat them as if they were intrinsically valuable. Similarly, even if all persons are intrinsically valuable, it is not obviously wrong for one person to treat a second as if he has mere extrinsic value so long as this is done in a way that does not infringe on the second’s claim or treat him unfairly. Also, as Hellman is aware, it has been argued that people do not have equal moral worth and so her explanation for why demeaning someone is wrong is mistaken.</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ab/>
        <w:t xml:space="preserve">In summary, Hellman’s book is well worth reading. It is powerful, well-written, and interesting and explains much of the prominent case law on discrimination. Her theory, however, is false because her explanation of wrongful discrimination fails to track a wrong-making feature. Her theory does not focus on a right-infringement in or unfair treatment of the person whom is discriminated against. It also does not focus on an incorrect attitude in the person who discriminates. These intuitively seem to exhaust the reasons that make an act wrong because it wrongs someone. Her account of wrongful discrimination fails to identify the correct wrong-making feature.  </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before="0" w:after="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e Deborah Hellman, When Is Discrimination Wrong? (Cambridge: Harvard University Press, 2008).</w:t>
      </w:r>
    </w:p>
  </w:endnote>
  <w:endnote w:id="3">
    <w:p>
      <w:pPr>
        <w:pStyle w:val="Normal"/>
        <w:tabs>
          <w:tab w:val="clear" w:pos="720"/>
          <w:tab w:val="left" w:pos="0" w:leader="none"/>
        </w:tabs>
        <w:spacing w:lineRule="auto" w:line="48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Hellman fails to discuss authors who argue that discrimination is wrong only when it violates a contract or promise. See Richard Epstein, Forbidden Grounds: The Case Against Employment Discrimination Laws (Cambridge: Harvard University Press, 1992); Stephen Kershnar, “The Duty to Hire the Most Qualified Applicant,” </w:t>
      </w:r>
      <w:r>
        <w:rPr>
          <w:rFonts w:cs="Times New Roman" w:ascii="Times New Roman" w:hAnsi="Times New Roman"/>
          <w:i/>
          <w:iCs/>
          <w:sz w:val="24"/>
          <w:szCs w:val="24"/>
        </w:rPr>
        <w:t>Journal of Social Philosophy</w:t>
      </w:r>
      <w:r>
        <w:rPr>
          <w:rFonts w:cs="Times New Roman" w:ascii="Times New Roman" w:hAnsi="Times New Roman"/>
          <w:sz w:val="24"/>
          <w:szCs w:val="24"/>
        </w:rPr>
        <w:t xml:space="preserve"> 34 (2003): 267-284. As a result, her discussion leaves out an important competitor theory.</w:t>
      </w:r>
    </w:p>
  </w:endnote>
  <w:endnote w:id="4">
    <w:p>
      <w:pPr>
        <w:pStyle w:val="Normal"/>
        <w:spacing w:lineRule="auto" w:line="48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For the notion that people do not have equal moral worth, see Peter Westen, “The Empty Idea of Equality,” </w:t>
      </w:r>
      <w:r>
        <w:rPr>
          <w:rFonts w:cs="Times New Roman" w:ascii="Times New Roman" w:hAnsi="Times New Roman"/>
          <w:i/>
          <w:sz w:val="24"/>
          <w:szCs w:val="24"/>
        </w:rPr>
        <w:t>Harvard Law Review</w:t>
      </w:r>
      <w:r>
        <w:rPr>
          <w:rFonts w:cs="Times New Roman" w:ascii="Times New Roman" w:hAnsi="Times New Roman"/>
          <w:sz w:val="24"/>
          <w:szCs w:val="24"/>
        </w:rPr>
        <w:t xml:space="preserve"> 95 (1982): 537-596. For the notion, the average member of difference races has different value, see Stephen Kershnar, “Intrinsic Moral Value and Racial Differences,” </w:t>
      </w:r>
      <w:r>
        <w:rPr>
          <w:rFonts w:cs="Times New Roman" w:ascii="Times New Roman" w:hAnsi="Times New Roman"/>
          <w:i/>
          <w:iCs/>
          <w:sz w:val="24"/>
          <w:szCs w:val="24"/>
        </w:rPr>
        <w:t>Public Affairs Quarterly</w:t>
      </w:r>
      <w:r>
        <w:rPr>
          <w:rFonts w:cs="Times New Roman" w:ascii="Times New Roman" w:hAnsi="Times New Roman"/>
          <w:sz w:val="24"/>
          <w:szCs w:val="24"/>
        </w:rPr>
        <w:t xml:space="preserve"> 14 (2000): 205-2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00:00Z</dcterms:created>
  <dc:creator>Stephen Kershnar</dc:creator>
  <dc:description/>
  <dc:language>en-US</dc:language>
  <cp:lastModifiedBy>SUNY Fredonia</cp:lastModifiedBy>
  <dcterms:modified xsi:type="dcterms:W3CDTF">2012-09-10T22:00:00Z</dcterms:modified>
  <cp:revision>2</cp:revision>
  <dc:subject/>
  <dc:title/>
</cp:coreProperties>
</file>