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ral Responsibility and Foundationalis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alen Strawson’s argument for the impossibility of moral responsibility attempts to undercut compatibilist and incompatibilist theories of responsibili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e basic version of the argument proceeds from the notion that you do what you do because of the way you are and concludes that to be morally responsible you must be responsible for the way you are. It then adds that you cannot be responsible for the way you are unless you are self-created and this is impossibl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In this paper, I provide a Strawson-inspired argument against people being morally responsible. My paper consists of two parts. The first part argues that people are morally responsible only if something grounds this responsibility (more specifically, something is the foundation of responsibility) and that there is no such ground. In the second part, I respond to objections to the argument. Here is the the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b/>
          <w:sz w:val="24"/>
          <w:szCs w:val="24"/>
        </w:rPr>
        <w:t>Thesis: No Responsibility.</w:t>
      </w:r>
      <w:r>
        <w:rPr>
          <w:rFonts w:cs="Times New Roman" w:ascii="Times New Roman" w:hAnsi="Times New Roman"/>
          <w:sz w:val="24"/>
          <w:szCs w:val="24"/>
        </w:rPr>
        <w:t xml:space="preserve"> Individuals are not morally responsi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is applies to human beings, God, and even beings that circle in tim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n example of a circular being is the mythical Chuck Norris who allegedly went back in time to impregnate his own mother.</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480" w:before="0" w:after="0"/>
        <w:jc w:val="center"/>
        <w:rPr/>
      </w:pPr>
      <w:r>
        <w:rPr>
          <w:rFonts w:cs="Times New Roman" w:ascii="Times New Roman" w:hAnsi="Times New Roman"/>
          <w:sz w:val="24"/>
          <w:szCs w:val="24"/>
        </w:rPr>
        <w:t>Part One: Argument</w:t>
      </w:r>
    </w:p>
    <w:p>
      <w:pPr>
        <w:pStyle w:val="Normal"/>
        <w:spacing w:lineRule="auto" w:line="480" w:before="0" w:after="0"/>
        <w:ind w:firstLine="360"/>
        <w:rPr/>
      </w:pPr>
      <w:r>
        <w:rPr>
          <w:rFonts w:cs="Times New Roman" w:ascii="Times New Roman" w:hAnsi="Times New Roman"/>
          <w:sz w:val="24"/>
          <w:szCs w:val="24"/>
        </w:rPr>
        <w:t xml:space="preserve">It is helpful to begin by setting out some concepts that will play a central role in my argument. Because my argument is that responsibility requires a foundation and neither choice nor character state is an adequate foundation, it is helpful to lay out these notions.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Responsibility is a basic notion by which I mean that it cannot be reduced to other notions. It is synonymous with apt for praise or blame. This assumes that responsibility is moral responsibility and that there is only one type. These claims are controversial and I shall not defend them her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us, I will always mean “moral responsibility” whenever I use the term “responsibility.”</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Some beliefs (foundational ones) are justified, but not justified by another justified belief. Rather, they are self-justified or justified by something that is not a justified belief (for example, direct acquaintance). A self-justified belief is one that a person is justified in believing it in virtue of fully understanding it. On some accounts, Descartes’ statement, “I exist,” is self-justified.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A character state is an individual’s psychology or, perhaps, her psychology at a time. A psychology is a complete set of mental states and the relations between them. A choice is the means by which a person cuts off deliberation. On some accounts, it is a mental event that generates an intention. Let us leave aside whether choice includes willing (that is, execution) of an intention as my argument is independent of this issu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ere is my arg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1)</w:t>
        <w:tab/>
        <w:tab/>
        <w:t xml:space="preserve">If an individual is morally responsible, then there is a responsibility-foundation that </w:t>
      </w:r>
    </w:p>
    <w:p>
      <w:pPr>
        <w:pStyle w:val="Normal"/>
        <w:spacing w:lineRule="auto" w:line="240" w:before="0" w:after="0"/>
        <w:rPr/>
      </w:pPr>
      <w:r>
        <w:rPr>
          <w:rFonts w:cs="Times New Roman" w:ascii="Times New Roman" w:hAnsi="Times New Roman"/>
          <w:sz w:val="24"/>
          <w:szCs w:val="24"/>
        </w:rPr>
        <w:tab/>
        <w:tab/>
        <w:t>makes him morally respon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2)</w:t>
        <w:tab/>
        <w:tab/>
        <w:t>There is no responsibility-foundation that makes an individual morally respon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1)</w:t>
        <w:tab/>
        <w:tab/>
        <w:t>Hence, an individual is not morally responsible. [(P1), (P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Premise (P1) rests on the following principl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 xml:space="preserve">Principle #1: Act to Choice. </w:t>
      </w:r>
      <w:r>
        <w:rPr>
          <w:rFonts w:cs="Times New Roman" w:ascii="Times New Roman" w:hAnsi="Times New Roman"/>
          <w:sz w:val="24"/>
          <w:szCs w:val="24"/>
        </w:rPr>
        <w:t xml:space="preserve">If a person is responsible for an act, then he chose that act and is responsible for that cho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The background idea is that intuitively it is hard to see how someone can be responsible for an act if he did not choose it. If it were to result from an unconscious choice or something which is not chosen at all (and not volitional, if choice and volition are different), then it would intuitively seem not something that should be credited to the agent. A common view, although not one I hold, is that people are responsible for negligent acts. If this is correct, then this principle should be modified to the following: </w:t>
      </w:r>
      <w:r>
        <w:rPr>
          <w:rFonts w:cs="Times New Roman" w:ascii="Times New Roman" w:hAnsi="Times New Roman"/>
          <w:i/>
          <w:sz w:val="24"/>
          <w:szCs w:val="24"/>
        </w:rPr>
        <w:t>If a person is responsible for an act, then he chose that act or was negligent with regard to it and is responsible for that choice or negligence</w:t>
      </w:r>
      <w:r>
        <w:rPr>
          <w:rFonts w:cs="Times New Roman" w:ascii="Times New Roman" w:hAnsi="Times New Roman"/>
          <w:sz w:val="24"/>
          <w:szCs w:val="24"/>
        </w:rPr>
        <w:t xml:space="preserve">. My account is compatible with this modified principle. </w:t>
      </w:r>
    </w:p>
    <w:p>
      <w:pPr>
        <w:pStyle w:val="Normal"/>
        <w:spacing w:lineRule="auto" w:line="480" w:before="0" w:after="0"/>
        <w:rPr/>
      </w:pPr>
      <w:r>
        <w:rPr>
          <w:rFonts w:cs="Times New Roman" w:ascii="Times New Roman" w:hAnsi="Times New Roman"/>
          <w:sz w:val="24"/>
          <w:szCs w:val="24"/>
        </w:rPr>
        <w:tab/>
        <w:t xml:space="preserve">First, consider that what makes someone responsible must be something that ties what he thinks or does to him.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Principle #2: Choice to Character State.</w:t>
      </w:r>
      <w:r>
        <w:rPr>
          <w:rFonts w:cs="Times New Roman" w:ascii="Times New Roman" w:hAnsi="Times New Roman"/>
          <w:sz w:val="24"/>
          <w:szCs w:val="24"/>
        </w:rPr>
        <w:t xml:space="preserve"> If a person is responsible for his choice, then it flowed, at least in part, from his character state and he is responsible for that stat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central idea here is that if a person is responsible for a choice, then it (in part) flowed, at least in part, from who he is and he is responsible for who he is and that a person (at a time) is in part a character state. This principle rests on a central feature of responsibility, namely, that a person must have a </w:t>
      </w:r>
      <w:r>
        <w:rPr>
          <w:rFonts w:cs="Times New Roman" w:ascii="Times New Roman" w:hAnsi="Times New Roman"/>
          <w:b/>
          <w:i/>
          <w:sz w:val="24"/>
          <w:szCs w:val="24"/>
        </w:rPr>
        <w:t>connection</w:t>
      </w:r>
      <w:r>
        <w:rPr>
          <w:rFonts w:cs="Times New Roman" w:ascii="Times New Roman" w:hAnsi="Times New Roman"/>
          <w:sz w:val="24"/>
          <w:szCs w:val="24"/>
        </w:rPr>
        <w:t xml:space="preserve"> to his thought or act. This connection-feature is essential to an adequate theory of responsibil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ond, consider that what makes someone responsible must be something under his control.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Principle #3: Character State to Choice.</w:t>
      </w:r>
      <w:r>
        <w:rPr>
          <w:rFonts w:cs="Times New Roman" w:ascii="Times New Roman" w:hAnsi="Times New Roman"/>
          <w:sz w:val="24"/>
          <w:szCs w:val="24"/>
        </w:rPr>
        <w:t xml:space="preserve"> If a person is responsible for his character state, then his choice brought about that state, at least in part, and he is responsible for that choice. </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Here the notion is that if a person is responsible for something, then he has control over it and if a person has control over something, then it resulted from a choice. This principle rests on a second central feature of responsibility, namely, that a person must have </w:t>
      </w:r>
      <w:r>
        <w:rPr>
          <w:rFonts w:cs="Times New Roman" w:ascii="Times New Roman" w:hAnsi="Times New Roman"/>
          <w:b/>
          <w:i/>
          <w:sz w:val="24"/>
          <w:szCs w:val="24"/>
        </w:rPr>
        <w:t>control</w:t>
      </w:r>
      <w:r>
        <w:rPr>
          <w:rFonts w:cs="Times New Roman" w:ascii="Times New Roman" w:hAnsi="Times New Roman"/>
          <w:sz w:val="24"/>
          <w:szCs w:val="24"/>
        </w:rPr>
        <w:t xml:space="preserve"> over his thought or act. This control-feature is essential to an adequate theory of responsibil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f these principles are true, then there must be a foundation for responsibility. A foundation for responsibility is something that makes an individual responsible and that does not do so because of something else for which the individual is responsible. A foundation is a ground of responsibility. If these principles are true, then (a) an infinite series of choices and states grounds responsibility, (b) a circular series grounds responsibility, or (c) a particular choice or state (or a conjunction or disjunction of them) grounds responsibility. We should reject (a) and (b). In an infinite series of choices and states, there is nothing to add responsibility to the infinite series. The same is true for a circular series. The analogy here is to extrinsic value. Extrinsic value is value that something has in virtue of its relation to something else. Something has extrinsic value only if another thing has intrinsic value because the latter grounds the value of the former. A similar thing must be true for responsibility.</w:t>
      </w:r>
    </w:p>
    <w:p>
      <w:pPr>
        <w:pStyle w:val="Normal"/>
        <w:spacing w:lineRule="auto" w:line="480" w:before="0" w:after="0"/>
        <w:rPr/>
      </w:pPr>
      <w:r>
        <w:rPr>
          <w:rFonts w:cs="Times New Roman" w:ascii="Times New Roman" w:hAnsi="Times New Roman"/>
          <w:sz w:val="24"/>
          <w:szCs w:val="24"/>
        </w:rPr>
        <w:tab/>
        <w:t>Another way to see that there must be a foundation is by considering God. If he makes an infinite number of choices that flow from a preceding character state and has an infinite number of character states that flows from preceding choices, then he has no states or choices that are not under his control or connected to him. Yet, this is insufficient for moral responsibility in that if no choice or character state (or conjunction or disjunction) grounds responsibility, then an endless series of them won’t do so either. If there is a choice or character state that grounds responsibility, then the individual has a responsibility-foundation.</w:t>
      </w:r>
    </w:p>
    <w:p>
      <w:pPr>
        <w:pStyle w:val="Normal"/>
        <w:spacing w:lineRule="auto" w:line="480" w:before="0" w:after="0"/>
        <w:rPr/>
      </w:pPr>
      <w:r>
        <w:rPr>
          <w:rFonts w:cs="Times New Roman" w:ascii="Times New Roman" w:hAnsi="Times New Roman"/>
          <w:sz w:val="24"/>
          <w:szCs w:val="24"/>
        </w:rPr>
        <w:tab/>
        <w:t xml:space="preserve">Many libertarians can be interpreted as asserting that a choice is the ground of responsibility, whereas many soft determinists can be interpreted as asserting that a character state is the ground of responsibility. The former focus on things such as self-shaping acts, acts whose source is the person (not merely his psychology), and acts that break the chain of physical causation. The latter focus on whether acts reflect an individual’s deep self (who he really is), sane deep self, reason-responsive mechanism, alignment of different-order desires (or values), identification with effective desires, psychology, and so on. This focus is on states rather than choi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emise (P2) rests in part on the following assump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Assumption #1: Choice Not Foundation.</w:t>
      </w:r>
      <w:r>
        <w:rPr>
          <w:rFonts w:cs="Times New Roman" w:ascii="Times New Roman" w:hAnsi="Times New Roman"/>
          <w:sz w:val="24"/>
          <w:szCs w:val="24"/>
        </w:rPr>
        <w:t xml:space="preserve"> An ungrounded choice is not a responsibility-founda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a choice grounds responsibility, then (i) the choice did not result from his character state or (ii) it did result from the character state but the individual is not responsible for the state. Respectively, the analogies for these two are to a foundational belief that is (i) self-justified or (ii) justified by something that is not itself justifi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option, (i), is not a responsibility-foundation. I think it helpful to make this claim in way that fills out part of the first assumption. </w:t>
      </w:r>
    </w:p>
    <w:p>
      <w:pPr>
        <w:pStyle w:val="Normal"/>
        <w:tabs>
          <w:tab w:val="clear" w:pos="720"/>
          <w:tab w:val="left" w:pos="2160" w:leader="none"/>
        </w:tabs>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0"/>
        <w:rPr/>
      </w:pPr>
      <w:r>
        <w:rPr>
          <w:rFonts w:cs="Times New Roman" w:ascii="Times New Roman" w:hAnsi="Times New Roman"/>
          <w:b/>
          <w:sz w:val="24"/>
          <w:szCs w:val="24"/>
        </w:rPr>
        <w:t>Assumption #1a: Not From Character State.</w:t>
      </w:r>
      <w:r>
        <w:rPr>
          <w:rFonts w:cs="Times New Roman" w:ascii="Times New Roman" w:hAnsi="Times New Roman"/>
          <w:sz w:val="24"/>
          <w:szCs w:val="24"/>
        </w:rPr>
        <w:t xml:space="preserve"> It is false that a choice that did not result from an individual’s character state is a responsibility-foundation.</w:t>
      </w:r>
    </w:p>
    <w:p>
      <w:pPr>
        <w:pStyle w:val="Normal"/>
        <w:tabs>
          <w:tab w:val="clear" w:pos="720"/>
          <w:tab w:val="left" w:pos="1440" w:leader="none"/>
        </w:tabs>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480" w:before="0" w:after="0"/>
        <w:rPr/>
      </w:pPr>
      <w:r>
        <w:rPr>
          <w:rFonts w:cs="Times New Roman" w:ascii="Times New Roman" w:hAnsi="Times New Roman"/>
          <w:sz w:val="24"/>
          <w:szCs w:val="24"/>
        </w:rPr>
        <w:t xml:space="preserve">To see this, consider that either the choice resulted from something other than his mental states or it resulted from his mental states but did so in a way that did not reflect the relations between them (for example, preference- or value-ordering). If a person’s choice was grounded (justified and caused) by something outside his mind, it is external to him. The choice fails to </w:t>
      </w:r>
      <w:r>
        <w:rPr>
          <w:rFonts w:cs="Times New Roman" w:ascii="Times New Roman" w:hAnsi="Times New Roman"/>
          <w:b/>
          <w:i/>
          <w:sz w:val="24"/>
          <w:szCs w:val="24"/>
        </w:rPr>
        <w:t>connect</w:t>
      </w:r>
      <w:r>
        <w:rPr>
          <w:rFonts w:cs="Times New Roman" w:ascii="Times New Roman" w:hAnsi="Times New Roman"/>
          <w:i/>
          <w:sz w:val="24"/>
          <w:szCs w:val="24"/>
        </w:rPr>
        <w:t xml:space="preserve"> </w:t>
      </w:r>
      <w:r>
        <w:rPr>
          <w:rFonts w:cs="Times New Roman" w:ascii="Times New Roman" w:hAnsi="Times New Roman"/>
          <w:sz w:val="24"/>
          <w:szCs w:val="24"/>
        </w:rPr>
        <w:t>his choices to him. The same is true for reordering content. If the choice was external to him, then it cannot ground responsibility. This is because it does not have the necessary connection to him. This is analogous to the criticism lodged against libertarianism that a choice that does not flow from a person’s mental states is a matter of luck (that is, random or arbitrary) and thus not something that grounds responsibility.</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econd option, (ii), is also not a responsibility-foundation. Again, I think it is helpful to state this in a way that fills out part of the first assumption.  </w:t>
      </w:r>
    </w:p>
    <w:p>
      <w:pPr>
        <w:pStyle w:val="Normal"/>
        <w:tabs>
          <w:tab w:val="clear" w:pos="720"/>
          <w:tab w:val="left" w:pos="25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before="0" w:after="0"/>
        <w:ind w:left="720" w:hanging="0"/>
        <w:rPr/>
      </w:pPr>
      <w:r>
        <w:rPr>
          <w:rFonts w:cs="Times New Roman" w:ascii="Times New Roman" w:hAnsi="Times New Roman"/>
          <w:b/>
          <w:sz w:val="24"/>
          <w:szCs w:val="24"/>
        </w:rPr>
        <w:t>Assumption #1b: From Character State/Not Responsible for State.</w:t>
      </w:r>
      <w:r>
        <w:rPr>
          <w:rFonts w:cs="Times New Roman" w:ascii="Times New Roman" w:hAnsi="Times New Roman"/>
          <w:sz w:val="24"/>
          <w:szCs w:val="24"/>
        </w:rPr>
        <w:t xml:space="preserve"> It is false that a choice that resulted from a character state for which the individual is not responsible is a responsibility-founda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choice is largely a mechanism by which locally relevant mental states (for example, beliefs, desires, and intentions) and events (deliberation) get translated into an intention. The mere translating function does not intuitively appear special enough to be the fundamental ground of responsibility. The translating function is not more fundamental to responsibility than the input it translates. That is, a choice is not </w:t>
      </w:r>
      <w:r>
        <w:rPr>
          <w:rFonts w:cs="Times New Roman" w:ascii="Times New Roman" w:hAnsi="Times New Roman"/>
          <w:b/>
          <w:i/>
          <w:sz w:val="24"/>
          <w:szCs w:val="24"/>
        </w:rPr>
        <w:t>special enough</w:t>
      </w:r>
      <w:r>
        <w:rPr>
          <w:rFonts w:cs="Times New Roman" w:ascii="Times New Roman" w:hAnsi="Times New Roman"/>
          <w:sz w:val="24"/>
          <w:szCs w:val="24"/>
        </w:rPr>
        <w:t xml:space="preserve"> to ground responsibil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analogy, consider a computer function that translates various preferences encoded in the software. It does not seem more important to what the computer does than the preferences themselves. Similarly, choice translates an individual’s beliefs, desires, and intentions and the way in which he has deliberated about them into an intention (that is, a plan) that must then be executed (perhaps by a willing). It does not intuitively seem that the choice is more important than these other elements.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n objection is that choices can be self-shaping in that they are in some sense independent of the agent’s character state and make the person who he i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In virtue of making him who he is, the choice is, in some sense, self-creating in that it creates the individual’s character state in a way that does not flow from a previous state. The not-flowing notion isn’t merely causal, the content of the choice (that is, what is chosen) does not depend on the preceding character state. </w:t>
      </w:r>
    </w:p>
    <w:p>
      <w:pPr>
        <w:pStyle w:val="Normal"/>
        <w:tabs>
          <w:tab w:val="left" w:pos="720" w:leader="none"/>
        </w:tabs>
        <w:spacing w:lineRule="auto" w:line="480" w:before="0" w:after="0"/>
        <w:rPr/>
      </w:pPr>
      <w:r>
        <w:rPr>
          <w:rFonts w:cs="Times New Roman" w:ascii="Times New Roman" w:hAnsi="Times New Roman"/>
          <w:sz w:val="24"/>
          <w:szCs w:val="24"/>
        </w:rPr>
        <w:tab/>
        <w:t xml:space="preserve">The reason this fails is that were the content to depend on the preceding character state, which the objector denies, then the choice would seem to be no more than an implementation of the state, thus pushing the responsibility-ground back to the character state. Libertarian proponents of this view in some sense admit this when they explain that their theories do not yield contrastive explanations of why a person chooses one thing rather than another.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rPr/>
      </w:pPr>
      <w:r>
        <w:rPr>
          <w:rFonts w:cs="Times New Roman" w:ascii="Times New Roman" w:hAnsi="Times New Roman"/>
          <w:sz w:val="24"/>
          <w:szCs w:val="24"/>
        </w:rPr>
        <w:t>[I]f an agent is capable of causing any of a range of intentions that would result in different corresponding actions, the reason(s) that inclined the agent to do what he in fact does serve to explain it even though there may be no explanation of why he did that rather than any of the alternativ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pPr>
      <w:r>
        <w:rPr>
          <w:rFonts w:cs="Times New Roman" w:ascii="Times New Roman" w:hAnsi="Times New Roman"/>
          <w:sz w:val="24"/>
          <w:szCs w:val="24"/>
        </w:rPr>
        <w:t xml:space="preserve">It is the content of a choice that is precisely what does the work here because what needs to be explained is why he thought or did something or why a person is who he is. </w:t>
      </w:r>
    </w:p>
    <w:p>
      <w:pPr>
        <w:pStyle w:val="Normal"/>
        <w:tabs>
          <w:tab w:val="left" w:pos="720" w:leader="none"/>
        </w:tabs>
        <w:spacing w:lineRule="auto" w:line="480" w:before="0" w:after="0"/>
        <w:rPr/>
      </w:pPr>
      <w:r>
        <w:rPr>
          <w:rFonts w:cs="Times New Roman" w:ascii="Times New Roman" w:hAnsi="Times New Roman"/>
          <w:sz w:val="24"/>
          <w:szCs w:val="24"/>
        </w:rPr>
        <w:tab/>
        <w:t xml:space="preserve">The underlying idea is that responsibility is an </w:t>
      </w:r>
      <w:r>
        <w:rPr>
          <w:rFonts w:cs="Times New Roman" w:ascii="Times New Roman" w:hAnsi="Times New Roman"/>
          <w:b/>
          <w:i/>
          <w:sz w:val="24"/>
          <w:szCs w:val="24"/>
        </w:rPr>
        <w:t>aggregate</w:t>
      </w:r>
      <w:r>
        <w:rPr>
          <w:rFonts w:cs="Times New Roman" w:ascii="Times New Roman" w:hAnsi="Times New Roman"/>
          <w:sz w:val="24"/>
          <w:szCs w:val="24"/>
        </w:rPr>
        <w:t xml:space="preserve"> notion. A person is responsible for his life to the extent that he is responsible for the things that comprise it, specifically, what he thinks and does. This is analogous to the notion in political philosophy that the rights people have to things are a function of the particular rights they have to specific bodies, objects, and so on.</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n individual is responsible for a particular thought or act to the degree to which he is connected to it. The connection cannot come about via an event not tightly tied to him. </w:t>
      </w:r>
    </w:p>
    <w:p>
      <w:pPr>
        <w:pStyle w:val="Normal"/>
        <w:tabs>
          <w:tab w:val="left" w:pos="720" w:leader="none"/>
        </w:tabs>
        <w:spacing w:lineRule="auto" w:line="480" w:before="0" w:after="0"/>
        <w:rPr/>
      </w:pPr>
      <w:r>
        <w:rPr>
          <w:rFonts w:cs="Times New Roman" w:ascii="Times New Roman" w:hAnsi="Times New Roman"/>
          <w:sz w:val="24"/>
          <w:szCs w:val="24"/>
        </w:rPr>
        <w:tab/>
        <w:t>If a choice is not a foundation, then perhaps a character state is the foundatio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Assumption #2: Character State Not Foundation. </w:t>
      </w:r>
      <w:r>
        <w:rPr>
          <w:rFonts w:cs="Times New Roman" w:ascii="Times New Roman" w:hAnsi="Times New Roman"/>
          <w:sz w:val="24"/>
          <w:szCs w:val="24"/>
        </w:rPr>
        <w:t>A character state that was not chosen is not a responsibility-found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If a character state grounds responsibility, then (iii) the character state was not chosen or (iv) the character state was chosen but the individual is not responsible for the choice. The analogies for these two respectively are, again, a foundational belief that is self-justified or justified by something that is not itself justified. Let’s consider each option. </w:t>
      </w:r>
    </w:p>
    <w:p>
      <w:pPr>
        <w:pStyle w:val="Normal"/>
        <w:spacing w:lineRule="auto" w:line="480" w:before="0" w:after="0"/>
        <w:ind w:firstLine="720"/>
        <w:rPr/>
      </w:pPr>
      <w:r>
        <w:rPr>
          <w:rFonts w:cs="Times New Roman" w:ascii="Times New Roman" w:hAnsi="Times New Roman"/>
          <w:sz w:val="24"/>
          <w:szCs w:val="24"/>
        </w:rPr>
        <w:t xml:space="preserve">The third option, (iii), is not a responsibility-foundation. I think it is helpful to make this claim in way that fills out part of the first assumption. </w:t>
      </w:r>
    </w:p>
    <w:p>
      <w:pPr>
        <w:pStyle w:val="Normal"/>
        <w:tabs>
          <w:tab w:val="clear" w:pos="720"/>
          <w:tab w:val="left" w:pos="2160" w:leader="none"/>
        </w:tabs>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0"/>
        <w:rPr/>
      </w:pPr>
      <w:r>
        <w:rPr>
          <w:rFonts w:cs="Times New Roman" w:ascii="Times New Roman" w:hAnsi="Times New Roman"/>
          <w:b/>
          <w:sz w:val="24"/>
          <w:szCs w:val="24"/>
        </w:rPr>
        <w:t>Assumption #2a: Not From Choice.</w:t>
      </w:r>
      <w:r>
        <w:rPr>
          <w:rFonts w:cs="Times New Roman" w:ascii="Times New Roman" w:hAnsi="Times New Roman"/>
          <w:sz w:val="24"/>
          <w:szCs w:val="24"/>
        </w:rPr>
        <w:t xml:space="preserve"> It is false that a character state that was not chosen is a responsibility-foundation.</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rPr/>
      </w:pPr>
      <w:r>
        <w:rPr>
          <w:rFonts w:cs="Times New Roman" w:ascii="Times New Roman" w:hAnsi="Times New Roman"/>
          <w:sz w:val="24"/>
          <w:szCs w:val="24"/>
        </w:rPr>
        <w:t xml:space="preserve">Here the reason is that the individual did not have </w:t>
      </w:r>
      <w:r>
        <w:rPr>
          <w:rFonts w:cs="Times New Roman" w:ascii="Times New Roman" w:hAnsi="Times New Roman"/>
          <w:b/>
          <w:i/>
          <w:sz w:val="24"/>
          <w:szCs w:val="24"/>
        </w:rPr>
        <w:t>control</w:t>
      </w:r>
      <w:r>
        <w:rPr>
          <w:rFonts w:cs="Times New Roman" w:ascii="Times New Roman" w:hAnsi="Times New Roman"/>
          <w:sz w:val="24"/>
          <w:szCs w:val="24"/>
        </w:rPr>
        <w:t xml:space="preserve"> over it because he did not choose it. To see this consider the following case. </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ase #1: Monster</w:t>
      </w:r>
      <w:r>
        <w:rPr>
          <w:rFonts w:cs="Times New Roman" w:ascii="Times New Roman" w:hAnsi="Times New Roman"/>
          <w:sz w:val="24"/>
          <w:szCs w:val="24"/>
        </w:rPr>
        <w:t xml:space="preserve"> (Derk Pereboom)</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r. Frankenstein creates an individual (the monster) with a complete psychology. A psychology is a complete set of mental states and the relations between them. The monster’s acts flow from his psychology, environment, and the laws of nature. Leave aside whether these determine or merely probabilistically shape his acts. His psychology is such that he is a rational egoist in all circumstances, except when he interacts with other monsters, then he is a pure altruist. The monster is weakly reasons-responsive, sane, has aligned desires, and freedom of action and the will. Immediately after creation, the monster kills a little girl because he enjoys doing so. We might even make him the (libertarian) source of his ac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t intuitively seems that the monster is not morally responsible. This is because he did not choose his character state and hence he had </w:t>
      </w:r>
      <w:r>
        <w:rPr>
          <w:rFonts w:cs="Times New Roman" w:ascii="Times New Roman" w:hAnsi="Times New Roman"/>
          <w:b/>
          <w:i/>
          <w:sz w:val="24"/>
          <w:szCs w:val="24"/>
        </w:rPr>
        <w:t>no control</w:t>
      </w:r>
      <w:r>
        <w:rPr>
          <w:rFonts w:cs="Times New Roman" w:ascii="Times New Roman" w:hAnsi="Times New Roman"/>
          <w:sz w:val="24"/>
          <w:szCs w:val="24"/>
        </w:rPr>
        <w:t xml:space="preserve"> over it or the choice that flowed from i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ome proponents of the notion that character state grounds responsibility might bite the bullet on this case and assert that the monster is responsible. The problem is that if the monster is responsible, then people are responsible even when their choices result from manipulation that changes thought content but protects the responsibility-relevant features, such as those found in </w:t>
      </w:r>
      <w:r>
        <w:rPr>
          <w:rFonts w:cs="Times New Roman" w:ascii="Times New Roman" w:hAnsi="Times New Roman"/>
          <w:i/>
          <w:sz w:val="24"/>
          <w:szCs w:val="24"/>
        </w:rPr>
        <w:t>Monster</w:t>
      </w:r>
      <w:r>
        <w:rPr>
          <w:rFonts w:cs="Times New Roman" w:ascii="Times New Roman" w:hAnsi="Times New Roman"/>
          <w:sz w:val="24"/>
          <w:szCs w:val="24"/>
        </w:rPr>
        <w:t xml:space="preserve">. Manipulation includes neurosurgery, hypnosis, brain-washing, and so on. But it is false that people whose choices result from manipulation are responsible. This is true even when the manipulation creates or preserves the individual’s reasons-responsiveness, sanity, aligned desires (or values and desires), identification with desires (or values), freedom of action and the will, and so 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Case #2: Igor</w:t>
      </w:r>
    </w:p>
    <w:p>
      <w:pPr>
        <w:pStyle w:val="Normal"/>
        <w:tabs>
          <w:tab w:val="left" w:pos="720" w:leader="none"/>
        </w:tabs>
        <w:spacing w:lineRule="auto" w:line="240" w:before="0" w:after="0"/>
        <w:ind w:left="720" w:hanging="0"/>
        <w:rPr/>
      </w:pPr>
      <w:r>
        <w:rPr>
          <w:rFonts w:cs="Times New Roman" w:ascii="Times New Roman" w:hAnsi="Times New Roman"/>
          <w:sz w:val="24"/>
          <w:szCs w:val="24"/>
        </w:rPr>
        <w:t>Dr. Frankenstein manipulates an individual (Igor) by redoing his whole psychology and destroying his memory of the old one. A psychology is a complete set of mental states and the relations between them. Igor’s acts flow from his psychology, environment, and the laws of nature. Leave aside whether these determine or merely probabilistically shape his acts. His new psychology is such that he is a rational egoist in all circumstances, except when he interacts with monsters, then he is a pure altruist. Igor is weakly reasons-responsive, sane, has aligned desires, and freedom of action and the will. Immediately after creation, Igor kills a little girl because he enjoys doing so. He might even be the (libertarian) source of his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roponent of the notion that a character state grounds responsibility might respond that neither the monster nor Igor is responsible because enough time has not yet passed since the creation or manipul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lternatively, the proponent might respond that neither monster nor Igor is responsible because neither has the opportunity to revise (or endorse, identify with, will, etc.) the particular features that comprise the character state. The problem with this notion is that time and the opportunity to revise one’s character is an attempt to sneak in a choice-foundation. What the proponent is doing is requiring that the individual approve of none, some, or all of his character state (or choose not to consider the issue) in order for him to be responsible. The approval is a choice and so the proponent is sneaking in the choice element, whether as a particular choice or decision not to choose. This returns us to the earlier notion that choice is the responsibility-found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might wonder could the passage of time is necessary for the monster to be responsible not because he must endorse his character, where endorsement is a type of choice, but rather because his true character or deepest values take time to emerge. This is false because if the content of his mental states and the relations between them do not change over time, then there is no emergence of a true character or deepest values. Such things do emerge if they require reflection, reasoning, and approval, but this is to again sneak in choice. </w:t>
      </w:r>
    </w:p>
    <w:p>
      <w:pPr>
        <w:pStyle w:val="Normal"/>
        <w:spacing w:lineRule="auto" w:line="480" w:before="0" w:after="0"/>
        <w:rPr/>
      </w:pPr>
      <w:r>
        <w:rPr>
          <w:rFonts w:cs="Times New Roman" w:ascii="Times New Roman" w:hAnsi="Times New Roman"/>
          <w:sz w:val="24"/>
          <w:szCs w:val="24"/>
        </w:rPr>
        <w:tab/>
        <w:t xml:space="preserve">An objector might argue that the monster is not reasons-responsive in the way that matters to advocates of the reasons-responsive theory of responsibility. The objector notes that the monster can’t act virtuously except when he acts toward monsters. That is, there is nothing that can ever be done to make him respond much differently to non-monstrous children. That, the objector continues, is why he is not responsible. It is not, he argues, because his psychology was created by Dr. Frankenste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are two problems with this objection. First, the reasons-responsive theory put forth by Fischer and Ravizza asserts that a person is responsible just in case he is weakly reasons-responsive and he takes responsibility for his choices. On their theory, weak reasons-responsiveness means that in some possible worlds, she would have acted differently had reasons been different. The theory is not relativized to a certain type of situation or interaction with a certain type of individual. </w:t>
      </w:r>
    </w:p>
    <w:p>
      <w:pPr>
        <w:pStyle w:val="Normal"/>
        <w:spacing w:lineRule="auto" w:line="480" w:before="0" w:after="0"/>
        <w:ind w:firstLine="720"/>
        <w:rPr/>
      </w:pPr>
      <w:r>
        <w:rPr>
          <w:rFonts w:cs="Times New Roman" w:ascii="Times New Roman" w:hAnsi="Times New Roman"/>
          <w:sz w:val="24"/>
          <w:szCs w:val="24"/>
        </w:rPr>
        <w:t xml:space="preserve">The objector might respond that the theory should be so relativized, even if the theory’s discoverers did not think so. Fair enough. The hypothetical can then be modified whereby the monster acts as a rational egoist relative to non-monsters except in those cases in which the non-monster very clearly exhibits a kind-and-caring character to the monster and in the case of the murdered child, she exhibits no such character. Again the intuition is the same. </w:t>
      </w:r>
    </w:p>
    <w:p>
      <w:pPr>
        <w:pStyle w:val="Normal"/>
        <w:spacing w:lineRule="auto" w:line="480" w:before="0" w:after="0"/>
        <w:ind w:firstLine="720"/>
        <w:rPr/>
      </w:pPr>
      <w:r>
        <w:rPr>
          <w:rFonts w:cs="Times New Roman" w:ascii="Times New Roman" w:hAnsi="Times New Roman"/>
          <w:sz w:val="24"/>
          <w:szCs w:val="24"/>
        </w:rPr>
        <w:t xml:space="preserve">The objector might claim that what matters is that the monster have weak reason-responsiveness in the particular situation he is in. The version of the theory moves away from a theory about a reasons-responsive mechanism to a theory about reason-responsiveness in a particular situation. It also begs the question as to whether the monster is reasons-responsive in the particular situation he is in. Given his situation, were the child to have very clearly exhibited a kind-and-caring character (which she could have done), he would not have killed her. Thus, he is reasons-responsive in the situation he is in.   </w:t>
      </w:r>
    </w:p>
    <w:p>
      <w:pPr>
        <w:pStyle w:val="Normal"/>
        <w:spacing w:lineRule="auto" w:line="480" w:before="0" w:after="0"/>
        <w:ind w:firstLine="720"/>
        <w:rPr/>
      </w:pPr>
      <w:r>
        <w:rPr>
          <w:rFonts w:cs="Times New Roman" w:ascii="Times New Roman" w:hAnsi="Times New Roman"/>
          <w:sz w:val="24"/>
          <w:szCs w:val="24"/>
        </w:rPr>
        <w:t>On a libertarian account, perhaps one that incorporates reason-responsiveness, God could roll time back to the point at which the monster makes his decision and in 999 out of 1,000 times, the monster kills the child.</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e actual world is one of the 999. On this account, the monster’s character is the same in every case up until he makes a choice. Still, it intuitively seems to me that the monster is not responsible because his character is created in full and his choice flows from it. </w:t>
      </w:r>
    </w:p>
    <w:p>
      <w:pPr>
        <w:pStyle w:val="Normal"/>
        <w:spacing w:lineRule="auto" w:line="480" w:before="0" w:after="0"/>
        <w:ind w:firstLine="720"/>
        <w:rPr/>
      </w:pPr>
      <w:r>
        <w:rPr>
          <w:rFonts w:cs="Times New Roman" w:ascii="Times New Roman" w:hAnsi="Times New Roman"/>
          <w:sz w:val="24"/>
          <w:szCs w:val="24"/>
        </w:rPr>
        <w:t xml:space="preserve">The objector might concede that the monster is not blameworthy because his character was created in full and his choice flowed from it, but argue that this case is indistinguishable from manipulation. Manipulation, he continues, undermines responsibility on any account (for example, Frankfurt’s and Watson’s deep-self theories, Fischer and Ravizza’s reasons-responsiveness theory, Wolf’s sanity theory, and so on). Manipulation involve an external agent imposing a new character on a persisting individual without her being related to the imposition in the right way. For example, she does not endorse the imposition beforehand or it does not come about via a responsibility-preserving causal pathway. This does not happen here because the monster had no character beforehand and would not have had one without Dr. Frankenstein’s imposing one on him.   </w:t>
      </w:r>
    </w:p>
    <w:p>
      <w:pPr>
        <w:pStyle w:val="Normal"/>
        <w:spacing w:lineRule="auto" w:line="480" w:before="0" w:after="0"/>
        <w:ind w:firstLine="720"/>
        <w:rPr/>
      </w:pPr>
      <w:r>
        <w:rPr>
          <w:rFonts w:cs="Times New Roman" w:ascii="Times New Roman" w:hAnsi="Times New Roman"/>
          <w:sz w:val="24"/>
          <w:szCs w:val="24"/>
        </w:rPr>
        <w:t>The objector might respond that part of an individual’s being related to his character in the right way involves it not coming about from external creation, but the most likely reason for this is that the individual did not choose it. It is hard to see why a being created in full would lack responsibility initially and gain it later because he comes to be related to it in the right way to it, if the right way did not involve his actively connecting to it via endorsement, wholehearted identification, volitional alignment, taking responsibility for it, self-revision, and so on. All of these ways of being related to something in the right way have a choice as a component. Specifically, with regard to one’s character (or a feature of it), an individual can endorse it, wholeheartedly identify with it (in a way that cuts off the issue from further consideration), volitionally align oneself to it, take responsibility for it, or revise one’s self to include it only if he makes a cho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different objector might argue that the monster is responsible in that from the monster’s first-person perspective, his mental states (for example, beliefs, desires, values, and intentions) appear to be responsibility-grounding. From this perspective, he has a deep self, wholeheartedly identifies with his deep self, knows the true and the good, is reasons-responsive, seems to have libertarian freedom, and so on. If we imagine ourselves to be the monster, it seems that we are autonomous or, more revealingly, that others could violate our autonomy immediately.</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4"/>
          <w:szCs w:val="24"/>
        </w:rPr>
        <w:t xml:space="preserve">What this shows is that the first-person perspective is not sufficient for moral responsibility. The same perspective is present for someone who has recently been manipulated, whether the manipulation is just a small part of his psychology or all of it, and manipulation undermines moral responsibility. This is particularly true if the manipulation radically changes the individual’s deep self and her wholehearted identification with it. </w:t>
      </w:r>
    </w:p>
    <w:p>
      <w:pPr>
        <w:pStyle w:val="Normal"/>
        <w:spacing w:lineRule="auto" w:line="480" w:before="0" w:after="0"/>
        <w:ind w:firstLine="720"/>
        <w:rPr/>
      </w:pPr>
      <w:r>
        <w:rPr>
          <w:rFonts w:cs="Times New Roman" w:ascii="Times New Roman" w:hAnsi="Times New Roman"/>
          <w:sz w:val="24"/>
          <w:szCs w:val="24"/>
        </w:rPr>
        <w:t xml:space="preserve">The fourth option, (iv), is not a responsibility-foundation. Here is a statement of this notion.   </w:t>
      </w:r>
    </w:p>
    <w:p>
      <w:pPr>
        <w:pStyle w:val="Normal"/>
        <w:tabs>
          <w:tab w:val="clear" w:pos="720"/>
          <w:tab w:val="left" w:pos="21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rPr/>
      </w:pPr>
      <w:r>
        <w:rPr>
          <w:rFonts w:cs="Times New Roman" w:ascii="Times New Roman" w:hAnsi="Times New Roman"/>
          <w:b/>
          <w:sz w:val="24"/>
          <w:szCs w:val="24"/>
        </w:rPr>
        <w:t>Assumption #2b: From Choice/Not Responsible for Choice.</w:t>
      </w:r>
      <w:r>
        <w:rPr>
          <w:rFonts w:cs="Times New Roman" w:ascii="Times New Roman" w:hAnsi="Times New Roman"/>
          <w:sz w:val="24"/>
          <w:szCs w:val="24"/>
        </w:rPr>
        <w:t xml:space="preserve"> It is false that a character state that resulted from a choice for which the individual is not responsible is a responsibility-foundation. </w:t>
      </w:r>
    </w:p>
    <w:p>
      <w:pPr>
        <w:pStyle w:val="Normal"/>
        <w:tabs>
          <w:tab w:val="clear" w:pos="720"/>
          <w:tab w:val="left" w:pos="21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again, the individual has no </w:t>
      </w:r>
      <w:r>
        <w:rPr>
          <w:rFonts w:cs="Times New Roman" w:ascii="Times New Roman" w:hAnsi="Times New Roman"/>
          <w:b/>
          <w:i/>
          <w:sz w:val="24"/>
          <w:szCs w:val="24"/>
        </w:rPr>
        <w:t>connection</w:t>
      </w:r>
      <w:r>
        <w:rPr>
          <w:rFonts w:cs="Times New Roman" w:ascii="Times New Roman" w:hAnsi="Times New Roman"/>
          <w:sz w:val="24"/>
          <w:szCs w:val="24"/>
        </w:rPr>
        <w:t xml:space="preserve"> to the character state. It did result from his choice, but the choice is not tied to him in a meaningful way. The choice might as well be random for all the connection it has to the individual. A random or arbitrary event cannot make an individual’s character state his any more than a creative or manipulative act by someone else can do so. It is also worth noting that the control- and connection-conditions come apart. This is likely what prevents either character state or choice from being the responsibility-foundation.</w:t>
      </w:r>
    </w:p>
    <w:p>
      <w:pPr>
        <w:pStyle w:val="Normal"/>
        <w:tabs>
          <w:tab w:val="left" w:pos="720" w:leader="none"/>
        </w:tabs>
        <w:spacing w:lineRule="auto" w:line="480" w:before="0" w:after="0"/>
        <w:rPr/>
      </w:pPr>
      <w:r>
        <w:rPr>
          <w:rFonts w:cs="Times New Roman" w:ascii="Times New Roman" w:hAnsi="Times New Roman"/>
          <w:sz w:val="24"/>
          <w:szCs w:val="24"/>
        </w:rPr>
        <w:tab/>
        <w:t>A problem with both character-state theories is that what matters for responsibility is not the having of the relevant capacity (for example, reason-responsiveness or knowledge of the true and good), but the exercise of it. If an individual is morally responsible for a particular act or mental state, it is through the exercise of the relevant capacities. This is because it is through such an exercise that an individual controls these features and connects them to him. Thus, the mere capacity to do something (even to engage in a self-creating or -shaping act) is not sufficient for moral responsibility.</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Having a character state is a capacity, not the exercise of it, and so the character state is not by itself the sort of thing that can be a responsibility-foundation.</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n objection to my argument is that even if the argument shows that responsibility must have a foundation and even if no one choice or character state grounds responsibility, a conjunction or disjunction might do so. Consider conjunction. The idea behind a conjunctive foundation is that the foundation would thereby have the necessary connection- and control-features. The problem is that it is hard to intuitively see how if a particular choice cannot ground responsibility and a particular character state cannot do so, how the two together provide such a ground. Worse, order matters here. If the choice comes first, its lack of connection to the person would deprive the resulting character state of its ability to ground responsibility. If the character state comes first, then there is a problem with control. If the order does not matter, then it might be choice</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character state</w:t>
      </w:r>
      <w:r>
        <w:rPr>
          <w:rFonts w:cs="Times New Roman" w:ascii="Times New Roman" w:hAnsi="Times New Roman"/>
          <w:sz w:val="24"/>
          <w:szCs w:val="24"/>
          <w:vertAlign w:val="subscript"/>
        </w:rPr>
        <w:t>n+1</w:t>
      </w:r>
      <w:r>
        <w:rPr>
          <w:rFonts w:cs="Times New Roman" w:ascii="Times New Roman" w:hAnsi="Times New Roman"/>
          <w:sz w:val="24"/>
          <w:szCs w:val="24"/>
        </w:rPr>
        <w:t xml:space="preserve"> or character state</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choice</w:t>
      </w:r>
      <w:r>
        <w:rPr>
          <w:rFonts w:cs="Times New Roman" w:ascii="Times New Roman" w:hAnsi="Times New Roman"/>
          <w:sz w:val="24"/>
          <w:szCs w:val="24"/>
          <w:vertAlign w:val="subscript"/>
        </w:rPr>
        <w:t>n+1</w:t>
      </w:r>
      <w:r>
        <w:rPr>
          <w:rFonts w:cs="Times New Roman" w:ascii="Times New Roman" w:hAnsi="Times New Roman"/>
          <w:sz w:val="24"/>
          <w:szCs w:val="24"/>
        </w:rPr>
        <w:t xml:space="preserve">. On this account, the particular foundation is arbitrary and an arbitrary fact cannot ground responsibility. A disjunction is just as arbitrary and cannot ground responsibility for the same reason.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One might think that even if neither choice nor character can ground responsibility, the two together can do so because there is an organic-unities-type effec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n organic unity effect occurs when two things combine in a non-additive way. For example, on some accounts, it is an intrinsically good (or, perhaps, less bad) when an evil person suffers, even though evil people and pain are bad.</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By analogy, combining two poor-tasting ingredients can be combined to produce a delicious food. This will not do because choice and character can combine to produce responsibility only if each one flows from the other in the right way from the other. This order-requirement and the fact that it is not met prevents there from being an organic-unity effect from a finite subset of them.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other objection is that the ground is not a choice or character state, but the whole system (or, perhaps, the system at a time) including the relevant state (character state) and events tied to it (specifically deliberation, choice, and willing). Unfortunately, adding other elements to a character-state-choice conjunction does not solve the above problem with a conjunction theory and thus this purported basis fails for the same reason. </w:t>
      </w:r>
    </w:p>
    <w:p>
      <w:pPr>
        <w:pStyle w:val="Normal"/>
        <w:spacing w:lineRule="auto" w:line="480" w:before="0" w:after="0"/>
        <w:ind w:firstLine="720"/>
        <w:rPr/>
      </w:pPr>
      <w:r>
        <w:rPr>
          <w:rFonts w:cs="Times New Roman" w:ascii="Times New Roman" w:hAnsi="Times New Roman"/>
          <w:sz w:val="24"/>
          <w:szCs w:val="24"/>
        </w:rPr>
        <w:t xml:space="preserve">In summary, I argued that if an individual is morally responsible, then there is a responsibility-foundation that makes him morally responsible, but there is no responsibility-foundation that makes him morally responsible. This rested on the notion that if there were a responsibility-foundation, it would be either an ungrounded choice or an ungrounded character state and that neither can serve as the foundation. If a choice does not flow from a character state, then it is not properly connected to the individual and cannot be the basis for responsibility. The choice would appear to be arbitrary and thus not something for which the agent can be credited. If the choice does flow from a character state and the individual is not responsible for it, then it is not special enough to be the basis for responsibility. The mere conversion of reasoned deliberation about the individual’s beliefs, desires, and intentions into a plan places too much emphasis on the conversion and not enough on other elements. </w:t>
      </w:r>
    </w:p>
    <w:p>
      <w:pPr>
        <w:pStyle w:val="Normal"/>
        <w:spacing w:lineRule="auto" w:line="480" w:before="0" w:after="0"/>
        <w:ind w:firstLine="720"/>
        <w:rPr/>
      </w:pPr>
      <w:r>
        <w:rPr>
          <w:rFonts w:cs="Times New Roman" w:ascii="Times New Roman" w:hAnsi="Times New Roman"/>
          <w:sz w:val="24"/>
          <w:szCs w:val="24"/>
        </w:rPr>
        <w:t>If a character state does not flow from a choice, then the individual has no control over it and hence it cannot be the basis of responsibility. Like the monster and Igor, when the character state is created or imposed upon the individual, it is not something for which he can be praised or blamed. If the character state does flow from a choice, but the individual is not responsible for the choice, then the state is not properly connected to him. If the choice does not, in some sense, reflect a responsible self, then it is unable to transmit responsibility to the resulting character state.  Let us consider objections that are most directly target parts of this argument.</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This chart summarizes these arguments.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2364"/>
        <w:gridCol w:w="4733"/>
        <w:gridCol w:w="305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y requires a responsibility-foundation</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infinite regress nor circular account explains responsibilit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insic valu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ice not a responsibility-foundation</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 xml:space="preserve">If choice does not result from a character state, then it is not </w:t>
            </w:r>
            <w:r>
              <w:rPr>
                <w:rFonts w:cs="Times New Roman" w:ascii="Times New Roman" w:hAnsi="Times New Roman"/>
                <w:b/>
                <w:sz w:val="24"/>
                <w:szCs w:val="24"/>
              </w:rPr>
              <w:t>properly connected</w:t>
            </w:r>
            <w:r>
              <w:rPr>
                <w:rFonts w:cs="Times New Roman" w:ascii="Times New Roman" w:hAnsi="Times New Roman"/>
                <w:sz w:val="24"/>
                <w:szCs w:val="24"/>
              </w:rPr>
              <w:t xml:space="preserve"> to individu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If choice results from character state but individual is not responsible for character state, then it is not </w:t>
            </w:r>
            <w:r>
              <w:rPr>
                <w:rFonts w:cs="Times New Roman" w:ascii="Times New Roman" w:hAnsi="Times New Roman"/>
                <w:b/>
                <w:sz w:val="24"/>
                <w:szCs w:val="24"/>
              </w:rPr>
              <w:t>special enough</w:t>
            </w:r>
            <w:r>
              <w:rPr>
                <w:rFonts w:cs="Times New Roman" w:ascii="Times New Roman" w:hAnsi="Times New Roman"/>
                <w:sz w:val="24"/>
                <w:szCs w:val="24"/>
              </w:rPr>
              <w:t xml:space="preserve"> to ground responsibility</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justified belie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ief justified by something that is not itself a justified belief</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 state not a responsibility-foundation</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Times New Roman" w:ascii="Times New Roman" w:hAnsi="Times New Roman"/>
                <w:sz w:val="24"/>
                <w:szCs w:val="24"/>
              </w:rPr>
              <w:t xml:space="preserve">If character state was not chosen, then the individual does not have </w:t>
            </w:r>
            <w:r>
              <w:rPr>
                <w:rFonts w:cs="Times New Roman" w:ascii="Times New Roman" w:hAnsi="Times New Roman"/>
                <w:b/>
                <w:sz w:val="24"/>
                <w:szCs w:val="24"/>
              </w:rPr>
              <w:t>control</w:t>
            </w:r>
            <w:r>
              <w:rPr>
                <w:rFonts w:cs="Times New Roman" w:ascii="Times New Roman" w:hAnsi="Times New Roman"/>
                <w:sz w:val="24"/>
                <w:szCs w:val="24"/>
              </w:rPr>
              <w:t xml:space="preserve"> over it and hence it cannot ground responsibilit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If character state was chosen but the individual is not responsible for the character state, then it is not </w:t>
            </w:r>
            <w:r>
              <w:rPr>
                <w:rFonts w:cs="Times New Roman" w:ascii="Times New Roman" w:hAnsi="Times New Roman"/>
                <w:b/>
                <w:sz w:val="24"/>
                <w:szCs w:val="24"/>
              </w:rPr>
              <w:t>properly connected</w:t>
            </w:r>
            <w:r>
              <w:rPr>
                <w:rFonts w:cs="Times New Roman" w:ascii="Times New Roman" w:hAnsi="Times New Roman"/>
                <w:sz w:val="24"/>
                <w:szCs w:val="24"/>
              </w:rPr>
              <w:t xml:space="preserve"> to him</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justified belie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ief justified by something that is not itself a justified belief</w:t>
            </w:r>
          </w:p>
        </w:tc>
      </w:tr>
    </w:tbl>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Part Two: Obje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objections to the argument target the two objections or rest on the notion that we have enough epistemic justification to reject the conclusion and hence justifiably infer that one of the premises are wrong even if we do not know which o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bjection to (P1)</w:t>
      </w:r>
    </w:p>
    <w:p>
      <w:pPr>
        <w:pStyle w:val="Normal"/>
        <w:spacing w:lineRule="auto" w:line="480" w:before="0" w:after="0"/>
        <w:ind w:firstLine="720"/>
        <w:rPr/>
      </w:pPr>
      <w:r>
        <w:rPr>
          <w:rFonts w:cs="Times New Roman" w:ascii="Times New Roman" w:hAnsi="Times New Roman"/>
          <w:sz w:val="24"/>
          <w:szCs w:val="24"/>
        </w:rPr>
        <w:t>An objector might claim that foundationalism is false or, at least, false in the context of responsibility. She might claim that responsibility is grounded by a network of choices, character state or states, and, perhaps, act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It is hard to see how a network of mental states, choices, and acts can ground responsibility instead of a conjunction of a particular choice and character state. The oddity here is that if a conjunction cannot ground responsibility, for the reason mentioned above, then it is hard to see why a system of choices and character states along with related states and events do so. Also, if coherentism does not work for epistemic justification, then it likely does not do so for responsibility. The idea in both cases is that there is nothing to add the relevant property (justification or responsibility) to the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bjector might argue, as responsibility-proponents sometimes do, that over time the sequence of choices and increasingly complex and self-endorsed character state ground responsibility. If, however, no one choice, character state, or conjunction or disjunction adds some responsibility to a system, then aggregations of them will not do so. By analogy, if one loses money on each sale, it cannot be made up on volume. The objector might respond that there is composition here, so the system as a whole grounds responsibility, much as an aggregation of interacting neurons is the basis for consciousness, even if no one neuron is conscious. The objector might further note that responsibility is a matter of degree and hence an individual’s responsibility might increase in the same way that complexity of consciousness increases. Still, on this response, there must be a change at some point in time that transforms an individual who is not responsible to one who has some degree of responsibility, however minimal. This requires a particular ground and this returns us to the no-foundation problem.  </w:t>
      </w:r>
    </w:p>
    <w:p>
      <w:pPr>
        <w:pStyle w:val="Normal"/>
        <w:spacing w:lineRule="auto" w:line="480" w:before="0" w:after="0"/>
        <w:ind w:firstLine="720"/>
        <w:rPr/>
      </w:pPr>
      <w:r>
        <w:rPr>
          <w:rFonts w:cs="Times New Roman" w:ascii="Times New Roman" w:hAnsi="Times New Roman"/>
          <w:sz w:val="24"/>
          <w:szCs w:val="24"/>
        </w:rPr>
        <w:t>The objector might respond by questioning why there is likely a foundation for knowledge, but not responsibility. A foundation for knowledge consists of beliefs that are justified, non-inferentially justified, and that justify other beliefs. A foundational belief might be self-justified or justified by something other than another justified belief. Similarly, a foundation for responsibility is a choice or character state for which a person is responsible and for which his responsibility does not depend on another choice or character state. The difference is that there is a truth-connectedness feature present for a knowledge-foundation that is not present for a responsibility-foundation. The truth-connectedness is some feature of the foundational belief that makes it true, makes it likely to transmit truth, links it to the external world, or something along these lines. This feature appears to be present whether one adopts an externalist account of justification (for example, reliabilism or proper-function theory) or an internalist account (for example, evidentialism or phenomenal conservativism).</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In contrast, choice lacks a parallel feature to truth-connectedness. A character-state might be thought to be truth-connected if it tends to track the truth, external world, or morality, or something along these lines. However, this is not enough to make the character state a responsibility-foundation because having such a connection is not the essence of responsibility. The essence of responsibility is that an individual’s thoughts and actions are tied to him because they are under his control. For example, even if the monster has a character state that is truth-connected, he still is not responsible because his state was not under his control. Truth-connectedness is not enough for the connection and control condi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bjections to (P2)</w:t>
      </w:r>
    </w:p>
    <w:p>
      <w:pPr>
        <w:pStyle w:val="Normal"/>
        <w:numPr>
          <w:ilvl w:val="0"/>
          <w:numId w:val="4"/>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ponsibility rests on a character state with the relevant feature(s) because this is all the freedom that one can have or wa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re I will focus on objections that assert that a character state is the foundation of responsibility.  One objector might argue that a character state with the relevant features is the most freedom we can have or want and this is enough for responsibility.</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Depending on the account, the relevant feature might be weak reasons-responsiveness (able to understand and act on moral reasons), ability to revise the deep self (ability to revise one’s deep self), sanity (knowledge of the true and good), aligned desires (higher order desires or values align with lower order desires), and freedom of action and the will (individual does what she wants to do and wills what she wants to wi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is not all the responsibility we want. The monster and Igor have these features and are not morally responsible. These features might be sufficient for all the freedom we want, although I doubt it, but this merely shows that freedom and responsibility are not the same. It might also show that what we want is impossible. This is not a contradiction in that one can want contradictory things. For example, a woman might want to go back in time and kill her abusive father when he was still an infant. She also might want to have her cake and eat it to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Even if this is all the freedom one can want or have, then perhaps what this shows is that we shouldn’t want responsibility. For example, maybe what we should want for our children is for them to be happy, have objectively good things in life (specifically, love, family, and knowledge), and be virtuous. If we discover that this is entirely a product of their genes and environment, this should not bother us, although perhaps it would. The same is true if we discover that our children lack whatever compatibilist feature grounds responsibility.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ponsibility rests on a character state because moral norms focus on an individual’s psychology</w:t>
      </w:r>
    </w:p>
    <w:p>
      <w:pPr>
        <w:pStyle w:val="Normal"/>
        <w:spacing w:lineRule="auto" w:line="480" w:before="0" w:after="0"/>
        <w:ind w:firstLine="720"/>
        <w:rPr/>
      </w:pPr>
      <w:r>
        <w:rPr>
          <w:rFonts w:cs="Times New Roman" w:ascii="Times New Roman" w:hAnsi="Times New Roman"/>
          <w:sz w:val="24"/>
          <w:szCs w:val="24"/>
        </w:rPr>
        <w:t xml:space="preserve">An objector, such as George Sher, might argue that if responsibility entails control and control entails choice, then the searchlight theory is tru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Searchlight Theory:</w:t>
      </w:r>
      <w:r>
        <w:rPr>
          <w:rFonts w:cs="Times New Roman" w:ascii="Times New Roman" w:hAnsi="Times New Roman"/>
          <w:sz w:val="24"/>
          <w:szCs w:val="24"/>
        </w:rPr>
        <w:t xml:space="preserve"> if a person is responsible for something, then he is consciously aware of </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sz w:val="24"/>
          <w:szCs w:val="24"/>
        </w:rPr>
        <w:t>it.</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rPr/>
      </w:pPr>
      <w:r>
        <w:rPr>
          <w:rFonts w:cs="Times New Roman" w:ascii="Times New Roman" w:hAnsi="Times New Roman"/>
          <w:sz w:val="24"/>
          <w:szCs w:val="24"/>
        </w:rPr>
        <w:t>But the searchlight theory is false. Here are three cases in which Sher argues that it is intuitively clear that the people are responsible despite lacking conscious awareness of what they do (or omit to do) or of the relevant fact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ab/>
        <w:t>Case #3: Hot Dog</w:t>
      </w:r>
    </w:p>
    <w:p>
      <w:pPr>
        <w:pStyle w:val="Normal"/>
        <w:tabs>
          <w:tab w:val="clear" w:pos="720"/>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lessandra, a soccer mom, has gone to pick up her children at their elementary school. As usual, she is accompanied by the family’s border collie, Bathsheba, who rides in the back of the van. The pickup has never taken long so, although it is very hot, Allessandra leaves Sheba in the van while she goes to gather her children. This time, however, she is greeted by a tangled tale of misbehavior, ill-considered punishment, and administrative bungling which requires several hours of indignant sorting out. During that time, Sheba languishes, forgotten, in the locked car. When, Allessandra and her children finally make it to the parking lot, they find Sheba unconscious from heat prostration.</w:t>
      </w:r>
    </w:p>
    <w:p>
      <w:pPr>
        <w:pStyle w:val="Normal"/>
        <w:tabs>
          <w:tab w:val="clear" w:pos="720"/>
          <w:tab w:val="left" w:pos="10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Case #4: </w:t>
      </w:r>
      <w:r>
        <w:rPr>
          <w:rFonts w:cs="Times New Roman" w:ascii="Times New Roman" w:hAnsi="Times New Roman"/>
          <w:b/>
          <w:i/>
          <w:sz w:val="24"/>
          <w:szCs w:val="24"/>
        </w:rPr>
        <w:t>On the Rocks</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an, a ferry pilot, is nearing the end of a forty-minute trip that he has made hundreds of times before. The only challenge in this segment of the trip is to avoid some submerged rock that jut out irregularly from the mainland. However, just because the trip is so routine, Julian’s thoughts have wandered to the previous evening’s pleasant romantic encounter. Too late, he realizes that he no longer has time to maneuver the ferry.</w:t>
      </w:r>
    </w:p>
    <w:p>
      <w:pPr>
        <w:pStyle w:val="Normal"/>
        <w:tabs>
          <w:tab w:val="clear" w:pos="720"/>
          <w:tab w:val="left" w:pos="1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ab/>
        <w:t>Case #5: Bad Weather</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1968 and amerika (a nom de guerre) is a member of the Weather Underground. Sensitive and conscientious as a child, amerika has been rethinking his moral beliefs. In a series of stages, he has become convinced, first, that capitalism is deeply unjust; next, that nothing short of revolution will bring change; and finally, that the need to rectify massive injustice far outweighs the rights or interests of mere individuals. To procure funds for the Revolution, amerika takes part in a robbery in which a bank guard is killed.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 these cases, Allessandra and Julian fail to be aware of relevant facts and amerika fails to be aware of the relevant moral norm.</w:t>
      </w:r>
      <w:r>
        <w:rPr>
          <w:rFonts w:cs="Times New Roman" w:ascii="Times New Roman" w:hAnsi="Times New Roman"/>
          <w:b/>
          <w:sz w:val="24"/>
          <w:szCs w:val="24"/>
        </w:rPr>
        <w:t xml:space="preserve"> </w:t>
      </w:r>
      <w:r>
        <w:rPr>
          <w:rFonts w:cs="Times New Roman" w:ascii="Times New Roman" w:hAnsi="Times New Roman"/>
          <w:sz w:val="24"/>
          <w:szCs w:val="24"/>
        </w:rPr>
        <w:t xml:space="preserve">Sher argues that in the above cases, the three people’s blameworthiness rests on their having fallen below the applicable norms and their failure to recognize the relevant facts having resulted from their constitutive attributes.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If Sher’s argument succeeds, then a choice need not ground moral responsibility. This is true if we make the following assumption: if a person chooses something, then he is consciously aware of it. Perhaps this is not true if people can make unconscious choices, but it is true in the sense of responsibility-grounding choice that is the focus her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is is because an unconscious choice does not have to involve an agent acting on behalf of her deep self. The deep self is the set of mental states with which a person most identifies or endorses. On one account, for example, these are an individual’s highest order desires. My assumption here is that the deep self is one that is consciously accessible. In attacking the searchlight theory, Sher provides an argument for an individual’s psychology as a responsibility-foundation.</w:t>
      </w:r>
    </w:p>
    <w:p>
      <w:pPr>
        <w:pStyle w:val="Normal"/>
        <w:tabs>
          <w:tab w:val="left" w:pos="720" w:leader="none"/>
        </w:tabs>
        <w:spacing w:lineRule="auto" w:line="480" w:before="0" w:after="0"/>
        <w:rPr/>
      </w:pPr>
      <w:r>
        <w:rPr>
          <w:rFonts w:cs="Times New Roman" w:ascii="Times New Roman" w:hAnsi="Times New Roman"/>
          <w:sz w:val="24"/>
          <w:szCs w:val="24"/>
        </w:rPr>
        <w:tab/>
        <w:t>There is a problem with holding the people in the above three cases responsible if two claims are true. First, a person is responsible for something only if he has control over it. Second, a person has control over something only if it resulted from a choice. The first claim is often viewed as intuitively obvious. The second results from the notion that control results from reason-guided deliberation and it is a choice that ends such deliberation by forming an intention. Sher argues that our intuitions about the above people, and ones like them, are strong and unclouded by theoretical assumptions that they give us reason to doubt that responsibility entails control.</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t>
      </w:r>
    </w:p>
    <w:p>
      <w:pPr>
        <w:pStyle w:val="Normal"/>
        <w:tabs>
          <w:tab w:val="left" w:pos="720" w:leader="none"/>
        </w:tabs>
        <w:spacing w:lineRule="auto" w:line="480" w:before="0" w:after="0"/>
        <w:rPr/>
      </w:pPr>
      <w:r>
        <w:rPr>
          <w:rFonts w:cs="Times New Roman" w:ascii="Times New Roman" w:hAnsi="Times New Roman"/>
          <w:sz w:val="24"/>
          <w:szCs w:val="24"/>
        </w:rPr>
        <w:tab/>
        <w:t>However, it is not clear that the intuition about the above people doesn’t rest on the notion that they were responsible for a previous act that flowed through to the act or omission in question.</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If so, then the intuition that they are morally responsible also rests a theoretical concept (the flow-through notion) that is flawed. This is because it is unclear how a person’s being responsible for one act plus a causal statement can make him responsible for a second act. In any case, the flow-through theory just pushes the issue of responsibility one step back.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her’s attributionism, however, fails to satisfy our intuition in </w:t>
      </w:r>
      <w:r>
        <w:rPr>
          <w:rFonts w:cs="Times New Roman" w:ascii="Times New Roman" w:hAnsi="Times New Roman"/>
          <w:i/>
          <w:sz w:val="24"/>
          <w:szCs w:val="24"/>
        </w:rPr>
        <w:t>Monster</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Attributivism is the position that what grounds responsibility is an individual’s having a certain attribute, specifically, a psychology with a specific feature (for example, reason-responsiveness).</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Monster</w:t>
      </w:r>
      <w:r>
        <w:rPr>
          <w:rFonts w:cs="Times New Roman" w:ascii="Times New Roman" w:hAnsi="Times New Roman"/>
          <w:sz w:val="24"/>
          <w:szCs w:val="24"/>
        </w:rPr>
        <w:t xml:space="preserve">, it intuitively seems the monster is not morally responsible for the killing because he did not choose his character. Sher might respond that if the absence of choice undermines responsibility for one’s character, then it should undermine responsibility for negligent acts and it doesn’t. Sher would likely argue that the intuition in </w:t>
      </w:r>
      <w:r>
        <w:rPr>
          <w:rFonts w:cs="Times New Roman" w:ascii="Times New Roman" w:hAnsi="Times New Roman"/>
          <w:i/>
          <w:sz w:val="24"/>
          <w:szCs w:val="24"/>
        </w:rPr>
        <w:t>Monster</w:t>
      </w:r>
      <w:r>
        <w:rPr>
          <w:rFonts w:cs="Times New Roman" w:ascii="Times New Roman" w:hAnsi="Times New Roman"/>
          <w:sz w:val="24"/>
          <w:szCs w:val="24"/>
        </w:rPr>
        <w:t xml:space="preserve"> is either not as strong as the ones in cases #3 through #5, or cases like them, or the intuition has another explanation. Alternatively, Sher might argue that the monster is not responsible because he has not had the opportunity to change some or all of his character. As argued above, this would convert his theory into a choice-foundation theory and this is likely not what Sher has in mind.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Note that on Sher’s account, the monster is likely morally responsible for his act (more specifically for the act’s morally or prudentially relevant feature) because it was voluntarily done. This assumes that the voluntariness condition can be met when an individual is created with a complete psychology. Citing voluntariness does not do much to address the responsibility-foundation issue. Alternatively, Sher might argue that moral norms focus on a person’s psychology because a certain type of psychology is what makes him responsive to reason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However, this does not get us far. The having of a psychology (even one that is reasons-responsive, sane, has aligned desires, etc.) is just the having of a particular character state and it still has not been shown that an ungrounded character makes one responsible. Thus, even if the searchlight theory is false, we still need an argument that ungrounded character state is a responsibility-foundation. </w:t>
      </w:r>
    </w:p>
    <w:p>
      <w:pPr>
        <w:pStyle w:val="Normal"/>
        <w:tabs>
          <w:tab w:val="left" w:pos="720" w:leader="none"/>
        </w:tabs>
        <w:spacing w:lineRule="auto" w:line="480" w:before="0" w:after="0"/>
        <w:rPr/>
      </w:pPr>
      <w:r>
        <w:rPr>
          <w:rFonts w:cs="Times New Roman" w:ascii="Times New Roman" w:hAnsi="Times New Roman"/>
          <w:sz w:val="24"/>
          <w:szCs w:val="24"/>
        </w:rPr>
        <w:tab/>
        <w:t>Also, there is reason to believe the searchlight theory is true. One such argument comes from Gideon Rosen.</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Rosen argues that if a person is blameworthy for acting on ignorance, it is because he is morally responsible for the ignorance. He further argues that if a person is morally responsible for the ignorance, then his ignorance is the upshot of a prior act or omission for which he is responsible. This is because an act from ignorance or being ignorant of a fact is not something for which an agent can be originally responsible. On this account, a person is derivatively responsible for an act or omission only because he is independently responsible for some other act or omission. A person is originally responsible for something when he is responsible for it and not derivatively responsible for it.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 Rosen’s account, the prior act or omission that makes someone responsible for being ignorant about something must be a conscious failure to satisfy a procedural epistemic obligation.</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Such a failure must therefore be an </w:t>
      </w:r>
      <w:r>
        <w:rPr>
          <w:rFonts w:cs="Times New Roman" w:ascii="Times New Roman" w:hAnsi="Times New Roman"/>
          <w:i/>
          <w:sz w:val="24"/>
          <w:szCs w:val="24"/>
        </w:rPr>
        <w:t>akratic</w:t>
      </w:r>
      <w:r>
        <w:rPr>
          <w:rFonts w:cs="Times New Roman" w:ascii="Times New Roman" w:hAnsi="Times New Roman"/>
          <w:sz w:val="24"/>
          <w:szCs w:val="24"/>
        </w:rPr>
        <w:t xml:space="preserve"> act. An </w:t>
      </w:r>
      <w:r>
        <w:rPr>
          <w:rFonts w:cs="Times New Roman" w:ascii="Times New Roman" w:hAnsi="Times New Roman"/>
          <w:i/>
          <w:sz w:val="24"/>
          <w:szCs w:val="24"/>
        </w:rPr>
        <w:t>akratic</w:t>
      </w:r>
      <w:r>
        <w:rPr>
          <w:rFonts w:cs="Times New Roman" w:ascii="Times New Roman" w:hAnsi="Times New Roman"/>
          <w:sz w:val="24"/>
          <w:szCs w:val="24"/>
        </w:rPr>
        <w:t xml:space="preserve"> act, according to Rosen, occurs when an agent does an act despite a persisting judgment that all things considered, he should do something else. The requirement for </w:t>
      </w:r>
      <w:r>
        <w:rPr>
          <w:rFonts w:cs="Times New Roman" w:ascii="Times New Roman" w:hAnsi="Times New Roman"/>
          <w:i/>
          <w:sz w:val="24"/>
          <w:szCs w:val="24"/>
        </w:rPr>
        <w:t>akrasia</w:t>
      </w:r>
      <w:r>
        <w:rPr>
          <w:rFonts w:cs="Times New Roman" w:ascii="Times New Roman" w:hAnsi="Times New Roman"/>
          <w:sz w:val="24"/>
          <w:szCs w:val="24"/>
        </w:rPr>
        <w:t xml:space="preserve"> in the context of blameworthy acts involves the type of conscious awareness required by the searchlight theory. On Rosen’s theory, no one is blameworthy if people do not actually do </w:t>
      </w:r>
      <w:r>
        <w:rPr>
          <w:rFonts w:cs="Times New Roman" w:ascii="Times New Roman" w:hAnsi="Times New Roman"/>
          <w:i/>
          <w:sz w:val="24"/>
          <w:szCs w:val="24"/>
        </w:rPr>
        <w:t>akratic</w:t>
      </w:r>
      <w:r>
        <w:rPr>
          <w:rFonts w:cs="Times New Roman" w:ascii="Times New Roman" w:hAnsi="Times New Roman"/>
          <w:sz w:val="24"/>
          <w:szCs w:val="24"/>
        </w:rPr>
        <w:t xml:space="preserve"> acts or if </w:t>
      </w:r>
      <w:r>
        <w:rPr>
          <w:rFonts w:cs="Times New Roman" w:ascii="Times New Roman" w:hAnsi="Times New Roman"/>
          <w:i/>
          <w:sz w:val="24"/>
          <w:szCs w:val="24"/>
        </w:rPr>
        <w:t xml:space="preserve">akrasia </w:t>
      </w:r>
      <w:r>
        <w:rPr>
          <w:rFonts w:cs="Times New Roman" w:ascii="Times New Roman" w:hAnsi="Times New Roman"/>
          <w:sz w:val="24"/>
          <w:szCs w:val="24"/>
        </w:rPr>
        <w:t>undermines responsibility.</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I think the latter is true, but let us sidestep this issue here.   </w:t>
      </w:r>
    </w:p>
    <w:p>
      <w:pPr>
        <w:pStyle w:val="Normal"/>
        <w:tabs>
          <w:tab w:val="left" w:pos="720" w:leader="none"/>
        </w:tabs>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If Rosen’s argument succeeds, then Sher’s support for character as a responsibility-foundation fails. Sher’s strategy depends on the claim that a person can be originally responsible for ignorance or because he is responsible for something other than an act or omission (for example, a character state). Again, going back in time to the first moment of responsibility, the subject of a character state is no more originally responsible for it than are the monster and Igor.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5"/>
        </w:numPr>
        <w:tabs>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bjection to (C1)</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 third line of objection is that we have more justification for moral responsibility than for either or both premises. If phenomenal conservatism is true, then the having of a strong intuition is some evidence, albeit weak, of the intuitional content. The objector might argue that we have a strong intuition that people are responsible. This rests in part on our intuitions about a wide range of attitudes and practices that presuppose responsibility. Among the former are reactive attitudes such as gratitude, love, pride, shame, anger, blame, and indignation.</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Among the latter are the guilt- and proportionality-limitations on punishment. Another such practice is the prima facie requirements and legal excuses that prevent punishment such as incompetence, provocation, duress, and ignorance. Also, in politics, people often respond well to the notion that people deserve some benefits (for example, those that flow from their contribution, hard work, or sacrifice), but not others (for example, those that flow from luck). An example of the former includes the holidays, benefits, and praise lavished on veteran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An example of the latter is the poverty that results when disabled people are unable to make a living.</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roblem with this objection is that we lack evidence for the objection to (C1). If there is widespread error on moral-responsibility-related beliefs, then we do not have much justification, if any, for this proposition. There is such widespread error. First, people often think that they are more responsible than they are. For example, people often see themselves as responsible because how they act depends on what they think, not on the situation in which they are located. However, social psychologists have argued that the situation explains their behavior and does so in a surprisingly uniform way. This suggests that the people are not morally responsible. On some psychological theories, for example, situations can make good people do horrible things. For example, this has been applied to the Milgram obedience experiment, Zimbardo prison experiment, and one of the main players in Abu Ghraib.</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One prominent theory of responsibility holds that people in the past were not fully responsible because they had mistaken beliefs about the true or good and were not in the position to know thi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For example, Susan Wolf argues this applies to the racism of the founding fathers, confederate state sympathizers, and the sexism of earlier generations before the rise of women’s liberation.</w:t>
      </w:r>
    </w:p>
    <w:p>
      <w:pPr>
        <w:pStyle w:val="Normal"/>
        <w:tabs>
          <w:tab w:val="left" w:pos="720" w:leader="none"/>
        </w:tabs>
        <w:spacing w:lineRule="auto" w:line="480" w:before="0" w:after="0"/>
        <w:rPr/>
      </w:pPr>
      <w:r>
        <w:rPr>
          <w:rFonts w:cs="Times New Roman" w:ascii="Times New Roman" w:hAnsi="Times New Roman"/>
          <w:sz w:val="24"/>
          <w:szCs w:val="24"/>
        </w:rPr>
        <w:tab/>
        <w:t>The way in which people think and act is affected by priming effects. For example, wearing fake designer clothes, observing others’ dishonest behavior, and being tired all increase the likelihood that people will be dishonest, without their being aware of these effects. The underlying idea is that people will be more dishonest when it is easier to rationalize the dishonesty even if they do not actually rationalize the dishonesty or consider doing so.</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People sometimes can’t even identify their own motivation. In one famous case, people hypnotized to open a window on a cue explained what they did in terms of a motivation that did not in fact move th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the responsibility theory, there is disagreement on different accounts of responsibility (libertarianism versus soft determinism), the particular accounts within these overall theories, whether people are responsible for negligence, and what room there is for responsibility after genetic and environmental effects are screened out. An example of this has to do with genetics and what children grow up to do. Parents think they can have an enormous influence on their children.</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However, genetic effects are quite strong, parental effects are surprisingly not. Twin research studies show that parents’ child-rearing practices have little to no effect on life expectancy, overall health, happiness, and self-esteem.</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Parents might have a small effect on smoking, drinking, and drug problems, but not a large one.  They have little effect on their child’s success. By “success,” I mean high income and educational achievement. Parents have little to no effect on their children’s intelligence, grades, income and wealth.</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Also, parents have little to no effect on character traits (for example, conscientiousness and agreeableness) and values (for example, religious attitudes and behavior and political attitudes and behavior).</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Parents have little or no effect on teen pregnancy and adult sexual behavior.</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None of this is consistent with the idea that people have a good understanding of whether they are responsible.</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ere is a summary of the objections and why they fail.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990"/>
        <w:gridCol w:w="4121"/>
        <w:gridCol w:w="504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mise</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jectio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pon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1)</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e context of responsibility, foundationalism is false</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good reason to think that foundationalism is false in the context of responsi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1)</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 time the pattern of choices and increasingly complex and self-endorsed character state ground responsibilit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If no choice, character state, or particular conjunction or disjunction adds responsibility to a system, then larger aggregations will not do s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2)</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haracter state with the relevant feature is the most freedom we can have or want. Hence, this is enough for responsibility</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all the freedom we want</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en if this is all the freedom we want, it is still not sufficient for moral responsi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responsibility entails control and control entails choice, then the searchlight theory is true, but it is false</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earchlight theory is true</w:t>
            </w:r>
          </w:p>
          <w:p>
            <w:pPr>
              <w:pStyle w:val="Normal"/>
              <w:numPr>
                <w:ilvl w:val="0"/>
                <w:numId w:val="1"/>
              </w:numPr>
              <w:tabs>
                <w:tab w:val="left" w:pos="720" w:leader="none"/>
              </w:tabs>
              <w:spacing w:lineRule="auto" w:line="240" w:before="0" w:after="0"/>
              <w:rPr/>
            </w:pPr>
            <w:r>
              <w:rPr>
                <w:rFonts w:cs="Times New Roman" w:ascii="Times New Roman" w:hAnsi="Times New Roman"/>
                <w:sz w:val="24"/>
                <w:szCs w:val="24"/>
              </w:rPr>
              <w:t>Even if the searchlight theory is false, there still is no reason to think that an ungrounded character state is a responsibility-found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have more justification for moral responsibility than for either premise or both premises together. Hence, one of the premises is false, even if we don’t know which one</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do not have more justification for moral responsibility than for either or both premises. See situational and historical factors, priming effects, disagreements on the central issues in responsibility, and the role of genetics</w:t>
            </w:r>
          </w:p>
        </w:tc>
      </w:tr>
    </w:tbl>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Three: Conclusion</w:t>
      </w:r>
    </w:p>
    <w:p>
      <w:pPr>
        <w:pStyle w:val="Normal"/>
        <w:spacing w:lineRule="auto" w:line="480" w:before="0" w:after="0"/>
        <w:ind w:firstLine="720"/>
        <w:rPr/>
      </w:pPr>
      <w:r>
        <w:rPr>
          <w:rFonts w:cs="Times New Roman" w:ascii="Times New Roman" w:hAnsi="Times New Roman"/>
          <w:sz w:val="24"/>
          <w:szCs w:val="24"/>
        </w:rPr>
        <w:t>In conclusion, if an individual is morally responsible, then there is a responsibility-foundation that makes him morally responsible, but there is there is no responsibility-foundation that makes him responsible. This rested on the notion that if there were a responsibility-foundation, it would be either an ungrounded choice or an ungrounded character state and that neither can serve as the foundation. The paper then considered three types of objections. First, moral responsibility does not require a responsibility-foundation. Second, a character state can serve as the foundation. Third, we know people are responsible even if we don’t know what the foundation is. These objections fail.</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w:t>
      </w:r>
    </w:p>
    <w:sectPr>
      <w:headerReference w:type="default" r:id="rId2"/>
      <w:endnotePr>
        <w:numFmt w:val="decimal"/>
      </w:end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alen Strawson, </w:t>
      </w:r>
      <w:r>
        <w:rPr>
          <w:rFonts w:cs="Times New Roman" w:ascii="Times New Roman" w:hAnsi="Times New Roman"/>
          <w:i/>
          <w:sz w:val="24"/>
          <w:szCs w:val="24"/>
        </w:rPr>
        <w:t>Freedom and Belief</w:t>
      </w:r>
      <w:r>
        <w:rPr>
          <w:rFonts w:cs="Times New Roman" w:ascii="Times New Roman" w:hAnsi="Times New Roman"/>
          <w:sz w:val="24"/>
          <w:szCs w:val="24"/>
        </w:rPr>
        <w:t xml:space="preserve"> (New York: Oxford University Press, 1986), Galen Strawson, “Consciousness, Free Will, and the Unimportance of Determinism,” </w:t>
      </w:r>
      <w:r>
        <w:rPr>
          <w:rFonts w:cs="Times New Roman" w:ascii="Times New Roman" w:hAnsi="Times New Roman"/>
          <w:i/>
          <w:sz w:val="24"/>
          <w:szCs w:val="24"/>
        </w:rPr>
        <w:t>Inquiry</w:t>
      </w:r>
      <w:r>
        <w:rPr>
          <w:rFonts w:cs="Times New Roman" w:ascii="Times New Roman" w:hAnsi="Times New Roman"/>
          <w:sz w:val="24"/>
          <w:szCs w:val="24"/>
        </w:rPr>
        <w:t xml:space="preserve"> 32 (1989): 3-27, Galen Strawson, “The Impossibility of Moral Responsibility,” </w:t>
      </w:r>
      <w:r>
        <w:rPr>
          <w:rFonts w:cs="Times New Roman" w:ascii="Times New Roman" w:hAnsi="Times New Roman"/>
          <w:i/>
          <w:sz w:val="24"/>
          <w:szCs w:val="24"/>
        </w:rPr>
        <w:t>Philosophical Studies</w:t>
      </w:r>
      <w:r>
        <w:rPr>
          <w:rFonts w:cs="Times New Roman" w:ascii="Times New Roman" w:hAnsi="Times New Roman"/>
          <w:sz w:val="24"/>
          <w:szCs w:val="24"/>
        </w:rPr>
        <w:t xml:space="preserve"> 75 (1994): 5-24; Galen Strawson, “Libertarianism, Action, and Self-Determination,” in Timothy O’Connor, ed., </w:t>
      </w:r>
      <w:r>
        <w:rPr>
          <w:rFonts w:cs="Times New Roman" w:ascii="Times New Roman" w:hAnsi="Times New Roman"/>
          <w:i/>
          <w:sz w:val="24"/>
          <w:szCs w:val="24"/>
        </w:rPr>
        <w:t>Agents, Causes, and Events: Essays on Free Will and Indeterminism</w:t>
      </w:r>
      <w:r>
        <w:rPr>
          <w:rFonts w:cs="Times New Roman" w:ascii="Times New Roman" w:hAnsi="Times New Roman"/>
          <w:sz w:val="24"/>
          <w:szCs w:val="24"/>
        </w:rPr>
        <w:t xml:space="preserve"> (New York: Oxford University Press, 1995), 13-31; Galen Strawson, “The Unhelpfulness of Indeterminism,”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60 (2000): 149-155; Galen Strawson, “Bounds of Freedom,” in Robert Kane, ed., </w:t>
      </w:r>
      <w:r>
        <w:rPr>
          <w:rFonts w:cs="Times New Roman" w:ascii="Times New Roman" w:hAnsi="Times New Roman"/>
          <w:i/>
          <w:sz w:val="24"/>
          <w:szCs w:val="24"/>
        </w:rPr>
        <w:t>The Oxford Handbook of Free Will</w:t>
      </w:r>
      <w:r>
        <w:rPr>
          <w:rFonts w:cs="Times New Roman" w:ascii="Times New Roman" w:hAnsi="Times New Roman"/>
          <w:sz w:val="24"/>
          <w:szCs w:val="24"/>
        </w:rPr>
        <w:t xml:space="preserve"> (New York: Oxford University Press, 2002), 441-460. </w:t>
      </w:r>
    </w:p>
  </w:endnote>
  <w:endnote w:id="3">
    <w:p>
      <w:pPr>
        <w:pStyle w:val="Normal"/>
        <w:spacing w:lineRule="auto" w:line="240" w:before="0" w:after="0"/>
        <w:ind w:right="55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Galen Strawson and Tamler Sommers, “</w:t>
      </w:r>
      <w:r>
        <w:rPr>
          <w:rFonts w:eastAsia="Times New Roman" w:cs="Times New Roman" w:ascii="Times New Roman" w:hAnsi="Times New Roman"/>
          <w:sz w:val="24"/>
          <w:szCs w:val="24"/>
        </w:rPr>
        <w:t xml:space="preserve">The Buck Stops -- Where? Living Without Ultimate Moral Responsibility,” </w:t>
      </w:r>
      <w:hyperlink r:id="rId1">
        <w:r>
          <w:rPr>
            <w:rStyle w:val="InternetLink"/>
            <w:rFonts w:eastAsia="Times New Roman" w:cs="Times New Roman" w:ascii="Times New Roman" w:hAnsi="Times New Roman"/>
            <w:sz w:val="24"/>
            <w:szCs w:val="24"/>
          </w:rPr>
          <w:t>http://www.naturalism.org/strawson_interview.htm</w:t>
        </w:r>
      </w:hyperlink>
      <w:r>
        <w:rPr>
          <w:rFonts w:eastAsia="Times New Roman" w:cs="Times New Roman" w:ascii="Times New Roman" w:hAnsi="Times New Roman"/>
          <w:sz w:val="24"/>
          <w:szCs w:val="24"/>
        </w:rPr>
        <w:t xml:space="preserve">, December 12, 2010 originally published in </w:t>
      </w:r>
      <w:r>
        <w:rPr>
          <w:rFonts w:eastAsia="Times New Roman" w:cs="Times New Roman" w:ascii="Times New Roman" w:hAnsi="Times New Roman"/>
          <w:i/>
          <w:sz w:val="24"/>
          <w:szCs w:val="24"/>
        </w:rPr>
        <w:t>The Believer</w:t>
      </w:r>
      <w:r>
        <w:rPr>
          <w:rFonts w:eastAsia="Times New Roman" w:cs="Times New Roman" w:ascii="Times New Roman" w:hAnsi="Times New Roman"/>
          <w:sz w:val="24"/>
          <w:szCs w:val="24"/>
        </w:rPr>
        <w:t xml:space="preserve">, March, 2003. </w:t>
      </w:r>
    </w:p>
  </w:endnote>
  <w:endnote w:id="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ichael Istvan argues along Galen-Strawson lines that God is not responsible if he is not self-caused. This is a more minimal point about God and a responsibility-foundation. See Michael Anthony Istvan Jr., “Concerning the resilience of Galen Strawson’s Basic Argument,” </w:t>
      </w:r>
      <w:r>
        <w:rPr>
          <w:rFonts w:cs="Times New Roman" w:ascii="Times New Roman" w:hAnsi="Times New Roman"/>
          <w:i/>
          <w:sz w:val="24"/>
          <w:szCs w:val="24"/>
        </w:rPr>
        <w:t>Philosophical Studies</w:t>
      </w:r>
      <w:r>
        <w:rPr>
          <w:rFonts w:cs="Times New Roman" w:ascii="Times New Roman" w:hAnsi="Times New Roman"/>
          <w:sz w:val="24"/>
          <w:szCs w:val="24"/>
        </w:rPr>
        <w:t xml:space="preserve"> 155 (2011): 404 n. 9.</w:t>
      </w:r>
    </w:p>
  </w:endnote>
  <w:endnote w:id="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Chuck Norris Facts, </w:t>
      </w:r>
      <w:hyperlink r:id="rId2">
        <w:r>
          <w:rPr>
            <w:rStyle w:val="InternetLink"/>
            <w:rFonts w:cs="Times New Roman" w:ascii="Times New Roman" w:hAnsi="Times New Roman"/>
            <w:sz w:val="24"/>
            <w:szCs w:val="24"/>
          </w:rPr>
          <w:t>http://www.chucknorrisfacts.com/</w:t>
        </w:r>
      </w:hyperlink>
      <w:r>
        <w:rPr>
          <w:rFonts w:cs="Times New Roman" w:ascii="Times New Roman" w:hAnsi="Times New Roman"/>
          <w:sz w:val="24"/>
          <w:szCs w:val="24"/>
        </w:rPr>
        <w:t>, April 22, 20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objector might claim that my account assumes that more is at stake regarding moral responsibility than really is. He continues that my account assumes that the notion that people are deserving of praise or blame entails that wrongdoers deserve considerable suffering or retribution. A less full-blooded account, the objector asserts, just means that they deserve to be reformed or morally corrected in a corrections institute or atone and be penitent in the penitentiary rather than be quarantined, medicated, or treated in a psychiatric ward.  The objector continues that for people to qualify for such a response they just need to be properly exercising a certain nature that isn’t thwarted or bypassed by manipulation, ignorance, pathology, and so 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ntra the objector, my account takes no position on whether morally responsibility entails retributivism or even non-consequentialism. As a result, it neither assumes a full-blooded account nor the author-preferred account of responsibility. It is also neutral on whether people should be punished, morally reformed, or in some cases required to atone or be penitent rather than be quarantined, medicated, or treated in a psychiatric ward. If moral responsibility and consequentialism are true, then the latter responses cannot be ruled out without considering the costs and benefits of alternative policies under particular circumstances. </w:t>
      </w:r>
    </w:p>
  </w:endnote>
  <w:endnote w:id="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notion that there is one type of responsibility, see Angela Smith, “Control, Responsibility, and Moral Assessment,” </w:t>
      </w:r>
      <w:r>
        <w:rPr>
          <w:rFonts w:cs="Times New Roman" w:ascii="Times New Roman" w:hAnsi="Times New Roman"/>
          <w:i/>
          <w:sz w:val="24"/>
          <w:szCs w:val="24"/>
        </w:rPr>
        <w:t>Philosophical Studies</w:t>
      </w:r>
      <w:r>
        <w:rPr>
          <w:rFonts w:cs="Times New Roman" w:ascii="Times New Roman" w:hAnsi="Times New Roman"/>
          <w:sz w:val="24"/>
          <w:szCs w:val="24"/>
        </w:rPr>
        <w:t xml:space="preserve"> 138 (2008): 367-392. For the notion that there are two types, see Gary Watson, “Two Faces of Responsibility,” </w:t>
      </w:r>
      <w:r>
        <w:rPr>
          <w:rFonts w:cs="Times New Roman" w:ascii="Times New Roman" w:hAnsi="Times New Roman"/>
          <w:i/>
          <w:sz w:val="24"/>
          <w:szCs w:val="24"/>
        </w:rPr>
        <w:t>Philosophical Topics</w:t>
      </w:r>
      <w:r>
        <w:rPr>
          <w:rFonts w:cs="Times New Roman" w:ascii="Times New Roman" w:hAnsi="Times New Roman"/>
          <w:sz w:val="24"/>
          <w:szCs w:val="24"/>
        </w:rPr>
        <w:t xml:space="preserve"> 24 (1996): 227-248. For the notion that there are three types, see David Shoemaker, “Attributability, Answerability, and Accountability: Toward a Wider Theory of Moral Responsibility,” </w:t>
      </w:r>
      <w:r>
        <w:rPr>
          <w:rFonts w:cs="Times New Roman" w:ascii="Times New Roman" w:hAnsi="Times New Roman"/>
          <w:i/>
          <w:sz w:val="24"/>
          <w:szCs w:val="24"/>
        </w:rPr>
        <w:t>Ethics</w:t>
      </w:r>
      <w:r>
        <w:rPr>
          <w:rFonts w:cs="Times New Roman" w:ascii="Times New Roman" w:hAnsi="Times New Roman"/>
          <w:sz w:val="24"/>
          <w:szCs w:val="24"/>
        </w:rPr>
        <w:t xml:space="preserve"> 121 (2011): 602-632.</w:t>
      </w:r>
    </w:p>
  </w:endnote>
  <w:endnote w:id="7">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might be thought that giving an account of responsibility in terms of being apt for praise and blame is a reductive account in that a primitive notion cannot be explicated or unpacked. That is, it is more similar to the reduction of bachelorette to an unmarried adult female than a nonreductive synonym, such as a doctor is a physician. If praise and blame are no more than positive and negative responsibility judgments, then it is not clear that this account is non-reductive. In any case, nothing rests on this issue so let us sidestep it. </w:t>
      </w:r>
    </w:p>
  </w:endnote>
  <w:endnote w:id="8">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n some accounts, a choice merely forms an intention because it need not cut off deliberation. A purported example is when a professor chooses to stare at an attractive student without deliberation. It is unclear whether such unreflective perception is a choice. In any case, my account remains the same if choice is merely the way in which people form intentions, rather than a way of ending deliberation.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There is a concern that this account of character cannot account for the notion that people act out of character and that children and teenagers have unformed characters. Even if this concern is correct, my argument can be restated substituting “psychology” for “character” and “psychology at a time” for “character state” without weakening it. My account does not rule out people performing out-of-character acts in that on some libertarian accounts a person can make a choice that neither reflects nor flows from her psychology.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My account does not allow for unformed characters. Children and teenagers might not have beliefs, desires, or intentions about many things, or else have inconsistent mental states, but this results in their having less extensive characters rather than unformed characters. In addition, adults differ from children and teenagers only in the degree to which they have these defects, not in kind, so it is hard to see why we should think the latter have unformed characters. If an unformed character is one that has less defects than some threshold level, then children and teenagers have unformed characters. This is consistent with my theory, although “unformed” is a misleading way to refer to the defect.</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Robert Kane, </w:t>
      </w:r>
      <w:r>
        <w:rPr>
          <w:rFonts w:cs="Times New Roman" w:ascii="Times New Roman" w:hAnsi="Times New Roman"/>
          <w:i/>
          <w:sz w:val="24"/>
          <w:szCs w:val="24"/>
        </w:rPr>
        <w:t>The Significance of Free Will</w:t>
      </w:r>
      <w:r>
        <w:rPr>
          <w:rFonts w:cs="Times New Roman" w:ascii="Times New Roman" w:hAnsi="Times New Roman"/>
          <w:sz w:val="24"/>
          <w:szCs w:val="24"/>
        </w:rPr>
        <w:t xml:space="preserve"> (New York: Oxford University Press, 1998), esp. ch. 5 and Robert Kane, “Responses to Berofsky, John Martin Fischer and Galen Strawson,”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60 (2000): 157-167. For other choice-related objections to the Strawson argument, see Randolphe Clarke, “On the Possibility of Rational Free Action,” </w:t>
      </w:r>
      <w:r>
        <w:rPr>
          <w:rFonts w:cs="Times New Roman" w:ascii="Times New Roman" w:hAnsi="Times New Roman"/>
          <w:i/>
          <w:sz w:val="24"/>
          <w:szCs w:val="24"/>
        </w:rPr>
        <w:t>Philosophical Studies</w:t>
      </w:r>
      <w:r>
        <w:rPr>
          <w:rFonts w:cs="Times New Roman" w:ascii="Times New Roman" w:hAnsi="Times New Roman"/>
          <w:sz w:val="24"/>
          <w:szCs w:val="24"/>
        </w:rPr>
        <w:t xml:space="preserve"> 88 (1997): 37-57, Randolph Clarke, “On an Argument for the Impossibility of Moral Responsibility,” </w:t>
      </w:r>
      <w:r>
        <w:rPr>
          <w:rFonts w:cs="Times New Roman" w:ascii="Times New Roman" w:hAnsi="Times New Roman"/>
          <w:i/>
          <w:sz w:val="24"/>
          <w:szCs w:val="24"/>
        </w:rPr>
        <w:t>Midwest Studies in Philosophy</w:t>
      </w:r>
      <w:r>
        <w:rPr>
          <w:rFonts w:cs="Times New Roman" w:ascii="Times New Roman" w:hAnsi="Times New Roman"/>
          <w:sz w:val="24"/>
          <w:szCs w:val="24"/>
        </w:rPr>
        <w:t xml:space="preserve"> XXIX (2005): 13-24, Chris Tucker, “Agent Causation and the Alleged Impossibility of Rational Free Action,” </w:t>
      </w:r>
      <w:r>
        <w:rPr>
          <w:rFonts w:cs="Times New Roman" w:ascii="Times New Roman" w:hAnsi="Times New Roman"/>
          <w:i/>
          <w:sz w:val="24"/>
          <w:szCs w:val="24"/>
        </w:rPr>
        <w:t xml:space="preserve">Erkenntnis </w:t>
      </w:r>
      <w:r>
        <w:rPr>
          <w:rFonts w:cs="Times New Roman" w:ascii="Times New Roman" w:hAnsi="Times New Roman"/>
          <w:sz w:val="24"/>
          <w:szCs w:val="24"/>
        </w:rPr>
        <w:t xml:space="preserve">67 (2007): 17-27, and Alfred Mele, </w:t>
      </w:r>
      <w:r>
        <w:rPr>
          <w:rFonts w:cs="Times New Roman" w:ascii="Times New Roman" w:hAnsi="Times New Roman"/>
          <w:i/>
          <w:sz w:val="24"/>
          <w:szCs w:val="24"/>
        </w:rPr>
        <w:t>Autonomous Agents: From Self-Control to Autonomy</w:t>
      </w:r>
      <w:r>
        <w:rPr>
          <w:rFonts w:cs="Times New Roman" w:ascii="Times New Roman" w:hAnsi="Times New Roman"/>
          <w:sz w:val="24"/>
          <w:szCs w:val="24"/>
        </w:rPr>
        <w:t xml:space="preserve"> (New York: Oxford University Press, 1995), 223-225.</w:t>
      </w:r>
    </w:p>
  </w:endnote>
  <w:endnote w:id="1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Tim O’Connor, “Agent-Causal Power,” in Derk Pereboom, ed., </w:t>
      </w:r>
      <w:r>
        <w:rPr>
          <w:rFonts w:cs="Times New Roman" w:ascii="Times New Roman" w:hAnsi="Times New Roman"/>
          <w:i/>
          <w:sz w:val="24"/>
          <w:szCs w:val="24"/>
        </w:rPr>
        <w:t>Free Will</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Indianapolis: Hackett, 2009), p. 376. This point is related to the notion that agent-causal power by itself cannot explain why an agent acts at one time rather than another. See Randolph Clarke, </w:t>
      </w:r>
      <w:r>
        <w:rPr>
          <w:rFonts w:cs="Times New Roman" w:ascii="Times New Roman" w:hAnsi="Times New Roman"/>
          <w:i/>
          <w:sz w:val="24"/>
          <w:szCs w:val="24"/>
        </w:rPr>
        <w:t>Libertarian Accounts of Free Will</w:t>
      </w:r>
      <w:r>
        <w:rPr>
          <w:rFonts w:cs="Times New Roman" w:ascii="Times New Roman" w:hAnsi="Times New Roman"/>
          <w:sz w:val="24"/>
          <w:szCs w:val="24"/>
        </w:rPr>
        <w:t xml:space="preserve"> (New York: Oxford University Press, 2003), pp. 201-202.</w:t>
      </w:r>
    </w:p>
  </w:endnote>
  <w:endnote w:id="1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bert Nozick explains that there is no general right to equality or equal opportunity because rights are exhausted by specific rights to particular things (for example, bodies and objects). See Robert Nozick, </w:t>
      </w:r>
      <w:r>
        <w:rPr>
          <w:rFonts w:cs="Times New Roman" w:ascii="Times New Roman" w:hAnsi="Times New Roman"/>
          <w:i/>
          <w:sz w:val="24"/>
          <w:szCs w:val="24"/>
        </w:rPr>
        <w:t>Anarchy, State, and Utopia</w:t>
      </w:r>
      <w:r>
        <w:rPr>
          <w:rFonts w:cs="Times New Roman" w:ascii="Times New Roman" w:hAnsi="Times New Roman"/>
          <w:sz w:val="24"/>
          <w:szCs w:val="24"/>
        </w:rPr>
        <w:t xml:space="preserve"> (New York: Basic Books, 1974), ch. 8.</w:t>
      </w:r>
    </w:p>
  </w:endnote>
  <w:endnote w:id="1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character-based criticism of Strawson’s argument, see John Martin Fischer, </w:t>
      </w:r>
      <w:r>
        <w:rPr>
          <w:rFonts w:cs="Times New Roman" w:ascii="Times New Roman" w:hAnsi="Times New Roman"/>
          <w:i/>
          <w:sz w:val="24"/>
          <w:szCs w:val="24"/>
        </w:rPr>
        <w:t>Deep Control: Essays on Free Will and Value</w:t>
      </w:r>
      <w:r>
        <w:rPr>
          <w:rFonts w:cs="Times New Roman" w:ascii="Times New Roman" w:hAnsi="Times New Roman"/>
          <w:sz w:val="24"/>
          <w:szCs w:val="24"/>
        </w:rPr>
        <w:t xml:space="preserve"> (New York: Oxford University Press, 2012), pp. 171-172. For the character-based theory underlying it, see Fischer develops the notion of guidance control in John Martin Fischer, </w:t>
      </w:r>
      <w:r>
        <w:rPr>
          <w:rFonts w:cs="Times New Roman" w:ascii="Times New Roman" w:hAnsi="Times New Roman"/>
          <w:i/>
          <w:sz w:val="24"/>
          <w:szCs w:val="24"/>
        </w:rPr>
        <w:t xml:space="preserve">The Metaphysics of Free Will: An Essay on Control </w:t>
      </w:r>
      <w:r>
        <w:rPr>
          <w:rFonts w:cs="Times New Roman" w:ascii="Times New Roman" w:hAnsi="Times New Roman"/>
          <w:sz w:val="24"/>
          <w:szCs w:val="24"/>
        </w:rPr>
        <w:t xml:space="preserve">(Oxford: Blackwell, 1994), John Martin Fischer and Mark Ravizza, </w:t>
      </w:r>
      <w:r>
        <w:rPr>
          <w:rFonts w:cs="Times New Roman" w:ascii="Times New Roman" w:hAnsi="Times New Roman"/>
          <w:i/>
          <w:sz w:val="24"/>
          <w:szCs w:val="24"/>
        </w:rPr>
        <w:t>Responsibility and Control: A Theory of Moral Responsibility</w:t>
      </w:r>
      <w:r>
        <w:rPr>
          <w:rFonts w:cs="Times New Roman" w:ascii="Times New Roman" w:hAnsi="Times New Roman"/>
          <w:sz w:val="24"/>
          <w:szCs w:val="24"/>
        </w:rPr>
        <w:t xml:space="preserve"> (New York: Cambridge University Press, 1998), John Martin Fischer, </w:t>
      </w:r>
      <w:r>
        <w:rPr>
          <w:rFonts w:cs="Times New Roman" w:ascii="Times New Roman" w:hAnsi="Times New Roman"/>
          <w:i/>
          <w:sz w:val="24"/>
          <w:szCs w:val="24"/>
        </w:rPr>
        <w:t xml:space="preserve">My Way: Essays on Moral Responsibility </w:t>
      </w:r>
      <w:r>
        <w:rPr>
          <w:rFonts w:cs="Times New Roman" w:ascii="Times New Roman" w:hAnsi="Times New Roman"/>
          <w:sz w:val="24"/>
          <w:szCs w:val="24"/>
        </w:rPr>
        <w:t xml:space="preserve">(New York: Oxford University Press, 2006), and John Martin Fischer, </w:t>
      </w:r>
      <w:r>
        <w:rPr>
          <w:rFonts w:cs="Times New Roman" w:ascii="Times New Roman" w:hAnsi="Times New Roman"/>
          <w:i/>
          <w:sz w:val="24"/>
          <w:szCs w:val="24"/>
        </w:rPr>
        <w:t>Our Stories: Essays o Life, Death, and Free Will</w:t>
      </w:r>
      <w:r>
        <w:rPr>
          <w:rFonts w:cs="Times New Roman" w:ascii="Times New Roman" w:hAnsi="Times New Roman"/>
          <w:sz w:val="24"/>
          <w:szCs w:val="24"/>
        </w:rPr>
        <w:t xml:space="preserve"> (New York: Oxford University Press, 2008). A similar argument that responsibility for a choice must depend on at least some responsibility for a character state can be seen in Derk Pereboom, </w:t>
      </w:r>
      <w:r>
        <w:rPr>
          <w:rFonts w:cs="Times New Roman" w:ascii="Times New Roman" w:hAnsi="Times New Roman"/>
          <w:i/>
          <w:sz w:val="24"/>
          <w:szCs w:val="24"/>
        </w:rPr>
        <w:t>Living without free will</w:t>
      </w:r>
      <w:r>
        <w:rPr>
          <w:rFonts w:cs="Times New Roman" w:ascii="Times New Roman" w:hAnsi="Times New Roman"/>
          <w:sz w:val="24"/>
          <w:szCs w:val="24"/>
        </w:rPr>
        <w:t xml:space="preserve"> (New York: Cambridge University Press, 2001), 66-68.</w:t>
      </w:r>
    </w:p>
  </w:endnote>
  <w:endnote w:id="13">
    <w:p>
      <w:pPr>
        <w:pStyle w:val="Endnot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idea for this case comes from Derek Pereboom, “Determinism Al Dente,” </w:t>
      </w:r>
      <w:r>
        <w:rPr>
          <w:rFonts w:cs="Times New Roman" w:ascii="Times New Roman" w:hAnsi="Times New Roman"/>
          <w:i/>
          <w:sz w:val="24"/>
          <w:szCs w:val="24"/>
        </w:rPr>
        <w:t xml:space="preserve">Nous </w:t>
      </w:r>
      <w:r>
        <w:rPr>
          <w:rFonts w:cs="Times New Roman" w:ascii="Times New Roman" w:hAnsi="Times New Roman"/>
          <w:sz w:val="24"/>
          <w:szCs w:val="24"/>
        </w:rPr>
        <w:t xml:space="preserve">29 (1995): 21-45. Note that the sanity condition includes knowledge of the right and the good. For the first two models, see John Martin Fischer and Mark Ravizza, </w:t>
      </w:r>
      <w:r>
        <w:rPr>
          <w:rFonts w:cs="Times New Roman" w:ascii="Times New Roman" w:hAnsi="Times New Roman"/>
          <w:i/>
          <w:sz w:val="24"/>
          <w:szCs w:val="24"/>
        </w:rPr>
        <w:t>Responsibility and Control: A Theory of Moral Responsibility</w:t>
      </w:r>
      <w:r>
        <w:rPr>
          <w:rFonts w:cs="Times New Roman" w:ascii="Times New Roman" w:hAnsi="Times New Roman"/>
          <w:sz w:val="24"/>
          <w:szCs w:val="24"/>
        </w:rPr>
        <w:t xml:space="preserve"> (New York: Cambridge University Press, 1998) and Susan Wolf, </w:t>
      </w:r>
      <w:r>
        <w:rPr>
          <w:rFonts w:cs="Times New Roman" w:ascii="Times New Roman" w:hAnsi="Times New Roman"/>
          <w:i/>
          <w:sz w:val="24"/>
          <w:szCs w:val="24"/>
        </w:rPr>
        <w:t>Freedom Within Reason</w:t>
      </w:r>
      <w:r>
        <w:rPr>
          <w:rFonts w:cs="Times New Roman" w:ascii="Times New Roman" w:hAnsi="Times New Roman"/>
          <w:sz w:val="24"/>
          <w:szCs w:val="24"/>
        </w:rPr>
        <w:t xml:space="preserve"> (New York: Oxford University Press, 1990). For the second two models, see Harry Frankfurt, “Freedom of the Will and the Concept of a Person,” </w:t>
      </w:r>
      <w:r>
        <w:rPr>
          <w:rFonts w:cs="Times New Roman" w:ascii="Times New Roman" w:hAnsi="Times New Roman"/>
          <w:i/>
          <w:sz w:val="24"/>
          <w:szCs w:val="24"/>
        </w:rPr>
        <w:t>Journal of Philosophy</w:t>
      </w:r>
      <w:r>
        <w:rPr>
          <w:rFonts w:cs="Times New Roman" w:ascii="Times New Roman" w:hAnsi="Times New Roman"/>
          <w:sz w:val="24"/>
          <w:szCs w:val="24"/>
        </w:rPr>
        <w:t xml:space="preserve"> 68 (1971): 5-20 and Gary Watson, “Free Agency,” </w:t>
      </w:r>
      <w:r>
        <w:rPr>
          <w:rFonts w:cs="Times New Roman" w:ascii="Times New Roman" w:hAnsi="Times New Roman"/>
          <w:i/>
          <w:sz w:val="24"/>
          <w:szCs w:val="24"/>
        </w:rPr>
        <w:t>Journal of Philosophy</w:t>
      </w:r>
      <w:r>
        <w:rPr>
          <w:rFonts w:cs="Times New Roman" w:ascii="Times New Roman" w:hAnsi="Times New Roman"/>
          <w:sz w:val="24"/>
          <w:szCs w:val="24"/>
        </w:rPr>
        <w:t xml:space="preserve"> 72 (1975): 205-220.</w:t>
      </w:r>
    </w:p>
    <w:p>
      <w:pPr>
        <w:pStyle w:val="Endnote"/>
        <w:spacing w:lineRule="auto" w:line="240" w:before="0" w:after="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the historical-sequence aspect, see John Martin Fischer, “Responsibility and Control,” </w:t>
      </w:r>
      <w:r>
        <w:rPr>
          <w:rFonts w:cs="Times New Roman" w:ascii="Times New Roman" w:hAnsi="Times New Roman"/>
          <w:i/>
          <w:sz w:val="24"/>
          <w:szCs w:val="24"/>
        </w:rPr>
        <w:t>Journal of Philosophy</w:t>
      </w:r>
      <w:r>
        <w:rPr>
          <w:rFonts w:cs="Times New Roman" w:ascii="Times New Roman" w:hAnsi="Times New Roman"/>
          <w:sz w:val="24"/>
          <w:szCs w:val="24"/>
        </w:rPr>
        <w:t xml:space="preserve"> 79 (1982): 24-40 and John Christman, “Autonomy and Personal History,” </w:t>
      </w:r>
      <w:r>
        <w:rPr>
          <w:rFonts w:cs="Times New Roman" w:ascii="Times New Roman" w:hAnsi="Times New Roman"/>
          <w:i/>
          <w:sz w:val="24"/>
          <w:szCs w:val="24"/>
        </w:rPr>
        <w:t>Canadian Journal of Philosophy</w:t>
      </w:r>
      <w:r>
        <w:rPr>
          <w:rFonts w:cs="Times New Roman" w:ascii="Times New Roman" w:hAnsi="Times New Roman"/>
          <w:sz w:val="24"/>
          <w:szCs w:val="24"/>
        </w:rPr>
        <w:t xml:space="preserve"> 21 (1991): 1-24.</w:t>
      </w:r>
    </w:p>
  </w:endnote>
  <w:endnote w:id="1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ile I do not develop this argument against expressive theories of responsibility, my strategy in attacking it would be similar. These theories hold that an agent is responsible for something just in case it is expressive of her evaluative judgments, that is, expressive of her real self. See, for example, Angela Smith, “Control, Responsibility, and Moral Assessment,” </w:t>
      </w:r>
      <w:r>
        <w:rPr>
          <w:rFonts w:cs="Times New Roman" w:ascii="Times New Roman" w:hAnsi="Times New Roman"/>
          <w:i/>
          <w:sz w:val="24"/>
          <w:szCs w:val="24"/>
        </w:rPr>
        <w:t>Philosophical Studies</w:t>
      </w:r>
      <w:r>
        <w:rPr>
          <w:rFonts w:cs="Times New Roman" w:ascii="Times New Roman" w:hAnsi="Times New Roman"/>
          <w:sz w:val="24"/>
          <w:szCs w:val="24"/>
        </w:rPr>
        <w:t xml:space="preserve"> 138 (2008): 367-392; Angela Smith, “Responsibility for Attitudes: Activity and Passivity in Mental Life,” </w:t>
      </w:r>
      <w:r>
        <w:rPr>
          <w:rFonts w:cs="Times New Roman" w:ascii="Times New Roman" w:hAnsi="Times New Roman"/>
          <w:i/>
          <w:sz w:val="24"/>
          <w:szCs w:val="24"/>
        </w:rPr>
        <w:t>Ethics</w:t>
      </w:r>
      <w:r>
        <w:rPr>
          <w:rFonts w:cs="Times New Roman" w:ascii="Times New Roman" w:hAnsi="Times New Roman"/>
          <w:sz w:val="24"/>
          <w:szCs w:val="24"/>
        </w:rPr>
        <w:t xml:space="preserve"> 115 (2005): 236-271; Matthew Talbert, “Blame and Responsiveness to Moral Reasons: Are Psychopaths Blameworthy?” </w:t>
      </w:r>
      <w:r>
        <w:rPr>
          <w:rFonts w:cs="Times New Roman" w:ascii="Times New Roman" w:hAnsi="Times New Roman"/>
          <w:i/>
          <w:sz w:val="24"/>
          <w:szCs w:val="24"/>
        </w:rPr>
        <w:t>Pacific Philosophical Quarterly</w:t>
      </w:r>
      <w:r>
        <w:rPr>
          <w:rFonts w:cs="Times New Roman" w:ascii="Times New Roman" w:hAnsi="Times New Roman"/>
          <w:sz w:val="24"/>
          <w:szCs w:val="24"/>
        </w:rPr>
        <w:t xml:space="preserve"> 89 (2008): 516-535.</w:t>
      </w:r>
    </w:p>
  </w:endnote>
  <w:endnote w:id="1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t is present in Fischer’s model in that he requires a certain historical sequence to ground responsibility, where the sequence screens out choice-undermining features like manipulation, coercion, and force. It is present in Frankfurt’s model in that the agent must decisively commit to or identify with a desire in order to cut off the regress of ever higher-order desires. It is not clear if it is present in Wolf’s account.</w:t>
      </w:r>
    </w:p>
  </w:endnote>
  <w:endnote w:id="1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notion of exploring libertarianism by rolling back time and seeing what the agent does in the same situation, see Peter </w:t>
      </w:r>
      <w:r>
        <w:rPr>
          <w:rFonts w:cs="Times New Roman" w:ascii="Times New Roman" w:hAnsi="Times New Roman"/>
          <w:color w:val="000000"/>
          <w:sz w:val="24"/>
          <w:szCs w:val="24"/>
          <w:shd w:fill="FFFFFF" w:val="clear"/>
        </w:rPr>
        <w:t>Van Inwagen, "Free will remains a mystery,"</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Philosophical Perspectives</w:t>
      </w:r>
      <w:r>
        <w:rPr>
          <w:rStyle w:val="Appleconvertedspace"/>
          <w:rFonts w:cs="Times New Roman" w:ascii="Times New Roman" w:hAnsi="Times New Roman"/>
          <w:i/>
          <w:iCs/>
          <w:color w:val="000000"/>
          <w:sz w:val="24"/>
          <w:szCs w:val="24"/>
          <w:shd w:fill="FFFFFF" w:val="clear"/>
        </w:rPr>
        <w:t> </w:t>
      </w:r>
      <w:r>
        <w:rPr>
          <w:rStyle w:val="Appleconvertedspace"/>
          <w:rFonts w:cs="Times New Roman" w:ascii="Times New Roman" w:hAnsi="Times New Roman"/>
          <w:iCs/>
          <w:color w:val="000000"/>
          <w:sz w:val="24"/>
          <w:szCs w:val="24"/>
          <w:shd w:fill="FFFFFF" w:val="clear"/>
        </w:rPr>
        <w:t>14 (2000)</w:t>
      </w:r>
      <w:r>
        <w:rPr>
          <w:rFonts w:cs="Times New Roman" w:ascii="Times New Roman" w:hAnsi="Times New Roman"/>
          <w:color w:val="000000"/>
          <w:sz w:val="24"/>
          <w:szCs w:val="24"/>
          <w:shd w:fill="FFFFFF" w:val="clear"/>
        </w:rPr>
        <w:t>: 1-19.</w:t>
      </w:r>
    </w:p>
  </w:endnote>
  <w:endnote w:id="17">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theory that explicitly makes autonomy a capacity (the capacity to change his preferences and effectuate them into action), see </w:t>
      </w:r>
      <w:r>
        <w:rPr>
          <w:rFonts w:eastAsia="Times New Roman" w:cs="Times New Roman" w:ascii="Times New Roman" w:hAnsi="Times New Roman"/>
          <w:sz w:val="24"/>
          <w:szCs w:val="24"/>
          <w:lang w:val="en"/>
        </w:rPr>
        <w:t xml:space="preserve">Gerald Dworkin, </w:t>
      </w:r>
      <w:r>
        <w:rPr>
          <w:rFonts w:eastAsia="Times New Roman" w:cs="Times New Roman" w:ascii="Times New Roman" w:hAnsi="Times New Roman"/>
          <w:i/>
          <w:sz w:val="24"/>
          <w:szCs w:val="24"/>
          <w:lang w:val="en"/>
        </w:rPr>
        <w:t>The Theory and Practice of Autonomy</w:t>
      </w:r>
      <w:r>
        <w:rPr>
          <w:rFonts w:eastAsia="Times New Roman" w:cs="Times New Roman" w:ascii="Times New Roman" w:hAnsi="Times New Roman"/>
          <w:sz w:val="24"/>
          <w:szCs w:val="24"/>
          <w:lang w:val="en"/>
        </w:rPr>
        <w:t xml:space="preserve"> (New York: Cambridge University Press, 1988).</w:t>
      </w:r>
    </w:p>
  </w:endnote>
  <w:endnote w:id="1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discussion of the additive fallacy, see Shelly Kagan, “The Additive Fallacy,” </w:t>
      </w:r>
      <w:r>
        <w:rPr>
          <w:rFonts w:cs="Times New Roman" w:ascii="Times New Roman" w:hAnsi="Times New Roman"/>
          <w:i/>
          <w:sz w:val="24"/>
          <w:szCs w:val="24"/>
        </w:rPr>
        <w:t>Ethics</w:t>
      </w:r>
      <w:r>
        <w:rPr>
          <w:rFonts w:cs="Times New Roman" w:ascii="Times New Roman" w:hAnsi="Times New Roman"/>
          <w:sz w:val="24"/>
          <w:szCs w:val="24"/>
        </w:rPr>
        <w:t xml:space="preserve"> 99 (1988): 5-31.</w:t>
      </w:r>
    </w:p>
  </w:endnote>
  <w:endnote w:id="1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Thomas Hurka, </w:t>
      </w:r>
      <w:r>
        <w:rPr>
          <w:rFonts w:eastAsia="Times New Roman" w:cs="Times New Roman" w:ascii="Times New Roman" w:hAnsi="Times New Roman"/>
          <w:sz w:val="24"/>
          <w:szCs w:val="24"/>
        </w:rPr>
        <w:t xml:space="preserve">“The Common Structure of Virtue and Desert,” </w:t>
      </w:r>
      <w:r>
        <w:rPr>
          <w:rFonts w:eastAsia="Times New Roman" w:cs="Times New Roman" w:ascii="Times New Roman" w:hAnsi="Times New Roman"/>
          <w:i/>
          <w:iCs/>
          <w:sz w:val="24"/>
          <w:szCs w:val="24"/>
        </w:rPr>
        <w:t>Ethics</w:t>
      </w:r>
      <w:r>
        <w:rPr>
          <w:rFonts w:eastAsia="Times New Roman" w:cs="Times New Roman" w:ascii="Times New Roman" w:hAnsi="Times New Roman"/>
          <w:iCs/>
          <w:sz w:val="24"/>
          <w:szCs w:val="24"/>
        </w:rPr>
        <w:t xml:space="preserve"> 112 (2001): </w:t>
      </w:r>
      <w:r>
        <w:rPr>
          <w:rFonts w:eastAsia="Times New Roman" w:cs="Times New Roman" w:ascii="Times New Roman" w:hAnsi="Times New Roman"/>
          <w:sz w:val="24"/>
          <w:szCs w:val="24"/>
        </w:rPr>
        <w:t xml:space="preserve">6-31; Thomas Hurka, </w:t>
      </w:r>
      <w:r>
        <w:rPr>
          <w:rFonts w:eastAsia="Times New Roman" w:cs="Times New Roman" w:ascii="Times New Roman" w:hAnsi="Times New Roman"/>
          <w:i/>
          <w:iCs/>
          <w:sz w:val="24"/>
          <w:szCs w:val="24"/>
        </w:rPr>
        <w:t>Virtue, Value, and Vice</w:t>
      </w:r>
      <w:r>
        <w:rPr>
          <w:rFonts w:eastAsia="Times New Roman" w:cs="Times New Roman" w:ascii="Times New Roman" w:hAnsi="Times New Roman"/>
          <w:sz w:val="24"/>
          <w:szCs w:val="24"/>
        </w:rPr>
        <w:t xml:space="preserve"> (New York: Oxford University Press, 2001), and Fred Feldman, “Adjusting Utility for Justice: A Consequentialist Reply to the Objection from Justice,” </w:t>
      </w:r>
      <w:r>
        <w:rPr>
          <w:rFonts w:eastAsia="Times New Roman" w:cs="Times New Roman" w:ascii="Times New Roman" w:hAnsi="Times New Roman"/>
          <w:i/>
          <w:iCs/>
          <w:sz w:val="24"/>
          <w:szCs w:val="24"/>
        </w:rPr>
        <w:t>Philosophy and Phenomenological Research</w:t>
      </w:r>
      <w:r>
        <w:rPr>
          <w:rFonts w:eastAsia="Times New Roman" w:cs="Times New Roman" w:ascii="Times New Roman" w:hAnsi="Times New Roman"/>
          <w:iCs/>
          <w:sz w:val="24"/>
          <w:szCs w:val="24"/>
        </w:rPr>
        <w:t xml:space="preserve"> 55 (1995): </w:t>
      </w:r>
      <w:r>
        <w:rPr>
          <w:rFonts w:eastAsia="Times New Roman" w:cs="Times New Roman" w:ascii="Times New Roman" w:hAnsi="Times New Roman"/>
          <w:sz w:val="24"/>
          <w:szCs w:val="24"/>
        </w:rPr>
        <w:t>567-585.</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n Laura Waddell Ekstrom’s account, a person’s action is autonomous only if it expresses an authorized preference. On her account, a preference is authorized just in case it coheres with her character. Laura Waddell Ekstrom, “A Coherence Theory of Autonomy,”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53 (1993): 599-616. It is not clear if this account conflicts with a Strawsonian principle. On another theory, mental states, specifically desires, are more or less constitutive of the self. Robert Noggle, “Kantian Respect and Particular Persons,” </w:t>
      </w:r>
      <w:r>
        <w:rPr>
          <w:rFonts w:cs="Times New Roman" w:ascii="Times New Roman" w:hAnsi="Times New Roman"/>
          <w:i/>
          <w:sz w:val="24"/>
          <w:szCs w:val="24"/>
        </w:rPr>
        <w:t>Canadian Journal of Philosophy</w:t>
      </w:r>
      <w:r>
        <w:rPr>
          <w:rFonts w:cs="Times New Roman" w:ascii="Times New Roman" w:hAnsi="Times New Roman"/>
          <w:sz w:val="24"/>
          <w:szCs w:val="24"/>
        </w:rPr>
        <w:t xml:space="preserve"> 29 (1999): 449-478, esp. 466. If these mental states are authorized by the degree to which they cohere with other mental states, then this account might move in the direction of a coherentist responsibility-ground.</w:t>
      </w:r>
    </w:p>
  </w:endnote>
  <w:endnote w:id="2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enomenal conservativism is the theory that individuals are </w:t>
      </w:r>
      <w:r>
        <w:rPr>
          <w:rFonts w:cs="Times New Roman" w:ascii="Times New Roman" w:hAnsi="Times New Roman"/>
          <w:i/>
          <w:sz w:val="24"/>
          <w:szCs w:val="24"/>
        </w:rPr>
        <w:t>prima facie</w:t>
      </w:r>
      <w:r>
        <w:rPr>
          <w:rFonts w:cs="Times New Roman" w:ascii="Times New Roman" w:hAnsi="Times New Roman"/>
          <w:sz w:val="24"/>
          <w:szCs w:val="24"/>
        </w:rPr>
        <w:t xml:space="preserve"> justified in believing that things are as they appear.</w:t>
      </w:r>
    </w:p>
  </w:endnote>
  <w:endnote w:id="2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a classic discussion of all the freedom one can have or want, see Frankfurt, “Freedom of the Will and the Concept of a Person,” 5-20.</w:t>
      </w:r>
    </w:p>
  </w:endnote>
  <w:endnote w:id="2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eorge Sher, </w:t>
      </w:r>
      <w:r>
        <w:rPr>
          <w:rFonts w:cs="Times New Roman" w:ascii="Times New Roman" w:hAnsi="Times New Roman"/>
          <w:i/>
          <w:sz w:val="24"/>
          <w:szCs w:val="24"/>
        </w:rPr>
        <w:t>Who Knew? Responsibility Without Awareness</w:t>
      </w:r>
      <w:r>
        <w:rPr>
          <w:rFonts w:cs="Times New Roman" w:ascii="Times New Roman" w:hAnsi="Times New Roman"/>
          <w:sz w:val="24"/>
          <w:szCs w:val="24"/>
        </w:rPr>
        <w:t xml:space="preserve"> (New York: Oxford University Press, 2009), esp. ch. 1.</w:t>
      </w:r>
    </w:p>
  </w:endnote>
  <w:endnote w:id="2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eorge Sher, </w:t>
      </w:r>
      <w:r>
        <w:rPr>
          <w:rFonts w:cs="Times New Roman" w:ascii="Times New Roman" w:hAnsi="Times New Roman"/>
          <w:i/>
          <w:sz w:val="24"/>
          <w:szCs w:val="24"/>
        </w:rPr>
        <w:t>Who Knew? Responsibility Without Awareness</w:t>
      </w:r>
      <w:r>
        <w:rPr>
          <w:rFonts w:cs="Times New Roman" w:ascii="Times New Roman" w:hAnsi="Times New Roman"/>
          <w:sz w:val="24"/>
          <w:szCs w:val="24"/>
        </w:rPr>
        <w:t xml:space="preserve"> (New York: Oxford University Press, 2009), ch. 2, esp. 24-28; George Sher, “Out of Control,” </w:t>
      </w:r>
      <w:r>
        <w:rPr>
          <w:rFonts w:cs="Times New Roman" w:ascii="Times New Roman" w:hAnsi="Times New Roman"/>
          <w:i/>
          <w:sz w:val="24"/>
          <w:szCs w:val="24"/>
        </w:rPr>
        <w:t>Ethics</w:t>
      </w:r>
      <w:r>
        <w:rPr>
          <w:rFonts w:cs="Times New Roman" w:ascii="Times New Roman" w:hAnsi="Times New Roman"/>
          <w:sz w:val="24"/>
          <w:szCs w:val="24"/>
        </w:rPr>
        <w:t xml:space="preserve"> 116 (2006): 285-301. </w:t>
      </w:r>
    </w:p>
  </w:endnote>
  <w:endnote w:id="2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notion of an unconscious choice, see Benjamin Libet et al., “The Unconscious Initiation of a Free Voluntary Act,” </w:t>
      </w:r>
      <w:r>
        <w:rPr>
          <w:rFonts w:cs="Times New Roman" w:ascii="Times New Roman" w:hAnsi="Times New Roman"/>
          <w:i/>
          <w:sz w:val="24"/>
          <w:szCs w:val="24"/>
        </w:rPr>
        <w:t>Brain</w:t>
      </w:r>
      <w:r>
        <w:rPr>
          <w:rFonts w:cs="Times New Roman" w:ascii="Times New Roman" w:hAnsi="Times New Roman"/>
          <w:sz w:val="24"/>
          <w:szCs w:val="24"/>
        </w:rPr>
        <w:t xml:space="preserve"> 106 1983): 623-642 and Benjamin Libet, “Unconscious Cerebral Initiative and the Role of Conscious Will in Voluntary Action,” </w:t>
      </w:r>
      <w:r>
        <w:rPr>
          <w:rFonts w:cs="Times New Roman" w:ascii="Times New Roman" w:hAnsi="Times New Roman"/>
          <w:i/>
          <w:sz w:val="24"/>
          <w:szCs w:val="24"/>
        </w:rPr>
        <w:t>Behavioral and Brain Sciences</w:t>
      </w:r>
      <w:r>
        <w:rPr>
          <w:rFonts w:cs="Times New Roman" w:ascii="Times New Roman" w:hAnsi="Times New Roman"/>
          <w:sz w:val="24"/>
          <w:szCs w:val="24"/>
        </w:rPr>
        <w:t xml:space="preserve"> 8 (1985): 529-566. See, also, later variants of his study. For example, consider M. Matshuhashi and M. Hallett, “The Timing of Conscious Intention to Move,” </w:t>
      </w:r>
      <w:r>
        <w:rPr>
          <w:rFonts w:cs="Times New Roman" w:ascii="Times New Roman" w:hAnsi="Times New Roman"/>
          <w:i/>
          <w:sz w:val="24"/>
          <w:szCs w:val="24"/>
        </w:rPr>
        <w:t>European Journal of Neuroscience</w:t>
      </w:r>
      <w:r>
        <w:rPr>
          <w:rFonts w:cs="Times New Roman" w:ascii="Times New Roman" w:hAnsi="Times New Roman"/>
          <w:sz w:val="24"/>
          <w:szCs w:val="24"/>
        </w:rPr>
        <w:t xml:space="preserve"> 28 (2008): 2344-2351. </w:t>
      </w:r>
    </w:p>
  </w:endnote>
  <w:endnote w:id="2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criticism of Sher’s early attempt to claim that his theory provides a commonsense sense of control, see Neil Levy, “Restoring Control: Comments on George Sher,” </w:t>
      </w:r>
      <w:r>
        <w:rPr>
          <w:rFonts w:cs="Times New Roman" w:ascii="Times New Roman" w:hAnsi="Times New Roman"/>
          <w:i/>
          <w:sz w:val="24"/>
          <w:szCs w:val="24"/>
        </w:rPr>
        <w:t>Philosophia</w:t>
      </w:r>
      <w:r>
        <w:rPr>
          <w:rFonts w:cs="Times New Roman" w:ascii="Times New Roman" w:hAnsi="Times New Roman"/>
          <w:sz w:val="24"/>
          <w:szCs w:val="24"/>
        </w:rPr>
        <w:t xml:space="preserve"> 36 (2008): 213-221. He is responding to Sher’s argument in George Sher, “Out of Control,” </w:t>
      </w:r>
      <w:r>
        <w:rPr>
          <w:rFonts w:cs="Times New Roman" w:ascii="Times New Roman" w:hAnsi="Times New Roman"/>
          <w:i/>
          <w:sz w:val="24"/>
          <w:szCs w:val="24"/>
        </w:rPr>
        <w:t>Ethics</w:t>
      </w:r>
      <w:r>
        <w:rPr>
          <w:rFonts w:cs="Times New Roman" w:ascii="Times New Roman" w:hAnsi="Times New Roman"/>
          <w:sz w:val="24"/>
          <w:szCs w:val="24"/>
        </w:rPr>
        <w:t xml:space="preserve"> 116 (2006): 285-301. Sher responds in George Sher, “Who’s in Charge Here? Reply to Neil Levy,” </w:t>
      </w:r>
      <w:r>
        <w:rPr>
          <w:rFonts w:cs="Times New Roman" w:ascii="Times New Roman" w:hAnsi="Times New Roman"/>
          <w:i/>
          <w:sz w:val="24"/>
          <w:szCs w:val="24"/>
        </w:rPr>
        <w:t>Philosophia</w:t>
      </w:r>
      <w:r>
        <w:rPr>
          <w:rFonts w:cs="Times New Roman" w:ascii="Times New Roman" w:hAnsi="Times New Roman"/>
          <w:sz w:val="24"/>
          <w:szCs w:val="24"/>
        </w:rPr>
        <w:t xml:space="preserve"> 36 (2008): 223-226.  </w:t>
      </w:r>
    </w:p>
  </w:endnote>
  <w:endnote w:id="2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idea of the flow-through notion, see Alan Wertheimer, </w:t>
      </w:r>
      <w:r>
        <w:rPr>
          <w:rFonts w:cs="Times New Roman" w:ascii="Times New Roman" w:hAnsi="Times New Roman"/>
          <w:i/>
          <w:sz w:val="24"/>
          <w:szCs w:val="24"/>
        </w:rPr>
        <w:t>Consent to Sexual Relations</w:t>
      </w:r>
      <w:r>
        <w:rPr>
          <w:rFonts w:cs="Times New Roman" w:ascii="Times New Roman" w:hAnsi="Times New Roman"/>
          <w:sz w:val="24"/>
          <w:szCs w:val="24"/>
        </w:rPr>
        <w:t xml:space="preserve"> (New York: Cambridge University Press, 2003), esp. 238-243. </w:t>
      </w:r>
    </w:p>
  </w:endnote>
  <w:endnote w:id="28">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 attributionist theory asserts that an act is responsible to an act if it is attributable to who he is. </w:t>
      </w:r>
    </w:p>
    <w:p>
      <w:pPr>
        <w:pStyle w:val="Normal"/>
        <w:spacing w:lineRule="auto" w:line="240" w:before="0" w:after="0"/>
        <w:ind w:firstLine="720"/>
        <w:rPr/>
      </w:pPr>
      <w:r>
        <w:rPr>
          <w:rFonts w:cs="Times New Roman" w:ascii="Times New Roman" w:hAnsi="Times New Roman"/>
          <w:sz w:val="24"/>
          <w:szCs w:val="24"/>
        </w:rPr>
        <w:t xml:space="preserve">George Sher’s full epistemic condition asserts the following. When someone performs an act in a way that satisfies the voluntariness condition, and when he also satisfies any other condition for responsibility that is independent of the epistemic condition, he is responsible for his act’s morally or prudentially relevant feature if, but only if, he either (1) is consciously aware that the act has that feature (that is, is wrong or foolish or right or prudent) when he performs it; or else (2) is unaware that the act is wrong or foolish despite having evidence for its wrongness or foolishness his failure to recognize which (a) falls below some applicable standard, and (b) is caused by the interaction of some combination of his constitutive attitudes, dispositions, and traits; or else (3) is unaware that the act is right or prudent despite having made enough cognitive contact with the evidence for its rightness or prudence to enable him to perform the act on that basis. See Sher, </w:t>
      </w:r>
      <w:r>
        <w:rPr>
          <w:rFonts w:cs="Times New Roman" w:ascii="Times New Roman" w:hAnsi="Times New Roman"/>
          <w:i/>
          <w:sz w:val="24"/>
          <w:szCs w:val="24"/>
        </w:rPr>
        <w:t>Who Knew? Responsibility Without Awareness</w:t>
      </w:r>
      <w:r>
        <w:rPr>
          <w:rFonts w:cs="Times New Roman" w:ascii="Times New Roman" w:hAnsi="Times New Roman"/>
          <w:sz w:val="24"/>
          <w:szCs w:val="24"/>
        </w:rPr>
        <w:t xml:space="preserve">, 143. </w:t>
      </w:r>
    </w:p>
  </w:endnote>
  <w:endnote w:id="2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Sher, ch. 7, esp. 114-115.</w:t>
      </w:r>
    </w:p>
  </w:endnote>
  <w:endnote w:id="3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ideon Rosen, “Skepticism about Moral Responsibility,” </w:t>
      </w:r>
      <w:r>
        <w:rPr>
          <w:rFonts w:cs="Times New Roman" w:ascii="Times New Roman" w:hAnsi="Times New Roman"/>
          <w:i/>
          <w:sz w:val="24"/>
          <w:szCs w:val="24"/>
        </w:rPr>
        <w:t>Philosophical Perspectives</w:t>
      </w:r>
      <w:r>
        <w:rPr>
          <w:rFonts w:cs="Times New Roman" w:ascii="Times New Roman" w:hAnsi="Times New Roman"/>
          <w:sz w:val="24"/>
          <w:szCs w:val="24"/>
        </w:rPr>
        <w:t xml:space="preserve"> 18 (2004): 295-313; Gideon Rosen, “Culpability and Ignorance,” </w:t>
      </w:r>
      <w:r>
        <w:rPr>
          <w:rFonts w:cs="Times New Roman" w:ascii="Times New Roman" w:hAnsi="Times New Roman"/>
          <w:i/>
          <w:sz w:val="24"/>
          <w:szCs w:val="24"/>
        </w:rPr>
        <w:t>Proceedings of the Aristotelian Society</w:t>
      </w:r>
      <w:r>
        <w:rPr>
          <w:rFonts w:cs="Times New Roman" w:ascii="Times New Roman" w:hAnsi="Times New Roman"/>
          <w:sz w:val="24"/>
          <w:szCs w:val="24"/>
        </w:rPr>
        <w:t xml:space="preserve">, CIII: Part 1; Gideon Rosen, “Skepticism about Moral Responsibility,” </w:t>
      </w:r>
      <w:r>
        <w:rPr>
          <w:rFonts w:cs="Times New Roman" w:ascii="Times New Roman" w:hAnsi="Times New Roman"/>
          <w:i/>
          <w:sz w:val="24"/>
          <w:szCs w:val="24"/>
        </w:rPr>
        <w:t>Philosophical Perspectives</w:t>
      </w:r>
      <w:r>
        <w:rPr>
          <w:rFonts w:cs="Times New Roman" w:ascii="Times New Roman" w:hAnsi="Times New Roman"/>
          <w:sz w:val="24"/>
          <w:szCs w:val="24"/>
        </w:rPr>
        <w:t xml:space="preserve"> 18 (2004): 295-313; Gideon Rosen, “Kleinbart the Oblivious and Other Tales of Ignorance and Responsibility,” </w:t>
      </w:r>
      <w:r>
        <w:rPr>
          <w:rFonts w:cs="Times New Roman" w:ascii="Times New Roman" w:hAnsi="Times New Roman"/>
          <w:i/>
          <w:sz w:val="24"/>
          <w:szCs w:val="24"/>
        </w:rPr>
        <w:t>Journal of Philosophy</w:t>
      </w:r>
      <w:r>
        <w:rPr>
          <w:rFonts w:cs="Times New Roman" w:ascii="Times New Roman" w:hAnsi="Times New Roman"/>
          <w:sz w:val="24"/>
          <w:szCs w:val="24"/>
        </w:rPr>
        <w:t xml:space="preserve"> 105 (2008): 591-610. For criticisms of Rosen’s argument, see William FitzPatrick, “Moral Responsibility and Normative Ignorance: Answering a New Skeptical Challenge,” </w:t>
      </w:r>
      <w:r>
        <w:rPr>
          <w:rFonts w:cs="Times New Roman" w:ascii="Times New Roman" w:hAnsi="Times New Roman"/>
          <w:i/>
          <w:sz w:val="24"/>
          <w:szCs w:val="24"/>
        </w:rPr>
        <w:t>Ethics</w:t>
      </w:r>
      <w:r>
        <w:rPr>
          <w:rFonts w:cs="Times New Roman" w:ascii="Times New Roman" w:hAnsi="Times New Roman"/>
          <w:sz w:val="24"/>
          <w:szCs w:val="24"/>
        </w:rPr>
        <w:t xml:space="preserve"> 118 (2008): 589-613; Alexander Guerrero, “Don’t Know, Don’t Kill: Moral Ignorance, Culpability, and Caution,” </w:t>
      </w:r>
      <w:r>
        <w:rPr>
          <w:rFonts w:cs="Times New Roman" w:ascii="Times New Roman" w:hAnsi="Times New Roman"/>
          <w:i/>
          <w:sz w:val="24"/>
          <w:szCs w:val="24"/>
        </w:rPr>
        <w:t>Philosophical Studies</w:t>
      </w:r>
      <w:r>
        <w:rPr>
          <w:rFonts w:cs="Times New Roman" w:ascii="Times New Roman" w:hAnsi="Times New Roman"/>
          <w:sz w:val="24"/>
          <w:szCs w:val="24"/>
        </w:rPr>
        <w:t xml:space="preserve"> 136 (2007): 59-97; Elizabeth Harman, “Does Moral Ignorance Exculpate?” unpublished manuscript. </w:t>
      </w:r>
    </w:p>
  </w:endnote>
  <w:endnote w:id="3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Rosen, “Skepticism about Moral Responsibility,” 295-313.</w:t>
      </w:r>
    </w:p>
  </w:endnote>
  <w:endnote w:id="3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n argument that compulsion does not always undermine responsibility, see Gary Watson, “Skepticism about Weakness of Will,” </w:t>
      </w:r>
      <w:r>
        <w:rPr>
          <w:rFonts w:cs="Times New Roman" w:ascii="Times New Roman" w:hAnsi="Times New Roman"/>
          <w:i/>
          <w:sz w:val="24"/>
          <w:szCs w:val="24"/>
        </w:rPr>
        <w:t>Philosophical Review</w:t>
      </w:r>
      <w:r>
        <w:rPr>
          <w:rFonts w:cs="Times New Roman" w:ascii="Times New Roman" w:hAnsi="Times New Roman"/>
          <w:sz w:val="24"/>
          <w:szCs w:val="24"/>
        </w:rPr>
        <w:t xml:space="preserve"> 86 (1977): 316-339. Watson argues that it does not do so when a person is blameworthy for allowing the compulsion to develop in her. Rosen’s argument can be used to undermine a person’s blameworthiness for non-akratically allowing a compulsion to develop in her.</w:t>
      </w:r>
    </w:p>
  </w:endnote>
  <w:endnote w:id="3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Peter Strawson, “Freedom and Resentment,” </w:t>
      </w:r>
      <w:r>
        <w:rPr>
          <w:rFonts w:cs="Times New Roman" w:ascii="Times New Roman" w:hAnsi="Times New Roman"/>
          <w:i/>
          <w:sz w:val="24"/>
          <w:szCs w:val="24"/>
        </w:rPr>
        <w:t>Proceedings of the British Academy</w:t>
      </w:r>
      <w:r>
        <w:rPr>
          <w:rFonts w:cs="Times New Roman" w:ascii="Times New Roman" w:hAnsi="Times New Roman"/>
          <w:sz w:val="24"/>
          <w:szCs w:val="24"/>
        </w:rPr>
        <w:t xml:space="preserve"> 48 (1962): 1-25.</w:t>
      </w:r>
    </w:p>
  </w:endnote>
  <w:endnote w:id="34">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ephen Kershnar argues that the veterans are not especially worthy of benefits and praise. See </w:t>
      </w:r>
      <w:r>
        <w:rPr>
          <w:rFonts w:eastAsia="Times New Roman" w:cs="Times New Roman" w:ascii="Times New Roman" w:hAnsi="Times New Roman"/>
          <w:i/>
          <w:sz w:val="24"/>
          <w:szCs w:val="24"/>
        </w:rPr>
        <w:t>Gratitude Toward Veterans: A Philosophical Explanation of Why Americans Should Not Be Very Grateful to Veterans</w:t>
      </w:r>
      <w:r>
        <w:rPr>
          <w:rFonts w:eastAsia="Times New Roman" w:cs="Times New Roman" w:ascii="Times New Roman" w:hAnsi="Times New Roman"/>
          <w:sz w:val="24"/>
          <w:szCs w:val="24"/>
        </w:rPr>
        <w:t xml:space="preserve"> (Lanham, MD: Lexington Books, 2014).</w:t>
      </w:r>
    </w:p>
  </w:endnote>
  <w:endnote w:id="3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classic experiment illustrating situationism, the notion that the situation, at least in part explains what someone does, consider obedience to authority, see Stanley Milgram, “Behavioral Study of Obedience,” </w:t>
      </w:r>
      <w:r>
        <w:rPr>
          <w:rFonts w:cs="Times New Roman" w:ascii="Times New Roman" w:hAnsi="Times New Roman"/>
          <w:i/>
          <w:sz w:val="24"/>
          <w:szCs w:val="24"/>
        </w:rPr>
        <w:t>Journal of Abnormal and Social Psychology</w:t>
      </w:r>
      <w:r>
        <w:rPr>
          <w:rFonts w:cs="Times New Roman" w:ascii="Times New Roman" w:hAnsi="Times New Roman"/>
          <w:sz w:val="24"/>
          <w:szCs w:val="24"/>
        </w:rPr>
        <w:t xml:space="preserve"> 67 (1963): 371-378. For Milgram’s more in-depth discussion of the effect, see Stanley Milgram, </w:t>
      </w:r>
      <w:r>
        <w:rPr>
          <w:rFonts w:cs="Times New Roman" w:ascii="Times New Roman" w:hAnsi="Times New Roman"/>
          <w:i/>
          <w:sz w:val="24"/>
          <w:szCs w:val="24"/>
        </w:rPr>
        <w:t>Obedience to Authority: An Experimental View</w:t>
      </w:r>
      <w:r>
        <w:rPr>
          <w:rFonts w:cs="Times New Roman" w:ascii="Times New Roman" w:hAnsi="Times New Roman"/>
          <w:sz w:val="24"/>
          <w:szCs w:val="24"/>
        </w:rPr>
        <w:t xml:space="preserve"> (Harper Collins: New York, 1974). The effect holds across different cultures. See Thomas Blass, “Understanding Behavior in the Milgram Obedience Experiment: The Role of Personality, Situations, and Their Interactions,”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60 (1991): 398-413. For a discussion of the prison experiment and its application to Iraq, see Philip Zimbardo, </w:t>
      </w:r>
      <w:r>
        <w:rPr>
          <w:rFonts w:cs="Times New Roman" w:ascii="Times New Roman" w:hAnsi="Times New Roman"/>
          <w:i/>
          <w:sz w:val="24"/>
          <w:szCs w:val="24"/>
        </w:rPr>
        <w:t>The Lucifer Effect: Understanding How Good People Turn Evil</w:t>
      </w:r>
      <w:r>
        <w:rPr>
          <w:rFonts w:cs="Times New Roman" w:ascii="Times New Roman" w:hAnsi="Times New Roman"/>
          <w:sz w:val="24"/>
          <w:szCs w:val="24"/>
        </w:rPr>
        <w:t xml:space="preserve"> (New York: Random House, 2008).</w:t>
      </w:r>
    </w:p>
  </w:endnote>
  <w:endnote w:id="3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notion that people in the past are not fully responsible for their acts when they reflect their times because they didn’t know and couldn’t reasonably be expected to know the true or good, see Susan Wolf, “Sanity and the Metaphysics of Responsibility,” Ferdinand Schoeman, ed., </w:t>
      </w:r>
      <w:r>
        <w:rPr>
          <w:rFonts w:cs="Times New Roman" w:ascii="Times New Roman" w:hAnsi="Times New Roman"/>
          <w:i/>
          <w:sz w:val="24"/>
          <w:szCs w:val="24"/>
        </w:rPr>
        <w:t>Responsibility, Character, and the Emotions: New Essays in Moral Psychology</w:t>
      </w:r>
      <w:r>
        <w:rPr>
          <w:rFonts w:cs="Times New Roman" w:ascii="Times New Roman" w:hAnsi="Times New Roman"/>
          <w:sz w:val="24"/>
          <w:szCs w:val="24"/>
        </w:rPr>
        <w:t xml:space="preserve"> (New York: Cambridge University Press, 1987), 46-62.</w:t>
      </w:r>
    </w:p>
  </w:endnote>
  <w:endnote w:id="3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Dan Ariely, </w:t>
      </w:r>
      <w:r>
        <w:rPr>
          <w:rFonts w:cs="Times New Roman" w:ascii="Times New Roman" w:hAnsi="Times New Roman"/>
          <w:i/>
          <w:sz w:val="24"/>
          <w:szCs w:val="24"/>
        </w:rPr>
        <w:t>The (Honest) Truth About Dishonesty</w:t>
      </w:r>
      <w:r>
        <w:rPr>
          <w:rFonts w:cs="Times New Roman" w:ascii="Times New Roman" w:hAnsi="Times New Roman"/>
          <w:sz w:val="24"/>
          <w:szCs w:val="24"/>
        </w:rPr>
        <w:t xml:space="preserve"> (New York: HarperCollins, 2012).</w:t>
      </w:r>
    </w:p>
  </w:endnote>
  <w:endnote w:id="3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summary of the literature, see Bryan Caplan, </w:t>
      </w:r>
      <w:r>
        <w:rPr>
          <w:rFonts w:cs="Times New Roman" w:ascii="Times New Roman" w:hAnsi="Times New Roman"/>
          <w:i/>
          <w:sz w:val="24"/>
          <w:szCs w:val="24"/>
        </w:rPr>
        <w:t>Selfish Reasons to Have More Kids: why being a great parent is less work and more fun than you think</w:t>
      </w:r>
      <w:r>
        <w:rPr>
          <w:rFonts w:cs="Times New Roman" w:ascii="Times New Roman" w:hAnsi="Times New Roman"/>
          <w:sz w:val="24"/>
          <w:szCs w:val="24"/>
        </w:rPr>
        <w:t xml:space="preserve"> (New York: Basic Books, 2011), ch. 2.</w:t>
      </w:r>
    </w:p>
  </w:endnote>
  <w:endnote w:id="3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life expectancy, see Anne Herskind et al., “The Heritability of Human Longevity: A Population-Based Study of 2872 DAnis Twin Pairs Born 1870-1900,” </w:t>
      </w:r>
      <w:r>
        <w:rPr>
          <w:rFonts w:cs="Times New Roman" w:ascii="Times New Roman" w:hAnsi="Times New Roman"/>
          <w:i/>
          <w:sz w:val="24"/>
          <w:szCs w:val="24"/>
        </w:rPr>
        <w:t>Human Genetics</w:t>
      </w:r>
      <w:r>
        <w:rPr>
          <w:rFonts w:cs="Times New Roman" w:ascii="Times New Roman" w:hAnsi="Times New Roman"/>
          <w:sz w:val="24"/>
          <w:szCs w:val="24"/>
        </w:rPr>
        <w:t xml:space="preserve"> 97 (1996): 319-323; Anatoli Yashin et al., “Half of the Variation in Susceptibility to Mortality is Genetic: Findings from Swedish Twin Survey Data,” </w:t>
      </w:r>
      <w:r>
        <w:rPr>
          <w:rFonts w:cs="Times New Roman" w:ascii="Times New Roman" w:hAnsi="Times New Roman"/>
          <w:i/>
          <w:sz w:val="24"/>
          <w:szCs w:val="24"/>
        </w:rPr>
        <w:t>Behavior Genetics</w:t>
      </w:r>
      <w:r>
        <w:rPr>
          <w:rFonts w:cs="Times New Roman" w:ascii="Times New Roman" w:hAnsi="Times New Roman"/>
          <w:sz w:val="24"/>
          <w:szCs w:val="24"/>
        </w:rPr>
        <w:t xml:space="preserve"> 29 (1999): 11-19. For health, see Kaare Christensen et al., “A Danish Population-Based Twin Study on General Health in the Elderly,” </w:t>
      </w:r>
      <w:r>
        <w:rPr>
          <w:rFonts w:cs="Times New Roman" w:ascii="Times New Roman" w:hAnsi="Times New Roman"/>
          <w:i/>
          <w:sz w:val="24"/>
          <w:szCs w:val="24"/>
        </w:rPr>
        <w:t>Journal of Aging of Health</w:t>
      </w:r>
      <w:r>
        <w:rPr>
          <w:rFonts w:cs="Times New Roman" w:ascii="Times New Roman" w:hAnsi="Times New Roman"/>
          <w:sz w:val="24"/>
          <w:szCs w:val="24"/>
        </w:rPr>
        <w:t xml:space="preserve"> 11 (1999): 49-64; Pia Svedberg et al., “Age and Sex Differences in Genetic and Environmental Factors for Self-Rated Health: A Twin Study,” </w:t>
      </w:r>
      <w:r>
        <w:rPr>
          <w:rFonts w:cs="Times New Roman" w:ascii="Times New Roman" w:hAnsi="Times New Roman"/>
          <w:i/>
          <w:sz w:val="24"/>
          <w:szCs w:val="24"/>
        </w:rPr>
        <w:t>Journal of Gerontology</w:t>
      </w:r>
      <w:r>
        <w:rPr>
          <w:rFonts w:cs="Times New Roman" w:ascii="Times New Roman" w:hAnsi="Times New Roman"/>
          <w:sz w:val="24"/>
          <w:szCs w:val="24"/>
        </w:rPr>
        <w:t xml:space="preserve"> 56 (2001): 171-178; Raija Leinonen et al., “Genetic Influences Underlying Self-Rated Health in Older Female Twins,” </w:t>
      </w:r>
      <w:r>
        <w:rPr>
          <w:rFonts w:cs="Times New Roman" w:ascii="Times New Roman" w:hAnsi="Times New Roman"/>
          <w:i/>
          <w:sz w:val="24"/>
          <w:szCs w:val="24"/>
        </w:rPr>
        <w:t>Journal of the American Geriatrics Society</w:t>
      </w:r>
      <w:r>
        <w:rPr>
          <w:rFonts w:cs="Times New Roman" w:ascii="Times New Roman" w:hAnsi="Times New Roman"/>
          <w:sz w:val="24"/>
          <w:szCs w:val="24"/>
        </w:rPr>
        <w:t xml:space="preserve"> 53 (2005): 1002-1007; Jennifer Harris et al., “Age Differences in Genetic and Environmental Influences for Health from the Swedish Adoption/Twin Study of Aging,” </w:t>
      </w:r>
      <w:r>
        <w:rPr>
          <w:rFonts w:cs="Times New Roman" w:ascii="Times New Roman" w:hAnsi="Times New Roman"/>
          <w:i/>
          <w:sz w:val="24"/>
          <w:szCs w:val="24"/>
        </w:rPr>
        <w:t>Journal of Gerontology</w:t>
      </w:r>
      <w:r>
        <w:rPr>
          <w:rFonts w:cs="Times New Roman" w:ascii="Times New Roman" w:hAnsi="Times New Roman"/>
          <w:sz w:val="24"/>
          <w:szCs w:val="24"/>
        </w:rPr>
        <w:t xml:space="preserve"> 47 (1992): 213-220. For the happiness claim, see David Lykken, </w:t>
      </w:r>
      <w:r>
        <w:rPr>
          <w:rFonts w:cs="Times New Roman" w:ascii="Times New Roman" w:hAnsi="Times New Roman"/>
          <w:i/>
          <w:sz w:val="24"/>
          <w:szCs w:val="24"/>
        </w:rPr>
        <w:t>Happiness: The Nature and Nurture of Joy and Contentment</w:t>
      </w:r>
      <w:r>
        <w:rPr>
          <w:rFonts w:cs="Times New Roman" w:ascii="Times New Roman" w:hAnsi="Times New Roman"/>
          <w:sz w:val="24"/>
          <w:szCs w:val="24"/>
        </w:rPr>
        <w:t xml:space="preserve"> (New York: St. Martin’s Press, 2000), 57. For self-esteem, see K. S. Kendler et al., “A Population-Based Twin Study of Self-Esteem and Gender,” </w:t>
      </w:r>
      <w:r>
        <w:rPr>
          <w:rFonts w:cs="Times New Roman" w:ascii="Times New Roman" w:hAnsi="Times New Roman"/>
          <w:i/>
          <w:sz w:val="24"/>
          <w:szCs w:val="24"/>
        </w:rPr>
        <w:t>Psychological Medicine</w:t>
      </w:r>
      <w:r>
        <w:rPr>
          <w:rFonts w:cs="Times New Roman" w:ascii="Times New Roman" w:hAnsi="Times New Roman"/>
          <w:sz w:val="24"/>
          <w:szCs w:val="24"/>
        </w:rPr>
        <w:t xml:space="preserve"> 28 (1998): 1406.</w:t>
      </w:r>
    </w:p>
  </w:endnote>
  <w:endnote w:id="4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claim about intelligence, see Thomas Bouchard et al., “Sources of Human Psychological Differences: The Minnesota Study of Twins Reared Apart,” </w:t>
      </w:r>
      <w:r>
        <w:rPr>
          <w:rFonts w:cs="Times New Roman" w:ascii="Times New Roman" w:hAnsi="Times New Roman"/>
          <w:i/>
          <w:sz w:val="24"/>
          <w:szCs w:val="24"/>
        </w:rPr>
        <w:t>Science</w:t>
      </w:r>
      <w:r>
        <w:rPr>
          <w:rFonts w:cs="Times New Roman" w:ascii="Times New Roman" w:hAnsi="Times New Roman"/>
          <w:sz w:val="24"/>
          <w:szCs w:val="24"/>
        </w:rPr>
        <w:t xml:space="preserve"> 250 (1990): 23, Robert Plomin et al., “Variability and Stability in Cognitive Abilities are Largely Genetic Later in Life,” </w:t>
      </w:r>
      <w:r>
        <w:rPr>
          <w:rFonts w:cs="Times New Roman" w:ascii="Times New Roman" w:hAnsi="Times New Roman"/>
          <w:i/>
          <w:sz w:val="24"/>
          <w:szCs w:val="24"/>
        </w:rPr>
        <w:t>Behavior Genetics</w:t>
      </w:r>
      <w:r>
        <w:rPr>
          <w:rFonts w:cs="Times New Roman" w:ascii="Times New Roman" w:hAnsi="Times New Roman"/>
          <w:sz w:val="24"/>
          <w:szCs w:val="24"/>
        </w:rPr>
        <w:t xml:space="preserve"> 24 (1994): 214, and Danielle Postuma et al., “Genetic Contributions to Anatomical, Behavioral, and Neurophysiological Indices of Cognition,” in Robert Plomin et al., eds., </w:t>
      </w:r>
      <w:r>
        <w:rPr>
          <w:rFonts w:cs="Times New Roman" w:ascii="Times New Roman" w:hAnsi="Times New Roman"/>
          <w:i/>
          <w:sz w:val="24"/>
          <w:szCs w:val="24"/>
        </w:rPr>
        <w:t>Behavioral Genetics in the Postgenomic Era</w:t>
      </w:r>
      <w:r>
        <w:rPr>
          <w:rFonts w:cs="Times New Roman" w:ascii="Times New Roman" w:hAnsi="Times New Roman"/>
          <w:sz w:val="24"/>
          <w:szCs w:val="24"/>
        </w:rPr>
        <w:t xml:space="preserve"> (Washington, DC: American Psychological Association, 2002), p. 143, and John Loehlin et al., “Heredity, Environment, and IQ in the Texas Adoption Project,” in Robert Steinberg and Elena Grigorenko, eds., </w:t>
      </w:r>
      <w:r>
        <w:rPr>
          <w:rFonts w:cs="Times New Roman" w:ascii="Times New Roman" w:hAnsi="Times New Roman"/>
          <w:i/>
          <w:sz w:val="24"/>
          <w:szCs w:val="24"/>
        </w:rPr>
        <w:t>Intelligence, Heredity, and Environment</w:t>
      </w:r>
      <w:r>
        <w:rPr>
          <w:rFonts w:cs="Times New Roman" w:ascii="Times New Roman" w:hAnsi="Times New Roman"/>
          <w:sz w:val="24"/>
          <w:szCs w:val="24"/>
        </w:rPr>
        <w:t xml:space="preserve"> (Cambridge: Cambridge University Press, 1997), p. 123. For the claim about grades, see Karri Silventoinen et al., “Heritability of Body Height and Educational Attainment in an International Context: Comparison of Adult Twins in Minnesota and Finland,” </w:t>
      </w:r>
      <w:r>
        <w:rPr>
          <w:rFonts w:cs="Times New Roman" w:ascii="Times New Roman" w:hAnsi="Times New Roman"/>
          <w:i/>
          <w:sz w:val="24"/>
          <w:szCs w:val="24"/>
        </w:rPr>
        <w:t>American Journal of Human Biology</w:t>
      </w:r>
      <w:r>
        <w:rPr>
          <w:rFonts w:cs="Times New Roman" w:ascii="Times New Roman" w:hAnsi="Times New Roman"/>
          <w:sz w:val="24"/>
          <w:szCs w:val="24"/>
        </w:rPr>
        <w:t xml:space="preserve"> 16 (2004): 544-555 and Francois Nielsen, “Achievement and Ascription in Educational Attainment: Genetic and Environmental Influences on Adolescent Schooling,” </w:t>
      </w:r>
      <w:r>
        <w:rPr>
          <w:rFonts w:cs="Times New Roman" w:ascii="Times New Roman" w:hAnsi="Times New Roman"/>
          <w:i/>
          <w:sz w:val="24"/>
          <w:szCs w:val="24"/>
        </w:rPr>
        <w:t xml:space="preserve">Social Forces </w:t>
      </w:r>
      <w:r>
        <w:rPr>
          <w:rFonts w:cs="Times New Roman" w:ascii="Times New Roman" w:hAnsi="Times New Roman"/>
          <w:sz w:val="24"/>
          <w:szCs w:val="24"/>
        </w:rPr>
        <w:t xml:space="preserve">85 (2006): 193-216. For the claim about financial success, see Samuel Bowles and Herbert Gintis, “The Inheritance of Inequality,” </w:t>
      </w:r>
      <w:r>
        <w:rPr>
          <w:rFonts w:cs="Times New Roman" w:ascii="Times New Roman" w:hAnsi="Times New Roman"/>
          <w:i/>
          <w:sz w:val="24"/>
          <w:szCs w:val="24"/>
        </w:rPr>
        <w:t>Journal of Economic Perspectives</w:t>
      </w:r>
      <w:r>
        <w:rPr>
          <w:rFonts w:cs="Times New Roman" w:ascii="Times New Roman" w:hAnsi="Times New Roman"/>
          <w:sz w:val="24"/>
          <w:szCs w:val="24"/>
        </w:rPr>
        <w:t xml:space="preserve"> 16 (2002): 16 and David Rowe et al., “Hernnstein’s Syllogism: Genetic and Shared Environmental Influences on IQ, Education, and Income,” </w:t>
      </w:r>
      <w:r>
        <w:rPr>
          <w:rFonts w:cs="Times New Roman" w:ascii="Times New Roman" w:hAnsi="Times New Roman"/>
          <w:i/>
          <w:sz w:val="24"/>
          <w:szCs w:val="24"/>
        </w:rPr>
        <w:t>Intelligence</w:t>
      </w:r>
      <w:r>
        <w:rPr>
          <w:rFonts w:cs="Times New Roman" w:ascii="Times New Roman" w:hAnsi="Times New Roman"/>
          <w:sz w:val="24"/>
          <w:szCs w:val="24"/>
        </w:rPr>
        <w:t xml:space="preserve"> 26 (1998): 419.</w:t>
      </w:r>
    </w:p>
  </w:endnote>
  <w:endnote w:id="4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character traits and values. For the claim about character traits, see John Loehlin, “Resemblance in Personality and Attitudes Between Parents and Their Children,” in Samuel Bowles et al., eds., </w:t>
      </w:r>
      <w:r>
        <w:rPr>
          <w:rFonts w:cs="Times New Roman" w:ascii="Times New Roman" w:hAnsi="Times New Roman"/>
          <w:i/>
          <w:sz w:val="24"/>
          <w:szCs w:val="24"/>
        </w:rPr>
        <w:t>Unequal Chances: Family Background and Economic Success</w:t>
      </w:r>
      <w:r>
        <w:rPr>
          <w:rFonts w:cs="Times New Roman" w:ascii="Times New Roman" w:hAnsi="Times New Roman"/>
          <w:sz w:val="24"/>
          <w:szCs w:val="24"/>
        </w:rPr>
        <w:t xml:space="preserve"> (Princeton: Princeton University Press, 2005), p. 198; Thomas Bouchard, “Genes, Environment, and Personality,” </w:t>
      </w:r>
      <w:r>
        <w:rPr>
          <w:rFonts w:cs="Times New Roman" w:ascii="Times New Roman" w:hAnsi="Times New Roman"/>
          <w:i/>
          <w:sz w:val="24"/>
          <w:szCs w:val="24"/>
        </w:rPr>
        <w:t xml:space="preserve">Science </w:t>
      </w:r>
      <w:r>
        <w:rPr>
          <w:rFonts w:cs="Times New Roman" w:ascii="Times New Roman" w:hAnsi="Times New Roman"/>
          <w:sz w:val="24"/>
          <w:szCs w:val="24"/>
        </w:rPr>
        <w:t xml:space="preserve">264 (1994): 1700-1701; Rainer Riemann et al., “Genetic and Environmental Influences on Personality: A Study of Twins Reared Together Using the Self- and Peer Report NEO-FFI Scales,” </w:t>
      </w:r>
      <w:r>
        <w:rPr>
          <w:rFonts w:cs="Times New Roman" w:ascii="Times New Roman" w:hAnsi="Times New Roman"/>
          <w:i/>
          <w:sz w:val="24"/>
          <w:szCs w:val="24"/>
        </w:rPr>
        <w:t>Journal of Personality</w:t>
      </w:r>
      <w:r>
        <w:rPr>
          <w:rFonts w:cs="Times New Roman" w:ascii="Times New Roman" w:hAnsi="Times New Roman"/>
          <w:sz w:val="24"/>
          <w:szCs w:val="24"/>
        </w:rPr>
        <w:t xml:space="preserve"> 65 (1997): 449-475; John Loehlin et al., “Heritabilities of Common and Measure-Specific Components of the Big Five Personality Factors,” </w:t>
      </w:r>
      <w:r>
        <w:rPr>
          <w:rFonts w:cs="Times New Roman" w:ascii="Times New Roman" w:hAnsi="Times New Roman"/>
          <w:i/>
          <w:sz w:val="24"/>
          <w:szCs w:val="24"/>
        </w:rPr>
        <w:t>Journal of Research in Personality</w:t>
      </w:r>
      <w:r>
        <w:rPr>
          <w:rFonts w:cs="Times New Roman" w:ascii="Times New Roman" w:hAnsi="Times New Roman"/>
          <w:sz w:val="24"/>
          <w:szCs w:val="24"/>
        </w:rPr>
        <w:t xml:space="preserve"> 32 (1998): 431-453. For the claim about religious values see Laura Koenig et al., “Stability and Change in Religiousness During Emerging Adulthood,” </w:t>
      </w:r>
      <w:r>
        <w:rPr>
          <w:rFonts w:cs="Times New Roman" w:ascii="Times New Roman" w:hAnsi="Times New Roman"/>
          <w:i/>
          <w:sz w:val="24"/>
          <w:szCs w:val="24"/>
        </w:rPr>
        <w:t>Developmental Psychology</w:t>
      </w:r>
      <w:r>
        <w:rPr>
          <w:rFonts w:cs="Times New Roman" w:ascii="Times New Roman" w:hAnsi="Times New Roman"/>
          <w:sz w:val="24"/>
          <w:szCs w:val="24"/>
        </w:rPr>
        <w:t xml:space="preserve"> 44 (2008): 532-543; Laura Koenig et al., “Genetic and Environmental Influences on Religiousness: Findings for Retrospective and Current Religiousness Ratings,” </w:t>
      </w:r>
      <w:r>
        <w:rPr>
          <w:rFonts w:cs="Times New Roman" w:ascii="Times New Roman" w:hAnsi="Times New Roman"/>
          <w:i/>
          <w:sz w:val="24"/>
          <w:szCs w:val="24"/>
        </w:rPr>
        <w:t xml:space="preserve">Journal of Personality </w:t>
      </w:r>
      <w:r>
        <w:rPr>
          <w:rFonts w:cs="Times New Roman" w:ascii="Times New Roman" w:hAnsi="Times New Roman"/>
          <w:sz w:val="24"/>
          <w:szCs w:val="24"/>
        </w:rPr>
        <w:t xml:space="preserve">73 (2005): 471-488; Thomas Bouchard et al., “Genetic Influence on Social Attitudes: Another Challenge to Psychology from Behavior Genetics,” in Lisabeth DiLalla, ed., </w:t>
      </w:r>
      <w:r>
        <w:rPr>
          <w:rFonts w:cs="Times New Roman" w:ascii="Times New Roman" w:hAnsi="Times New Roman"/>
          <w:i/>
          <w:sz w:val="24"/>
          <w:szCs w:val="24"/>
        </w:rPr>
        <w:t>Behavior Genetics Principles: Perspectives in Development, Personality, and Psychopathy</w:t>
      </w:r>
      <w:r>
        <w:rPr>
          <w:rFonts w:cs="Times New Roman" w:ascii="Times New Roman" w:hAnsi="Times New Roman"/>
          <w:sz w:val="24"/>
          <w:szCs w:val="24"/>
        </w:rPr>
        <w:t xml:space="preserve"> (Washington, DC: American Psychological Association, 2004), 92-95. For the political claim, see Peter Hatemi et al., “Is There a ‘Party’ in Your Genes?” </w:t>
      </w:r>
      <w:r>
        <w:rPr>
          <w:rFonts w:cs="Times New Roman" w:ascii="Times New Roman" w:hAnsi="Times New Roman"/>
          <w:i/>
          <w:sz w:val="24"/>
          <w:szCs w:val="24"/>
        </w:rPr>
        <w:t>Political Research Quarterly</w:t>
      </w:r>
      <w:r>
        <w:rPr>
          <w:rFonts w:cs="Times New Roman" w:ascii="Times New Roman" w:hAnsi="Times New Roman"/>
          <w:sz w:val="24"/>
          <w:szCs w:val="24"/>
        </w:rPr>
        <w:t xml:space="preserve"> 62 (2009): Tables 3, 5; Thomas Bouchard and Laura Koenig, “Genetic and Environmental Influences on the Traditional Moral Values Triad – Authoritarianism, Conservativism, and Religiousness – as Assessed by Quantitative Behavior Genetic Methods,” in Patrick McNamara, ed., </w:t>
      </w:r>
      <w:r>
        <w:rPr>
          <w:rFonts w:cs="Times New Roman" w:ascii="Times New Roman" w:hAnsi="Times New Roman"/>
          <w:i/>
          <w:sz w:val="24"/>
          <w:szCs w:val="24"/>
        </w:rPr>
        <w:t>Where God and Science Meet</w:t>
      </w:r>
      <w:r>
        <w:rPr>
          <w:rFonts w:cs="Times New Roman" w:ascii="Times New Roman" w:hAnsi="Times New Roman"/>
          <w:sz w:val="24"/>
          <w:szCs w:val="24"/>
        </w:rPr>
        <w:t xml:space="preserve">, vol. 1 (Westport, CT: Praeger, 2003), pp. 27-29; John Alford et al., “Are Political Orientations Genetically Transmitted?” </w:t>
      </w:r>
      <w:r>
        <w:rPr>
          <w:rFonts w:cs="Times New Roman" w:ascii="Times New Roman" w:hAnsi="Times New Roman"/>
          <w:i/>
          <w:sz w:val="24"/>
          <w:szCs w:val="24"/>
        </w:rPr>
        <w:t>American Political Science Review</w:t>
      </w:r>
      <w:r>
        <w:rPr>
          <w:rFonts w:cs="Times New Roman" w:ascii="Times New Roman" w:hAnsi="Times New Roman"/>
          <w:sz w:val="24"/>
          <w:szCs w:val="24"/>
        </w:rPr>
        <w:t xml:space="preserve"> 99 (2005): 153-167.</w:t>
      </w:r>
    </w:p>
  </w:endnote>
  <w:endnote w:id="4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claim about teenage pregnancy, see Mary Waldron et al., “Age at First Sexual Intercourse and Teenage Pregnancy in Australian Female Twins,” </w:t>
      </w:r>
      <w:r>
        <w:rPr>
          <w:rFonts w:cs="Times New Roman" w:ascii="Times New Roman" w:hAnsi="Times New Roman"/>
          <w:i/>
          <w:sz w:val="24"/>
          <w:szCs w:val="24"/>
        </w:rPr>
        <w:t>Twin Research and Human Genetics</w:t>
      </w:r>
      <w:r>
        <w:rPr>
          <w:rFonts w:cs="Times New Roman" w:ascii="Times New Roman" w:hAnsi="Times New Roman"/>
          <w:sz w:val="24"/>
          <w:szCs w:val="24"/>
        </w:rPr>
        <w:t xml:space="preserve"> 10 (2007): 440-449; Joseph Rogers et al., “Nature, Nurture and First Sexual Intercourse in the USA: Fitting Behavioural Genetic Models to NLSY Kinship Data,” </w:t>
      </w:r>
      <w:r>
        <w:rPr>
          <w:rFonts w:cs="Times New Roman" w:ascii="Times New Roman" w:hAnsi="Times New Roman"/>
          <w:i/>
          <w:sz w:val="24"/>
          <w:szCs w:val="24"/>
        </w:rPr>
        <w:t>Journal of Biosocial Science</w:t>
      </w:r>
      <w:r>
        <w:rPr>
          <w:rFonts w:cs="Times New Roman" w:ascii="Times New Roman" w:hAnsi="Times New Roman"/>
          <w:sz w:val="24"/>
          <w:szCs w:val="24"/>
        </w:rPr>
        <w:t xml:space="preserve"> 31 (1999): 29-41. For the claim about adult sexual behavior, see Lynn Cherkas et al., “Genetic Influences on Female Infidelity and Number of Sexual Partners in Humans: A Linkage and Association Study of the role of the Vasopressin Recepter Gene (AVPR1A),” </w:t>
      </w:r>
      <w:r>
        <w:rPr>
          <w:rFonts w:cs="Times New Roman" w:ascii="Times New Roman" w:hAnsi="Times New Roman"/>
          <w:i/>
          <w:sz w:val="24"/>
          <w:szCs w:val="24"/>
        </w:rPr>
        <w:t>Twin Research</w:t>
      </w:r>
      <w:r>
        <w:rPr>
          <w:rFonts w:cs="Times New Roman" w:ascii="Times New Roman" w:hAnsi="Times New Roman"/>
          <w:sz w:val="24"/>
          <w:szCs w:val="24"/>
        </w:rPr>
        <w:t xml:space="preserve"> 7 (2004): 649-658; Khytam Dawood et al., “Genetic and Environmental Influences on Sexual Orientation,” in Yong-Kyu Kim, ed., </w:t>
      </w:r>
      <w:r>
        <w:rPr>
          <w:rFonts w:cs="Times New Roman" w:ascii="Times New Roman" w:hAnsi="Times New Roman"/>
          <w:i/>
          <w:sz w:val="24"/>
          <w:szCs w:val="24"/>
        </w:rPr>
        <w:t>Handbook of Behavior Genetics</w:t>
      </w:r>
      <w:r>
        <w:rPr>
          <w:rFonts w:cs="Times New Roman" w:ascii="Times New Roman" w:hAnsi="Times New Roman"/>
          <w:sz w:val="24"/>
          <w:szCs w:val="24"/>
        </w:rPr>
        <w:t xml:space="preserve"> (New York: Springer, 2009), p. 271; Victor Jockin et al., “Personality and Divorce: A Genetic Analysis,” Journal of Personality and Social Psychology 71 (1996): 288-299; Hans-Peter Kohler et al., “Is Fertility Behavior in Our Genes? Findings from a Danish Study,” </w:t>
      </w:r>
      <w:r>
        <w:rPr>
          <w:rFonts w:cs="Times New Roman" w:ascii="Times New Roman" w:hAnsi="Times New Roman"/>
          <w:i/>
          <w:sz w:val="24"/>
          <w:szCs w:val="24"/>
        </w:rPr>
        <w:t>Population and Development Review</w:t>
      </w:r>
      <w:r>
        <w:rPr>
          <w:rFonts w:cs="Times New Roman" w:ascii="Times New Roman" w:hAnsi="Times New Roman"/>
          <w:sz w:val="24"/>
          <w:szCs w:val="24"/>
        </w:rPr>
        <w:t xml:space="preserve"> 25 (1999): 253-288.</w:t>
      </w:r>
    </w:p>
  </w:endnote>
  <w:endnote w:id="43">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concern is that the social scientific results mean that we are more often getting it right about what we are responsible for. Given the main argument in this paper, I don’t think this is what it shows. Instead, the results show that our everyday beliefs regarding our actions and outcomes are far less justified than we ordinarily suppose. As a result, we should be skeptical about whether we know that people are responsible for their actions and what results from them. </w:t>
      </w:r>
    </w:p>
  </w:endnote>
  <w:endnote w:id="4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am very grateful to attendees at the 2012 Central Division Meeting of the American Philosophical Association and the 2014 Free Will conference at the Center for Cognition and Neuroethics, the State University of New York at Buffalo philosophy department, Blameless Buffalo reading group, and Andy Cullison, Jim Delaney, Neil Feit, John Keller, Philip Reed, George Sher, Matthew Talbert, and Dale Tuggy, for their very helpful comments and criticisms of this work.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erencetext">
    <w:name w:val="reference-tex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uralism.org/strawson_interview.htm" TargetMode="External"/><Relationship Id="rId2" Type="http://schemas.openxmlformats.org/officeDocument/2006/relationships/hyperlink" Target="http://www.chucknorrisfa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06:00Z</dcterms:created>
  <dc:creator>Stephen Kershnar</dc:creator>
  <dc:description/>
  <dc:language>en-US</dc:language>
  <cp:lastModifiedBy>SUNY Fredonia</cp:lastModifiedBy>
  <cp:lastPrinted>2014-04-14T15:52:00Z</cp:lastPrinted>
  <dcterms:modified xsi:type="dcterms:W3CDTF">2015-01-30T01:06:00Z</dcterms:modified>
  <cp:revision>2</cp:revision>
  <dc:subject/>
  <dc:title/>
</cp:coreProperties>
</file>