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rPr>
      </w:pPr>
      <w:r>
        <w:rPr>
          <w:b/>
          <w:bCs/>
        </w:rPr>
        <w:t>Book review:</w:t>
      </w:r>
    </w:p>
    <w:p>
      <w:pPr>
        <w:pStyle w:val="Normal"/>
        <w:spacing w:before="0" w:after="0"/>
        <w:jc w:val="both"/>
        <w:rPr>
          <w:b/>
          <w:b/>
          <w:bCs/>
        </w:rPr>
      </w:pPr>
      <w:r>
        <w:rPr>
          <w:b/>
          <w:bCs/>
        </w:rPr>
      </w:r>
    </w:p>
    <w:p>
      <w:pPr>
        <w:pStyle w:val="Normal"/>
        <w:suppressAutoHyphens w:val="false"/>
        <w:spacing w:before="0" w:after="0"/>
        <w:jc w:val="both"/>
        <w:rPr>
          <w:color w:val="000000"/>
          <w:shd w:fill="FFFFFF" w:val="clear"/>
          <w:lang w:eastAsia="en-GB"/>
        </w:rPr>
      </w:pPr>
      <w:r>
        <w:rPr/>
        <w:t xml:space="preserve">R.K. DeYoung, </w:t>
      </w:r>
      <w:r>
        <w:rPr>
          <w:i/>
          <w:iCs/>
        </w:rPr>
        <w:t>Glittering Vices: A New Look at the Seven Deadly Sins and Their Remedies</w:t>
      </w:r>
      <w:r>
        <w:rPr/>
        <w:t>, 2</w:t>
      </w:r>
      <w:r>
        <w:rPr>
          <w:vertAlign w:val="superscript"/>
        </w:rPr>
        <w:t>nd</w:t>
      </w:r>
      <w:r>
        <w:rPr/>
        <w:t xml:space="preserve"> edition</w:t>
      </w:r>
      <w:r>
        <w:rPr>
          <w:i/>
          <w:iCs/>
        </w:rPr>
        <w:t xml:space="preserve"> </w:t>
      </w:r>
      <w:r>
        <w:rPr/>
        <w:t xml:space="preserve">(Grand Rapids, MI: Brazos Press, 2020), 280 pages. ISBN: </w:t>
      </w:r>
      <w:r>
        <w:rPr>
          <w:color w:val="000000"/>
          <w:shd w:fill="FFFFFF" w:val="clear"/>
          <w:lang w:eastAsia="en-GB"/>
        </w:rPr>
        <w:t>1587434407 (pbk.). Paperback: £ 14.99.</w:t>
      </w:r>
    </w:p>
    <w:p>
      <w:pPr>
        <w:pStyle w:val="Normal"/>
        <w:spacing w:before="0" w:after="0"/>
        <w:jc w:val="both"/>
        <w:rPr>
          <w:color w:val="000000"/>
          <w:shd w:fill="FFFFFF" w:val="clear"/>
          <w:lang w:eastAsia="en-GB"/>
        </w:rPr>
      </w:pPr>
      <w:r>
        <w:rPr>
          <w:color w:val="000000"/>
          <w:shd w:fill="FFFFFF" w:val="clear"/>
          <w:lang w:eastAsia="en-GB"/>
        </w:rPr>
      </w:r>
    </w:p>
    <w:p>
      <w:pPr>
        <w:pStyle w:val="Normal"/>
        <w:tabs>
          <w:tab w:val="clear" w:pos="720"/>
          <w:tab w:val="left" w:pos="6254" w:leader="none"/>
        </w:tabs>
        <w:spacing w:before="0" w:after="0"/>
        <w:jc w:val="both"/>
        <w:rPr/>
      </w:pPr>
      <w:r>
        <w:rPr/>
        <w:tab/>
      </w:r>
    </w:p>
    <w:p>
      <w:pPr>
        <w:pStyle w:val="Normal"/>
        <w:spacing w:before="0" w:after="0"/>
        <w:jc w:val="both"/>
        <w:rPr/>
      </w:pPr>
      <w:r>
        <w:rPr/>
      </w:r>
    </w:p>
    <w:p>
      <w:pPr>
        <w:pStyle w:val="Normal"/>
        <w:spacing w:before="0" w:after="0"/>
        <w:jc w:val="both"/>
        <w:rPr/>
      </w:pPr>
      <w:r>
        <w:rPr>
          <w:i/>
          <w:iCs/>
        </w:rPr>
        <w:t>Glittering Vices</w:t>
      </w:r>
      <w:r>
        <w:rPr/>
        <w:t xml:space="preserve"> is an historically rich and philosophically sophisticated study of vices which takes its cue from the early Christian vice tradition. Rebecca DeYoung – author of several books on vices – calls it ‘a book about sin and self-examination’ (p. vii). It opens with an history of the early Christian tradition. The Desert Fathers developed an extremely sophisticated account of human vice and sin that has, alas, ‘all but vanished from view’ (p.6). Chapters are then devoted to sophisticated analyses of seven vices – vainglory, envy, </w:t>
      </w:r>
      <w:r>
        <w:rPr>
          <w:i/>
          <w:iCs/>
        </w:rPr>
        <w:t>acedia</w:t>
      </w:r>
      <w:r>
        <w:rPr/>
        <w:t>, avarice, wrath, gluttony, lust. DeYoung interprets them in the terms of ‘disordered desires’ for worldly goods, like ‘pleasures, security, comfort, control, wealth, status, approval, success, reputation’ (p.219). She describes the moral, psychological, and cultural dimensions of these vices and offers us effective examples taken from history, her own life, and ‘pop culture’. The vices are contextualised in relation to the doctrines, worldview, and spiritual practices of Christian theology. Any philosopher interested in the origins, nature, and significance of vice, whether they are theologically interested or not, will read DeYoung’s book with profit.</w:t>
      </w:r>
    </w:p>
    <w:p>
      <w:pPr>
        <w:pStyle w:val="Normal"/>
        <w:spacing w:before="0" w:after="0"/>
        <w:jc w:val="both"/>
        <w:rPr/>
      </w:pPr>
      <w:r>
        <w:rPr/>
        <w:tab/>
        <w:t>DeYoung opens by setting herself against those ‘many voices in contemporary culture that dismiss, redefine, psychologise, or trivialise them’, although she is usually too polite to give specifics. Whatever their motives, those voices weaken our sense of the ‘danger or significance’ of vices as ‘genuine moral or spiritual problems’ (pp.3-4). This is a mistake: vices are ‘corrupting and destructive habits’ which, if not checked, lead us onto ‘paths of self-damage and self-destruction’ (pp. 8, 197). For DeYoung, study of the vices can ‘reveal perennial features of human nature’ as well as giving ‘a framework for exploring and evaluating common cultural practices’ (pp. 13, 14). This underscores the social as well as moral utility of vice concepts. Moreover, vice should concern those committed to spiritual self-formation. For a Christian, the vices ‘name our pursuit of finite, created things in place of the goodness of God, our Creator’ (p. 37). I strive excessively for earthly power, renown, and glory when I fail to realise or accept my needs for communion with the goodness of God.</w:t>
      </w:r>
    </w:p>
    <w:p>
      <w:pPr>
        <w:pStyle w:val="Normal"/>
        <w:spacing w:before="0" w:after="0"/>
        <w:jc w:val="both"/>
        <w:rPr/>
      </w:pPr>
      <w:r>
        <w:rPr/>
        <w:tab/>
        <w:t xml:space="preserve">A valuable feature of DeYoung’s account is her emphasis on ‘the historical contexts and traditions in which the vices arose and to the Christian moral and theological categories in which vices make the most sense’ (p.22). Our understanding of vice did not emerge </w:t>
      </w:r>
      <w:r>
        <w:rPr>
          <w:i/>
          <w:iCs/>
        </w:rPr>
        <w:t>ex nihilo</w:t>
      </w:r>
      <w:r>
        <w:rPr/>
        <w:t xml:space="preserve">. It emerged from a specific tradition with distinctive values, concerns, and sensibilities – theological, pastoral, cultural – which any serious scholar of vices must explore. Consider the centrality of pride to Christian vice theory or the distinctions between mortal and venial sins or the ways that early articulation of the vices were shaped by specific pastoral practices, scriptural resources, doctrinal disputes, and the needs of monastic life (pp. 22-32ff). Contextual sensitivity explains the processes that led to the selection and relative prioritisation of different vices. The modern vice theorist will also find in that tradition instructive examples of taxonomic practices and other resources useful for productive vice-theorising. </w:t>
      </w:r>
    </w:p>
    <w:p>
      <w:pPr>
        <w:pStyle w:val="Normal"/>
        <w:spacing w:before="0" w:after="0"/>
        <w:jc w:val="both"/>
        <w:rPr/>
      </w:pPr>
      <w:r>
        <w:rPr/>
        <w:tab/>
        <w:t xml:space="preserve">An important theme of DeYoung’s account is the rootedness of the vices in an overtly Christian vision of the nature and goodness of human life. Sinfulness, spiritual practice, and grace are not concepts familiar or, perhaps, compelling for philosophical vice theorists whose touchstones are Aristotle or are committed to naturalist-secularist worldviews (p.29). The ultimate danger of </w:t>
      </w:r>
      <w:r>
        <w:rPr>
          <w:i/>
          <w:iCs/>
        </w:rPr>
        <w:t>acedia</w:t>
      </w:r>
      <w:r>
        <w:rPr/>
        <w:t>, for instance, is that it ‘threatens our fundamental commitment to our identity and vocation as Christians’ and correcting our disordered desires requires ‘graced’ practices of penance, confession, and prayer that can ‘teach us both resistance to sin and receptivity to Spirit’ leading to ‘Christlike virtue’ (pp. 92, 221). DeYoung makes a compelling case that serious accounts of the nature, origins, and significance of vices must be situated in an account of the human condition. This can be a philosophical or theological anthropology that supplies a vital sense of our most fundamental appetites, desires, interests, and aspirations. Otherwise, one cannot justify talk of the vices as ‘subtle and deceptive imitations of the fullness of the human good’ (p.36). In the Christian tradition, that vision is a component of a wider metaphysical vision of this world as the creation of God. (A natural comparison is MacIntyre’s point that specifications of the virtues and human flourishing requires a ‘metaphysical biology’, an insight he took from Aquinas).</w:t>
      </w:r>
    </w:p>
    <w:p>
      <w:pPr>
        <w:pStyle w:val="Normal"/>
        <w:spacing w:before="0" w:after="0"/>
        <w:jc w:val="both"/>
        <w:rPr/>
      </w:pPr>
      <w:r>
        <w:rPr/>
        <w:tab/>
        <w:t xml:space="preserve">Some readers may worry about rooting an account of vices in a metaphysically complex account of the human condition. DeYoung makes clear the Christian grounds of her account and much of the book speaks to the adherents of that tradition. Whether one worries depends on one’s own convictions. Many philosophical vice theorists can take general lessons from DeYoung’s discussion, like the idea of vices as marking out ‘perennial areas of human weakness’ or the advice that mitigation strategies should be ‘intentional, reflective, strategic, specific, and energetic’ (pp. 236-237). There are also salutary methodological lessons about the ways our theorisation of moral life has been shaped – or misshaped – by cultural and historical contingencies. DeYoung makes the point that Enlightenment developments ‘radically marginalised the vices’ in ways that had long-term implications for the development of character ethics (pp.29ff). Even the modern revival of moral attention to character, as welcome as it was, took the form of a revival of </w:t>
      </w:r>
      <w:r>
        <w:rPr>
          <w:i/>
          <w:iCs/>
        </w:rPr>
        <w:t xml:space="preserve">virtue </w:t>
      </w:r>
      <w:r>
        <w:rPr/>
        <w:t>ethics. Other than this book, there are few works in what one might call philosophical vice ethics: the sunnier sides of moral character are well-served, but there is far less attention paid to the darker sides represented by vice and corruption (of course there are interesting exceptions, like the new field of ‘vice epistemology’).</w:t>
      </w:r>
    </w:p>
    <w:p>
      <w:pPr>
        <w:pStyle w:val="Normal"/>
        <w:spacing w:before="0" w:after="0"/>
        <w:jc w:val="both"/>
        <w:rPr/>
      </w:pPr>
      <w:r>
        <w:rPr/>
        <w:tab/>
        <w:t xml:space="preserve">A more robust response to worries about rooting accounts of the vices in these religious or metaphysical frameworks is to bite the bullet. Not everyone is a secularist or a naturalist and there are hundreds of millions of people whose lives are guided and animated by the moral teachings of religious traditions. DeYoung’s examples confirm the need to understand vices in relation to the practical and psychological complexity of Christian moral life. Secular naturalists might not like the framework, but this book should prompt them to ask what wider visions of human moral life are supplying their own assumptions about the vices. What, for instance, explains why some vices but not others stand out for us as salient or urgent? Why do some vices but not others tend to dominate our discourse and moral imagination? What starting assumptions about our moral condition are we making and where did they come from? How do we identify practices or disciplines for the mitigation or purgation of our vices? </w:t>
      </w:r>
    </w:p>
    <w:p>
      <w:pPr>
        <w:pStyle w:val="Normal"/>
        <w:spacing w:before="0" w:after="0"/>
        <w:jc w:val="both"/>
        <w:rPr/>
      </w:pPr>
      <w:r>
        <w:rPr/>
        <w:tab/>
        <w:t xml:space="preserve">I think </w:t>
      </w:r>
      <w:r>
        <w:rPr>
          <w:i/>
          <w:iCs/>
        </w:rPr>
        <w:t>Glittering Vices</w:t>
      </w:r>
      <w:r>
        <w:rPr/>
        <w:t xml:space="preserve"> is a superb study of vices. It is clearly written and has vivid expositions of everyday manifestations of vices. DeYoung is candid about her autobiographical examples. She offers rich, insightful analyses of several vices, many of them evocatively described. I especially like the remark about the vice of lust being sustained by a ‘narrowly self-serving, flesh-aimed vision of the good’ (p.210). The book also underscores the dense interconnections between the conceptual, moral, and metaphysical dimensions of the vices and can also inform work in comparative ethics. DeYoung’s main audience is Christian, but there are intriguing parallels to consider with Buddhism. Many </w:t>
      </w:r>
      <w:r>
        <w:rPr>
          <w:i/>
          <w:iCs/>
        </w:rPr>
        <w:t>suttas</w:t>
      </w:r>
      <w:r>
        <w:rPr/>
        <w:t xml:space="preserve"> describe the ‘cankers’, ‘taints’, and ‘defilements’ which corrupt our perceptions, desires, feelings, and actions and maintain our ‘bondage’ to </w:t>
      </w:r>
      <w:r>
        <w:rPr>
          <w:i/>
          <w:iCs/>
        </w:rPr>
        <w:t>saṃsāra</w:t>
      </w:r>
      <w:r>
        <w:rPr/>
        <w:t>,</w:t>
      </w:r>
      <w:r>
        <w:rPr>
          <w:i/>
          <w:iCs/>
        </w:rPr>
        <w:t xml:space="preserve"> </w:t>
      </w:r>
      <w:r>
        <w:rPr/>
        <w:t xml:space="preserve">the inexorable cycle of suffering, rebirth, and karma. Comparing Christian and Buddhist accounts of the vices would be useful, too, for emphasising their soteriological urgency – a theme absent from secular-naturalist virtue ethics. For those with more ‘activist’ concerns, DeYoung also speaks to the ways social, economic, and political conditions can make us ‘default to the deformities of wrath’, greed, and other vices and so illuminates ‘the dynamics of sin and the deep network of its combined forces’ (pp. 149, 239). </w:t>
      </w:r>
    </w:p>
    <w:p>
      <w:pPr>
        <w:pStyle w:val="Normal"/>
        <w:spacing w:before="0" w:after="0"/>
        <w:ind w:firstLine="720"/>
        <w:jc w:val="both"/>
        <w:rPr/>
      </w:pPr>
      <w:r>
        <w:rPr/>
        <w:t xml:space="preserve">A main virtue of DeYoung’s book is that it makes clear that understanding our moral life must attend seriously and systematically to our vices. Anyone who wants to do that should explore the early Christian tradition and take seriously its resources and insights. Historians of philosophy will appreciate its account of what happened to vice theory in that long period between Aristotle and G.E.M. Anscombe. Everyone with an interest – intellectual, spiritual, practical – with managing those unfortunate aspects of our moral character will be informed and edified by reading </w:t>
      </w:r>
      <w:r>
        <w:rPr>
          <w:i/>
          <w:iCs/>
        </w:rPr>
        <w:t>Glittering Vices</w:t>
      </w:r>
      <w:r>
        <w:rPr/>
        <w:t xml:space="preserve">.  </w:t>
      </w:r>
    </w:p>
    <w:p>
      <w:pPr>
        <w:pStyle w:val="Normal"/>
        <w:tabs>
          <w:tab w:val="clear" w:pos="720"/>
          <w:tab w:val="left" w:pos="2160" w:leader="none"/>
        </w:tabs>
        <w:spacing w:before="0" w:after="0"/>
        <w:jc w:val="both"/>
        <w:rPr/>
      </w:pPr>
      <w:r>
        <w:rPr/>
      </w:r>
    </w:p>
    <w:p>
      <w:pPr>
        <w:pStyle w:val="Normal"/>
        <w:spacing w:before="0" w:after="0"/>
        <w:ind w:left="720" w:hanging="0"/>
        <w:jc w:val="both"/>
        <w:rPr/>
      </w:pPr>
      <w:r>
        <w:rPr/>
      </w:r>
    </w:p>
    <w:p>
      <w:pPr>
        <w:pStyle w:val="Normal"/>
        <w:spacing w:before="0" w:after="0"/>
        <w:jc w:val="right"/>
        <w:rPr/>
      </w:pPr>
      <w:r>
        <w:rPr/>
        <w:t>Ian James Kidd</w:t>
      </w:r>
    </w:p>
    <w:p>
      <w:pPr>
        <w:pStyle w:val="Normal"/>
        <w:spacing w:before="0" w:after="0"/>
        <w:jc w:val="right"/>
        <w:rPr/>
      </w:pPr>
      <w:r>
        <w:rPr/>
        <w:t>Department of Philosophy</w:t>
      </w:r>
    </w:p>
    <w:p>
      <w:pPr>
        <w:pStyle w:val="Normal"/>
        <w:spacing w:before="0" w:after="0"/>
        <w:jc w:val="right"/>
        <w:rPr/>
      </w:pPr>
      <w:r>
        <w:rPr/>
        <w:t>University of Nottingham</w:t>
      </w:r>
    </w:p>
    <w:p>
      <w:pPr>
        <w:pStyle w:val="Normal"/>
        <w:spacing w:before="0" w:after="0"/>
        <w:jc w:val="right"/>
        <w:rPr/>
      </w:pPr>
      <w:r>
        <w:rPr/>
        <w:t>Nottingham, UK</w:t>
      </w:r>
    </w:p>
    <w:p>
      <w:pPr>
        <w:pStyle w:val="Normal"/>
        <w:spacing w:before="0" w:after="0"/>
        <w:jc w:val="right"/>
        <w:rPr/>
      </w:pPr>
      <w:hyperlink r:id="rId2">
        <w:r>
          <w:rPr>
            <w:rStyle w:val="InternetLink"/>
          </w:rPr>
          <w:t>ian.kidd@nottingham.ac.uk</w:t>
        </w:r>
      </w:hyperlink>
    </w:p>
    <w:p>
      <w:pPr>
        <w:pStyle w:val="Normal"/>
        <w:spacing w:before="0" w:after="0"/>
        <w:jc w:val="both"/>
        <w:rPr/>
      </w:pPr>
      <w:r>
        <w:rPr/>
      </w:r>
    </w:p>
    <w:p>
      <w:pPr>
        <w:pStyle w:val="Normal"/>
        <w:spacing w:before="0" w:after="0"/>
        <w:jc w:val="both"/>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0"/>
        <w:szCs w:val="20"/>
      </w:rPr>
      <w:t xml:space="preserve">Author’s working draft – forthcoming in </w:t>
    </w:r>
    <w:r>
      <w:rPr>
        <w:i/>
        <w:iCs/>
        <w:sz w:val="20"/>
        <w:szCs w:val="20"/>
      </w:rPr>
      <w:t>Journal Of Moral Philoso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idd@nottingham.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2:00Z</dcterms:created>
  <dc:creator>pip00mgq</dc:creator>
  <dc:description/>
  <cp:keywords/>
  <dc:language>en-US</dc:language>
  <cp:lastModifiedBy>Ian Kidd</cp:lastModifiedBy>
  <cp:lastPrinted>2005-02-01T14:54:00Z</cp:lastPrinted>
  <dcterms:modified xsi:type="dcterms:W3CDTF">2021-07-27T23:21:00Z</dcterms:modified>
  <cp:revision>101</cp:revision>
  <dc:subject/>
  <dc:title>Guide for Reviewers</dc:title>
</cp:coreProperties>
</file>