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pPr>
      <w:r>
        <w:rPr/>
        <w:t>MATRAVERS ON MUSICAL EXPRESSIVENESS</w:t>
      </w:r>
    </w:p>
    <w:p>
      <w:pPr>
        <w:pStyle w:val="Normal"/>
        <w:spacing w:lineRule="auto" w:line="480"/>
        <w:jc w:val="center"/>
        <w:rPr/>
      </w:pPr>
      <w:r>
        <w:rPr/>
        <w:t>Justine Kingsbury</w:t>
      </w:r>
    </w:p>
    <w:p>
      <w:pPr>
        <w:pStyle w:val="Normal"/>
        <w:spacing w:lineRule="auto" w:line="480"/>
        <w:jc w:val="center"/>
        <w:rPr/>
      </w:pPr>
      <w:r>
        <w:rPr/>
      </w:r>
    </w:p>
    <w:p>
      <w:pPr>
        <w:pStyle w:val="Normal"/>
        <w:spacing w:lineRule="auto" w:line="480"/>
        <w:rPr/>
      </w:pPr>
      <w:r>
        <w:rPr/>
        <w:t xml:space="preserve">Arousal theorists explain what we mean when we apply emotion-words to music in terms of the emotions that the music tends to arouse in listeners.  According to the simplest version of the theory, what we mean when we say that a piece of music is sad is that the music arouses or at least tends to arouse sadness in listeners.  Sad music is music that tends to make one sad: happy music is music that tends to make one happy.  </w:t>
      </w:r>
    </w:p>
    <w:p>
      <w:pPr>
        <w:pStyle w:val="Normal"/>
        <w:spacing w:lineRule="auto" w:line="480"/>
        <w:ind w:firstLine="720"/>
        <w:rPr/>
      </w:pPr>
      <w:r>
        <w:rPr/>
        <w:t xml:space="preserve">Cognitivism, in contrast to the arousal theory, is the view that when we hear music as sad we are perceiving some property of the music which can and should be specified independently of the arousal of emotions in listeners.  </w:t>
      </w:r>
    </w:p>
    <w:p>
      <w:pPr>
        <w:pStyle w:val="Normal"/>
        <w:spacing w:lineRule="auto" w:line="480"/>
        <w:ind w:firstLine="720"/>
        <w:rPr/>
      </w:pPr>
      <w:r>
        <w:rPr/>
        <w:t xml:space="preserve">In his recent book </w:t>
      </w:r>
      <w:r>
        <w:rPr>
          <w:i/>
        </w:rPr>
        <w:t>Art and Emotion</w:t>
      </w:r>
      <w:r>
        <w:rPr>
          <w:iCs/>
          <w:sz w:val="20"/>
          <w:vertAlign w:val="superscript"/>
        </w:rPr>
        <w:t>1</w:t>
      </w:r>
      <w:r>
        <w:rPr/>
        <w:t xml:space="preserve">, Derek Matravers defends a new version of the arousal theory.  This paper is a critique of Matravers on musical expressiveness: I will argue that while Matravers’ theory is as good as an arousal theory gets, there are still good reasons to reject it in favour of some form of cognitivism.  </w:t>
      </w:r>
    </w:p>
    <w:p>
      <w:pPr>
        <w:pStyle w:val="Normal"/>
        <w:spacing w:lineRule="auto" w:line="480"/>
        <w:ind w:firstLine="720"/>
        <w:rPr/>
      </w:pPr>
      <w:r>
        <w:rPr/>
        <w:t xml:space="preserve">Matravers’ theory of musical expressiveness differs from the simple arousal theory in several important respects, while still analysing musical expressiveness in terms of the arousal of emotion in listeners.  </w:t>
      </w:r>
    </w:p>
    <w:p>
      <w:pPr>
        <w:pStyle w:val="Normal"/>
        <w:ind w:left="720" w:hanging="0"/>
        <w:rPr/>
      </w:pPr>
      <w:r>
        <w:rPr/>
        <w:t xml:space="preserve">A work of art </w:t>
      </w:r>
      <w:r>
        <w:rPr>
          <w:i/>
        </w:rPr>
        <w:t>x</w:t>
      </w:r>
      <w:r>
        <w:rPr/>
        <w:t xml:space="preserve"> expresses the emotion </w:t>
      </w:r>
      <w:r>
        <w:rPr>
          <w:i/>
        </w:rPr>
        <w:t>e</w:t>
      </w:r>
      <w:r>
        <w:rPr/>
        <w:t xml:space="preserve"> if, for a qualified observer </w:t>
      </w:r>
      <w:r>
        <w:rPr>
          <w:i/>
        </w:rPr>
        <w:t>p</w:t>
      </w:r>
      <w:r>
        <w:rPr/>
        <w:t xml:space="preserve">  experiencing </w:t>
      </w:r>
      <w:r>
        <w:rPr>
          <w:i/>
        </w:rPr>
        <w:t>x</w:t>
      </w:r>
      <w:r>
        <w:rPr/>
        <w:t xml:space="preserve"> in normal conditions, </w:t>
      </w:r>
      <w:r>
        <w:rPr>
          <w:i/>
        </w:rPr>
        <w:t>x</w:t>
      </w:r>
      <w:r>
        <w:rPr/>
        <w:t xml:space="preserve">  arouses in </w:t>
      </w:r>
      <w:r>
        <w:rPr>
          <w:i/>
        </w:rPr>
        <w:t>p</w:t>
      </w:r>
      <w:r>
        <w:rPr/>
        <w:t xml:space="preserve">  a feeling which would be an aspect of the appropriate reaction to the expression of </w:t>
      </w:r>
      <w:r>
        <w:rPr>
          <w:i/>
        </w:rPr>
        <w:t>e</w:t>
      </w:r>
      <w:r>
        <w:rPr/>
        <w:t xml:space="preserve"> by a person, or to a representation the content of which was the expression of </w:t>
      </w:r>
      <w:r>
        <w:rPr>
          <w:i/>
        </w:rPr>
        <w:t>e</w:t>
      </w:r>
      <w:r>
        <w:rPr/>
        <w:t xml:space="preserve"> by a person. (Matravers 1998, 146)</w:t>
      </w:r>
    </w:p>
    <w:p>
      <w:pPr>
        <w:pStyle w:val="Normal"/>
        <w:spacing w:lineRule="auto" w:line="480"/>
        <w:rPr/>
      </w:pPr>
      <w:r>
        <w:rPr/>
      </w:r>
    </w:p>
    <w:p>
      <w:pPr>
        <w:pStyle w:val="Normal"/>
        <w:spacing w:lineRule="auto" w:line="480"/>
        <w:rPr/>
      </w:pPr>
      <w:r>
        <w:rPr/>
        <w:t xml:space="preserve">For example a sad piece of music, for Matravers, is one which (in qualified observers under normal conditions) arouses a feeling which would be an appropriate response to a person’s expression of sadness.  </w:t>
      </w:r>
    </w:p>
    <w:p>
      <w:pPr>
        <w:pStyle w:val="Normal"/>
        <w:spacing w:lineRule="auto" w:line="480"/>
        <w:ind w:firstLine="720"/>
        <w:rPr/>
      </w:pPr>
      <w:r>
        <w:rPr/>
        <w:t>One difference between this theory and the simple arousal theory is that Matravers talks of feelings rather than emotions.  On the standard view of emotions, emotions typically have a cognitive component and a feeling component. According to Matravers’ theory, we do not experience fully-fledged emotions in response to music, but only the feeling component of emotions.</w:t>
      </w:r>
    </w:p>
    <w:p>
      <w:pPr>
        <w:pStyle w:val="Normal"/>
        <w:spacing w:lineRule="auto" w:line="480"/>
        <w:rPr/>
      </w:pPr>
      <w:r>
        <w:rPr/>
        <w:tab/>
        <w:t xml:space="preserve">Another difference between Matravers and other arousal theorists is that Matravers does not think that sad music is necessarily music which arouses the feeling of sadness, but rather, that it is music that arouses the kind of feelings that would normally be aroused by seeing a person express sadness - pity, for example.  </w:t>
      </w:r>
    </w:p>
    <w:p>
      <w:pPr>
        <w:pStyle w:val="TextBodyIndent"/>
        <w:spacing w:lineRule="auto" w:line="480"/>
        <w:rPr/>
      </w:pPr>
      <w:r>
        <w:rPr/>
        <w:t>Matravers claims, plausibly, that when people express emotions it is not in general appropriate to respond only with the formation of a belief like “That person is sad.”  Part of the appropriate response to an expression of an emotion is to feel an emotion oneself, whether the same emotion as the one expressed or some other.  Likewise, he claims, in the case of expressive music: it is inappropriate to respond to sad music merely by forming the belief “That music is sad.”  The appropriate response includes an emotional response.  And what emotional response is appropriate is what determines the expressive qualities of a piece of music: sad music is music which is apt to arouse certain feelings, happy music is music which is apt to arouse certain other feelings, and there is no more to their sadness and happiness than this.</w:t>
      </w:r>
    </w:p>
    <w:p>
      <w:pPr>
        <w:pStyle w:val="Normal"/>
        <w:spacing w:lineRule="auto" w:line="480"/>
        <w:ind w:firstLine="720"/>
        <w:rPr/>
      </w:pPr>
      <w:r>
        <w:rPr/>
        <w:t>An advantage of Matravers’ theory is that the move from emotions to mere feelings explains the extent to which people agree on musical emotion-ascriptions and the extent to which they fail to.  Some arousal theorists ascribe very precise expressive qualities to music.  Since it is the emotions of listeners which determine the expressive qualities of a piece of music, and actual experiences of emotion can be described quite precisely (tempestuous despair and quiet despair and wild rage are quite distinct, for example), it is easy to see how arousal theorists might end up saying that the expressive qualities of music can be equally precisely described.  The writers of liner notes do on occasion describe pieces of music as tempestuously despairing and so on, but when you get to this level of precision, there is little agreement about which pieces of music express which emotions.  People agree to a pretty high degree about broad classifications like “sad”, “happy” and “angry”.   They do not agree on finer-grained classifications like “nostalgic” and “despairing.”   It is plausible that emotions cannot be very finely discriminated on the basis of their feelings alone – for example the feel of pity and the feel of sadness and the feel of nostalgia might all be  much the same.  If Matravers is right that music’s expressiveness consists in its arousal of feelings rather than fully-fledged emotions, the limited extent to which people agree in their ascriptions of emotion to music is precisely what you would expect.</w:t>
      </w:r>
    </w:p>
    <w:p>
      <w:pPr>
        <w:pStyle w:val="Normal"/>
        <w:spacing w:lineRule="auto" w:line="480"/>
        <w:rPr/>
      </w:pPr>
      <w:r>
        <w:rPr/>
        <w:tab/>
        <w:t xml:space="preserve">I am going to consider how Matravers’ theory fares against three arguments which have been put forward against other versions of the arousal theory.   The first of them is the challenge to the arousal theorist to explain </w:t>
      </w:r>
      <w:r>
        <w:rPr>
          <w:i/>
        </w:rPr>
        <w:t>how</w:t>
      </w:r>
      <w:r>
        <w:rPr/>
        <w:t xml:space="preserve"> music arouses the emotions that the arousal theorist says it arouses.  There are </w:t>
      </w:r>
      <w:r>
        <w:rPr>
          <w:i/>
          <w:iCs/>
        </w:rPr>
        <w:t>prima facie</w:t>
      </w:r>
      <w:r>
        <w:rPr/>
        <w:t xml:space="preserve"> reasons to doubt that it can: in particular, that music does not supply an appropriate object for the emotions it is claimed to arouse, or an appropriate context for the formation of the beliefs that are involved in them.</w:t>
      </w:r>
      <w:r>
        <w:rPr>
          <w:sz w:val="20"/>
          <w:vertAlign w:val="superscript"/>
        </w:rPr>
        <w:t>2</w:t>
      </w:r>
      <w:r>
        <w:rPr/>
        <w:t xml:space="preserve">   Matravers’ theory side-steps this problem.  On his view, music doesn’t arouse fully-fledged emotions – it only arouses feelings.  And how it does so is not a matter for the philosopher to determine – it is the business of the psychologist or the physiologist. While there may be a philosophical reason to doubt that music can arouse the emotions it expresses, if your analysis of emotions is such that they must have a cognitive component, there appears to be no philosophical reason to doubt that music can arouse the </w:t>
      </w:r>
      <w:r>
        <w:rPr>
          <w:i/>
        </w:rPr>
        <w:t>feelings</w:t>
      </w:r>
      <w:r>
        <w:rPr/>
        <w:t xml:space="preserve"> Matravers says it arouses.   </w:t>
      </w:r>
    </w:p>
    <w:p>
      <w:pPr>
        <w:pStyle w:val="Normal"/>
        <w:spacing w:lineRule="auto" w:line="480"/>
        <w:ind w:firstLine="720"/>
        <w:rPr/>
      </w:pPr>
      <w:r>
        <w:rPr/>
        <w:t xml:space="preserve">It is worth noting, however, that there is a plausible kind of answer to the question “Why does sad music make us experience sad feelings?”  which is not available to the arousal theorist.  If you are a cognitivist who thinks that sad music makes us sad, you can appeal to the sadness of the music (of which you have given some cognitivist analysis) to explain why it makes us sad.  If you are an arousal theorist, this option is not open to you, since for the arousal theorist the music’s sadness just </w:t>
      </w:r>
      <w:r>
        <w:rPr>
          <w:i/>
        </w:rPr>
        <w:t>is</w:t>
      </w:r>
      <w:r>
        <w:rPr/>
        <w:t xml:space="preserve"> its tendency to make us sad.  </w:t>
      </w:r>
    </w:p>
    <w:p>
      <w:pPr>
        <w:pStyle w:val="Normal"/>
        <w:spacing w:lineRule="auto" w:line="480"/>
        <w:ind w:firstLine="720"/>
        <w:rPr/>
      </w:pPr>
      <w:r>
        <w:rPr/>
        <w:t xml:space="preserve">A second objection is that even if we grant that sad music has a tendency to arouse the feeling of sadness (or the feeling of pity), it would be odd if that were what it </w:t>
      </w:r>
      <w:r>
        <w:rPr>
          <w:i/>
        </w:rPr>
        <w:t xml:space="preserve">meant </w:t>
      </w:r>
      <w:r>
        <w:rPr/>
        <w:t xml:space="preserve">for music to be sad.  Sad music is music that is </w:t>
      </w:r>
      <w:r>
        <w:rPr>
          <w:i/>
        </w:rPr>
        <w:t>expressive</w:t>
      </w:r>
      <w:r>
        <w:rPr/>
        <w:t xml:space="preserve"> of sadness.  In other contexts we do not run together the expression of an emotion with the arousal of emotion in observers.  A sad face may or may not arouse sadness or pity in observers.   The two phenomena - the expression of emotion and the arousal of emotion in others - are obviously distinct.  So, then, if the arousal theorist were right, “expressive” would have a completely different meaning in the sentence “That musical phrase is expressive of sadness” from the one it has in the sentence “That face is expressive of sadness."  This, I take it, provides reason to doubt that arousal theories provide the right analysis of musical expressiveness, and it applies as much to Matravers’ arousal theory as to any other.</w:t>
      </w:r>
      <w:r>
        <w:rPr>
          <w:vertAlign w:val="superscript"/>
        </w:rPr>
        <w:t>3</w:t>
      </w:r>
    </w:p>
    <w:p>
      <w:pPr>
        <w:pStyle w:val="Normal"/>
        <w:spacing w:lineRule="auto" w:line="480"/>
        <w:ind w:firstLine="720"/>
        <w:rPr/>
      </w:pPr>
      <w:r>
        <w:rPr/>
        <w:t>A third objection to arousal theories is the case of the dry-eyed listener.  It is extremely implausible that whenever a suitably musically literate person listens to sad music under optimal conditions, they have a disposition to feel sad.  There are people - I am often one of them – who simply lack any such disposition.  We may feel moved by the beauty of the sad music, or by the sadness of the sad music, but what we are moved to does not seem to be sadness, or the feeling of sadness, or the feeling of pity.</w:t>
      </w:r>
    </w:p>
    <w:p>
      <w:pPr>
        <w:pStyle w:val="Normal"/>
        <w:spacing w:lineRule="auto" w:line="480"/>
        <w:ind w:firstLine="720"/>
        <w:rPr/>
      </w:pPr>
      <w:r>
        <w:rPr/>
        <w:t xml:space="preserve">Matravers allows for the possibility of  "dry-eyed criticism" – he admits that we can make expressive judgements without experiencing the relevant feelings.  He draws an analogy between the dry-eyed critic and a chemist studying the basis of redness.  </w:t>
      </w:r>
    </w:p>
    <w:p>
      <w:pPr>
        <w:pStyle w:val="BodyTextIndent2"/>
        <w:rPr/>
      </w:pPr>
      <w:r>
        <w:rPr/>
        <w:t>A chemist studying an object to discover which primary property causes us to see it as red need not himself see it as red.  He simply needs to know that a qualified observer – himself or someone else – would see it as red, and be able to tell which of its primary properties is causally responsible for this fact.  Analogously, the fact that we need not undergo the appropriate reaction when we perceive an expressive work of art does not refute the arousal theory.  The possibility remains that we are able to predict the expressive properties of a work from knowledge of its basic properties and their relation.  (p221)</w:t>
      </w:r>
    </w:p>
    <w:p>
      <w:pPr>
        <w:pStyle w:val="Normal"/>
        <w:spacing w:lineRule="auto" w:line="480"/>
        <w:rPr/>
      </w:pPr>
      <w:r>
        <w:rPr/>
      </w:r>
    </w:p>
    <w:p>
      <w:pPr>
        <w:pStyle w:val="Normal"/>
        <w:spacing w:lineRule="auto" w:line="480"/>
        <w:rPr/>
      </w:pPr>
      <w:r>
        <w:rPr/>
        <w:t xml:space="preserve">For Matravers, sad music arouses the feeling of pity in virtue of its possession of some basic property (or combination of such properties).   The dry-eyed critic can tell that the music is sad because she can tell that it has these properties and that they are ones which will tend to arouse the feeling of pity, although this may not be a conscious process of inference. However, Matravers must claim, I think, that the dry-eyed critic does not </w:t>
      </w:r>
      <w:r>
        <w:rPr>
          <w:i/>
        </w:rPr>
        <w:t>hear</w:t>
      </w:r>
      <w:r>
        <w:rPr/>
        <w:t xml:space="preserve"> the music as sad: to hear music as sad is in part to experience an emotion in response to it.  </w:t>
      </w:r>
    </w:p>
    <w:p>
      <w:pPr>
        <w:pStyle w:val="Normal"/>
        <w:spacing w:lineRule="auto" w:line="480"/>
        <w:ind w:firstLine="720"/>
        <w:rPr/>
      </w:pPr>
      <w:r>
        <w:rPr/>
        <w:t xml:space="preserve">This view is difficult for a dry-eyed listener to accept.  Its implausibility is not much reduced by the admission that the dry-eyed listener may not be consciously thinking anything like “This music has properties X, Y and Z which will tend to arouse in listeners a feeling of pity, therefore it is sad.”  It does not seem to me that I am like a colour-blind chemist who investigates the basis of redness without seeing anything as red.  It seems to me that I hear sad music as sad, in spite of my failure to feel anything that I would identify as remotely like pity or sadness in response to it.  </w:t>
      </w:r>
    </w:p>
    <w:p>
      <w:pPr>
        <w:pStyle w:val="Normal"/>
        <w:spacing w:lineRule="auto" w:line="480"/>
        <w:ind w:firstLine="720"/>
        <w:rPr/>
      </w:pPr>
      <w:r>
        <w:rPr/>
        <w:t xml:space="preserve">This is to say that my particular music-listening phenomenology inclines me towards cognitivism.  The cognitivist has no particular problem with the dry-eyed critic.  For the cognitivist, the dry-eyed critic, like any other listener,  perceives properties of the music which lead her to describe it as sad.  </w:t>
      </w:r>
    </w:p>
    <w:p>
      <w:pPr>
        <w:pStyle w:val="Normal"/>
        <w:spacing w:lineRule="auto" w:line="480"/>
        <w:rPr/>
      </w:pPr>
      <w:r>
        <w:rPr/>
        <w:tab/>
        <w:t xml:space="preserve">Now, the fact that Matravers’ theory does not fit with my experience of music-listening is not in itself a reason to reject it, when Matravers has taken pains to specify that the process he describes taking place in the dry-eyed critic may not be accessible to consciousness.  However, I think that the fact that the theory is prescriptive – that it in effect specifies the proper way to respond to expressive music – is a point against it, given the variousness of the reports people give on their experience of music listening.  Some people claim to be saddened by sad music: some claim not to be.  Some claim not to be able to detect in themselves even any disposition towards sadness or anything like it.  Some claim to feel emotions in response to music which do not correspond with or vary systematically with the emotions they perceive in the music. </w:t>
      </w:r>
    </w:p>
    <w:p>
      <w:pPr>
        <w:pStyle w:val="Normal"/>
        <w:spacing w:lineRule="auto" w:line="480"/>
        <w:ind w:firstLine="720"/>
        <w:rPr/>
      </w:pPr>
      <w:r>
        <w:rPr/>
        <w:t xml:space="preserve">Matravers claims that a purely cognitive response to expressive music is inappropriate, by analogy with the claim that a purely cognitive response to a person expressing an emotion is inappropriate.  But it is unclear that such prescriptiveness is justified.  Suppose that the claim about the appropriate reaction to people expressing sadness is right: if you see a sad person, you shouldn’t just think “Oh, there’s a sad person,” you should pity them.  Why should you?  Well, I suppose, because pity might motivate you to investigate their plight and do something to improve their situation.  This kind of explanation for the inappropriateness of a purely cognitive reaction to a sad person is unavailable in the case of sad music. </w:t>
      </w:r>
    </w:p>
    <w:p>
      <w:pPr>
        <w:pStyle w:val="Normal"/>
        <w:spacing w:lineRule="auto" w:line="480"/>
        <w:ind w:firstLine="720"/>
        <w:rPr/>
      </w:pPr>
      <w:r>
        <w:rPr/>
        <w:t>Presumably the reason that it is inappropriate to listen to sad music without feeling anything is that in doing so you would be failing to perceive or appreciate the sadness of the music.  Matravers considers the example of the belief that a particular piece of music is plaintive.</w:t>
      </w:r>
    </w:p>
    <w:p>
      <w:pPr>
        <w:pStyle w:val="BodyTextIndent2"/>
        <w:rPr/>
      </w:pPr>
      <w:r>
        <w:rPr/>
        <w:t xml:space="preserve"> </w:t>
      </w:r>
      <w:r>
        <w:rPr/>
        <w:t xml:space="preserve">Although this belief could be caused by reading a programme note, appreciation of the expressive nature of the music requires that the belief be caused by an experience: the experience of the music as plaintive.  Being plaintive must be a characteristic of the experience, not a belief held in addition to the experience.  If it were simply a belief plus the experience, somebody who had the belief from an independent source (programme note) who heard the music would be in the same position as someone who heard the music as plaintive…. Whatever the final analysis, expressiveness is a characteristic of the experience of hearing music (p151). </w:t>
      </w:r>
    </w:p>
    <w:p>
      <w:pPr>
        <w:pStyle w:val="Normal"/>
        <w:spacing w:lineRule="auto" w:line="480"/>
        <w:rPr/>
      </w:pPr>
      <w:r>
        <w:rPr/>
      </w:r>
    </w:p>
    <w:p>
      <w:pPr>
        <w:pStyle w:val="Normal"/>
        <w:spacing w:lineRule="auto" w:line="480"/>
        <w:rPr/>
      </w:pPr>
      <w:r>
        <w:rPr/>
        <w:t xml:space="preserve">But this is just to say that appreciation of the plaintiveness of the music requires us to hear it as plaintive, rather than to hear the music and for independent reasons believe that it is plaintive.  To assume that experiencing music as plaintive requires one to experience something like pity oneself is to beg the question against the cognitivist who thinks that expressive properties can be perceived without emotions being felt.  </w:t>
      </w:r>
    </w:p>
    <w:p>
      <w:pPr>
        <w:pStyle w:val="Normal"/>
        <w:spacing w:lineRule="auto" w:line="480"/>
        <w:rPr/>
      </w:pPr>
      <w:r>
        <w:rPr/>
        <w:tab/>
        <w:t xml:space="preserve">Matravers does provide an argument that experiencing music as expressive must involve experiencing a feeling oneself.  Hearing a musical work as sad is something which takes place over time: we hear it as sad the whole time it is playing, unless of course its emotional tone changes.  Matravers argues that this fact is problematic for the cognitivist.  Experiencing an emotion is something which has duration, but merely </w:t>
      </w:r>
      <w:r>
        <w:rPr>
          <w:i/>
        </w:rPr>
        <w:t xml:space="preserve">recognising </w:t>
      </w:r>
      <w:r>
        <w:rPr/>
        <w:t xml:space="preserve"> the sadness of the music, or forming the belief that the music is sad, would be something which happened instantaneously.  So, Matravers argues, hearing music as sad is not just recognising a property of the music.</w:t>
      </w:r>
    </w:p>
    <w:p>
      <w:pPr>
        <w:pStyle w:val="Normal"/>
        <w:spacing w:lineRule="auto" w:line="480"/>
        <w:rPr/>
      </w:pPr>
      <w:r>
        <w:rPr/>
        <w:tab/>
        <w:t xml:space="preserve">One response to this is to say that we don’t just </w:t>
      </w:r>
      <w:r>
        <w:rPr>
          <w:i/>
        </w:rPr>
        <w:t>form</w:t>
      </w:r>
      <w:r>
        <w:rPr/>
        <w:t xml:space="preserve"> the belief that a piece of music is sad: we form it and continue having it, just as I continue to have the belief that the desk in front of me is green for as long as I look at it, and longer.  Matravers replies that simply holding onto a belief about the expressive qualities of a piece of music cannot be what it is to experience music as expressive.</w:t>
      </w:r>
    </w:p>
    <w:p>
      <w:pPr>
        <w:pStyle w:val="BodyTextIndent2"/>
        <w:rPr/>
      </w:pPr>
      <w:r>
        <w:rPr/>
        <w:t xml:space="preserve">Our experience of music has a particular phenomenological character which is not simply that of being aware of music.  Given that holding onto a belief is not a state with any phenomenological character at all, it is difficult to see how the sum of holding onto a belief and listening to music will equal the experience of listening to music as expressive (p121).  </w:t>
      </w:r>
    </w:p>
    <w:p>
      <w:pPr>
        <w:pStyle w:val="Normal"/>
        <w:spacing w:lineRule="auto" w:line="480"/>
        <w:rPr/>
      </w:pPr>
      <w:r>
        <w:rPr/>
      </w:r>
    </w:p>
    <w:p>
      <w:pPr>
        <w:pStyle w:val="Footer"/>
        <w:tabs>
          <w:tab w:val="clear" w:pos="4320"/>
          <w:tab w:val="clear" w:pos="8640"/>
        </w:tabs>
        <w:spacing w:lineRule="auto" w:line="480"/>
        <w:rPr/>
      </w:pPr>
      <w:r>
        <w:rPr/>
        <w:t xml:space="preserve">Certainly, experiencing music as sad is an experience with a particular phenomenological character: there is something it is like to hear music as sad, just as there is something it is like to see a table as green.  The solution to the cognitivist’s problem, I think, is to talk about the </w:t>
      </w:r>
      <w:r>
        <w:rPr>
          <w:i/>
        </w:rPr>
        <w:t>perception</w:t>
      </w:r>
      <w:r>
        <w:rPr/>
        <w:t xml:space="preserve"> of expressive properties, rather than about their recognition, or about beliefs about them.  I perceive the table as green, and I go on doing so for as long as I look at it.  The experience of seeing it as green is a state with a particular phenomenological character.  Likewise, I perceive the music as sad, and I go on doing so for as long as I keep listening and it keeps being sad.  The experience of hearing it as sad has a particular “feel” to it; a particular phenomenological character.  But an experience can have that without being the experience of an emotion, or even of the feeling component of an emotion, as the experience of seeing the table as green shows. </w:t>
      </w:r>
    </w:p>
    <w:p>
      <w:pPr>
        <w:pStyle w:val="Footer"/>
        <w:tabs>
          <w:tab w:val="clear" w:pos="4320"/>
          <w:tab w:val="clear" w:pos="8640"/>
        </w:tabs>
        <w:spacing w:lineRule="auto" w:line="480"/>
        <w:rPr/>
      </w:pPr>
      <w:r>
        <w:rPr/>
        <w:tab/>
        <w:t xml:space="preserve">The case of the dry-eyed critic reveals a problem with Matravers’ theory.  People report a wide variety of responses to music: Matravers prescribes a certain kind of response as the appropriate one.  He then needs to either explain away some listeners’ reports – explain why they are mistaken about the characteristics of their own experiences of music-listening – or accept their reports and provide convincing reasons to believe that these people’s response to music is less appropriate than the kind of response he prescribes.  But, I have argued, Matravers doesn’t succeed in showing that unemotional responses to music, or the “wrong” kind of emotional responses to music, are inappropriate.  He therefore needs to explain why dry-eyed critics are mistaken about their own responses.  Access to one’s own mental states may not be infallible, but there is surely a presumption that people are right about what they are feeling.   If you are going to claim that in a particular kind of case, people are mistaken about their own feelings, you had better have an explanation. </w:t>
      </w:r>
    </w:p>
    <w:p>
      <w:pPr>
        <w:pStyle w:val="Normal"/>
        <w:spacing w:lineRule="auto" w:line="480"/>
        <w:ind w:firstLine="720"/>
        <w:rPr/>
      </w:pPr>
      <w:r>
        <w:rPr/>
        <w:t xml:space="preserve">The cognitivist is better off in this regard.  Cognitivist theories need not prescribe or proscribe any particular response to music.  They are sometimes caricatured as implying that people who wallow in emotion when listening to Bach are defective as music appreciators, and that the appropriate response to music is cool and unemotional.  Some cognitivists may even believe this.  However, they are not committed to it simply in virtue of being cognitivists.  The cognitivist claim is that what it is for music to be expressive is not for it to have a tendency to arouse emotion in listeners.  This claim is quite compatible with the belief that in fact, expressive music </w:t>
      </w:r>
      <w:r>
        <w:rPr>
          <w:i/>
        </w:rPr>
        <w:t>does</w:t>
      </w:r>
      <w:r>
        <w:rPr/>
        <w:t xml:space="preserve"> tend to arouse emotions in listeners.</w:t>
      </w:r>
    </w:p>
    <w:p>
      <w:pPr>
        <w:pStyle w:val="Normal"/>
        <w:spacing w:lineRule="auto" w:line="480"/>
        <w:ind w:firstLine="720"/>
        <w:rPr/>
      </w:pPr>
      <w:r>
        <w:rPr/>
        <w:t>Matravers’ theory has a lot going for it.  Unlike some arousal theories, it grounds music’s expressiveness in the underlying properties of the music, which is surely right.   And it sidesteps the question of how music can possibly arouse emotions at all by making only the less problematic claim that music arouses feelings.  However, the existence of listeners who appear to perceive the expressive properties of music without having the emotional responses that Matravers’ prescribes, along with the lack of any compelling argument for the claim that their responses are inappropriate, provides reason to prefer a cognitivist theory of musical expressiveness.</w:t>
      </w:r>
      <w:r>
        <w:rPr>
          <w:sz w:val="20"/>
          <w:vertAlign w:val="superscript"/>
        </w:rPr>
        <w:t>4</w:t>
      </w:r>
    </w:p>
    <w:p>
      <w:pPr>
        <w:pStyle w:val="Normal"/>
        <w:spacing w:lineRule="auto" w:line="480"/>
        <w:ind w:firstLine="720"/>
        <w:rPr/>
      </w:pPr>
      <w:r>
        <w:rPr/>
      </w:r>
    </w:p>
    <w:p>
      <w:pPr>
        <w:pStyle w:val="Normal"/>
        <w:spacing w:lineRule="auto" w:line="480"/>
        <w:rPr/>
      </w:pPr>
      <w:r>
        <w:rPr/>
        <w:t>Justine Kingsbury, Department of Philosophy, University of Auckland, Private Bag 92019, Auckland, New Zealand. (j.kingsbury@auckland.ac.nz)</w:t>
      </w:r>
    </w:p>
    <w:p>
      <w:pPr>
        <w:pStyle w:val="Normal"/>
        <w:spacing w:lineRule="auto" w:line="480"/>
        <w:rPr/>
      </w:pPr>
      <w:r>
        <w:rPr/>
      </w:r>
    </w:p>
    <w:sectPr>
      <w:headerReference w:type="even" r:id="rId2"/>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2:56:00Z</dcterms:created>
  <dc:creator>Faculty Of Arts</dc:creator>
  <dc:description/>
  <dc:language>en-US</dc:language>
  <cp:lastModifiedBy>Justine Kingsbury</cp:lastModifiedBy>
  <cp:lastPrinted>2001-07-27T14:35:00Z</cp:lastPrinted>
  <dcterms:modified xsi:type="dcterms:W3CDTF">2001-07-27T02:56:00Z</dcterms:modified>
  <cp:revision>2</cp:revision>
  <dc:subject/>
  <dc:title>Qualifications:</dc:title>
</cp:coreProperties>
</file>