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CA"/>
        </w:rPr>
      </w:pPr>
      <w:r>
        <w:rPr/>
        <w:fldChar w:fldCharType="begin"/>
      </w:r>
      <w:r>
        <w:rPr/>
        <w:instrText xml:space="preserve"> SEQ CHAPTER \* ARABIC </w:instrText>
      </w:r>
      <w:r>
        <w:rPr/>
        <w:fldChar w:fldCharType="separate"/>
      </w:r>
      <w:r>
        <w:rPr/>
        <w:t>1</w:t>
      </w:r>
      <w:r>
        <w:rPr/>
        <w:fldChar w:fldCharType="end"/>
      </w:r>
      <w:r>
        <w:rPr>
          <w:rFonts w:ascii="Times New Roman" w:hAnsi="Times New Roman"/>
          <w:sz w:val="24"/>
        </w:rPr>
        <w:t>From “Character,” p. 2:</w:t>
      </w:r>
    </w:p>
    <w:p>
      <w:pPr>
        <w:pStyle w:val="Normal"/>
        <w:bidi w:val="0"/>
        <w:jc w:val="left"/>
        <w:rPr>
          <w:rFonts w:ascii="Times New Roman" w:hAnsi="Times New Roman"/>
          <w:sz w:val="24"/>
        </w:rPr>
      </w:pPr>
      <w:r>
        <w:rPr>
          <w:rFonts w:ascii="Times New Roman" w:hAnsi="Times New Roman"/>
          <w:sz w:val="24"/>
        </w:rPr>
      </w:r>
    </w:p>
    <w:p>
      <w:pPr>
        <w:pStyle w:val="Normal"/>
        <w:bidi w:val="0"/>
        <w:ind w:left="720" w:hanging="720"/>
        <w:jc w:val="left"/>
        <w:rPr/>
      </w:pPr>
      <w:r>
        <w:rPr>
          <w:rFonts w:ascii="Times New Roman" w:hAnsi="Times New Roman"/>
          <w:sz w:val="24"/>
        </w:rPr>
        <w:t>1. [this paragraph] Passions as causes, with emphasis on constant conjunctions in human behavior.</w:t>
      </w:r>
    </w:p>
    <w:p>
      <w:pPr>
        <w:pStyle w:val="Normal"/>
        <w:bidi w:val="0"/>
        <w:ind w:left="720" w:hanging="720"/>
        <w:jc w:val="left"/>
        <w:rPr/>
      </w:pPr>
      <w:r>
        <w:rPr>
          <w:rFonts w:ascii="Times New Roman" w:hAnsi="Times New Roman"/>
          <w:sz w:val="24"/>
        </w:rPr>
        <w:t xml:space="preserve">2. Problem: Is H’s view in II.iii.3 a) that although one can perform actions that are not in conformity with one’s character, one cannot be held responsible for these actions, or b) that one cannot perform an action that is not in conformity with one’s character, but that this fact is compatible with moral responsibility?    Note similarity to discussion of miracles in </w:t>
      </w:r>
      <w:r>
        <w:rPr>
          <w:rFonts w:ascii="Times New Roman" w:hAnsi="Times New Roman"/>
          <w:i/>
          <w:sz w:val="24"/>
        </w:rPr>
        <w:t>Enquiry</w:t>
      </w:r>
      <w:r>
        <w:rPr>
          <w:rFonts w:ascii="Times New Roman" w:hAnsi="Times New Roman"/>
          <w:sz w:val="24"/>
        </w:rPr>
        <w:t xml:space="preserve">.    </w:t>
      </w:r>
    </w:p>
    <w:p>
      <w:pPr>
        <w:pStyle w:val="Normal"/>
        <w:bidi w:val="0"/>
        <w:ind w:left="720" w:hanging="720"/>
        <w:jc w:val="left"/>
        <w:rPr/>
      </w:pPr>
      <w:r>
        <w:rPr>
          <w:rFonts w:ascii="Times New Roman" w:hAnsi="Times New Roman"/>
          <w:sz w:val="24"/>
        </w:rPr>
        <w:t>3. Option (a) has the virtue of agreeing with “common sense” observation of human behavior, and it has some support in the text.    But it implies that it is indeed possible to perform actions that are not in conformity with character, and given the connection already drawn between the character thesis and H’s theory of causation, it seems that we must reject (a) as a rendering of H’s considered view.</w:t>
      </w:r>
    </w:p>
    <w:p>
      <w:pPr>
        <w:pStyle w:val="Normal"/>
        <w:bidi w:val="0"/>
        <w:ind w:left="720" w:hanging="720"/>
        <w:jc w:val="left"/>
        <w:rPr/>
      </w:pPr>
      <w:r>
        <w:rPr>
          <w:rFonts w:ascii="Times New Roman" w:hAnsi="Times New Roman"/>
          <w:sz w:val="24"/>
        </w:rPr>
        <w:t xml:space="preserve">4. So we must take Hume to be defending view (b).    But if we look at a specific case, we can see that the concept of moral character plays no real explanatory role in H’s account of our moral reasoning: Given a surprising or uncharacteristic action, I must form my idea (and thus my moral appraisal) of the character trait of which it is an instance on the basis of the moral appraisal of the action, not the other way around.    </w:t>
      </w:r>
    </w:p>
    <w:p>
      <w:pPr>
        <w:pStyle w:val="Normal"/>
        <w:bidi w:val="0"/>
        <w:ind w:left="720" w:hanging="720"/>
        <w:jc w:val="left"/>
        <w:rPr/>
      </w:pPr>
      <w:r>
        <w:rPr>
          <w:rFonts w:ascii="Times New Roman" w:hAnsi="Times New Roman"/>
          <w:sz w:val="24"/>
        </w:rPr>
        <w:t>5. For further illustration of this, apply H’s own rules for judging causes to (I.iii.15) the case of judgment about moral character.    These rules presuppose an objective, that is, pre-interpretative description of the events involved.    We can see that in order for isolated actions to allow inference to passions, they must already (that is, independently of any such interpretation) be describable in terms of their moral value [or a possible alternative, in terms of their relation to moral character traits, which themselves are morally evaluated].</w:t>
      </w:r>
    </w:p>
    <w:p>
      <w:pPr>
        <w:pStyle w:val="Normal"/>
        <w:bidi w:val="0"/>
        <w:ind w:left="720" w:hanging="720"/>
        <w:jc w:val="left"/>
        <w:rPr/>
      </w:pPr>
      <w:r>
        <w:rPr>
          <w:rFonts w:ascii="Times New Roman" w:hAnsi="Times New Roman"/>
          <w:sz w:val="24"/>
        </w:rPr>
        <w:t>6. Comparison with MacIntyre: For M, virtue theory is entailed by the conditions of intelligibility for human actions, whereas for H the character thesis is entailed by conditions for their causation.    But in fact the difference between them is less than it seems, because it is made clear in sections such as II.iii.3 and “On Miracles” that H’s view of causation is also a view of intelligibilit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sectPr>
          <w:type w:val="nextPage"/>
          <w:pgSz w:w="12240" w:h="15840"/>
          <w:pgMar w:left="1440" w:right="1440" w:gutter="0" w:header="0" w:top="1440" w:footer="0" w:bottom="1440"/>
          <w:pgNumType w:fmt="decimal"/>
          <w:formProt w:val="false"/>
          <w:textDirection w:val="lrTb"/>
        </w:sectPr>
      </w:pP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xml:space="preserve">Before turning to an evaluation of Hume’s account of character on its own merits, let us examine its place in the overall context of his philosophical project.    There is an apparent ambiguity in Hume’s position in </w:t>
      </w:r>
      <w:r>
        <w:rPr>
          <w:rFonts w:ascii="Times New Roman" w:hAnsi="Times New Roman"/>
          <w:i/>
          <w:sz w:val="24"/>
        </w:rPr>
        <w:t>Treatise</w:t>
      </w:r>
      <w:r>
        <w:rPr>
          <w:rFonts w:ascii="Times New Roman" w:hAnsi="Times New Roman"/>
          <w:sz w:val="24"/>
        </w:rPr>
        <w:t xml:space="preserve"> II.iii.3.    On the one hand, we might take him to be defending the view (a) that while it is possible to perform an action that is not in conformity with one’s character, one cannot reasonably be held accountable for such actions.    This reading has the advantage of allowing Hume to accommodate the seemingly obvious fact that people sometimes do surprising things.    On the other hand, we might take him to be defending the view that (b) it is not possible to perform an action that is not in conformity with one’s character, but that this is compatible with holding people morally responsible for their actions.    This reading draws support from the fact that it clearly seems to follow from Hume’s account of causation that one can never perform an action that is not in keeping with one’s character.    This problem is similar to a problem in interpreting Hume’s discussion of miracles in Chapter X of the </w:t>
      </w:r>
      <w:r>
        <w:rPr>
          <w:rFonts w:ascii="Times New Roman" w:hAnsi="Times New Roman"/>
          <w:i/>
          <w:sz w:val="24"/>
        </w:rPr>
        <w:t>Enquiry Concerning Human Understanding</w:t>
      </w:r>
      <w:r>
        <w:rPr>
          <w:rFonts w:ascii="Times New Roman" w:hAnsi="Times New Roman"/>
          <w:sz w:val="24"/>
        </w:rPr>
        <w:t xml:space="preserve">.    The underlying argument of that section is that one never has reason to believe that a miracle has occurred, (briefly) because a miracle by definition is a violation of the regular order of nature, and Hume takes himself to have already shown that all our beliefs concerning matters of fact are based on the assumption of this regularity.    While the main claim of Chapter X is clearly that one never has reason to believe in a miracle (thus implicitly allowing that miracles might actually occur), the account of causation upon which the argument for this claim is based arguably has the consequence that one </w:t>
      </w:r>
      <w:r>
        <w:rPr>
          <w:rFonts w:ascii="Times New Roman" w:hAnsi="Times New Roman"/>
          <w:i/>
          <w:sz w:val="24"/>
        </w:rPr>
        <w:t>can</w:t>
      </w:r>
      <w:r>
        <w:rPr>
          <w:rFonts w:ascii="Times New Roman" w:hAnsi="Times New Roman"/>
          <w:sz w:val="24"/>
        </w:rPr>
        <w:t xml:space="preserve"> never believe in a miracle.    On the basis of Hume’s account of causation, and particularly his account of the formation of belief, one ought to be able to predict the beliefs of a person in cases of a putative miracle.    His broader theory clearly has the consequence that a normal person, when confronted with claims that an event has occurred that violates a previously held law of nature, will disbelieve the claim, and perhaps look into the possibility that the event instantiates a hitherto unknown law.    But in fact, Hume admits, we find that people are quite willing to believe that new events contradict all their past experience.    Clearly, this threatens Hume’s account of causation, which is absolutely central to his entire naturalist project.    His response to the threat is to introduce another principle governing the formation of belief.    While in general we follow the rule that “the objects, of which we have no experience, resemble those, of which we have,” nevertheless “in advancing farther, the mind observes not the same rule; but when anything is affirmed utterly absurd and miraculous, it rather the more readily admits of such a fact, upon account of that very circumstance, which ought to destroy all its authority.” (EHU 117)    Since Hume associates this sort of belief with the passions of surprise and wonder, we might call this the “surprise thesis.”    </w:t>
      </w:r>
    </w:p>
    <w:p>
      <w:pPr>
        <w:pStyle w:val="Normal"/>
        <w:bidi w:val="0"/>
        <w:jc w:val="left"/>
        <w:rPr/>
      </w:pPr>
      <w:r>
        <w:rPr>
          <w:rFonts w:ascii="Times New Roman" w:hAnsi="Times New Roman"/>
          <w:vanish/>
          <w:sz w:val="24"/>
        </w:rPr>
        <w:tab/>
      </w:r>
      <w:r>
        <w:rPr/>
        <w:commentReference w:id="0"/>
      </w:r>
      <w:r>
        <w:rPr>
          <w:rFonts w:ascii="Times New Roman" w:hAnsi="Times New Roman"/>
          <w:sz w:val="24"/>
        </w:rPr>
        <w:t xml:space="preserve">What are we to make of the surprise thesis?    Should we take Hume to be claiming thereby that one can never believe in a miracle, or that one ought never to?    The former alternative, which would require us simply to discard the surprise thesis, honors what seems like the obvious consequence of his account of causation, but runs afoul of the equally obvious fact that many people do believe in miracles.    The latter alternative– that one can, but never to believe in a miracle– allows Hume to keep the surprise thesis, but forces us to explain how this thesis can be reconciled with the causal theory.    For on its face, the surprise thesis seems clearly to contradict Hume’s causal theory, and in particular his account of the formation of belief.    The latter is closely founded on the former: “All belief of matter of fact or real existence is derived merely from some object, present to the memory or senses, and a customary conjunction between that and some other object.” (EHU 46)    The surprise thesis, by contrast, allows for beliefs that arise entirely without a preceding customary conjunction, and thus to that extent contradicts the central elements of Hume’s overall view.    Here again we have two alternatives: Either the surprise thesis contradicts the causal account of belief, or it does not.    In the first case, Hume’s account of belief, so crucial to his philosophical project, is weakened by admitting a seemingly </w:t>
      </w:r>
      <w:r>
        <w:rPr>
          <w:rFonts w:ascii="Times New Roman" w:hAnsi="Times New Roman"/>
          <w:i/>
          <w:sz w:val="24"/>
        </w:rPr>
        <w:t>ad hoc</w:t>
      </w:r>
      <w:r>
        <w:rPr>
          <w:rFonts w:ascii="Times New Roman" w:hAnsi="Times New Roman"/>
          <w:sz w:val="24"/>
        </w:rPr>
        <w:t xml:space="preserve"> exception.    I take that this is unacceptable as a charitable reading of Hume.    We must, therefore take the second option, and read the surprise thesis in a way that does not contradict the causal theory.    While it is not clear to me how this could be done, let us assume that it is possible.    In this case, the surprise thesis would offer an elaboration or a refinement of the causal theory, but it would not add anything essential to the theory as a whole.    This solves the problem of accommodating the surprise thesis in Hume’s theory, but it does so at the price of making that thesis superfluous to the theory.    And indeed Hume’s theory might be better off without giving undue weight to the surprise thesis.    This is acceptable in relation to “On Miracles” because no commentators I am aware of take the new principle to be an essential part of Hume’s theory.    However, as I will show in the next section, the same problem we have seen with the surprise thesis also attaches to the character thesis, and this is a claim that </w:t>
      </w:r>
      <w:r>
        <w:rPr>
          <w:rFonts w:ascii="Times New Roman" w:hAnsi="Times New Roman"/>
          <w:i/>
          <w:sz w:val="24"/>
        </w:rPr>
        <w:t>is</w:t>
      </w:r>
      <w:r>
        <w:rPr>
          <w:rFonts w:ascii="Times New Roman" w:hAnsi="Times New Roman"/>
          <w:sz w:val="24"/>
        </w:rPr>
        <w:t xml:space="preserve"> quite essential to Hume’s moral theor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 </w:t>
      </w:r>
      <w:r>
        <w:rPr>
          <w:rFonts w:ascii="Times New Roman" w:hAnsi="Times New Roman"/>
          <w:sz w:val="24"/>
        </w:rPr>
        <w:t xml:space="preserve">So perhaps we ought to simply discard the surprise thesis.    On the other hand, the account of causation is central to Hume’s philosophical project, and it is also clearly the case that some people do in fact believe in miracles, as Hume well knows.    Perhaps, therefore, we ought to interpret the surprise thesis so as to make it compatible with the account of causation.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The fact that people tend to believe in the occurrence of events that violate the regularities of their past experience can be seen as parasitic on the regularity of nature (because an event must be miraculous, and therefore a violation of that regularity).    Hume might also argue that our tendency to believe in miracles is itself an observed regularity in the belief-forming actions of human beings, and thus the surprise thesis perhaps refines but does not curtail the general principle that causation requires constantly conjoined classes of events.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Interpreting the surprise thesis in this way allows Hume to avoid making this exception to his account of belief.    </w:t>
      </w:r>
    </w:p>
    <w:p>
      <w:pPr>
        <w:pStyle w:val="Normal"/>
        <w:bidi w:val="0"/>
        <w:jc w:val="left"/>
        <w:rPr/>
      </w:pPr>
      <w:r>
        <w:rPr>
          <w:rFonts w:ascii="Times New Roman" w:hAnsi="Times New Roman"/>
          <w:sz w:val="24"/>
        </w:rPr>
        <w:t xml:space="preserve">It leaves him, however, once again with the problem of explaining how it is possible for people </w:t>
      </w:r>
    </w:p>
    <w:p>
      <w:pPr>
        <w:pStyle w:val="Normal"/>
        <w:bidi w:val="0"/>
        <w:jc w:val="left"/>
        <w:rPr/>
      </w:pPr>
      <w:r>
        <w:rPr>
          <w:rFonts w:ascii="Times New Roman" w:hAnsi="Times New Roman"/>
          <w:sz w:val="24"/>
        </w:rPr>
        <w:t xml:space="preserve">In this case, the general, and centrally important principle (the account of causation) still stands, but to the extent that then the surprise principle is no longer a genuinely new admission, and it is therefore in a sense superfluous.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What the two discussions have in common is that in both cases Hume seems to contemplate the existence of something that his causal theory says ought not to exist: in the case miracles, it is a belief in the occurrence of a miracle; in the moral theory, it is the performance of actions that are not in keeping with one’s character.    But this means that for my discussion of these issues I need to make clear that Hume accepts that some actions are out of character.    </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jc w:val="left"/>
        <w:rPr/>
      </w:pPr>
      <w:r>
        <w:rPr>
          <w:rFonts w:ascii="Times New Roman" w:hAnsi="Times New Roman"/>
          <w:sz w:val="24"/>
        </w:rPr>
        <w:t>[[It is worth considering what we are to make of the surprise thesis, because as will emerge later on the surprise thesis is in a closely analogous position to the character thesis in relation to Hume’s analysis of causa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n his principal writings on moral philosophy, David Hume defends the view that actions are objects of moral appraisal only insofar as they are reflections of a person’s character (hereafter I will refer to this as the character thesis</w:t>
      </w:r>
      <w:r>
        <w:rPr/>
        <w:commentReference w:id="1"/>
      </w:r>
      <w:r>
        <w:rPr>
          <w:rFonts w:ascii="Times New Roman" w:hAnsi="Times New Roman"/>
          <w:sz w:val="24"/>
        </w:rPr>
        <w:t xml:space="preserve">).    Indeed, he goes so far as to say that a person cannot reasonably be held responsible for actions that are </w:t>
      </w:r>
      <w:r>
        <w:rPr>
          <w:rFonts w:ascii="Times New Roman" w:hAnsi="Times New Roman"/>
          <w:i/>
          <w:sz w:val="24"/>
        </w:rPr>
        <w:t>not</w:t>
      </w:r>
      <w:r>
        <w:rPr>
          <w:rFonts w:ascii="Times New Roman" w:hAnsi="Times New Roman"/>
          <w:sz w:val="24"/>
        </w:rPr>
        <w:t xml:space="preserve"> reflections of her character.    This view, along with the moral theory of which it is a crucial element, is part of Hume’s attempt to “introduce the experimental method of reasoning into moral subjects,” (T xi)</w:t>
      </w:r>
      <w:r>
        <w:rPr>
          <w:rStyle w:val="FootnoteAnchor"/>
          <w:rFonts w:ascii="Times New Roman" w:hAnsi="Times New Roman"/>
          <w:sz w:val="24"/>
          <w:vertAlign w:val="superscript"/>
        </w:rPr>
        <w:footnoteReference w:customMarkFollows="1" w:id="2"/>
        <w:t>1</w:t>
      </w:r>
      <w:r>
        <w:rPr>
          <w:rFonts w:ascii="Times New Roman" w:hAnsi="Times New Roman"/>
          <w:sz w:val="24"/>
          <w:vertAlign w:val="superscript"/>
        </w:rPr>
        <w:t>1</w:t>
      </w:r>
      <w:r>
        <w:rPr>
          <w:rFonts w:ascii="Times New Roman" w:hAnsi="Times New Roman"/>
          <w:sz w:val="24"/>
        </w:rPr>
        <w:t xml:space="preserve"> and thereby to “clear up... any doubt in moral philosophy.” (T xix)      The moral theory outlined in Books II and III of the </w:t>
      </w:r>
      <w:r>
        <w:rPr>
          <w:rFonts w:ascii="Times New Roman" w:hAnsi="Times New Roman"/>
          <w:i/>
          <w:sz w:val="24"/>
        </w:rPr>
        <w:t>Treatise of Human Nature</w:t>
      </w:r>
      <w:r>
        <w:rPr>
          <w:rFonts w:ascii="Times New Roman" w:hAnsi="Times New Roman"/>
          <w:sz w:val="24"/>
        </w:rPr>
        <w:t xml:space="preserve"> is supposed to both follow from and strengthen the general epistemology of Book I, and so criticism of the theory as a whole would require discussion of Hume’s entire philosophical project.    I want to focus on the claim that difficulties in moral philosophy can be more easily “cleared up” by taking characters rather than actions as the proper objects of moral evaluation.    I will argue that this claim is not substantiated by Hume’s argument in the </w:t>
      </w:r>
      <w:r>
        <w:rPr>
          <w:rFonts w:ascii="Times New Roman" w:hAnsi="Times New Roman"/>
          <w:i/>
          <w:sz w:val="24"/>
        </w:rPr>
        <w:t>Treatise</w:t>
      </w:r>
      <w:r>
        <w:rPr>
          <w:rFonts w:ascii="Times New Roman" w:hAnsi="Times New Roman"/>
          <w:sz w:val="24"/>
        </w:rPr>
        <w:t xml:space="preserve">.    The problem I see with Hume’s view is that in order to assign moral responsibility to an agent we need to have knowledge of her character, but according to Hume’s own epistemology we can have no such knowledge.    The paper falls into two parts.    In the first, I lay out Hume’s view about the role of character in his moral theory, and begin to explain the problem I find in this role by comparing Hume’s discussion of the character thesis with his discussion of miracles in Chapter X of the </w:t>
      </w:r>
      <w:r>
        <w:rPr>
          <w:rFonts w:ascii="Times New Roman" w:hAnsi="Times New Roman"/>
          <w:i/>
          <w:sz w:val="24"/>
        </w:rPr>
        <w:t>Enquiry Concerning Human Understanding</w:t>
      </w:r>
      <w:r>
        <w:rPr>
          <w:rFonts w:ascii="Times New Roman" w:hAnsi="Times New Roman"/>
          <w:sz w:val="24"/>
        </w:rPr>
        <w:t xml:space="preserve">.    In the second section, I present my central criticism of the character thesis.    Hume’s view faces a dilemma: In so far as it is possible to have the requisite knowledge of character for Hume, the character thesis is a merely trivial addition to the claim that all human actions have causes; in so far as Hume’s account of character adds something significant to his moral view, it is impossible to determine what character traits we ought to attribute to a person.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xml:space="preserve">In the </w:t>
      </w:r>
      <w:r>
        <w:rPr>
          <w:rFonts w:ascii="Times New Roman" w:hAnsi="Times New Roman"/>
          <w:i/>
          <w:sz w:val="24"/>
        </w:rPr>
        <w:t>Treatise</w:t>
      </w:r>
      <w:r>
        <w:rPr>
          <w:rFonts w:ascii="Times New Roman" w:hAnsi="Times New Roman"/>
          <w:sz w:val="24"/>
        </w:rPr>
        <w:t xml:space="preserve"> Hume introduces the character thesis in response to an anticipated objection to his claim that human actions are causally determined in the same sense and to the same extent as events in the natural world.    The objection is that if human actions are subject to the “doctrine of necessity,” then no human beings are responsible for their actions, since it is never true to say that one might have done otherwise.    Hume’s response is that causal necessity is not only compatible with moral responsibility, but actually necessary for it.    He starts by observing that criminal punishment rests on the assumption that such punishment will “have an influence on the mind” of the person punished, either to persuade the person to behave well or to deter him from behaving badly. (T 410)    But “the constant and universal object of hatred or anger is a person or creature endow’d with thought and consciousness,” he says, “and when any criminal or injurious actions excite that passion, ‘tis only by their relation to the person or connexion with him.” (T 411)    In other words, people can only be punished for actions that in some sense belong to them.    But if actions were the proper objects of such hatred and anger, without reference to character traits they instantiate, then no one could ever be held responsible for their actions.    This is because actions </w:t>
      </w:r>
    </w:p>
    <w:p>
      <w:pPr>
        <w:pStyle w:val="Normal"/>
        <w:bidi w:val="0"/>
        <w:ind w:left="720" w:right="720" w:hanging="0"/>
        <w:jc w:val="left"/>
        <w:rPr/>
      </w:pPr>
      <w:r>
        <w:rPr>
          <w:rFonts w:ascii="Times New Roman" w:hAnsi="Times New Roman"/>
          <w:sz w:val="24"/>
        </w:rPr>
        <w:t>are by their very nature temporary and perishing; and where they proceed not from some cause in the characters and dispositions of the person, who perform’d them, they infix not themselv</w:t>
        <w:softHyphen/>
        <w:t>es upon him, and can neither redound to his honour, if good, nor infamy, if evil. (T 411)</w:t>
      </w:r>
    </w:p>
    <w:p>
      <w:pPr>
        <w:pStyle w:val="Normal"/>
        <w:bidi w:val="0"/>
        <w:jc w:val="left"/>
        <w:rPr/>
      </w:pPr>
      <w:r>
        <w:rPr>
          <w:rFonts w:ascii="Times New Roman" w:hAnsi="Times New Roman"/>
          <w:sz w:val="24"/>
        </w:rPr>
        <w:t>Mere actions therefore are not proper objects of moral praise and blame because they do not reflect my what I am, and thus are not ‘mine’ in the relevant sense.</w:t>
      </w:r>
    </w:p>
    <w:p>
      <w:pPr>
        <w:pStyle w:val="Normal"/>
        <w:bidi w:val="0"/>
        <w:jc w:val="left"/>
        <w:rPr/>
      </w:pPr>
      <w:r>
        <w:rPr>
          <w:rFonts w:ascii="Times New Roman" w:hAnsi="Times New Roman"/>
          <w:sz w:val="24"/>
        </w:rPr>
        <w:tab/>
        <w:t>Curiously, Hume does not make explicit why my isolated actions are any less mine than those that conform to my general character, but it is clear from the context, namely a discussion of causal necessity, that the key word in the passage just quoted is ‘cause’: Actions are mine only if I cause them.    Now, for Hume, causation, insofar as it has an objective basis, consists merely in constant conjunction between events, and every event is caused, that is, every event is a member of a class of events constantly conjoined with some other class of events.    While every motion of a person’s body has a cause, naturally it is not the case that the person himself is the cause of every one of his movements.    Rather, in some cases the cause of a person’s movements lies outside him, while in others it does not; Hume’s view is that only in the latter cases is the person responsible for his actions.    Note that the character thesis marks a major step beyond the “doctrine of necessity”: With the character thesis, Hume is saying not just that all a person’s actions must have a cause, that is, must be part of a constantly conjoined sequence of events, but also (on the usual understanding of ‘character’) that it is a necessary condition for ascribing moral responsibility to a person that the events so conjoined must be actions of that particular person, and not merely events in objects, or even actions of other persons.</w:t>
      </w:r>
      <w:r>
        <w:rPr>
          <w:rStyle w:val="FootnoteAnchor"/>
          <w:rFonts w:ascii="Times New Roman" w:hAnsi="Times New Roman"/>
          <w:sz w:val="24"/>
          <w:vertAlign w:val="superscript"/>
        </w:rPr>
        <w:footnoteReference w:customMarkFollows="1" w:id="3"/>
        <w:t>2</w:t>
      </w:r>
      <w:r>
        <w:rPr>
          <w:rFonts w:ascii="Times New Roman" w:hAnsi="Times New Roman"/>
          <w:sz w:val="24"/>
          <w:vertAlign w:val="superscript"/>
        </w:rPr>
        <w:t>2</w:t>
      </w:r>
      <w:r>
        <w:rPr>
          <w:rFonts w:ascii="Times New Roman" w:hAnsi="Times New Roman"/>
          <w:sz w:val="24"/>
        </w:rPr>
        <w:t>    Thus one might hold that all human actions are caused, while nevertheless denying that these causes must be sought in the lasting personality traits of particular persons.    I could be, so to speak, the triggering cause of an action, while some general conjunction between circumstances and human actions could be the background cause, the regularity that constitutes the cause.      The character thesis thus lays the groundwork for Hume’s analysis of morality in terms of passions, which are understood as “durable principles of the mind,” (T 575) directed at objects within or without the self, and which are the sole motives for human action.    A person’s character is the sum of their passions, their tendencies to react positively or negatively to events and things, and the relative strength and “violence” of these passions determine the actions the person will perform.</w:t>
      </w:r>
    </w:p>
    <w:p>
      <w:pPr>
        <w:pStyle w:val="Normal"/>
        <w:bidi w:val="0"/>
        <w:jc w:val="left"/>
        <w:rPr/>
      </w:pPr>
      <w:r>
        <w:rPr>
          <w:rFonts w:ascii="Times New Roman" w:hAnsi="Times New Roman"/>
          <w:sz w:val="24"/>
        </w:rPr>
        <w:tab/>
        <w:t>[[Start revision here; this paragraph needs work]]</w:t>
      </w:r>
      <w:r>
        <w:rPr/>
        <w:commentReference w:id="2"/>
      </w:r>
      <w:r>
        <w:rPr>
          <w:rFonts w:ascii="Times New Roman" w:hAnsi="Times New Roman"/>
          <w:sz w:val="24"/>
        </w:rPr>
        <w:t>    It might be good at this point to make clear that I will be assuming throughout this paper that people are morally responsible for their actions, and that any moral theory is deficient that has the consequence that one is not morally responsible for one’s actions.    Hume himself is quite careful, in his statements of the character thesis, to formulate it as a claim about the necessary conditions for the moral evaluations of actions, namely that one is morally responsible for actions only in so far as these actions reflect a person’s character.    Furthermore, I will grant Hume the claims that I am morally responsible only for actions that are in some sense mine, and that to say that an action is mine is to say that I caused it.    Finally, I will assume that Hume is right in claiming that all human actions are caused, according to his analysis of causation (the “doctrine of necessi</w:t>
        <w:softHyphen/>
        <w:t>ty”).    My question concerns what the character thesis adds to these claims.    My answer will be that it adds either nothing, or little of value.</w:t>
      </w:r>
      <w:r>
        <w:rPr/>
        <w:commentReference w:id="3"/>
      </w:r>
      <w:r>
        <w:rPr>
          <w:rFonts w:ascii="Times New Roman" w:hAnsi="Times New Roman"/>
          <w:sz w:val="24"/>
          <w:u w:val="none"/>
        </w:rPr>
        <w:tab/>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Let us therefore choose the second alternative, and say that character traits are not identical with the sum of the relevant actions.    On this hypothesis, the character trait is not as it were given with the mere action.    This has the advantages that it makes the character thesis a substantive claim rather than a trivial addition to the doctrine of necessity, and supports the description of character traits as “durable principles of the mind.”    Clearly, on this interpretation, the character thesis needs to be understood as a necessary but not sufficient condition of moral responsibility, for otherwise Hume would be committed to holding mentally ill agents responsible for their actions, since mental illness could constitute a “durable principle” determining the agent’s actions.    Thus more must eventually be said about the circumstances under which one can be held responsible for one’s character-driven actions.</w:t>
      </w:r>
    </w:p>
    <w:p>
      <w:pPr>
        <w:pStyle w:val="Normal"/>
        <w:bidi w:val="0"/>
        <w:jc w:val="left"/>
        <w:rPr/>
      </w:pPr>
      <w:r>
        <w:rPr>
          <w:rFonts w:ascii="Times New Roman" w:hAnsi="Times New Roman"/>
          <w:sz w:val="24"/>
        </w:rPr>
        <w:tab/>
        <w:t>Although this reading seems closer to capturing Hume’s intention, it nevertheless brings two of its own problems.    The first problem concerns the relation of this view of character with Hume’s general view of causation (a different problem than the one discussed above in connection with “On Miracles”).    If character traits are distinct from the actions they cause, then one can have a character trait that is not manifested in action.    But as a consequence of his empirical account of the origin of our idea of necessary connection, Hume rejects the distinction between a causal power and the exercise of that power as “without foundation.” (T 171)    Later, in the section “Of the antient philosophy,” he criticizes “the peripatetic philosophy” for its illegitimate use of the notions of substance, as something underlying accidents, and of “occult qualities,” properties of objects postulated by philosophers to provide a specious explanation of causal agency that for Hume lies only in the mind of the perceiver of the ideas of cause and effect. (T 272 - 3)    The rejection of unexercised causal powers is central to Hume’s empiricist analysis of causation, and to his criticism of previous philosophies.    But insofar as character traits are distinct from the actions they cause, they too seem to qualify as occult qualities, and are thus incompatible with Hume’s most important philosophical views.</w:t>
      </w:r>
    </w:p>
    <w:p>
      <w:pPr>
        <w:pStyle w:val="Normal"/>
        <w:bidi w:val="0"/>
        <w:jc w:val="left"/>
        <w:rPr/>
      </w:pPr>
      <w:r>
        <w:rPr>
          <w:rFonts w:ascii="Times New Roman" w:hAnsi="Times New Roman"/>
          <w:sz w:val="24"/>
        </w:rPr>
        <w:tab/>
        <w:t>Hume’s account of character faces a second and even more damning objection.    While, as I will consider shortly, it may be possible to save Hume from the first problem, this cannot rescue him from a serious difficulty concerning the assignment of moral responsibility.    It was the intention of Hume’s appeal to character, remember, to reconcile his “doctrine of necessity” with the legitimacy of assigning moral praise and blame to persons.    We praise people for actions they perform that are caused by character traits that are beneficial to use or to human kind generally (in the latter case adopting the general point of view for our evaluation), and blame them for actions caused by character traits that are harmful.    The assignment of moral responsibility therefore depends on an inference about which character trait causes a particular action.    If character traits are understood as distinct from the observable actions they cause, however, this inference is always going to be uncertain, to such a degree as to undermine the very possibility of reasonably assigning responsibility.</w:t>
      </w:r>
      <w:r>
        <w:rPr/>
        <w:commentReference w:id="4"/>
      </w:r>
      <w:r>
        <w:rPr>
          <w:rFonts w:ascii="Times New Roman" w:hAnsi="Times New Roman"/>
          <w:sz w:val="24"/>
        </w:rPr>
        <w:t>    To see why this is so, we need to look more closely at Hume’s account of how such inferences are made.</w:t>
      </w:r>
    </w:p>
    <w:p>
      <w:pPr>
        <w:pStyle w:val="Normal"/>
        <w:bidi w:val="0"/>
        <w:jc w:val="left"/>
        <w:rPr/>
      </w:pPr>
      <w:r>
        <w:rPr>
          <w:rFonts w:ascii="Times New Roman" w:hAnsi="Times New Roman"/>
          <w:sz w:val="24"/>
        </w:rPr>
        <w:tab/>
        <w:t>On Hume’s theory, a person’s character is made up of her passions.    Passions are understood as the motives of action, indeed, famously, as the sole determinants of action–“reason is, and ought only to be, the slave of the passions.”    Reason’s role for Hume is strictly instrumental, finding suitable means of achieving ends that are set by our passions.    But one and the same action may be the result of very different passions.    Hume’s own example of this is worth citing: “‘Tis certain, that an action, on many occasions, may give rise to false conclusions in others; and that a person, who thro’ a window sees any lewd behaviour of mine with my neighbor’s wife, may be so simple as to imagine she is certainly my own.” (T 3.1.1.)    Now, Rick’s actions may be the result of any number of passions.    He might have been motivated to his murderous rampage by passions such as hatred directed at the post office that denied him a raise.    But it might also have been motivated by love– sending his victims to meet God, perhaps– or concern for the general good– ridding the world of people he regards as scum.    In these cases, Rick’s mistake is intellectual rather than moral, although in either case it is a very radical mistake.    Rick holds the false belief that killing people in the post office will be good for them, or for society as a whole, and thus sees his action as a means to achieving these laudable ends.    The appropriate response to his action might therefore be not moral disapproval but praise, and an attempt to enlighten Rick about more effective ways of reaching his goals.    Ruling out a mistake of this sort is crucial to questions of punishment as well.    One might think that, regardless of the passion motivating an action, punishment of an action is still justified as long as the action itself is one that society wants to discourage.    But if in fact Rick’s actions arise from beneficial rather than harmful passions, then punishment will be weakening a good passion rather than a bad one.</w:t>
      </w:r>
      <w:r>
        <w:rPr/>
        <w:commentReference w:id="5"/>
      </w:r>
      <w:r>
        <w:rPr>
          <w:rFonts w:ascii="Times New Roman" w:hAnsi="Times New Roman"/>
          <w:sz w:val="24"/>
        </w:rPr>
        <w:t xml:space="preserve">    </w:t>
      </w:r>
    </w:p>
    <w:p>
      <w:pPr>
        <w:pStyle w:val="Normal"/>
        <w:bidi w:val="0"/>
        <w:jc w:val="left"/>
        <w:rPr>
          <w:rFonts w:ascii="Times New Roman" w:hAnsi="Times New Roman"/>
          <w:sz w:val="24"/>
        </w:rPr>
      </w:pPr>
      <w:r>
        <w:rPr/>
        <w:commentReference w:id="6"/>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It will be easier to understand the problem I see in Hume’s theory if we consider a specific case.    Consider the case of Rick the amiable mailman: Rick is a friendly fellow, one moreover who shows a consistent regard not only for the physical well-being but also for the feelings of everyone around him.    One day I learn, however, that Rick has “gone postal,” killing or injuring several people at the post office.    As we have seen, Hume acknowledges the fact that this sort of thing happens, even if only infrequently.    I take it that, barring evidence that Rick performed his murderous deeds under the influence of a drug he did not know he was taking, say, or in the throes of a serious mental illness, we want to hold him morally responsible for his actions.    Hume’s view is that we can do this only in so far as Rick’s actions are the result of his character, and that all a person’s actions are the result of his character.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Now, Rick’s actions may be the result of any number of passions.    He might have been motivated to his murderous rampage by passions such as hatred directed at the post office that denied him a raise.    But it might also have been motivated by love– sending his victims to meet God, perhaps– or concern for the general good– ridding the world of people he regards as scum.    In these cases, Rick’s mistake is intellectual rather than moral, although in either case it is a very radical mistake.    Rick holds the false belief that killing people in the post office will be good for them, or for society as a whole, and thus sees his action as a means to achieving these laudable ends.    The appropriate response to his action might therefore be not moral disapproval but praise, and an attempt to enlighten Rick about more effective ways of reaching his goals.    Ruling out a mistake of this sort is crucial to questions of punishment as well.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Hume’s own example of this is worth citing: “‘Tis certain, that an action, on many occasions, may give rise to false conclusions in others; and that a person, who thro’ a window sees any lewd behaviour of mine with my neighbor’s wife, may be so simple as to imagine she is certainly my own.” (T 461) In this example,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One might think that, regardless of the passion motivating an action, punishment of an action is still justified as long as the action itself is one that society wants to discourage.    But if in fact Rick’s actions arise from beneficial rather than harmful passions, then punishment will be weakening a good passion rather than a bad one.</w:t>
      </w:r>
      <w:r>
        <w:rPr/>
        <w:commentReference w:id="7"/>
      </w:r>
      <w:r>
        <w:rPr>
          <w:rFonts w:ascii="Times New Roman" w:hAnsi="Times New Roman"/>
          <w:sz w:val="24"/>
        </w:rPr>
        <w:t xml:space="preserve">    </w:t>
      </w:r>
    </w:p>
    <w:p>
      <w:pPr>
        <w:pStyle w:val="Normal"/>
        <w:bidi w:val="0"/>
        <w:jc w:val="left"/>
        <w:rPr/>
      </w:pPr>
      <w:r>
        <w:rPr/>
        <w:commentReference w:id="8"/>
      </w:r>
      <w:r>
        <w:rPr>
          <w:rFonts w:ascii="Times New Roman" w:hAnsi="Times New Roman"/>
          <w:sz w:val="24"/>
          <w:u w:val="none"/>
        </w:rPr>
        <w:tab/>
        <w:t>The same dilemma can be viewed in relation to a somewhat different perspective, namely the perspective of a philosopher such as Hume forming a judgment of the value of various character traits.    Hume’s view is that we approve of some passions because, through our feeling of sympathy with other human beings, we recognize that it is good for humanity for people to have those passions.    We approve of other passions because we see them as good for the person who has the passion.      Once again, either a person’s moral character is either identical with the sum of their actions, or it is not.    In the former case, the claim that moral judgments are properly about character traits marks no significant difference between Hume and other philosophers.    One might think that Hume could be read, compatibly with this suggestion, as saying that a person’s actio</w:t>
        <w:softHyphen/>
        <w:t>ns cannot be evaluated in isolation from the rest of their actions.    But this seems to have the consequence that one cannot be praised or blamed for a single action at all, which strikes me as implausible.    On the other hand, we can suppose that character traits are not identical with the actions associated with them.    This again has the advantage that it gives Hume a nontrivial view, but the disadvantage that this view is burdened with implausible consequences.    For if the moral value of a character trait is distinct from the moral value of all the associated actions, then it is possible at least in principle that we might regard a character trait as worthy of moral praise or blame even if that trait never results in action.    And this seems highly implausibl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Nevertheless, there remains the serious problem that, by having our inferences about a person’s character be based on our knowledge of the behavior of others, Hume gives up some of the original motivation for the character thesis.    His chief reason for the character thesis, remember, was that it was the only way to ensure that a person’s actions genuinely belong to her.    We can reasonably hold someone responsible, Hume reasoned, only for actions that belong to her rather than to someone else or to no one at all; actions that belong to a person in this sense are those of which she is the cause; and causation consists in the constant conjunction of events, together with the idea of the necessary connection between them.    Because causation in general requires constant conjunction, causation of human action requires a focus on “durable principles of the mind,” that is, character.    But if judgments about the character of a person P incorporate observations of the actions of people other than P, we can no longer say that we are able reliably to form judgments about </w:t>
      </w:r>
      <w:r>
        <w:rPr>
          <w:rFonts w:ascii="Times New Roman" w:hAnsi="Times New Roman"/>
          <w:i/>
          <w:sz w:val="24"/>
        </w:rPr>
        <w:t>P’s</w:t>
      </w:r>
      <w:r>
        <w:rPr>
          <w:rFonts w:ascii="Times New Roman" w:hAnsi="Times New Roman"/>
          <w:sz w:val="24"/>
        </w:rPr>
        <w:t xml:space="preserve"> responsibility for her actions.    For consider how these judgments must be formed.    My judgment that P is the cause of a particular action is the idea of the necessary connection between her and some motion of her body.    This idea of mine arises from the constant conjunction, in my experience, of actions of that sort with passions of another sort.    But the constant conjunction does not involve actions of P’s, for apparently I can form judgments about P’s character on my first meeting with her.    </w:t>
      </w:r>
      <w:r>
        <w:rPr/>
        <w:commentReference w:id="9"/>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commentReference w:id="10"/>
      </w:r>
    </w:p>
    <w:p>
      <w:pPr>
        <w:pStyle w:val="Normal"/>
        <w:bidi w:val="0"/>
        <w:jc w:val="left"/>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eastAsia="DejaVu Sans" w:cs="DejaVu Sans" w:ascii="Times New Roman" w:hAnsi="Times New Roman"/>
          <w:kern w:val="0"/>
          <w:sz w:val="24"/>
          <w:lang w:val="en-US" w:eastAsia="en-US" w:bidi="en-US"/>
        </w:rPr>
        <w:t>This paragraph is a mess.    January 21, 2002</w:t>
      </w:r>
    </w:p>
  </w:comment>
  <w:comment w:id="1" w:author="" w:date="0-00-00T00:00:00Z" w:initials="">
    <w:p>
      <w:r>
        <w:rPr>
          <w:rFonts w:eastAsia="DejaVu Sans" w:cs="DejaVu Sans" w:ascii="Times New Roman" w:hAnsi="Times New Roman"/>
          <w:kern w:val="0"/>
          <w:sz w:val="24"/>
          <w:lang w:val="en-US" w:eastAsia="en-US" w:bidi="en-US"/>
        </w:rPr>
        <w:t>Need to distinguish between the claim that all actions are reflections of a person’s character (the character-causation thesis) and the claim that persons are morally responsible for their actions only insofar as these actions are reflections of their characters (the character-responsibility thesis).    March 4, 2002</w:t>
      </w:r>
    </w:p>
  </w:comment>
  <w:comment w:id="2" w:author="" w:date="0-00-00T00:00:00Z" w:initials="">
    <w:p>
      <w:r>
        <w:rPr>
          <w:rFonts w:eastAsia="DejaVu Sans" w:cs="DejaVu Sans" w:ascii="Times New Roman" w:hAnsi="Times New Roman"/>
          <w:kern w:val="0"/>
          <w:sz w:val="24"/>
          <w:lang w:val="en-US" w:eastAsia="en-US" w:bidi="en-US"/>
        </w:rPr>
        <w:t>The purpose of this paragraph, as it currently stands, is to establish what I am not disagreeing with, and to state that my claim is that the character thesis adds nothing to this.    I might want t change it, however, to say that the character thesis must be interpreted either to be a trivial addition to the causation thesis, or to undermine the possibility of attributing moral responsibility.    March 6, 2002</w:t>
      </w:r>
    </w:p>
  </w:comment>
  <w:comment w:id="3" w:author="" w:date="0-00-00T00:00:00Z" w:initials="">
    <w:p>
      <w:r>
        <w:rPr>
          <w:rFonts w:eastAsia="DejaVu Sans" w:cs="DejaVu Sans" w:ascii="Times New Roman" w:hAnsi="Times New Roman"/>
          <w:kern w:val="0"/>
          <w:sz w:val="24"/>
          <w:lang w:val="en-US" w:eastAsia="en-US" w:bidi="en-US"/>
        </w:rPr>
        <w:t>Problem (for H): If the character thesis states a sufficient and not merely a necessary condition for moral responsibility [think about this], then H may be forced to hold, for example, that heroin addicts are responsible for their actions, even though they are completely at the mercy of their addiction.    March 4, 2002</w:t>
      </w:r>
    </w:p>
  </w:comment>
  <w:comment w:id="4" w:author="" w:date="0-00-00T00:00:00Z" w:initials="">
    <w:p>
      <w:r>
        <w:rPr>
          <w:rFonts w:eastAsia="DejaVu Sans" w:cs="DejaVu Sans" w:ascii="Times New Roman" w:hAnsi="Times New Roman"/>
          <w:kern w:val="0"/>
          <w:sz w:val="24"/>
          <w:lang w:val="en-US" w:eastAsia="en-US" w:bidi="en-US"/>
        </w:rPr>
        <w:t>I might need something stronger here, e.g. “this inference will be radically indeterminate,” or something like that.    March 20, 2002</w:t>
      </w:r>
    </w:p>
  </w:comment>
  <w:comment w:id="5" w:author="" w:date="0-00-00T00:00:00Z" w:initials="">
    <w:p>
      <w:r>
        <w:rPr>
          <w:rFonts w:eastAsia="DejaVu Sans" w:cs="DejaVu Sans" w:ascii="Times New Roman" w:hAnsi="Times New Roman"/>
          <w:kern w:val="0"/>
          <w:sz w:val="24"/>
          <w:lang w:val="en-US" w:eastAsia="en-US" w:bidi="en-US"/>
        </w:rPr>
        <w:t>Need explanation of why this is an unattractive possibility.    Possibilities:</w:t>
      </w:r>
    </w:p>
    <w:p>
      <w:r>
        <w:rPr>
          <w:rFonts w:eastAsia="DejaVu Sans" w:cs="DejaVu Sans" w:ascii="Times New Roman" w:hAnsi="Times New Roman"/>
          <w:kern w:val="0"/>
          <w:sz w:val="24"/>
          <w:lang w:val="en-US" w:eastAsia="en-US" w:bidi="en-US"/>
        </w:rPr>
        <w:t>1. Moral judgment/punishment must wait for an analysis of character.</w:t>
      </w:r>
    </w:p>
    <w:p>
      <w:r>
        <w:rPr>
          <w:rFonts w:eastAsia="DejaVu Sans" w:cs="DejaVu Sans" w:ascii="Times New Roman" w:hAnsi="Times New Roman"/>
          <w:kern w:val="0"/>
          <w:sz w:val="24"/>
          <w:lang w:val="en-US" w:eastAsia="en-US" w:bidi="en-US"/>
        </w:rPr>
        <w:t>2. Inferences about a person’s character traits are uncertain, and perhaps even indeterminate (there is no fact of the matter here).    Why, for example, should we attribute Rick’s actions to one passion rather than another?    Why, that is, should we base our inference on constant conjunctions between Rick’s actions and those of other mass killers, rather than on Rick’s past behavior? [here it might be important to talk about the issue of personal identity for Hume, since the issue of attribution is so important here].    Why should I infer that my knowledge of Rick’s character has been deficient, rather than that his character has changed?</w:t>
      </w:r>
    </w:p>
    <w:p>
      <w:r>
        <w:rPr>
          <w:rFonts w:eastAsia="DejaVu Sans" w:cs="DejaVu Sans" w:ascii="Times New Roman" w:hAnsi="Times New Roman"/>
          <w:kern w:val="0"/>
          <w:sz w:val="24"/>
          <w:lang w:val="en-US" w:eastAsia="en-US" w:bidi="en-US"/>
        </w:rPr>
        <w:t>April 30, 2001</w:t>
      </w:r>
    </w:p>
  </w:comment>
  <w:comment w:id="6" w:author="" w:date="0-00-00T00:00:00Z" w:initials="">
    <w:p>
      <w:r>
        <w:rPr>
          <w:rFonts w:eastAsia="DejaVu Sans" w:cs="DejaVu Sans" w:ascii="Times New Roman" w:hAnsi="Times New Roman"/>
          <w:kern w:val="0"/>
          <w:sz w:val="24"/>
          <w:lang w:val="en-US" w:eastAsia="en-US" w:bidi="en-US"/>
        </w:rPr>
        <w:t>Insert paragraph explaining McIntyre’s response to this objection, and then criticize:</w:t>
      </w:r>
    </w:p>
    <w:p>
      <w:r>
        <w:rPr>
          <w:rFonts w:eastAsia="DejaVu Sans" w:cs="DejaVu Sans"/>
          <w:kern w:val="0"/>
          <w:sz w:val="24"/>
          <w:lang w:val="en-US" w:eastAsia="en-US" w:bidi="en-US"/>
        </w:rPr>
      </w:r>
    </w:p>
    <w:p>
      <w:r>
        <w:rPr>
          <w:rFonts w:eastAsia="DejaVu Sans" w:cs="DejaVu Sans" w:ascii="Times New Roman" w:hAnsi="Times New Roman"/>
          <w:kern w:val="0"/>
          <w:sz w:val="24"/>
          <w:lang w:val="en-US" w:eastAsia="en-US" w:bidi="en-US"/>
        </w:rPr>
        <w:t xml:space="preserve">McIntyre argues that character traits can be understood as causal powers, and furthermore that the account of causal powers in Book II of the Treatise differs significantly from the account in Book I.    The important difference is that in Book II, unlike Book I, Hume allows the possibility of a power that is unexercised– although he maintains that the idea of a power must nevertheless have a reference to its </w:t>
      </w:r>
      <w:r>
        <w:rPr>
          <w:rFonts w:eastAsia="DejaVu Sans" w:cs="DejaVu Sans" w:ascii="Times New Roman" w:hAnsi="Times New Roman"/>
          <w:i/>
          <w:kern w:val="0"/>
          <w:sz w:val="24"/>
          <w:lang w:val="en-US" w:eastAsia="en-US" w:bidi="en-US"/>
        </w:rPr>
        <w:t>possible</w:t>
      </w:r>
      <w:r>
        <w:rPr>
          <w:rFonts w:eastAsia="DejaVu Sans" w:cs="DejaVu Sans" w:ascii="Times New Roman" w:hAnsi="Times New Roman"/>
          <w:kern w:val="0"/>
          <w:sz w:val="24"/>
          <w:lang w:val="en-US" w:eastAsia="en-US" w:bidi="en-US"/>
        </w:rPr>
        <w:t xml:space="preserve"> use.    Our idea of a power is just our idea of the necessary connection between two classes of events constantly conjoined in our past experience, and so by extension my idea of character trait is the idea of the necessary connection between a person’s body and their actions.    This makes the account of powers more suitable for application to the passions, and conforms more neatly to the description of character traits as “durable principles of the mind.”    But while this serves as a good interpretation of Hume’s intentions in the Treatise, it deepens rather than lessens the problem facing Hume’s theory, for it makes it even more difficult for Hume to account satisfactorily for the phenomenon of (seemingly) out-of-character actions.    My idea of Rick’s character is my idea of the necessary connection between Rick’s body and his past actions.    None of these actions has led me to attribute to Rick the character of a killer.    How, then, is it possible for me now to form the belief that Rick is morally responsible for his murderous actions?    If my idea of his character just is my idea of the necessary connection between him and his past actions, and per hypothesis this action does not conform to the patterns of Rick’s behavior in the past, then it ought to be impossible for me to believe that Rick is morally responsible for his actions. [[Does McIntyre’s appeal to character traits as causal powers in any way endanger the claim that Rick is the cause of his actions?]]</w:t>
      </w:r>
    </w:p>
  </w:comment>
  <w:comment w:id="7" w:author="" w:date="0-00-00T00:00:00Z" w:initials="">
    <w:p>
      <w:r>
        <w:rPr>
          <w:rFonts w:eastAsia="DejaVu Sans" w:cs="DejaVu Sans" w:ascii="Times New Roman" w:hAnsi="Times New Roman"/>
          <w:kern w:val="0"/>
          <w:sz w:val="24"/>
          <w:lang w:val="en-US" w:eastAsia="en-US" w:bidi="en-US"/>
        </w:rPr>
        <w:t>Need explanation of why this is an unattractive possibility.    Possibilities:</w:t>
      </w:r>
    </w:p>
    <w:p>
      <w:r>
        <w:rPr>
          <w:rFonts w:eastAsia="DejaVu Sans" w:cs="DejaVu Sans" w:ascii="Times New Roman" w:hAnsi="Times New Roman"/>
          <w:kern w:val="0"/>
          <w:sz w:val="24"/>
          <w:lang w:val="en-US" w:eastAsia="en-US" w:bidi="en-US"/>
        </w:rPr>
        <w:t>1. Moral judgment/punishment must wait for an analysis of character.</w:t>
      </w:r>
    </w:p>
    <w:p>
      <w:r>
        <w:rPr>
          <w:rFonts w:eastAsia="DejaVu Sans" w:cs="DejaVu Sans" w:ascii="Times New Roman" w:hAnsi="Times New Roman"/>
          <w:kern w:val="0"/>
          <w:sz w:val="24"/>
          <w:lang w:val="en-US" w:eastAsia="en-US" w:bidi="en-US"/>
        </w:rPr>
        <w:t>2. Inferences about a person’s character traits are uncertain, and perhaps even indeterminate (there is no fact of the matter here).    Why, for example, should we attribute Rick’s actions to one passion rather than another?    Why, that is, should we base our inference on constant conjunctions between Rick’s actions and those of other mass killers, rather than on Rick’s past behavior? [here it might be important to talk about the issue of personal identity for Hume, since the issue of attribution is so important here].    Why should I infer that my knowledge of Rick’s character has been deficient, rather than that his character has changed?</w:t>
      </w:r>
    </w:p>
    <w:p>
      <w:r>
        <w:rPr>
          <w:rFonts w:eastAsia="DejaVu Sans" w:cs="DejaVu Sans" w:ascii="Times New Roman" w:hAnsi="Times New Roman"/>
          <w:kern w:val="0"/>
          <w:sz w:val="24"/>
          <w:lang w:val="en-US" w:eastAsia="en-US" w:bidi="en-US"/>
        </w:rPr>
        <w:t>April 30, 2001</w:t>
      </w:r>
    </w:p>
  </w:comment>
  <w:comment w:id="8" w:author="" w:date="0-00-00T00:00:00Z" w:initials="">
    <w:p>
      <w:r>
        <w:rPr>
          <w:rFonts w:eastAsia="DejaVu Sans" w:cs="DejaVu Sans" w:ascii="Times New Roman" w:hAnsi="Times New Roman"/>
          <w:kern w:val="0"/>
          <w:sz w:val="24"/>
          <w:lang w:val="en-US" w:eastAsia="en-US" w:bidi="en-US"/>
        </w:rPr>
        <w:t>Insert paragraph explaining McIntyre’s response to this objection, and then criticize:</w:t>
      </w:r>
    </w:p>
    <w:p>
      <w:r>
        <w:rPr>
          <w:rFonts w:eastAsia="DejaVu Sans" w:cs="DejaVu Sans"/>
          <w:kern w:val="0"/>
          <w:sz w:val="24"/>
          <w:lang w:val="en-US" w:eastAsia="en-US" w:bidi="en-US"/>
        </w:rPr>
      </w:r>
    </w:p>
    <w:p>
      <w:r>
        <w:rPr>
          <w:rFonts w:eastAsia="DejaVu Sans" w:cs="DejaVu Sans" w:ascii="Times New Roman" w:hAnsi="Times New Roman"/>
          <w:kern w:val="0"/>
          <w:sz w:val="24"/>
          <w:lang w:val="en-US" w:eastAsia="en-US" w:bidi="en-US"/>
        </w:rPr>
        <w:t xml:space="preserve">McIntyre argues that character traits can be understood as causal powers, and furthermore that the account of causal powers in Book II of the Treatise differs significantly from the account in Book I.    The important difference is that in Book II, unlike Book I, Hume allows the possibility of a power that is unexercised– although he maintains that the idea of a power must nevertheless have a reference to its </w:t>
      </w:r>
      <w:r>
        <w:rPr>
          <w:rFonts w:eastAsia="DejaVu Sans" w:cs="DejaVu Sans" w:ascii="Times New Roman" w:hAnsi="Times New Roman"/>
          <w:i/>
          <w:kern w:val="0"/>
          <w:sz w:val="24"/>
          <w:lang w:val="en-US" w:eastAsia="en-US" w:bidi="en-US"/>
        </w:rPr>
        <w:t>possible</w:t>
      </w:r>
      <w:r>
        <w:rPr>
          <w:rFonts w:eastAsia="DejaVu Sans" w:cs="DejaVu Sans" w:ascii="Times New Roman" w:hAnsi="Times New Roman"/>
          <w:kern w:val="0"/>
          <w:sz w:val="24"/>
          <w:lang w:val="en-US" w:eastAsia="en-US" w:bidi="en-US"/>
        </w:rPr>
        <w:t xml:space="preserve"> use.    Our idea of a power is just our idea of the necessary connection between two classes of events constantly conjoined in our past experience, and so by extension my idea of character trait is the idea of the necessary connection between a person’s body and their actions.    This makes the account of powers more suitable for application to the passions, and conforms more neatly to the description of character traits as “durable principles of the mind.”    But while this serves as a good interpretation of Hume’s intentions in the Treatise, it deepens rather than lessens the problem facing Hume’s theory, for it makes it even more difficult for Hume to account satisfactorily for the phenomenon of (seemingly) out-of-character actions.    My idea of Rick’s character is my idea of the necessary connection between Rick’s body and his past actions.    None of these actions has led me to attribute to Rick the character of a killer.    How, then, is it possible for me now to form the belief that Rick is morally responsible for his murderous actions?    If my idea of his character just is my idea of the necessary connection between him and his past actions, and per hypothesis this action does not conform to the patterns of Rick’s behavior in the past, then it ought to be impossible for me to believe that Rick is morally responsible for his actions. [[Does McIntyre’s appeal to character traits as causal powers in any way endanger the claim that Rick is the cause of his actions?]]</w:t>
      </w:r>
    </w:p>
  </w:comment>
  <w:comment w:id="9" w:author="" w:date="0-00-00T00:00:00Z" w:initials="">
    <w:p>
      <w:r>
        <w:rPr>
          <w:rFonts w:eastAsia="DejaVu Sans" w:cs="DejaVu Sans" w:ascii="Times New Roman" w:hAnsi="Times New Roman"/>
          <w:kern w:val="0"/>
          <w:sz w:val="24"/>
          <w:lang w:val="en-US" w:eastAsia="en-US" w:bidi="en-US"/>
        </w:rPr>
        <w:t>This argument seems to have the absurd implication that Hume cannot say that any particular thing is the cause of anything, because our causal ideas always result from experience of objects other than the one presently in question.    Possible answer: Hume’s view, understood as McIntyre has him here, requires him to give up the possibility of surprising or novel actions.    Of course, Hume does go out of his way to deny that there is any remarkable novelty to be found in human actions, but he nevertheless wants to present a moral theory that preserves something of the traditional idea of human freedom.    M’s reading makes this very difficult. [?]</w:t>
      </w:r>
    </w:p>
    <w:p>
      <w:r>
        <w:rPr>
          <w:rFonts w:eastAsia="DejaVu Sans" w:cs="DejaVu Sans"/>
          <w:kern w:val="0"/>
          <w:sz w:val="24"/>
          <w:lang w:val="en-US" w:eastAsia="en-US" w:bidi="en-US"/>
        </w:rPr>
      </w:r>
    </w:p>
    <w:p>
      <w:r>
        <w:rPr>
          <w:rFonts w:eastAsia="DejaVu Sans" w:cs="DejaVu Sans" w:ascii="Times New Roman" w:hAnsi="Times New Roman"/>
          <w:kern w:val="0"/>
          <w:sz w:val="24"/>
          <w:lang w:val="en-US" w:eastAsia="en-US" w:bidi="en-US"/>
        </w:rPr>
        <w:t>July 10, 2002</w:t>
      </w:r>
    </w:p>
  </w:comment>
  <w:comment w:id="10" w:author="" w:date="0-00-00T00:00:00Z" w:initials="">
    <w:p>
      <w:r>
        <w:rPr>
          <w:rFonts w:eastAsia="DejaVu Sans" w:cs="DejaVu Sans" w:ascii="Times New Roman" w:hAnsi="Times New Roman"/>
          <w:kern w:val="0"/>
          <w:sz w:val="24"/>
          <w:lang w:val="en-US" w:eastAsia="en-US" w:bidi="en-US"/>
        </w:rPr>
        <w:t>Insert on p. 15, after “genuine room for uncertain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1</w:t>
      </w:r>
      <w:r>
        <w:rPr>
          <w:rFonts w:ascii="Times New Roman" w:hAnsi="Times New Roman"/>
          <w:sz w:val="24"/>
        </w:rPr>
        <w:t xml:space="preserve">References to the </w:t>
      </w:r>
      <w:r>
        <w:rPr>
          <w:rFonts w:ascii="Times New Roman" w:hAnsi="Times New Roman"/>
          <w:i/>
          <w:sz w:val="24"/>
        </w:rPr>
        <w:t>Treatise of Human Nature</w:t>
      </w:r>
      <w:r>
        <w:rPr>
          <w:rFonts w:ascii="Times New Roman" w:hAnsi="Times New Roman"/>
          <w:sz w:val="24"/>
        </w:rPr>
        <w:t xml:space="preserve"> will be indicated in parentheses with a T and the page number from the edition edited by L.A. Selby-Bigge (Oxford: Clarendon Press, 1978).  References to the </w:t>
      </w:r>
      <w:r>
        <w:rPr>
          <w:rFonts w:ascii="Times New Roman" w:hAnsi="Times New Roman"/>
          <w:i/>
          <w:sz w:val="24"/>
        </w:rPr>
        <w:t>Enquiry Concerning Human Understanding</w:t>
      </w:r>
      <w:r>
        <w:rPr>
          <w:rFonts w:ascii="Times New Roman" w:hAnsi="Times New Roman"/>
          <w:sz w:val="24"/>
        </w:rPr>
        <w:t xml:space="preserve"> and the </w:t>
      </w:r>
      <w:r>
        <w:rPr>
          <w:rFonts w:ascii="Times New Roman" w:hAnsi="Times New Roman"/>
          <w:i/>
          <w:sz w:val="24"/>
        </w:rPr>
        <w:t>Enquiry Concerning the Principles of Morals</w:t>
      </w:r>
      <w:r>
        <w:rPr>
          <w:rFonts w:ascii="Times New Roman" w:hAnsi="Times New Roman"/>
          <w:sz w:val="24"/>
        </w:rPr>
        <w:t xml:space="preserve"> will be indicated with EHU and EPM respectively, likewise with page numbers from the Selby-Bigge edition (Oxford: Clarendon Press, 1975).</w:t>
      </w:r>
    </w:p>
  </w:footnote>
  <w:footnote w:id="3">
    <w:p>
      <w:pPr>
        <w:pStyle w:val="Footnote"/>
        <w:bidi w:val="0"/>
        <w:jc w:val="left"/>
        <w:rPr/>
      </w:pPr>
      <w:r>
        <w:rPr>
          <w:rStyle w:val="FootnoteCharacters"/>
        </w:rPr>
        <w:t>2</w:t>
      </w:r>
      <w:r>
        <w:rPr>
          <w:rFonts w:ascii="Times New Roman" w:hAnsi="Times New Roman"/>
          <w:sz w:val="24"/>
        </w:rPr>
        <w:t xml:space="preserve">I am assuming here that the word ‘character’ denotes a relatively permanent disposition in a person’s behavior or mind, a usage that conforms both to the usual use of the term and to Hume’s own.  As we will see, in illustrating the universality of casual reasoning about human behavior, Hume himself cites examples that seem to appeal not to a specific person’s character, but instead to principles about human beings in general.  This does not weaken my case, however, because my overall claim is that, </w:t>
      </w:r>
      <w:r>
        <w:rPr>
          <w:rFonts w:ascii="Times New Roman" w:hAnsi="Times New Roman"/>
          <w:i/>
          <w:sz w:val="24"/>
        </w:rPr>
        <w:t>if</w:t>
      </w:r>
      <w:r>
        <w:rPr>
          <w:rFonts w:ascii="Times New Roman" w:hAnsi="Times New Roman"/>
          <w:sz w:val="24"/>
        </w:rPr>
        <w:t xml:space="preserve"> to say that the cause of a person’s actions lies in their character is merely to say that it is caused, rather than that it is caused by “durable principles” of the person’s mind, then contrary to appearances the character thesis really says nothing more than that human actions are cause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next w:val="0"/>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ed Kinnaman</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d Kinnaman</vt:lpwstr>
  </property>
</Properties>
</file>