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AT IS AN INDETERMINATE CONCEP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ed Kinnama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e Mason Univers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4"/>
          <w:szCs w:val="24"/>
        </w:rPr>
        <w:t xml:space="preserve">The central dilemma motivating Kant’s argument in the “Critique of Aesthetic Judgment” centers on two seemingly incompatible but generally accepted propositions: On the one hand, we demand (Kant thinks) that others agree with our judgments of taste, which would be nonsensical if we did not suppose that beauty were in some sense a property of objects; on the other hand, disputes about taste cannot be settled through argument or proof in the manner of theoretical or moral disputes, which suggests that we do </w:t>
      </w:r>
      <w:r>
        <w:rPr>
          <w:rFonts w:eastAsia="Times New Roman" w:cs="Times New Roman" w:ascii="Times New Roman" w:hAnsi="Times New Roman"/>
          <w:i/>
          <w:iCs/>
          <w:color w:val="000000"/>
          <w:sz w:val="24"/>
          <w:szCs w:val="24"/>
        </w:rPr>
        <w:t>not</w:t>
      </w:r>
      <w:r>
        <w:rPr>
          <w:rFonts w:eastAsia="Times New Roman" w:cs="Times New Roman" w:ascii="Times New Roman" w:hAnsi="Times New Roman"/>
          <w:color w:val="000000"/>
          <w:sz w:val="24"/>
          <w:szCs w:val="24"/>
        </w:rPr>
        <w:t xml:space="preserve"> think of beauty as an objective property.  Kant makes these “commonplaces” the focus of the Antinomy of Taste near the end of the “Critique of Aesthetic Judgment.”  In its more precise formulation, the disagreement concerns the role of concepts in disputes about taste.  The thesis of the antinomy is that “the judgment of taste is not based on concepts, for otherwise one could dispute about it (decide by means of proofs).”  The antithesis claims that “A judgment of taste is based on concepts; for otherwise, regardless of the variation among [such judgments], one could not even so much as quarrel about them lay claim to other people’s necessary assent to one’s judgment).”[V:338-9]</w:t>
      </w:r>
      <w:r>
        <w:rPr>
          <w:rStyle w:val="Footnoteanchor"/>
        </w:rPr>
        <w:footnoteReference w:id="2"/>
      </w:r>
    </w:p>
    <w:p>
      <w:pPr>
        <w:pStyle w:val="Normal"/>
        <w:bidi w:val="0"/>
        <w:spacing w:lineRule="auto" w:line="360" w:before="0" w:after="0"/>
        <w:ind w:left="0" w:right="0" w:hanging="0"/>
        <w:jc w:val="left"/>
        <w:rPr/>
      </w:pPr>
      <w:r>
        <w:rPr>
          <w:rFonts w:eastAsia="Times New Roman" w:cs="Times New Roman" w:ascii="Times New Roman" w:hAnsi="Times New Roman"/>
          <w:color w:val="000000"/>
          <w:sz w:val="24"/>
          <w:szCs w:val="24"/>
        </w:rPr>
        <w:tab/>
        <w:t xml:space="preserve">His solution to this antinomy is to claim that judgments of taste indeed make use of a concept, but an </w:t>
      </w:r>
      <w:r>
        <w:rPr>
          <w:rFonts w:eastAsia="Times New Roman" w:cs="Times New Roman" w:ascii="Times New Roman" w:hAnsi="Times New Roman"/>
          <w:i/>
          <w:iCs/>
          <w:color w:val="000000"/>
          <w:sz w:val="24"/>
          <w:szCs w:val="24"/>
        </w:rPr>
        <w:t>indeterminate</w:t>
      </w:r>
      <w:r>
        <w:rPr>
          <w:rFonts w:eastAsia="Times New Roman" w:cs="Times New Roman" w:ascii="Times New Roman" w:hAnsi="Times New Roman"/>
          <w:color w:val="000000"/>
          <w:sz w:val="24"/>
          <w:szCs w:val="24"/>
        </w:rPr>
        <w:t xml:space="preserve"> concept.  Specifically, he says that the concept at work in the judgment that a particular thing is beautiful is that of “a general basis of nature’s subjective purposiveness for our power of judgment.”[V:340]  Because Kant also refers to this concept as being that of the “supersensible substrate of humanity” and of the “supersensible substrate of appearances,” one interesting question that arises from this is what precisely the content is of the concept involved in judgments of taste.  The question I want to pursue, however, is a somewhat simpler one, but at the same time one which has I think received insufficient attention from commentators, namely, just what does Kant mean when he says that the concept of beauty is an indeterminate concept?  Answering this question will shed light on the overall argument of the “Critique of Aesthetic Judgment,” particularly the Deduction of Judgments of Taste.</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nt’s claim that the concept of beauty is indeterminate is part of the general theme in the “Critique of Aesthetic Judgment” of the subjectivity of taste.  Kant describes this subjectivity in a number of different ways.  He says, for example, that the judgment of taste is aesthetic rather than cognitive; that these judgment can “designate nothing whatsoever in the object” because their “determining basis” is the feeling of pleasure or displeasure; and that the purposiveness involved in such judgments must be “purposiveness without purpose.”  I cannot deal adequately here with each of these claims, nor with others related to them.  I want to suggest, however, that there are great advantages for understanding the argument of the “Critique of Aesthetic Judgment” if we take the claim that the concept of beauty is indeterminate to be the fundamental expression of the subjectivity of taste, and interpret the other passages in light of this. </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4"/>
          <w:szCs w:val="24"/>
        </w:rPr>
        <w:t xml:space="preserve">Let us begin where Kant begins, with the claim in the first section of “Aesthetic Judgment” that the judgment of taste is not cognitive but aesthetic, which Kant defines as referring to any judgment “whose determining basis </w:t>
      </w:r>
      <w:r>
        <w:rPr>
          <w:rFonts w:eastAsia="Times New Roman" w:cs="Times New Roman" w:ascii="Times New Roman" w:hAnsi="Times New Roman"/>
          <w:i/>
          <w:iCs/>
          <w:color w:val="000000"/>
          <w:sz w:val="24"/>
          <w:szCs w:val="24"/>
        </w:rPr>
        <w:t>cannot be other</w:t>
      </w:r>
      <w:r>
        <w:rPr>
          <w:rFonts w:eastAsia="Times New Roman" w:cs="Times New Roman" w:ascii="Times New Roman" w:hAnsi="Times New Roman"/>
          <w:color w:val="000000"/>
          <w:sz w:val="24"/>
          <w:szCs w:val="24"/>
        </w:rPr>
        <w:t xml:space="preserve"> than </w:t>
      </w:r>
      <w:r>
        <w:rPr>
          <w:rFonts w:eastAsia="Times New Roman" w:cs="Times New Roman" w:ascii="Times New Roman" w:hAnsi="Times New Roman"/>
          <w:i/>
          <w:iCs/>
          <w:color w:val="000000"/>
          <w:sz w:val="24"/>
          <w:szCs w:val="24"/>
        </w:rPr>
        <w:t>subjective</w:t>
      </w:r>
      <w:r>
        <w:rPr>
          <w:rFonts w:eastAsia="Times New Roman" w:cs="Times New Roman" w:ascii="Times New Roman" w:hAnsi="Times New Roman"/>
          <w:color w:val="000000"/>
          <w:sz w:val="24"/>
          <w:szCs w:val="24"/>
        </w:rPr>
        <w:t>.”[V:203]  He contrasts the judgment of taste with objective judgments formed by the understanding:</w:t>
      </w:r>
    </w:p>
    <w:p>
      <w:pPr>
        <w:pStyle w:val="Normal"/>
        <w:bidi w:val="0"/>
        <w:spacing w:lineRule="auto" w:line="360" w:before="0" w:after="0"/>
        <w:ind w:left="720" w:right="720" w:hanging="0"/>
        <w:jc w:val="left"/>
        <w:rPr/>
      </w:pPr>
      <w:r>
        <w:rPr>
          <w:rFonts w:eastAsia="Times New Roman" w:cs="Times New Roman" w:ascii="Times New Roman" w:hAnsi="Times New Roman"/>
          <w:color w:val="000000"/>
          <w:sz w:val="20"/>
          <w:szCs w:val="20"/>
        </w:rPr>
        <w:t>If we wish to decide whether something is beautiful or not, we do not use understanding to refer the presentation [</w:t>
      </w:r>
      <w:r>
        <w:rPr>
          <w:rFonts w:eastAsia="Times New Roman" w:cs="Times New Roman" w:ascii="Times New Roman" w:hAnsi="Times New Roman"/>
          <w:i/>
          <w:iCs/>
          <w:color w:val="000000"/>
          <w:sz w:val="20"/>
          <w:szCs w:val="20"/>
        </w:rPr>
        <w:t>Vorstellung</w:t>
      </w:r>
      <w:r>
        <w:rPr>
          <w:rFonts w:eastAsia="Times New Roman" w:cs="Times New Roman" w:ascii="Times New Roman" w:hAnsi="Times New Roman"/>
          <w:color w:val="000000"/>
          <w:sz w:val="20"/>
          <w:szCs w:val="20"/>
        </w:rPr>
        <w:t>] to the object [</w:t>
      </w:r>
      <w:r>
        <w:rPr>
          <w:rFonts w:eastAsia="Times New Roman" w:cs="Times New Roman" w:ascii="Times New Roman" w:hAnsi="Times New Roman"/>
          <w:i/>
          <w:iCs/>
          <w:color w:val="000000"/>
          <w:sz w:val="20"/>
          <w:szCs w:val="20"/>
        </w:rPr>
        <w:t>Objekt</w:t>
      </w:r>
      <w:r>
        <w:rPr>
          <w:rFonts w:eastAsia="Times New Roman" w:cs="Times New Roman" w:ascii="Times New Roman" w:hAnsi="Times New Roman"/>
          <w:color w:val="000000"/>
          <w:sz w:val="20"/>
          <w:szCs w:val="20"/>
        </w:rPr>
        <w:t>] so as to give rise to cognition; rather, we use imagination (perhaps in connection with understanding) to refer the presentation to the subject and his feeling of pleasure and displeasure.  Hence a judgment of taste is not a cognitive judg-ment and so is not a logical judgment but rather an aesthetic one... [V:203]</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er in the same section, Kant says that in the judgment of taste the presentation is referred only to the subject’s “feeling of life, under the name feeling of pleasure or displeasure,” and thus “does not contribute anything to cognition.”[V:204] This can easily give the impression that judgments of taste, while appearing to be about things in the world, are actually about the state of mind of the judging subject.</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4"/>
          <w:szCs w:val="24"/>
        </w:rPr>
        <w:t xml:space="preserve">Similarly, Kant says that the “feeling” that forms the “determining basis” of the judgment of taste is the feeling of pleasure associated with the so-called “harmony of the faculties,” and in explaining this too Kant gives the strong impression that judgments of taste are about the judging subject.  He defines the feeling of pleasure or displeasure as “that subjective [feature] of a presentation </w:t>
      </w:r>
      <w:r>
        <w:rPr>
          <w:rFonts w:eastAsia="Times New Roman" w:cs="Times New Roman" w:ascii="Times New Roman" w:hAnsi="Times New Roman"/>
          <w:i/>
          <w:iCs/>
          <w:color w:val="000000"/>
          <w:sz w:val="24"/>
          <w:szCs w:val="24"/>
        </w:rPr>
        <w:t>which cannot at all become an element of cognition</w:t>
      </w:r>
      <w:r>
        <w:rPr>
          <w:rFonts w:eastAsia="Times New Roman" w:cs="Times New Roman" w:ascii="Times New Roman" w:hAnsi="Times New Roman"/>
          <w:color w:val="000000"/>
          <w:sz w:val="24"/>
          <w:szCs w:val="24"/>
        </w:rPr>
        <w:t>,” and it is for this reason that the purposiveness affirmed of a thing in the judgment “is... not a characteristic of the object itself [</w:t>
      </w:r>
      <w:r>
        <w:rPr>
          <w:rFonts w:eastAsia="Times New Roman" w:cs="Times New Roman" w:ascii="Times New Roman" w:hAnsi="Times New Roman"/>
          <w:i/>
          <w:iCs/>
          <w:color w:val="000000"/>
          <w:sz w:val="24"/>
          <w:szCs w:val="24"/>
        </w:rPr>
        <w:t>des Objekts selbst</w:t>
      </w:r>
      <w:r>
        <w:rPr>
          <w:rFonts w:eastAsia="Times New Roman" w:cs="Times New Roman" w:ascii="Times New Roman" w:hAnsi="Times New Roman"/>
          <w:color w:val="000000"/>
          <w:sz w:val="24"/>
          <w:szCs w:val="24"/>
        </w:rPr>
        <w:t>] (for no such characteristic can be perceived), even though it can be inferred from a cognition of things.”[V:189]  Kant’s talk of “referring” the judgment of taste to the feeling of pleasure and displeasure suggests that on his view while my judgment that a flower is beautiful appears to be about the flower, in fact it is about my state of mind, asserting that I have experienced disinterested pleasure in viewing the flower.  But I think that this is a mistake, for two reasons.</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4"/>
          <w:szCs w:val="24"/>
        </w:rPr>
        <w:t xml:space="preserve">The first serious problem with this reading is that it requires attributing to Kant the extremely implausible view that it is not things but rather people’s states of minds that are beautiful.  Indeed, if this were really Kant’s view, his argument in the “Critique of Aesthetic Judgment” would constitute not so much an analysis of beauty as a debunking of it.  Furthermore, Kant certainly never explicitly states this important and radical view, and indeed continues to refer to things as beautiful, always however using the word ‘Gegenstand’ rather than ‘Objekt.’  In §VII in the Introduction, for example, where he introduces the notion of the “aesthetic presentation of the purposiveness of nature,” Kant says repeatedly that in a judgment concerning such purposiveness it is the </w:t>
      </w:r>
      <w:r>
        <w:rPr>
          <w:rFonts w:eastAsia="Times New Roman" w:cs="Times New Roman" w:ascii="Times New Roman" w:hAnsi="Times New Roman"/>
          <w:i/>
          <w:iCs/>
          <w:color w:val="000000"/>
          <w:sz w:val="24"/>
          <w:szCs w:val="24"/>
        </w:rPr>
        <w:t>object</w:t>
      </w:r>
      <w:r>
        <w:rPr>
          <w:rFonts w:eastAsia="Times New Roman" w:cs="Times New Roman" w:ascii="Times New Roman" w:hAnsi="Times New Roman"/>
          <w:color w:val="000000"/>
          <w:sz w:val="24"/>
          <w:szCs w:val="24"/>
        </w:rPr>
        <w:t xml:space="preserve"> that is called purposive or beautiful.[V:189 and 190]  Similarly, at the end of the first “moment” of the Analytic of the Beautiful, Kant summarizes the results obtained to that point with the statement that </w:t>
      </w:r>
    </w:p>
    <w:p>
      <w:pPr>
        <w:pStyle w:val="Normal"/>
        <w:bidi w:val="0"/>
        <w:spacing w:lineRule="auto" w:line="360" w:before="0" w:after="0"/>
        <w:ind w:left="720" w:right="720" w:hanging="0"/>
        <w:jc w:val="left"/>
        <w:rPr/>
      </w:pPr>
      <w:r>
        <w:rPr>
          <w:rFonts w:eastAsia="Times New Roman" w:cs="Times New Roman" w:ascii="Times New Roman" w:hAnsi="Times New Roman"/>
          <w:i/>
          <w:iCs/>
          <w:color w:val="000000"/>
          <w:sz w:val="20"/>
          <w:szCs w:val="20"/>
        </w:rPr>
        <w:t>[t]aste</w:t>
      </w:r>
      <w:r>
        <w:rPr>
          <w:rFonts w:eastAsia="Times New Roman" w:cs="Times New Roman" w:ascii="Times New Roman" w:hAnsi="Times New Roman"/>
          <w:color w:val="000000"/>
          <w:sz w:val="20"/>
          <w:szCs w:val="20"/>
        </w:rPr>
        <w:t xml:space="preserve"> is the ability to judge an object, or a way of presenting it, by means of a liking or disliking </w:t>
      </w:r>
      <w:r>
        <w:rPr>
          <w:rFonts w:eastAsia="Times New Roman" w:cs="Times New Roman" w:ascii="Times New Roman" w:hAnsi="Times New Roman"/>
          <w:i/>
          <w:iCs/>
          <w:color w:val="000000"/>
          <w:sz w:val="20"/>
          <w:szCs w:val="20"/>
        </w:rPr>
        <w:t>devoid of all interes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The object of such a liking is called beautiful</w:t>
      </w:r>
      <w:r>
        <w:rPr>
          <w:rFonts w:eastAsia="Times New Roman" w:cs="Times New Roman" w:ascii="Times New Roman" w:hAnsi="Times New Roman"/>
          <w:color w:val="000000"/>
          <w:sz w:val="20"/>
          <w:szCs w:val="20"/>
        </w:rPr>
        <w:t xml:space="preserve">. [V:211; emphasis in last sentence added]  </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but one of many similar passages.  Statements such as this raise the question of why, if Kant was arguing that strictly speaking objects are not beautiful, he nonetheless continued to speak of objects as beautiful.  </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econd problem with attributing to Kant the view that beauty is properly predicated only of the states of mind of judging subjects concerns the distinction between beauty and sublimity.  In introducing the Analytic of the Sublime Kant says very clearly that the “intrinsic and most important difference” between the sublime and the beautiful is that </w:t>
      </w:r>
    </w:p>
    <w:p>
      <w:pPr>
        <w:pStyle w:val="Normal"/>
        <w:bidi w:val="0"/>
        <w:spacing w:lineRule="auto" w:line="360" w:before="0" w:after="0"/>
        <w:ind w:left="720" w:right="720" w:hanging="0"/>
        <w:jc w:val="left"/>
        <w:rPr/>
      </w:pPr>
      <w:r>
        <w:rPr>
          <w:rFonts w:eastAsia="Times New Roman" w:cs="Times New Roman" w:ascii="Times New Roman" w:hAnsi="Times New Roman"/>
          <w:color w:val="000000"/>
          <w:sz w:val="20"/>
          <w:szCs w:val="20"/>
        </w:rPr>
        <w:t xml:space="preserve">we express ourselves entirely incorrectly when we call this or that </w:t>
      </w:r>
      <w:r>
        <w:rPr>
          <w:rFonts w:eastAsia="Times New Roman" w:cs="Times New Roman" w:ascii="Times New Roman" w:hAnsi="Times New Roman"/>
          <w:i/>
          <w:iCs/>
          <w:color w:val="000000"/>
          <w:sz w:val="20"/>
          <w:szCs w:val="20"/>
        </w:rPr>
        <w:t>object of natur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Gegenstand der Natur</w:t>
      </w:r>
      <w:r>
        <w:rPr>
          <w:rFonts w:eastAsia="Times New Roman" w:cs="Times New Roman" w:ascii="Times New Roman" w:hAnsi="Times New Roman"/>
          <w:color w:val="000000"/>
          <w:sz w:val="20"/>
          <w:szCs w:val="20"/>
        </w:rPr>
        <w:t>] sublime, even though we may quite correctly call a great many natural objects beautiful; for how can we call something by a term of approval if we apprehend it as in itself as counter</w:t>
        <w:softHyphen/>
        <w:softHyphen/>
        <w:t>purposive?  Instead, all we are entitled to say is that the object is suitable for exhibiting a sublimity that can be found in the mind. [V:245]</w:t>
      </w:r>
    </w:p>
    <w:p>
      <w:pPr>
        <w:pStyle w:val="Normal"/>
        <w:bidi w:val="0"/>
        <w:spacing w:lineRule="auto" w:line="360" w:before="0" w:after="0"/>
        <w:ind w:left="0" w:right="0" w:hanging="0"/>
        <w:jc w:val="left"/>
        <w:rPr/>
      </w:pPr>
      <w:r>
        <w:rPr>
          <w:rFonts w:eastAsia="Times New Roman" w:cs="Times New Roman" w:ascii="Times New Roman" w:hAnsi="Times New Roman"/>
          <w:color w:val="000000"/>
          <w:sz w:val="24"/>
          <w:szCs w:val="24"/>
        </w:rPr>
        <w:t xml:space="preserve">Here Kant seems clearly to be offering with regard to the sublime just the position the reading we are considering attributes to him, but </w:t>
      </w:r>
      <w:r>
        <w:rPr>
          <w:rFonts w:eastAsia="Times New Roman" w:cs="Times New Roman" w:ascii="Times New Roman" w:hAnsi="Times New Roman"/>
          <w:i/>
          <w:iCs/>
          <w:color w:val="000000"/>
          <w:sz w:val="24"/>
          <w:szCs w:val="24"/>
        </w:rPr>
        <w:t>denying</w:t>
      </w:r>
      <w:r>
        <w:rPr>
          <w:rFonts w:eastAsia="Times New Roman" w:cs="Times New Roman" w:ascii="Times New Roman" w:hAnsi="Times New Roman"/>
          <w:color w:val="000000"/>
          <w:sz w:val="24"/>
          <w:szCs w:val="24"/>
        </w:rPr>
        <w:t xml:space="preserve"> that such a similar analysis can be made for beauty.  Indeed, in the paragraph immediately after the one just quoted, Kant explains that whereas the beautiful in nature “reveals to us a technic of nature that allows us to present nature as a system in terms of laws,” in the sublime “there is... an utter lack of anything leading to particular objective principles and to forms of nature conforming to them.”  In contrast to beauty, therefore, sublimity “indicates nothing purposive whatever in nature itself but only in what </w:t>
      </w:r>
      <w:r>
        <w:rPr>
          <w:rFonts w:eastAsia="Times New Roman" w:cs="Times New Roman" w:ascii="Times New Roman" w:hAnsi="Times New Roman"/>
          <w:i/>
          <w:iCs/>
          <w:color w:val="000000"/>
          <w:sz w:val="24"/>
          <w:szCs w:val="24"/>
        </w:rPr>
        <w:t xml:space="preserve">use </w:t>
      </w:r>
      <w:r>
        <w:rPr>
          <w:rFonts w:eastAsia="Times New Roman" w:cs="Times New Roman" w:ascii="Times New Roman" w:hAnsi="Times New Roman"/>
          <w:color w:val="000000"/>
          <w:sz w:val="24"/>
          <w:szCs w:val="24"/>
        </w:rPr>
        <w:t xml:space="preserve">we can make of our intuitions of nature so that we can feel a purposiveness within ourselves entirely independent of nature.”[V:246]  </w:t>
        <w:softHyphen/>
        <w:t xml:space="preserve">Note that the “technic” Kant says is revealed by beauty is a technic </w:t>
      </w:r>
      <w:r>
        <w:rPr>
          <w:rFonts w:eastAsia="Times New Roman" w:cs="Times New Roman" w:ascii="Times New Roman" w:hAnsi="Times New Roman"/>
          <w:i/>
          <w:iCs/>
          <w:color w:val="000000"/>
          <w:sz w:val="24"/>
          <w:szCs w:val="24"/>
        </w:rPr>
        <w:t>of nature</w:t>
      </w:r>
      <w:r>
        <w:rPr>
          <w:rFonts w:eastAsia="Times New Roman" w:cs="Times New Roman" w:ascii="Times New Roman" w:hAnsi="Times New Roman"/>
          <w:color w:val="000000"/>
          <w:sz w:val="24"/>
          <w:szCs w:val="24"/>
        </w:rPr>
        <w:t xml:space="preserve">.  I think it is clear that ‘nature’ here is being used in its “material” sense as the “sum of all appearances,” not in the formal sense, which would involve reference to determinate objects of experience.  </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4"/>
          <w:szCs w:val="24"/>
        </w:rPr>
        <w:t>Finally, it is worth pointing out that if judgments of taste are in some sense about the subject making the judgment, then Kant’s claim that such judgments cannot be cognitive is difficult to support.  Even if a judgment of taste were only about the pleasure felt in judging an object, then our knowledge of the connection between the object and the pleasure would con</w:t>
        <w:softHyphen/>
        <w:t>sti</w:t>
        <w:softHyphen/>
        <w:softHyphen/>
        <w:t xml:space="preserve">tute possible cognition.  In the </w:t>
      </w:r>
      <w:r>
        <w:rPr>
          <w:rFonts w:eastAsia="Times New Roman" w:cs="Times New Roman" w:ascii="Times New Roman" w:hAnsi="Times New Roman"/>
          <w:i/>
          <w:iCs/>
          <w:color w:val="000000"/>
          <w:sz w:val="24"/>
          <w:szCs w:val="24"/>
        </w:rPr>
        <w:t>Critique of Pure Reason</w:t>
      </w:r>
      <w:r>
        <w:rPr>
          <w:rFonts w:eastAsia="Times New Roman" w:cs="Times New Roman" w:ascii="Times New Roman" w:hAnsi="Times New Roman"/>
          <w:color w:val="000000"/>
          <w:sz w:val="24"/>
          <w:szCs w:val="24"/>
        </w:rPr>
        <w:t xml:space="preserve"> Kant defines a concept as a cognition which relates to an object “by means of a characteristic [</w:t>
      </w:r>
      <w:r>
        <w:rPr>
          <w:rFonts w:eastAsia="Times New Roman" w:cs="Times New Roman" w:ascii="Times New Roman" w:hAnsi="Times New Roman"/>
          <w:i/>
          <w:iCs/>
          <w:color w:val="000000"/>
          <w:sz w:val="24"/>
          <w:szCs w:val="24"/>
        </w:rPr>
        <w:t>Merkmal</w:t>
      </w:r>
      <w:r>
        <w:rPr>
          <w:rFonts w:eastAsia="Times New Roman" w:cs="Times New Roman" w:ascii="Times New Roman" w:hAnsi="Times New Roman"/>
          <w:color w:val="000000"/>
          <w:sz w:val="24"/>
          <w:szCs w:val="24"/>
        </w:rPr>
        <w:t>] that may be common to several things.”[A320/B377]  Since some objects might very well be regularly associated with disinterested pleasure, this association could serve as a characteristic common to all beautiful things.  Beauty would qualify as an empirical concept, which of course contradicts Kant’s emphatically stated view.  Thus it seems perfectly possible to form the empirical judgment that, for example, roses of a certain sort have always occasioned disinterested pleasure in me.  Beauty would be not a primary but rather a secondary quality of objects --a propensity on the part of objects to cause us to have certain sensations, making it a real property of objects, but not one ascribable to objects indepen</w:t>
        <w:softHyphen/>
        <w:t>dently of our perception of them.</w:t>
      </w:r>
      <w:r>
        <w:rPr>
          <w:rStyle w:val="Footnoteanchor"/>
        </w:rPr>
        <w:footnoteReference w:id="3"/>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4"/>
          <w:szCs w:val="24"/>
        </w:rPr>
        <w:t>Fortunately, it is not necessary to read Kant’s frequent claim that in the judgment of taste we “refer [</w:t>
      </w:r>
      <w:r>
        <w:rPr>
          <w:rFonts w:eastAsia="Times New Roman" w:cs="Times New Roman" w:ascii="Times New Roman" w:hAnsi="Times New Roman"/>
          <w:i/>
          <w:iCs/>
          <w:color w:val="000000"/>
          <w:sz w:val="24"/>
          <w:szCs w:val="24"/>
        </w:rPr>
        <w:t>beziehen</w:t>
      </w:r>
      <w:r>
        <w:rPr>
          <w:rFonts w:eastAsia="Times New Roman" w:cs="Times New Roman" w:ascii="Times New Roman" w:hAnsi="Times New Roman"/>
          <w:color w:val="000000"/>
          <w:sz w:val="24"/>
          <w:szCs w:val="24"/>
        </w:rPr>
        <w:t xml:space="preserve">] the presentation” to our feeling of pleasure or displeasure to mean that the judgment of taste is in any sense </w:t>
      </w:r>
      <w:r>
        <w:rPr>
          <w:rFonts w:eastAsia="Times New Roman" w:cs="Times New Roman" w:ascii="Times New Roman" w:hAnsi="Times New Roman"/>
          <w:i/>
          <w:iCs/>
          <w:color w:val="000000"/>
          <w:sz w:val="24"/>
          <w:szCs w:val="24"/>
        </w:rPr>
        <w:t>about</w:t>
      </w:r>
      <w:r>
        <w:rPr>
          <w:rFonts w:eastAsia="Times New Roman" w:cs="Times New Roman" w:ascii="Times New Roman" w:hAnsi="Times New Roman"/>
          <w:color w:val="000000"/>
          <w:sz w:val="24"/>
          <w:szCs w:val="24"/>
        </w:rPr>
        <w:t xml:space="preserve"> that feeling.  There is a point of language to consider here.  The German verb ‘sich beziehen’ is generally, and correctly, translated as ‘to refer.’  But I do not think it is necessary to take this to mean </w:t>
      </w:r>
      <w:r>
        <w:rPr>
          <w:rFonts w:eastAsia="Times New Roman" w:cs="Times New Roman" w:ascii="Times New Roman" w:hAnsi="Times New Roman"/>
          <w:i/>
          <w:iCs/>
          <w:color w:val="000000"/>
          <w:sz w:val="24"/>
          <w:szCs w:val="24"/>
        </w:rPr>
        <w:t>linguistic</w:t>
      </w:r>
      <w:r>
        <w:rPr>
          <w:rFonts w:eastAsia="Times New Roman" w:cs="Times New Roman" w:ascii="Times New Roman" w:hAnsi="Times New Roman"/>
          <w:color w:val="000000"/>
          <w:sz w:val="24"/>
          <w:szCs w:val="24"/>
        </w:rPr>
        <w:t xml:space="preserve"> reference.  He </w:t>
      </w:r>
      <w:r>
        <w:rPr>
          <w:rFonts w:eastAsia="Times New Roman" w:cs="Times New Roman" w:ascii="Times New Roman" w:hAnsi="Times New Roman"/>
          <w:i/>
          <w:iCs/>
          <w:color w:val="000000"/>
          <w:sz w:val="24"/>
          <w:szCs w:val="24"/>
        </w:rPr>
        <w:t>may</w:t>
      </w:r>
      <w:r>
        <w:rPr>
          <w:rFonts w:eastAsia="Times New Roman" w:cs="Times New Roman" w:ascii="Times New Roman" w:hAnsi="Times New Roman"/>
          <w:color w:val="000000"/>
          <w:sz w:val="24"/>
          <w:szCs w:val="24"/>
        </w:rPr>
        <w:t xml:space="preserve"> mean this, but I believe that my reading, according to which to say that we “refer” the judgment of taste to our feeling of pleasure or displeasure is to say that this feeling serves as the evidence for the judgment, is also compatible with the text.  Kant was writing, after all, one hundred years before Frege.  Note also that in some of the key passages (§1, for example), Kant uses not ‘sich beziehen’ but rather ‘beziehen,’ saying, that is, not “the judgment of taste refers...” but rather “</w:t>
      </w:r>
      <w:r>
        <w:rPr>
          <w:rFonts w:eastAsia="Times New Roman" w:cs="Times New Roman" w:ascii="Times New Roman" w:hAnsi="Times New Roman"/>
          <w:i/>
          <w:iCs/>
          <w:color w:val="000000"/>
          <w:sz w:val="24"/>
          <w:szCs w:val="24"/>
        </w:rPr>
        <w:t>We refer</w:t>
      </w:r>
      <w:r>
        <w:rPr>
          <w:rFonts w:eastAsia="Times New Roman" w:cs="Times New Roman" w:ascii="Times New Roman" w:hAnsi="Times New Roman"/>
          <w:color w:val="000000"/>
          <w:sz w:val="24"/>
          <w:szCs w:val="24"/>
        </w:rPr>
        <w:t xml:space="preserve"> the judgment,” which sits somewhat awkwardly with taking the reference in question to be linguistic reference.  Far from being in any sense about the judging subject, judgments of taste are judgments about appearances, defined as “the undetermined object [</w:t>
      </w:r>
      <w:r>
        <w:rPr>
          <w:rFonts w:eastAsia="Times New Roman" w:cs="Times New Roman" w:ascii="Times New Roman" w:hAnsi="Times New Roman"/>
          <w:i/>
          <w:iCs/>
          <w:color w:val="000000"/>
          <w:sz w:val="24"/>
          <w:szCs w:val="24"/>
        </w:rPr>
        <w:t>Gegenstand</w:t>
      </w:r>
      <w:r>
        <w:rPr>
          <w:rFonts w:eastAsia="Times New Roman" w:cs="Times New Roman" w:ascii="Times New Roman" w:hAnsi="Times New Roman"/>
          <w:color w:val="000000"/>
          <w:sz w:val="24"/>
          <w:szCs w:val="24"/>
        </w:rPr>
        <w:t xml:space="preserve">] of an empirical intuition.”[A20/B34]  In his explanation of the claim that the judgment of taste is aesthetic, in his discussion of the role of the feeling of pleasure or displeasure in grounding such judgments, and in drawing the contrast between determinate and indeterminate concepts, Kant’s concern is primarily epistemological, having to do specifically with the sort of </w:t>
      </w:r>
      <w:r>
        <w:rPr>
          <w:rFonts w:eastAsia="Times New Roman" w:cs="Times New Roman" w:ascii="Times New Roman" w:hAnsi="Times New Roman"/>
          <w:i/>
          <w:iCs/>
          <w:color w:val="000000"/>
          <w:sz w:val="24"/>
          <w:szCs w:val="24"/>
        </w:rPr>
        <w:t>evidence</w:t>
      </w:r>
      <w:r>
        <w:rPr>
          <w:rFonts w:eastAsia="Times New Roman" w:cs="Times New Roman" w:ascii="Times New Roman" w:hAnsi="Times New Roman"/>
          <w:color w:val="000000"/>
          <w:sz w:val="24"/>
          <w:szCs w:val="24"/>
        </w:rPr>
        <w:t xml:space="preserve"> that can be given for judgments of taste.  Kant’s crucial claim in §1, for example, that the feeling of pleasure or displeasure is the “determining ground” [</w:t>
      </w:r>
      <w:r>
        <w:rPr>
          <w:rFonts w:eastAsia="Times New Roman" w:cs="Times New Roman" w:ascii="Times New Roman" w:hAnsi="Times New Roman"/>
          <w:i/>
          <w:iCs/>
          <w:color w:val="000000"/>
          <w:sz w:val="24"/>
          <w:szCs w:val="24"/>
        </w:rPr>
        <w:t>Bestimmungsgrund</w:t>
      </w:r>
      <w:r>
        <w:rPr>
          <w:rFonts w:eastAsia="Times New Roman" w:cs="Times New Roman" w:ascii="Times New Roman" w:hAnsi="Times New Roman"/>
          <w:color w:val="000000"/>
          <w:sz w:val="24"/>
          <w:szCs w:val="24"/>
        </w:rPr>
        <w:t xml:space="preserve">] of the judgment of taste is most naturally read, I think to suggest that the feeling is the evidence or ground for, not the subject of, the judgment.  Similarly, what distinguishes an indeterminate from a determinate concept is that the former “does not allow us to cognize </w:t>
      </w:r>
      <w:r>
        <w:rPr>
          <w:rFonts w:eastAsia="Times New Roman" w:cs="Times New Roman" w:ascii="Times New Roman" w:hAnsi="Times New Roman"/>
          <w:i/>
          <w:iCs/>
          <w:color w:val="000000"/>
          <w:sz w:val="24"/>
          <w:szCs w:val="24"/>
        </w:rPr>
        <w:t>and prove</w:t>
      </w:r>
      <w:r>
        <w:rPr>
          <w:rFonts w:eastAsia="Times New Roman" w:cs="Times New Roman" w:ascii="Times New Roman" w:hAnsi="Times New Roman"/>
          <w:color w:val="000000"/>
          <w:sz w:val="24"/>
          <w:szCs w:val="24"/>
        </w:rPr>
        <w:t xml:space="preserve"> anything concerning the object”; by contrast, an “objective principle of taste,” were such a thing possible, “would allow us </w:t>
      </w:r>
      <w:r>
        <w:rPr>
          <w:rFonts w:eastAsia="Times New Roman" w:cs="Times New Roman" w:ascii="Times New Roman" w:hAnsi="Times New Roman"/>
          <w:i/>
          <w:iCs/>
          <w:color w:val="000000"/>
          <w:sz w:val="24"/>
          <w:szCs w:val="24"/>
        </w:rPr>
        <w:t>to guide, to test, and to prove</w:t>
      </w:r>
      <w:r>
        <w:rPr>
          <w:rFonts w:eastAsia="Times New Roman" w:cs="Times New Roman" w:ascii="Times New Roman" w:hAnsi="Times New Roman"/>
          <w:color w:val="000000"/>
          <w:sz w:val="24"/>
          <w:szCs w:val="24"/>
        </w:rPr>
        <w:t xml:space="preserve"> [our] judgments.”[V:340-1; emphasis added]  In other places where Kant refers to a concept as indeterminate– I am thinking here above all of a number of places in the </w:t>
      </w:r>
      <w:r>
        <w:rPr>
          <w:rFonts w:eastAsia="Times New Roman" w:cs="Times New Roman" w:ascii="Times New Roman" w:hAnsi="Times New Roman"/>
          <w:i/>
          <w:iCs/>
          <w:color w:val="000000"/>
          <w:sz w:val="24"/>
          <w:szCs w:val="24"/>
        </w:rPr>
        <w:t>Critique of Pure Reason</w:t>
      </w:r>
      <w:r>
        <w:rPr>
          <w:rFonts w:eastAsia="Times New Roman" w:cs="Times New Roman" w:ascii="Times New Roman" w:hAnsi="Times New Roman"/>
          <w:color w:val="000000"/>
          <w:sz w:val="24"/>
          <w:szCs w:val="24"/>
        </w:rPr>
        <w:t xml:space="preserve"> –he seems to mean simply a concept that is vague or lacking in content.  But the key passages in the Antinomy of Taste suggest that by saying that the concept of beauty is indeterm</w:t>
        <w:softHyphen/>
        <w:t>inate Kant is not claiming that the concept of taste is in any way vague.  On the contrary, both in the case of a judgment involving a determi</w:t>
        <w:softHyphen/>
        <w:t>nate concept and one involving the indeterminate concept of subjective formal purposiveness, appearances are judged to have a particu</w:t>
        <w:softHyphen/>
        <w:t>lar property (that is, it is claimed that the appearances fall under the concept), but in the former case one asserts that the correctness of the judgment can be demonstrated by appealing to a rule under which the appearances fall, whereas in a judg</w:t>
        <w:softHyphen/>
        <w:t>ment of taste, employ</w:t>
        <w:softHyphen/>
        <w:t>ing an indeterminate concept, no such rule is available.  This difference in methods of proof is reflected in Kant’s use of the two German words for ‘object’: when he is talking in the “Critique of Aesthetic Judgment” about beautiful objects, Kant always uses the word ‘Gegenstand</w:t>
        <w:softHyphen/>
        <w:t>,’ which does not imply the determinacy associated with objects through the argument of the Transcendental Analytic in the first Critique.  When on the other hand he is denying that aesthetic judgments can yield cognition of objects, he uses ‘Objekt,’ which does imply such determinacy.</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istinction between what is asserted in a judgment and the means of proving the assertion may imply a change in doctrine on Kant’s part.  In the Schematism section of the first Critique, Kant argues that his theory of concepts avoids the problem Berkeley saw in Locke’s notion of abstract ideas.  The problem with Locke’s theory, and Berkeley’s as well, is that they take ideas to be images or pictures.  Kant on the other hand, says that “it is schemata, not images of objects, which underlie our pure sensible concepts.”[A140/B180]  The schema of a concept is a rule for the application of the concept to appearances; schemata must be provided for the pure categories of the understanding, but the problem of abstract ideas does not plague empirical concepts, Kant says, because here the concept just is its schema: Thus</w:t>
      </w:r>
    </w:p>
    <w:p>
      <w:pPr>
        <w:pStyle w:val="Normal"/>
        <w:bidi w:val="0"/>
        <w:spacing w:lineRule="auto" w:line="360" w:before="0" w:after="0"/>
        <w:ind w:left="720" w:right="720" w:hanging="0"/>
        <w:jc w:val="left"/>
        <w:rPr/>
      </w:pPr>
      <w:r>
        <w:rPr>
          <w:rFonts w:eastAsia="Times New Roman" w:cs="Times New Roman" w:ascii="Times New Roman" w:hAnsi="Times New Roman"/>
          <w:color w:val="000000"/>
          <w:sz w:val="19"/>
          <w:szCs w:val="19"/>
        </w:rPr>
        <w:t>[t]he concept ‘dog’ signifies [</w:t>
      </w:r>
      <w:r>
        <w:rPr>
          <w:rFonts w:eastAsia="Times New Roman" w:cs="Times New Roman" w:ascii="Times New Roman" w:hAnsi="Times New Roman"/>
          <w:i/>
          <w:iCs/>
          <w:color w:val="000000"/>
          <w:sz w:val="19"/>
          <w:szCs w:val="19"/>
        </w:rPr>
        <w:t>bedeutet</w:t>
      </w:r>
      <w:r>
        <w:rPr>
          <w:rFonts w:eastAsia="Times New Roman" w:cs="Times New Roman" w:ascii="Times New Roman" w:hAnsi="Times New Roman"/>
          <w:color w:val="000000"/>
          <w:sz w:val="19"/>
          <w:szCs w:val="19"/>
        </w:rPr>
        <w:t xml:space="preserve">] a rule according to which my imagination can delineate the figure of a four-footed animal in a general manner, without limitation to any single determinate figure such as experience, or any possible image that I can represent </w:t>
      </w:r>
      <w:r>
        <w:rPr>
          <w:rFonts w:eastAsia="Times New Roman" w:cs="Times New Roman" w:ascii="Times New Roman" w:hAnsi="Times New Roman"/>
          <w:i/>
          <w:iCs/>
          <w:color w:val="000000"/>
          <w:sz w:val="19"/>
          <w:szCs w:val="19"/>
        </w:rPr>
        <w:t>in concreto</w:t>
      </w:r>
      <w:r>
        <w:rPr>
          <w:rFonts w:eastAsia="Times New Roman" w:cs="Times New Roman" w:ascii="Times New Roman" w:hAnsi="Times New Roman"/>
          <w:color w:val="000000"/>
          <w:sz w:val="19"/>
          <w:szCs w:val="19"/>
        </w:rPr>
        <w:t>, actually presents. [A141/B18</w:t>
        <w:softHyphen/>
        <w:t>0]</w:t>
      </w:r>
    </w:p>
    <w:p>
      <w:pPr>
        <w:pStyle w:val="Normal"/>
        <w:bidi w:val="0"/>
        <w:spacing w:lineRule="auto" w:line="360" w:before="0" w:after="0"/>
        <w:ind w:left="0" w:right="0" w:hanging="0"/>
        <w:jc w:val="left"/>
        <w:rPr/>
      </w:pPr>
      <w:r>
        <w:rPr>
          <w:rFonts w:eastAsia="Times New Roman" w:cs="Times New Roman" w:ascii="Times New Roman" w:hAnsi="Times New Roman"/>
          <w:color w:val="000000"/>
          <w:sz w:val="24"/>
          <w:szCs w:val="24"/>
        </w:rPr>
        <w:t xml:space="preserve">Saying that the concept of a dog “signifies” the rule for its application suggests that the content of the concept just </w:t>
      </w:r>
      <w:r>
        <w:rPr>
          <w:rFonts w:eastAsia="Times New Roman" w:cs="Times New Roman" w:ascii="Times New Roman" w:hAnsi="Times New Roman"/>
          <w:i/>
          <w:iCs/>
          <w:color w:val="000000"/>
          <w:sz w:val="24"/>
          <w:szCs w:val="24"/>
        </w:rPr>
        <w:t>is</w:t>
      </w:r>
      <w:r>
        <w:rPr>
          <w:rFonts w:eastAsia="Times New Roman" w:cs="Times New Roman" w:ascii="Times New Roman" w:hAnsi="Times New Roman"/>
          <w:color w:val="000000"/>
          <w:sz w:val="24"/>
          <w:szCs w:val="24"/>
        </w:rPr>
        <w:t xml:space="preserve"> its schema.</w:t>
      </w:r>
      <w:r>
        <w:rPr>
          <w:rStyle w:val="Footnoteanchor"/>
        </w:rPr>
        <w:footnoteReference w:id="4"/>
      </w:r>
      <w:r>
        <w:rPr>
          <w:rFonts w:eastAsia="Times New Roman" w:cs="Times New Roman" w:ascii="Times New Roman" w:hAnsi="Times New Roman"/>
          <w:color w:val="000000"/>
          <w:sz w:val="24"/>
          <w:szCs w:val="24"/>
        </w:rPr>
        <w:t xml:space="preserve">  This cannot, however, be the case for the indeterminate concept of nature’s subjective formal purposiveness, whose indeterminateness consists in the fact that there are no criteria for its application, but which clearly does have content.  The content of the concept is the suitability of appearances for organization into a rational system; it has no schema because disagreements about whether an object is beautiful cannot be settled by appeal to any rule, but only by appeal to the feeling of the harmony of the faculties.  </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4"/>
          <w:szCs w:val="24"/>
        </w:rPr>
        <w:t>This contrast needs some explaining.  On Kant’s analysis, the content of a judgment of taste is radically different from that of apparently similar empirical judgments.  In making the empirical judg</w:t>
        <w:softHyphen/>
        <w:t xml:space="preserve">ment “x is a dog,” I subsume x under the concept ‘dog,’ which is to say that I assert of x that it shares with other dogs the characteristic in virtue of which they are all dogs-- say, being able to breed with other dogs, or sharing a certain amount of genetic material.  The concept ‘dog’ is an empirical concept, which is to say that it is an a posteriori rule for unifying the manifold in an intuition, and by asserting that x is a dog I am claiming that this fact can be proven by showing that the intuition in question can be shown to fall under the appropriate rule for ‘dog.’  Indeed, as Kant explains in the </w:t>
      </w:r>
      <w:r>
        <w:rPr>
          <w:rFonts w:eastAsia="Times New Roman" w:cs="Times New Roman" w:ascii="Times New Roman" w:hAnsi="Times New Roman"/>
          <w:i/>
          <w:iCs/>
          <w:color w:val="000000"/>
          <w:sz w:val="24"/>
          <w:szCs w:val="24"/>
        </w:rPr>
        <w:t xml:space="preserve">Critique of Pure Reason </w:t>
      </w:r>
      <w:r>
        <w:rPr>
          <w:rFonts w:eastAsia="Times New Roman" w:cs="Times New Roman" w:ascii="Times New Roman" w:hAnsi="Times New Roman"/>
          <w:color w:val="000000"/>
          <w:sz w:val="24"/>
          <w:szCs w:val="24"/>
        </w:rPr>
        <w:t xml:space="preserve">and in the </w:t>
      </w:r>
      <w:r>
        <w:rPr>
          <w:rFonts w:eastAsia="Times New Roman" w:cs="Times New Roman" w:ascii="Times New Roman" w:hAnsi="Times New Roman"/>
          <w:i/>
          <w:iCs/>
          <w:color w:val="000000"/>
          <w:sz w:val="24"/>
          <w:szCs w:val="24"/>
        </w:rPr>
        <w:t>Prolegomena</w:t>
      </w:r>
      <w:r>
        <w:rPr>
          <w:rFonts w:eastAsia="Times New Roman" w:cs="Times New Roman" w:ascii="Times New Roman" w:hAnsi="Times New Roman"/>
          <w:color w:val="000000"/>
          <w:sz w:val="24"/>
          <w:szCs w:val="24"/>
        </w:rPr>
        <w:t>, this appeal to a rule is what distinguishes the empirical judgment “x is a dog” from a mere subjective appear</w:t>
        <w:softHyphen/>
        <w:t>ance report: We represent states of affairs as objective by representing them as necessary, and this necessity in turn is repre</w:t>
        <w:softHyphen/>
        <w:t>sented by the appli</w:t>
        <w:softHyphen/>
        <w:t>cation of a concept to the manifold of intuition.[A103-5]  Thus if someone were to dis</w:t>
        <w:softHyphen/>
        <w:t>agree with my judgment that x is a dog, I am committed to giving empirical evidence for my claim by showing that the object in question falls under the relevant rule, that is, exhibits the relevant feature.  The mere fact that someone has judged the object different</w:t>
        <w:softHyphen/>
        <w:t>ly does not, by itself, count against the truth of the judgment, for their judgment could simply be wrong.</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ase is quite different with regard to judgments of taste and the indetermi</w:t>
        <w:softHyphen/>
        <w:t>nate concept of beauty.  The feature that all beautiful objects share is that they are associated with a universally valid pleasure, or, in what Kant takes to be an equivalent formulation, that one takes pleasure “in the mere judging” of the object.  When I judge that the rose is beautiful, I am not only reporting that I have experienced pleasure in judging the object, but also claiming that my judgment is entirely disinterested, that is, that it is not dependent on the object’s actually existing and is thus detached from any merely contingent desire of mine.  The disinter</w:t>
        <w:softHyphen/>
        <w:t>estedness of the judgment of taste licenses the demand that others agree with this judgment, and hence the quasi-objectivity of taste as well:</w:t>
      </w:r>
    </w:p>
    <w:p>
      <w:pPr>
        <w:pStyle w:val="Normal"/>
        <w:bidi w:val="0"/>
        <w:spacing w:lineRule="auto" w:line="360" w:before="0" w:after="0"/>
        <w:ind w:left="720" w:right="720" w:hanging="0"/>
        <w:jc w:val="left"/>
        <w:rPr/>
      </w:pPr>
      <w:r>
        <w:rPr>
          <w:rFonts w:eastAsia="Times New Roman" w:cs="Times New Roman" w:ascii="Times New Roman" w:hAnsi="Times New Roman"/>
          <w:color w:val="000000"/>
          <w:sz w:val="19"/>
          <w:szCs w:val="19"/>
        </w:rPr>
        <w:t xml:space="preserve">[I]f someone likes something and is conscious that he himself does so without any interest, then he cannot help judging that it must contain a basis for being liked that holds for everyone.  He must believe that he is justified in requiring a similar liking from everyone because he cannot discover, underlying this liking, any private conditions, on which only he might be dependent, so that he must regard it as based on what he can presuppose in everyone else as well.  He cannot discover such private conditions because his liking is not based on any inclination he has (nor on any other considered interest whatever): rather, the judging person feels completely </w:t>
      </w:r>
      <w:r>
        <w:rPr>
          <w:rFonts w:eastAsia="Times New Roman" w:cs="Times New Roman" w:ascii="Times New Roman" w:hAnsi="Times New Roman"/>
          <w:i/>
          <w:iCs/>
          <w:color w:val="000000"/>
          <w:sz w:val="19"/>
          <w:szCs w:val="19"/>
        </w:rPr>
        <w:t>free</w:t>
      </w:r>
      <w:r>
        <w:rPr>
          <w:rFonts w:eastAsia="Times New Roman" w:cs="Times New Roman" w:ascii="Times New Roman" w:hAnsi="Times New Roman"/>
          <w:color w:val="000000"/>
          <w:sz w:val="19"/>
          <w:szCs w:val="19"/>
        </w:rPr>
        <w:t xml:space="preserve"> as regards the liking he accords the object.  Hence he will talk about the beautiful as if beauty were a characteris</w:t>
        <w:softHyphen/>
        <w:t>tic of the object... [V:211]</w:t>
      </w:r>
    </w:p>
    <w:p>
      <w:pPr>
        <w:pStyle w:val="Normal"/>
        <w:bidi w:val="0"/>
        <w:spacing w:lineRule="auto" w:line="360" w:before="0" w:after="0"/>
        <w:ind w:left="0" w:right="0" w:hanging="0"/>
        <w:jc w:val="left"/>
        <w:rPr/>
      </w:pPr>
      <w:r>
        <w:rPr>
          <w:rFonts w:eastAsia="Times New Roman" w:cs="Times New Roman" w:ascii="Times New Roman" w:hAnsi="Times New Roman"/>
          <w:color w:val="000000"/>
          <w:sz w:val="24"/>
          <w:szCs w:val="24"/>
        </w:rPr>
        <w:t xml:space="preserve">Like an empirical judgment, a judgment of taste is a claim </w:t>
      </w:r>
      <w:r>
        <w:rPr>
          <w:rFonts w:eastAsia="Times New Roman" w:cs="Times New Roman" w:ascii="Times New Roman" w:hAnsi="Times New Roman"/>
          <w:i/>
          <w:iCs/>
          <w:color w:val="000000"/>
          <w:sz w:val="24"/>
          <w:szCs w:val="24"/>
        </w:rPr>
        <w:t>about</w:t>
      </w:r>
      <w:r>
        <w:rPr>
          <w:rFonts w:eastAsia="Times New Roman" w:cs="Times New Roman" w:ascii="Times New Roman" w:hAnsi="Times New Roman"/>
          <w:color w:val="000000"/>
          <w:sz w:val="24"/>
          <w:szCs w:val="24"/>
        </w:rPr>
        <w:t xml:space="preserve"> a state of affairs in the world, and as such it demands agreement from others.  But the only </w:t>
      </w:r>
      <w:r>
        <w:rPr>
          <w:rFonts w:eastAsia="Times New Roman" w:cs="Times New Roman" w:ascii="Times New Roman" w:hAnsi="Times New Roman"/>
          <w:i/>
          <w:iCs/>
          <w:color w:val="000000"/>
          <w:sz w:val="24"/>
          <w:szCs w:val="24"/>
        </w:rPr>
        <w:t>evidence</w:t>
      </w:r>
      <w:r>
        <w:rPr>
          <w:rFonts w:eastAsia="Times New Roman" w:cs="Times New Roman" w:ascii="Times New Roman" w:hAnsi="Times New Roman"/>
          <w:color w:val="000000"/>
          <w:sz w:val="24"/>
          <w:szCs w:val="24"/>
        </w:rPr>
        <w:t xml:space="preserve"> that can be given for this judgment is one’s own subjective feeling of (disinterested) pleasure felt in the judging of the object; someone else can be brought to agree with the judgment neither through appeal to empirical evidence (as in the case of an empirical judgment) nor through a transcendental deduction involving conditions of the possibility of experience, as in the case of a pure concept or category.  </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4"/>
          <w:szCs w:val="24"/>
        </w:rPr>
        <w:t>It is this crucial difference between empirical and aesthetic judgments that Kant means to emphasize when he says that in a judgment of taste we cognize nothing at all in the object, or that beauty is not a predicate of objects.  According to the way in which Kant uses the term ‘cognition’ [</w:t>
      </w:r>
      <w:r>
        <w:rPr>
          <w:rFonts w:eastAsia="Times New Roman" w:cs="Times New Roman" w:ascii="Times New Roman" w:hAnsi="Times New Roman"/>
          <w:i/>
          <w:iCs/>
          <w:color w:val="000000"/>
          <w:sz w:val="24"/>
          <w:szCs w:val="24"/>
        </w:rPr>
        <w:t>die Erkenntnis</w:t>
      </w:r>
      <w:r>
        <w:rPr>
          <w:rFonts w:eastAsia="Times New Roman" w:cs="Times New Roman" w:ascii="Times New Roman" w:hAnsi="Times New Roman"/>
          <w:color w:val="000000"/>
          <w:sz w:val="24"/>
          <w:szCs w:val="24"/>
        </w:rPr>
        <w:t>], cognition requires appeal to a rule, and the judgment of taste clearly cannot constitute cognition in this sense.  This does not however rule out the possi</w:t>
        <w:softHyphen/>
        <w:t xml:space="preserve">bility that the attribution to objects of subjective formal purposiveness expressed in a judgment of taste constitutes cognition in a sense looser than the one in which Kant uses the term in his earlier works-- that the judgment of taste is about objects, and shares with other propositions about objects the feature of claiming to be true for everyone, although this claim cannot be established through appeal to a rule.  </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suggestion, then, is that we take Kant’s claim that the concept involved in judgments of taste is an indeterminate one to be fundamental to his account of taste in the “Critique of Aesthetic Judgment,” and that we understand this claim to be marking a distinction between the sort of evidence that can be offered for judgments of taste as opposed to empirical, pure, and moral judgments.  Reading Kant in this way offers a number of advantages.  First and most simply, as I hope my earlier discussion indicated, this account offers a way of resolving some real difficulties in understanding Kant’s text, particularly difficulties arising from the fact that judgments of taste for Kant are both subjective and intersubjectively valid.  Second, we now have a way of seeing how it is possible for Kant to hold that judgments of taste involve reference to the subjective conditions of cognition, as he claims in the crucial §9, without being committed to the improbable assertion that all objects are beautiful.  Kant’s account of beauty will entail that all objects are beautiful only if, by appealing to conditions of cognition, Kant is somehow committed to the claim that judgments of taste can be supported by an argument that the subjective formal purposiveness of things in the world is required as a condition of the possibility either of experience of objects or of the exercise of our moral reason.  But this is clearly not the case: Kant’s view is that we rightfully demand that others agree with our judgments of taste despite the impossibility of any such “objective deduction.”  Finally, we can now better make sense of the puzzling relationship between the concept of beauty and the somewhat mysterious concepts of the supersensible substrate(s) of humanity and appearances.  Because these substrates are super-sensible, Kant’s defense of synthetic a priori principles referring to them seems to violate the central transcendental idealist theses of the first Critique.  But in claiming that our concept of these substrates is indeterminate, Kant is thereby saying that while we may justifiably speak of them, we must do so in the awareness that such claims cannot be supported with an objective argument, but rather only by appeal to the subjective feeling of pleasure associated with the harmony of the faculties.</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Kant, </w:t>
      </w:r>
      <w:r>
        <w:rPr>
          <w:rFonts w:eastAsia="Times New Roman" w:cs="Times New Roman" w:ascii="Times New Roman" w:hAnsi="Times New Roman"/>
          <w:i/>
          <w:iCs/>
          <w:color w:val="000000"/>
          <w:sz w:val="24"/>
          <w:szCs w:val="24"/>
        </w:rPr>
        <w:t>Critique of Judgment</w:t>
      </w:r>
      <w:r>
        <w:rPr>
          <w:rFonts w:eastAsia="Times New Roman" w:cs="Times New Roman" w:ascii="Times New Roman" w:hAnsi="Times New Roman"/>
          <w:color w:val="000000"/>
          <w:sz w:val="24"/>
          <w:szCs w:val="24"/>
        </w:rPr>
        <w:t>, trans. by Werner S. Pluhar (Indianapo</w:t>
        <w:softHyphen/>
        <w:t>lis: Hackett Publish</w:t>
        <w:softHyphen/>
        <w:t>ing Co., 1987).  Hereafter I will follow the standard practice of referring to passages by volume and page number in the Berliner Ausgabe.</w:t>
      </w:r>
    </w:p>
  </w:footnote>
  <w:footnote w:id="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 I take this suggestion from Berel Lang, “Kant and the Subjective Objects of Taste,” </w:t>
      </w:r>
      <w:r>
        <w:rPr>
          <w:rFonts w:eastAsia="Times New Roman" w:cs="Times New Roman" w:ascii="Times New Roman" w:hAnsi="Times New Roman"/>
          <w:i/>
          <w:iCs/>
          <w:color w:val="000000"/>
          <w:sz w:val="24"/>
          <w:szCs w:val="24"/>
        </w:rPr>
        <w:t>Jour</w:t>
        <w:softHyphen/>
        <w:t>nal of Aesthetics and Art Criticism</w:t>
      </w:r>
      <w:r>
        <w:rPr>
          <w:rFonts w:eastAsia="Times New Roman" w:cs="Times New Roman" w:ascii="Times New Roman" w:hAnsi="Times New Roman"/>
          <w:color w:val="000000"/>
          <w:sz w:val="24"/>
          <w:szCs w:val="24"/>
        </w:rPr>
        <w:t xml:space="preserve"> 25 (1967), p. 249.  Lang’s thesis is that Kant is inescap</w:t>
        <w:softHyphen/>
        <w:t>ably committed to opposing positions on the objectivity of taste.</w:t>
      </w:r>
    </w:p>
  </w:footnote>
  <w:footnote w:id="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Donald Crawford makes the same point, </w:t>
      </w:r>
      <w:r>
        <w:rPr>
          <w:rFonts w:eastAsia="Times New Roman" w:cs="Times New Roman" w:ascii="Times New Roman" w:hAnsi="Times New Roman"/>
          <w:i/>
          <w:iCs/>
          <w:color w:val="000000"/>
          <w:sz w:val="24"/>
          <w:szCs w:val="24"/>
        </w:rPr>
        <w:t>Kant’s Aesthetic Theory</w:t>
      </w:r>
      <w:r>
        <w:rPr>
          <w:rFonts w:eastAsia="Times New Roman" w:cs="Times New Roman" w:ascii="Times New Roman" w:hAnsi="Times New Roman"/>
          <w:color w:val="000000"/>
          <w:sz w:val="24"/>
          <w:szCs w:val="24"/>
        </w:rPr>
        <w:t xml:space="preserve"> (Madison, WI: University of Wisconsin Press, 1974), pp. 138 - 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