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rintheader"/>
        </w:rPr>
        <w:t>Journal of Philosophical Research Volume 26 Issue 0 / 2001</w:t>
      </w:r>
      <w:r>
        <w:rPr/>
        <w:t xml:space="preserve"> </w:t>
      </w:r>
    </w:p>
    <w:p>
      <w:pPr>
        <w:pStyle w:val="Heading2"/>
        <w:rPr/>
      </w:pPr>
      <w:r>
        <w:rPr/>
        <w:t>Gordon Knight</w:t>
      </w:r>
    </w:p>
    <w:p>
      <w:pPr>
        <w:pStyle w:val="Heading2"/>
        <w:rPr/>
      </w:pPr>
      <w:r>
        <w:rPr/>
        <w:t>Idealism, Intentionality, and Nonexistent Objects</w:t>
      </w:r>
    </w:p>
    <w:p>
      <w:pPr>
        <w:pStyle w:val="Normal1"/>
        <w:spacing w:before="280" w:after="240"/>
        <w:rPr/>
      </w:pPr>
      <w:r>
        <w:rPr/>
        <w:t>University of Iowa</w:t>
      </w:r>
    </w:p>
    <w:p>
      <w:pPr>
        <w:pStyle w:val="Block"/>
        <w:rPr/>
      </w:pPr>
      <w:r>
        <w:rPr>
          <w:b/>
          <w:bCs/>
        </w:rPr>
        <w:t>ABSTRACT</w:t>
      </w:r>
      <w:r>
        <w:rPr/>
        <w:t>: Idealist philosophers have traditionally tried to defend their views by appealing to the claim that nonmental reality is inconceivable. A standard response to this inconceivability claim is to try to show that it is only plausible if one blurs the fundamental distinction between consciousness and its object. I try to rehabilitate the idealistic argument by presenting an alternative formulation of the idealist's basic inconceivability claim. Rather than suggesting that all objects are inconceivable apart from consciousness, I suggest that it is impossible to conceive of any such object as genuinely existent. This thesis is lent credence by the fact that only in reflective self-consciousness is existence a phenomenological datum. Not only is it the case that we are not ever aware of an object as existing, we do not have a clear understanding of what it would be like to have such an awareness. If this is true, then we have reason to believe that while consciousness exists, the objects of consciousness cannot exist.</w:t>
      </w:r>
    </w:p>
    <w:p>
      <w:pPr>
        <w:pStyle w:val="Tbindent"/>
        <w:rPr/>
      </w:pPr>
      <w:r>
        <w:rPr/>
        <w:t>Metaphysical idealism is not a particularly popular doctrine these days. However, this was not always the case. During the late nineteenth and early twentieth centuries, idealist metaphysicians dominated the philosophical world in the United States and Great Britain. The demise of idealism might be explained by appeal to several factors, including the historical climate of the early and mid-twentieth century and the strong influence exerted by young realist philosophers such as Russell and Moore. Here I want to address what was the central philosophical objection to idealist metaphysics. This objection was presented in its most influential form in Moore's early essay "The Refutation of Idealism," but the scope of this objection goes much farther</w:t>
        <w:br/>
        <w:br/>
      </w:r>
      <w:r>
        <w:rPr>
          <w:rStyle w:val="Runhead"/>
        </w:rPr>
        <w:t>― 44 ―</w:t>
      </w:r>
      <w:r>
        <w:rPr/>
        <w:br/>
        <w:t xml:space="preserve">than this particular essay. The force of Moore's argument is based on a fundamental phenomenological fact that, since Brentano, has been acknowledged by a wide variety of philosophers, from both the Continental and Anglo-American analytic schools. This phenomenological feature is the directed, intentional character of consciousness. Many philosophers have believed that once one recognizes the distinction between the act of consciousness and the object of consciousness, the primary motivation behind idealist metaphysics falls by the wayside. </w:t>
      </w:r>
    </w:p>
    <w:p>
      <w:pPr>
        <w:pStyle w:val="Tbindent"/>
        <w:spacing w:before="280" w:after="240"/>
        <w:rPr/>
      </w:pPr>
      <w:r>
        <w:rPr/>
        <w:t>Before we can consider the legitimacy of this objection to idealism, we must first see what particular argument the realist philosophers took themselves to be countering. The argument that Moore and others were trying to refute held as an essential premise the claim that nonmental reality is inconceivable. Not only are there no nonmental things, the idealist argues, but it is impossible for us to even form a conception of what such nonmental things would be like. Thus F. H. Bradley wrote:</w:t>
      </w:r>
    </w:p>
    <w:p>
      <w:pPr>
        <w:pStyle w:val="Block"/>
        <w:rPr/>
      </w:pPr>
      <w:r>
        <w:rPr/>
        <w:t>Find any piece of existence, take up anything that anyone could possibly call a fact, or could in any sense assert to have being, and then judge if it does not consist in sentient experience. Try to discover any sense which you can still continue to speak of it, when all perception and feeling have been removed; or point out any fragment of this matter, any aspect of its being, which is not derived from and is not still relative to this source, when the experiment is made strictly, I can myself conceive of nothing else than the experienced. (127-8)</w:t>
      </w:r>
    </w:p>
    <w:p>
      <w:pPr>
        <w:pStyle w:val="Tbindent"/>
        <w:rPr/>
      </w:pPr>
      <w:r>
        <w:rPr/>
        <w:t xml:space="preserve">The claim here is clear: One cannot form a coherent conception of reality independent of experience. If by "experience" Bradley meant sense experience, then this view is liable to the objection that it fails to take into consideration our consciousness of abstract objects such as numbers. However, if by "experience" Bradley meant consciousness in the broadest sense, then there is a trivial sense in which the claim is certainly true. It is impossible for me to be conscious of something, without it also being the case that I am conscious of it. But is this trivial truth all there is to Bradley's claim here? I do not think so. The idealistic claim is best construed as not just the claim that one is conscious of everything that one is conscious of, but that every object of consciousness is itself inconceivable apart from consciousness. </w:t>
      </w:r>
    </w:p>
    <w:p>
      <w:pPr>
        <w:pStyle w:val="Tbindent"/>
        <w:rPr/>
      </w:pPr>
      <w:r>
        <w:rPr/>
        <w:t>This is a very strong claim. The argument that Moore and other critics of idealism developed attempted to show that only by means of muddling the distinction between the conscious act and the object of consciousness can the idealist present a seemingly convincing case for this strong inconceivability claim. Once the distinction between act and object is made clear, then we will see that while it may still be true that no object exists outside of the sphere of consciousness, there is no difficulty at all in conceiving of such an independent object. In "The Refutation of Idealism," Moore argued that in every conscious experience we can always distinguish the awareness itself from the</w:t>
        <w:br/>
        <w:br/>
      </w:r>
      <w:r>
        <w:rPr>
          <w:rStyle w:val="Runhead"/>
        </w:rPr>
        <w:t>― 45 ―</w:t>
      </w:r>
      <w:r>
        <w:rPr/>
        <w:br/>
        <w:t xml:space="preserve">objects of awareness. To have a sensation of blue is very different from having a blue sensation. Blue is the object that consciousness is directed toward. It is not in any sense contained within the consciousness itself. Indeed, to identify blue with the sensation of blue is to contradict oneself by identifying a proper part of a whole with the whole itself (429). </w:t>
      </w:r>
    </w:p>
    <w:p>
      <w:pPr>
        <w:pStyle w:val="Tbindent"/>
        <w:rPr/>
      </w:pPr>
      <w:r>
        <w:rPr/>
        <w:t xml:space="preserve">If Moore is right and consciousness does not contain its objects, but rather is related to them, then it is natural to suppose that one relatum of the relation can exist without the other. Thus, while it is trivially true that the object that I am aware of is one that is related to my consciousness, this in no way shows that the object itself can only be understood as such an object. In a like manner, I can only perceive a bacterium through the medium of a microscope, but it would be foolish to conclude on this basis that the bacterium itself was dependent on the being of a microscope. </w:t>
      </w:r>
    </w:p>
    <w:p>
      <w:pPr>
        <w:pStyle w:val="Tbindent"/>
        <w:rPr/>
      </w:pPr>
      <w:r>
        <w:rPr/>
        <w:t xml:space="preserve">Let me say here that I think that there is an approach to this question that answers the realist's objection without conflating the object of awareness and the awareness itself. It may be that the object of consciousness is internally related to consciousness in such a way that, while distinct, the latter is inconceivable apart from the former. For example, Timothy Sprigge has argued that the perspectival character of physical objects is one feature that is itself inconceivable apart from some relation to consciousness (110-40). Here, however, I want to explore another possible response to the realist challenge. Let us suppose that physical object perception is not, fundamentally, an internal relation. Let us suppose, instead, that it is always possible to conceive of the objects of consciousness as independent of consciousness. There is still a route open to the idealist. For idealism need not be construed as the doctrine that all objects are dependent on consciousness; rather, it can also be construed quite legitimately as the doctrine that are there are no </w:t>
      </w:r>
      <w:r>
        <w:rPr>
          <w:i/>
          <w:iCs/>
        </w:rPr>
        <w:t>existent</w:t>
      </w:r>
      <w:r>
        <w:rPr/>
        <w:t xml:space="preserve"> objects independent of consciousness. </w:t>
      </w:r>
    </w:p>
    <w:p>
      <w:pPr>
        <w:pStyle w:val="Tbindent"/>
        <w:rPr/>
      </w:pPr>
      <w:r>
        <w:rPr/>
        <w:t xml:space="preserve">It might be urged that this reply on the part of the idealist presupposes one of the most controversial metaphysical positions. It does not help the cause of idealism, itself a currently disreputable view, to appeal to an equally implausible ontological commitment to nonexistent objects. But, of course, there is nothing wrong with using highly controversial metaphysical premises in an argument, if one can give good reasons for those premises. Furthermore, the doctrine that there are nonexistent objects is a claim that has been argued for by appealing to that very feature of consciousness that Moore and others believed to derail the traditional idealist argument. There is a very natural line of reasoning from the recognition of the intentional character of consciousness to the claim that there are nonexistent objects. </w:t>
      </w:r>
    </w:p>
    <w:p>
      <w:pPr>
        <w:pStyle w:val="Tbindent"/>
        <w:rPr/>
      </w:pPr>
      <w:r>
        <w:rPr/>
        <w:t>It is a remarkable phenomenological fact that one is often aware of things that do not exist. Prince Hamlet, the Golden Mountain, imaginary playmates, pink rats—indeed, all of the objects that we are aware of in dreams—are, most of us assume, nonexistent. If we take the intentionality of consciousness seriously, and if what we are conscious of sometimes does not exist,</w:t>
        <w:br/>
        <w:br/>
      </w:r>
      <w:r>
        <w:rPr>
          <w:rStyle w:val="Runhead"/>
        </w:rPr>
        <w:t>― 46 ―</w:t>
      </w:r>
      <w:r>
        <w:rPr/>
        <w:br/>
        <w:t xml:space="preserve">then consciousness should be understood as, at least sometimes, related to nonexistent objects. Phenomenologically, the nonexistent thing is just as amenable to description, just as much a reality, if you will, as the existent thing. If we no longer allow the move that claims that such nonexistent objects are somehow really existent mental things, then we must make room in our ontology for nonexistent objects. Otherwise our metaphysics will not do justice to the phenomenological facts. These considerations apply equally well to views according to which the intentional object is mediated by an abstract meaning or sense. For the meaning or sense is not the object of which one is aware, in either the existent or nonexistent case. Similarly the claim that there are mental images that account for my imagining of an object does not in any way vitiate the argument here as long as we allow, as we must to be true to the phenomena, that it is the centaur, and not the image of the centaur, that we are conscious of. </w:t>
      </w:r>
    </w:p>
    <w:p>
      <w:pPr>
        <w:pStyle w:val="Tbindent"/>
        <w:rPr/>
      </w:pPr>
      <w:r>
        <w:rPr/>
        <w:t xml:space="preserve">Once one allows that nonexistent objects have ontological status, a natural question arises: What criteria, if any, can be found that might distinguish those objects that exist, on the one hand, from those that do not exist, on the other? If we reject the prejudice in favor of the actual and realize that it is simply not true that everything exists, it is natural to ask what it is that distinguishes existent from nonexistent things. I hope to show that while we have immediate, intimate contact with existence when it comes to our consciousness of our own consciousness, we have no such contact when we are conscious of anything else. If this is true then, while one may be able to conceive of an object that is not dependent on consciousness, it will not be the case that one can conceive of such an existing object. </w:t>
      </w:r>
    </w:p>
    <w:p>
      <w:pPr>
        <w:pStyle w:val="Tbindent"/>
        <w:spacing w:before="280" w:after="240"/>
        <w:rPr/>
      </w:pPr>
      <w:r>
        <w:rPr/>
        <w:t xml:space="preserve">But is there any justification for granting to consciousness this special status with respect to existence? Some proponents of nonexistent objects have doubted this. Terence Parsons, in his book </w:t>
      </w:r>
      <w:r>
        <w:rPr>
          <w:i/>
          <w:iCs/>
        </w:rPr>
        <w:t>Nonexistent Objects</w:t>
      </w:r>
      <w:r>
        <w:rPr/>
        <w:t xml:space="preserve"> presents the following challenge:</w:t>
      </w:r>
    </w:p>
    <w:p>
      <w:pPr>
        <w:pStyle w:val="Block"/>
        <w:rPr/>
      </w:pPr>
      <w:r>
        <w:rPr/>
        <w:t>Instead of fearing that I am dreaming, and that everything around me is unreal, why shouldn't I be equally afraid that someone else is dreaming and I am unreal?... It seems to me that this is a philosophical problem that deserves to be treated seriously on a par with issues like the reality of the external world and the existence of other minds. (218-9)</w:t>
      </w:r>
    </w:p>
    <w:p>
      <w:pPr>
        <w:pStyle w:val="Tbindent"/>
        <w:spacing w:before="280" w:after="240"/>
        <w:rPr/>
      </w:pPr>
      <w:r>
        <w:rPr/>
        <w:t xml:space="preserve">Is Parsons right that this issue should be considered seriously? While most philosophers today disagree with the Cartesian claim that one can have certain knowledge of the existence of a substantial self, most would agree that there is a sense in which the proposition "I exist," without the ontological baggage Descartes wants to tag on to it, is epistemically justified. Let us start by looking at Descartes's own famous defense of the cogito in the </w:t>
      </w:r>
      <w:r>
        <w:rPr>
          <w:i/>
          <w:iCs/>
        </w:rPr>
        <w:t>Meditations</w:t>
      </w:r>
      <w:r>
        <w:rPr/>
        <w:t>:</w:t>
      </w:r>
    </w:p>
    <w:p>
      <w:pPr>
        <w:pStyle w:val="Block"/>
        <w:rPr/>
      </w:pPr>
      <w:r>
        <w:rPr/>
        <w:t>But I have persuaded myself that there is absolutely nothing in the world: no sky, no earth, no minds, no bodies. Is it then the case that I too do not exist? But doubtless I did exist, if I persuaded myself of something.</w:t>
        <w:br/>
        <w:br/>
      </w:r>
      <w:r>
        <w:rPr>
          <w:rStyle w:val="Runhead"/>
        </w:rPr>
        <w:t>― 47 ―</w:t>
      </w:r>
    </w:p>
    <w:p>
      <w:pPr>
        <w:pStyle w:val="Block"/>
        <w:rPr/>
      </w:pPr>
      <w:r>
        <w:rPr/>
        <w:t>But there is some deceiver or other who is supremely powerful and supremely sly and who is always deliberately deceiving me. Then, too, there is no doubt that I exist, if he is deceiving me. And let him do his best at deception, he will never bring it about that I am nothing so long as I shall think that I am something. Thus after everything has been most carefully weighed, it must finally be established that this pronouncement "I am, I exist" is necessarily true every time I utter it or conceive it in my mind (18).</w:t>
      </w:r>
    </w:p>
    <w:p>
      <w:pPr>
        <w:pStyle w:val="Tbindent"/>
        <w:spacing w:before="280" w:after="240"/>
        <w:rPr/>
      </w:pPr>
      <w:r>
        <w:rPr/>
        <w:t>Now let us contrast Descartes's argument here with another, hypothetical, argument:</w:t>
      </w:r>
    </w:p>
    <w:p>
      <w:pPr>
        <w:pStyle w:val="Block"/>
        <w:rPr/>
      </w:pPr>
      <w:r>
        <w:rPr/>
        <w:t xml:space="preserve">(1) Faust is being deceived by Mephistopheles. </w:t>
      </w:r>
    </w:p>
    <w:p>
      <w:pPr>
        <w:pStyle w:val="Block"/>
        <w:rPr/>
      </w:pPr>
      <w:r>
        <w:rPr/>
        <w:t xml:space="preserve">(2) In order for Faust to be deceived, Faust must exist. </w:t>
      </w:r>
    </w:p>
    <w:p>
      <w:pPr>
        <w:pStyle w:val="Block"/>
        <w:rPr/>
      </w:pPr>
      <w:r>
        <w:rPr/>
        <w:t>Therefore, Faust exists.</w:t>
      </w:r>
    </w:p>
    <w:p>
      <w:pPr>
        <w:pStyle w:val="Tbindent"/>
        <w:rPr/>
      </w:pPr>
      <w:r>
        <w:rPr/>
        <w:t xml:space="preserve">Of course, Faust does not exist. With regard to this second argument, there must be something wrong. But if this argument does not work in the case of Mephistopheles, why should we suppose that it works in the case of our own conscious awareness? If we wish to assert that being deceived entails existence in our own case, we must find something that distinguishes these two arguments. </w:t>
      </w:r>
    </w:p>
    <w:p>
      <w:pPr>
        <w:pStyle w:val="Tbindent"/>
        <w:rPr/>
      </w:pPr>
      <w:r>
        <w:rPr/>
        <w:t xml:space="preserve">There seem to be two main avenues that one might take here. On the one hand, one might deny the intelligibility of granting nonexistent objects ontological status, or at least the claim that nonexistents can possess genuine properties. Someone who takes this approach would deny the seeming truth of (1) above. Indeed, given Russell's theory of definite descriptions, this premise would be literally false. The fact that the statement strikes us as being true nonetheless is yet another major reason for adopting an ontology of nonexistents. On the other hand, a Meinongian might deny the apparent truth of (2). But this move contradicts what seems to be a basic intuition. It is natural to follow Descartes here and suppose that if one is being deceived, one must also exist. Thus, if we remain committed to nonexistent objects, we seem to be forced to the position of claiming either that Faust exists or that it is false to suppose that being deceived entails existence. Is there some way to avoid this dilemma, without falling victim to the prejudice in favor of the actual? I believe there is. </w:t>
      </w:r>
    </w:p>
    <w:p>
      <w:pPr>
        <w:pStyle w:val="Tbindent"/>
        <w:rPr/>
      </w:pPr>
      <w:r>
        <w:rPr/>
        <w:t>One way to understand Descartes's argument is to see it as an instance of one general form of reasoning, in which it is claimed that being deceived is just one instance of possessing a certain property. And, since everything that has a property exists, then if I possess any properties at all, I must exist. But this general principle seems to be too strong, for it begs the question against those who hold that nonexistent things may have properties and enter into relations. Even if the Russellian is right in holding this principle, it seems such a principle is far too controversial and abstract to justify the basic claim that, evil deceiver or not, I know that I exist. Furthermore, this understanding</w:t>
        <w:br/>
        <w:br/>
      </w:r>
      <w:r>
        <w:rPr>
          <w:rStyle w:val="Runhead"/>
        </w:rPr>
        <w:t>― 48 ―</w:t>
      </w:r>
      <w:r>
        <w:rPr/>
        <w:br/>
        <w:t xml:space="preserve">of things makes it irrelevant what relation or property I have. Thus the proposition "I am a detective" would work just as well as "I am deceived." To this, a proponent of nonexistent objects might present the powerful counterexample of the nonexistent detective, Sherlock Holmes. </w:t>
      </w:r>
    </w:p>
    <w:p>
      <w:pPr>
        <w:pStyle w:val="Tbindent"/>
        <w:rPr/>
      </w:pPr>
      <w:r>
        <w:rPr/>
        <w:t xml:space="preserve">The way that I think one can overcome these difficulties is by realizing that the theory of nonexistent objects is indeed a theory of objects, and that consciousness is not, in this sense, an object. For, if we recall the phenomenological case for nonexistent objects, it is never in question whether the consciousness of the object in question existsthis is taken for granted. The striking phenomenological discovery is the fact that the object of such consciousness often does not exist. Phenomenologically there is no difference between existents and nonexistents. However, the same cannot be said for consciousness. While I may be aware of nonexistent persons such as Sherlock Holmes, it is never the case that I am aware of a nonexistent consciousness. The proposition that my consciousness can somehow be reflectively aware of itself, and yet be nonexistent, makes no phenomenological sense. In the case of the objects that I am aware of, however, the existence or nonexistence is external to their phenomenological status. But when I am aware of my own consciousness, existence is in no way external to the phenomenological data. Indeed, I would claim that awareness of existence is an integral part of any self awareness. Therefore, while the prejudice in favor of the actual has no phenomenological support when it comes to the objects, it has strongest possible support when it comes to consciousness itself. In the case of self-consciousness, existence itself is a phenomenological datum. </w:t>
      </w:r>
    </w:p>
    <w:p>
      <w:pPr>
        <w:pStyle w:val="Tbindent"/>
        <w:rPr/>
      </w:pPr>
      <w:r>
        <w:rPr/>
        <w:t xml:space="preserve">I just mentioned that one of the motivations behind the belief in nonexistent objects is the fact that there is no phenomenological way to determine whether the object of consciousness is existent or nonexistent. The hallucinatory dog to my right and the real one to my left may seem equally real. Indeed, it is this feature of our conscious experience that gives such force to vexing skeptical arguments based on dreams. I can be aware of the beauty of a full moon both when such a moon does exist and when the moon that I experience is a figment of my dreams. But, it might be urged that the situation is more complex than what has so far been stated. One can be aware of the existence of ourselves, but we also may sometimes have an experience of the existence of an object that is perceived. One might think here of experiences recounted by the existentialist writers, such as the experience of the tree stump that Sartre's Roquentin has in </w:t>
      </w:r>
      <w:r>
        <w:rPr>
          <w:i/>
          <w:iCs/>
        </w:rPr>
        <w:t>Nausea</w:t>
      </w:r>
      <w:r>
        <w:rPr/>
        <w:t>. But there are more mundane examples. Sometimes, while experiencing a thing, one has an experience of the thing not just as blue, or beautiful, or ugly, or square, but as existing. If we are to be true to the phenomenological facts, we must allow that there are such experiences. But we must also be clear that while it seems that the ontological basis for such experiences is the existence of the object, this is not the only understanding that can be given to the phenomena. Indeed, if we believe that the experience just described could occur in a dream or hallucinatory state, then</w:t>
        <w:br/>
        <w:br/>
      </w:r>
      <w:r>
        <w:rPr>
          <w:rStyle w:val="Runhead"/>
        </w:rPr>
        <w:t>― 49 ―</w:t>
      </w:r>
      <w:r>
        <w:rPr/>
        <w:br/>
        <w:t xml:space="preserve">the existence one is conscious of cannot in this case be the existence of the object. Once again it seems that the reality of existence forces itself upon us not with regard to the object of consciousness, but with regard to the act of awareness itself. </w:t>
      </w:r>
    </w:p>
    <w:p>
      <w:pPr>
        <w:pStyle w:val="Tbindent"/>
        <w:spacing w:before="280" w:after="240"/>
        <w:rPr/>
      </w:pPr>
      <w:r>
        <w:rPr/>
        <w:t>Are there, then, any existent objects? To defend the claim that some objects do exist would require some criteria for distinguishing existent and nonexistent objects. One philosopher who has dealt with this question with some subtlety is Panayot Butchvarov. Butchvarov distinguishes between objects, which are defined as anything that can be singled out in an act of consciousness, and entities, which are existent things. Some objects exist, but not all. According to Butchvarov, in order for an object to exist, it must be possible for that object to be indefinitely identifiable:</w:t>
      </w:r>
    </w:p>
    <w:p>
      <w:pPr>
        <w:pStyle w:val="Block"/>
        <w:rPr/>
      </w:pPr>
      <w:r>
        <w:rPr/>
        <w:t>We may say that existence is power in the general sense that what exists, even if it has finite duration and belongs to the past, is permanently facing us, if not physically or in perception, then in thought, always to be reckoned with, never subject to our whim. And the precise sense in which we should understand this is that the existent, the real, is indefinitely identifiable. It is that which we may be forced to confront physically or in our perception or thought on indefinitely many occasions.... It is the stable coherent element in which we perceive or think about. (109)</w:t>
      </w:r>
    </w:p>
    <w:p>
      <w:pPr>
        <w:pStyle w:val="Tbindent"/>
        <w:rPr/>
      </w:pPr>
      <w:r>
        <w:rPr/>
        <w:t xml:space="preserve">Now, there is much that can be said to recommend this conception of existence. Paradigm cases of what we usually consider existent things such as rocks, trees, chairs, and planets, do seem to exhibit this inexhaustible identifiability. Furthermore, paradigm cases of nonexistent things, such as an imagined centaur, do not seem to have this characteristic. I think a strong case can be made from the standpoint of our everyday practice that indefinite identifiability corresponds quite well with our use of the concept of existence. But, we must remember that there is a difference between a concept having a pragmatic use and its being metaphysically fundamental. If I am right that the Cartesian cogito provides us with an immediate awareness of our own existence, then there is a strong dis-analogy between existence as understood in our own case, and existence as understood in the case of objects. For my own apprehension of my existence is not dependent in any way upon the application of the concept of identity. Perhaps there is a sense in which my awareness of myself as a </w:t>
      </w:r>
      <w:r>
        <w:rPr>
          <w:i/>
          <w:iCs/>
        </w:rPr>
        <w:t>self</w:t>
      </w:r>
      <w:r>
        <w:rPr/>
        <w:t xml:space="preserve"> is so constituted. But this is not what I mean. The immediate awareness that consciousness has of its own existence does not rely on any metaphysical commitment to a self. What is required is only that consciousness exists, and that this existence can be made immediately evident upon reflection. Thus there is a sense of existence that does not depend on the application of the concept of identity. We seem now to find ourselves with two different concepts of existence: one derived from our own case, the other from our experience of objects.</w:t>
        <w:br/>
        <w:br/>
      </w:r>
      <w:r>
        <w:rPr>
          <w:rStyle w:val="Runhead"/>
        </w:rPr>
        <w:t>― 50 ―</w:t>
      </w:r>
      <w:r>
        <w:rPr/>
        <w:t xml:space="preserve"> </w:t>
      </w:r>
    </w:p>
    <w:p>
      <w:pPr>
        <w:pStyle w:val="Tbindent"/>
        <w:rPr/>
      </w:pPr>
      <w:r>
        <w:rPr/>
        <w:t xml:space="preserve">I think that the solution to this quandary is this: Indefinite identifiability, while an important criterion for our application of the concept of existence, does not itself constitute that concept. We derive our concept of existence from only one source: our own self-awareness. If this is true, then we can understand a serious difficulty that arises for Butchvarov's view. It seems possible that I am a brain in a vat; it seems possible that there is an evil demon deceiving me constantly about how the world is. Indeed it seems quite conceivable that everything that I experience is a huge coherent dream. When I consider this possibility, I do not think that I am considering something that is logically or conceptually incoherent. Yet, if existence consists in indefinite identifiability, these skeptical scenarios, when played out completely, would turn out to be incoherent. I conclude from these considerations that it is the existence that is discovered by the cogito, not indefinite identifiability, that is fundamental. </w:t>
      </w:r>
    </w:p>
    <w:p>
      <w:pPr>
        <w:pStyle w:val="Tbindent"/>
        <w:rPr/>
      </w:pPr>
      <w:r>
        <w:rPr/>
        <w:t xml:space="preserve">There is a further objection to be considered. I argued above that it is unreasonable to suppose that indefinite identifiability is constitutive of existence because of the conceivability of certain general hypotheses that have served as premises of traditional skeptical arguments. It might be noted, however, that even the most devoted skeptical philosophers have granted that there are some objects that we do </w:t>
      </w:r>
      <w:r>
        <w:rPr>
          <w:i/>
          <w:iCs/>
        </w:rPr>
        <w:t>know</w:t>
      </w:r>
      <w:r>
        <w:rPr/>
        <w:t xml:space="preserve"> to exist. Typically, skeptical philosophers have granted that while we cannot know the existence of external objects, we can know that certain sensations exist. Indeed, the classic skeptic does not deny the reality of any feature of sensory experience, but only those objects that are construed as external to these sensations. Thus, even if the dream argument is sound, there would still be some things that we would know to exist. The colors, smells, and textures that one experiences seem to be real, even if the experience is a dream. Here we seem to have an example of objects whose existence is unquestionable. What should we say about these sensations given the view we have proposed? Part of the answer surely is to simply deny that it is usually the case that sensations are the object of mental acts. Once we recognize the distinction between consciousness and its object, it becomes clear that the object is, in most cases, not a sensation, but a particular thing perceived in a particular way. It might seem odd, still, to say that, for example, the blueness of this chair is nonexistent. But this strangeness derives not from the fact that the blue of the perceived chair is somehow inside the mind. (If this were the case, then it would be natural to suppose that the chair was in the mind!) Rather, it derives from the fact that the existence conditions for properties seem to be different from those of concrete things. While it is easy to conceive of the chair not existing, it is difficult to understand what would be meant by saying that a particular property of the chair, for example its blueness, did not exist. </w:t>
      </w:r>
    </w:p>
    <w:p>
      <w:pPr>
        <w:pStyle w:val="Tbindent"/>
        <w:rPr/>
      </w:pPr>
      <w:r>
        <w:rPr/>
        <w:t>These considerations do not fully answer the difficulty, however. There are some sensations that do seem to be the object of consciousness. I have in mind those occurrences that would ordinarily be called sensations, independent of</w:t>
        <w:br/>
        <w:br/>
      </w:r>
      <w:r>
        <w:rPr>
          <w:rStyle w:val="Runhead"/>
        </w:rPr>
        <w:t>― 51 ―</w:t>
      </w:r>
      <w:r>
        <w:rPr/>
        <w:br/>
        <w:t xml:space="preserve">any philosophical jargon. Pains, itches, and tickles do seem to be the genuine object of consciousness. Yet it does not seem any less obvious that these objects exist, then that consciousness itself exists. Do we have here examples of objects whose existence is phenomenologically self-evident? The answer is both yes and no. We must bear in mind that pains, tickles, and itches are bodily sensations. My awareness is never of a pain per se, but always of a pain located somewhere in my body, let us say my leg. If the dream argument shows that any sense experience is uncertain, it surely shows as well that my own awareness of my body is uncertain. While a dreamed pain is real as a pain, the leg in which the pain is felt is still unreal. What we are confronted with here is not an </w:t>
      </w:r>
      <w:r>
        <w:rPr>
          <w:i/>
          <w:iCs/>
        </w:rPr>
        <w:t>object</w:t>
      </w:r>
      <w:r>
        <w:rPr/>
        <w:t xml:space="preserve"> whose existence is self-evident, but rather a certain component of the object, its sensuous, felt, character, the existence of which seems undeniable. The appropriate response to this point is to grant that these sensations do exist, but also to deny that such sensations are, by themselves, objects of consciousness. Indeed it seems that the same basic intuition that leads us to think that pains must exist, also leads us to think that pains are, in some sense, dependent on consciousness. Thus these considerations, while interesting, do not argue against the general point that we are never aware of the existence of genuinely transcendent objects. </w:t>
      </w:r>
    </w:p>
    <w:p>
      <w:pPr>
        <w:pStyle w:val="Tbindent"/>
        <w:rPr/>
      </w:pPr>
      <w:r>
        <w:rPr/>
        <w:t xml:space="preserve">Our only experience of existence, then, is found in self-consciousness. While we may apply this concept to the objects of consciousness, all such applications are, however valuable from a pragmatic standpoint, literally false. Not only are there nonexistent objects, the only kind of object one can experience is a nonexistent one. If one never has any experience of existence outside of conscious experience, then we have good reason to suppose that a version of the controversial premise of idealist argument we started out with is true: Existence is inconceivable apart from consciousness. But, have we here a sound argument for idealism? For the argument to be sound, the sense of inconceivability must allow that a second premise be rendered plausible, namely that what is inconceivable is impossible. Only on the assumption of this second premise does inconceivability provide the foundation for a case for idealism. It seems that there is a sense of inconceivability for which this premise is true. What else ultimately grounds our belief in the fundamental laws of logic? However, we must be careful. For inconceivability can be construed in at least two different ways. Inconceivability may mean merely that it is impossible for me to conceive of a certain object. On </w:t>
      </w:r>
      <w:r>
        <w:rPr>
          <w:i/>
          <w:iCs/>
        </w:rPr>
        <w:t>this</w:t>
      </w:r>
      <w:r>
        <w:rPr/>
        <w:t xml:space="preserve"> understanding, it seems clear that what is inconceivable certainly need not be impossible. I find it impossible to conceive of four-dimensional space. But this does not show that four-dimensional space is impossible. At most it shows something about the limitations of my own cognitive apparatus. It might be urged that what I have shown is that existing objects are inconceivable only in this sense. But, what is required for this argument is the sense of inconceivability that we discover when, for example, we try to conceive of a round square. In this latter case, it is not that we are somehow limited in our understanding of what</w:t>
        <w:br/>
        <w:br/>
      </w:r>
      <w:r>
        <w:rPr>
          <w:rStyle w:val="Runhead"/>
        </w:rPr>
        <w:t>― 52 ―</w:t>
      </w:r>
      <w:r>
        <w:rPr/>
        <w:br/>
        <w:t xml:space="preserve">"round" or "square" refer to, but rather on the basis of our understanding of these properties, we cannot conceive of them being joined together. </w:t>
      </w:r>
    </w:p>
    <w:p>
      <w:pPr>
        <w:pStyle w:val="Tbindent"/>
        <w:rPr/>
      </w:pPr>
      <w:r>
        <w:rPr/>
        <w:t>Can anything be said for claiming that existent objects are inconceivable in this stronger way? Recall that objects refer to any possible object of thought. If something can be conceived, then it is an object. Now, if it is true that we have reflective awareness of existence, and if it is true that we can in no way understand what it is to be an existent object, then these are facts that demand some kind of explanation. For it is not as if the concept of existence is itself mysterious to us; we readily recognize what it is to exist in our own case. We know what an object is, and we know what it is to exist. Yet we cannot understand how the two can possibly fit together. (If we could, then we would be conscious of an object's existence.) Does not this cognitive state of affairs resemble quite closely what happens to us when we seriously try to think of an impossible object, such as a round square?</w:t>
      </w:r>
    </w:p>
    <w:p>
      <w:pPr>
        <w:pStyle w:val="Heading3"/>
        <w:rPr/>
      </w:pPr>
      <w:r>
        <w:rPr/>
        <w:t>Endnote</w:t>
      </w:r>
    </w:p>
    <w:p>
      <w:pPr>
        <w:pStyle w:val="Tbindent"/>
        <w:rPr/>
      </w:pPr>
      <w:r>
        <w:rPr/>
        <w:t>I would like to thank Panayot Butchvarov and Richard Fumerton for comments on an earlier version of this paper.</w:t>
      </w:r>
    </w:p>
    <w:p>
      <w:pPr>
        <w:pStyle w:val="Normal"/>
        <w:rPr/>
      </w:pPr>
      <w:r>
        <w:rPr/>
      </w:r>
    </w:p>
    <w:p>
      <w:pPr>
        <w:pStyle w:val="Heading3"/>
        <w:rPr/>
      </w:pPr>
      <w:r>
        <w:rPr/>
        <w:t>BIBLIOGRAPHY</w:t>
      </w:r>
    </w:p>
    <w:p>
      <w:pPr>
        <w:pStyle w:val="Tbindent"/>
        <w:rPr/>
      </w:pPr>
      <w:r>
        <w:rPr/>
        <w:t xml:space="preserve">Bradley, F. H. 1893. </w:t>
      </w:r>
      <w:r>
        <w:rPr>
          <w:i/>
          <w:iCs/>
        </w:rPr>
        <w:t>Appearance and Reality</w:t>
      </w:r>
      <w:r>
        <w:rPr/>
        <w:t xml:space="preserve">. Oxford: Clarendon Press. </w:t>
      </w:r>
    </w:p>
    <w:p>
      <w:pPr>
        <w:pStyle w:val="Tbindent"/>
        <w:rPr/>
      </w:pPr>
      <w:r>
        <w:rPr/>
        <w:t xml:space="preserve">Butchvarov, Panayot. 1979. </w:t>
      </w:r>
      <w:r>
        <w:rPr>
          <w:i/>
          <w:iCs/>
        </w:rPr>
        <w:t>Being Qua Being: A Theory of Identity, Existence, and Predication</w:t>
      </w:r>
      <w:r>
        <w:rPr/>
        <w:t xml:space="preserve">. Bloomington: Indiana University Press. </w:t>
      </w:r>
    </w:p>
    <w:p>
      <w:pPr>
        <w:pStyle w:val="Tbindent"/>
        <w:rPr/>
      </w:pPr>
      <w:r>
        <w:rPr/>
        <w:t xml:space="preserve">Descartes, René. 1993. </w:t>
      </w:r>
      <w:r>
        <w:rPr>
          <w:i/>
          <w:iCs/>
        </w:rPr>
        <w:t>Meditations on First Philosophy</w:t>
      </w:r>
      <w:r>
        <w:rPr/>
        <w:t xml:space="preserve">. 3d edition. Translated by Donald Cress. Indianapolis: Hackett. </w:t>
      </w:r>
    </w:p>
    <w:p>
      <w:pPr>
        <w:pStyle w:val="Tbindent"/>
        <w:rPr/>
      </w:pPr>
      <w:r>
        <w:rPr/>
        <w:t xml:space="preserve">Moore, G. E. 1984. "The Refutation of Idealism." In </w:t>
      </w:r>
      <w:r>
        <w:rPr>
          <w:i/>
          <w:iCs/>
        </w:rPr>
        <w:t>Classics of Analytical Metaphysics</w:t>
      </w:r>
      <w:r>
        <w:rPr/>
        <w:t xml:space="preserve">, edited by Larry Blackman. Lanham, MD: University Press of America. </w:t>
      </w:r>
    </w:p>
    <w:p>
      <w:pPr>
        <w:pStyle w:val="Tbindent"/>
        <w:rPr/>
      </w:pPr>
      <w:r>
        <w:rPr/>
        <w:t xml:space="preserve">Parsons, Terence. 1980. </w:t>
      </w:r>
      <w:r>
        <w:rPr>
          <w:i/>
          <w:iCs/>
        </w:rPr>
        <w:t>Nonexistent Objects</w:t>
      </w:r>
      <w:r>
        <w:rPr/>
        <w:t xml:space="preserve">. New Haven: Yale University Press. </w:t>
      </w:r>
    </w:p>
    <w:p>
      <w:pPr>
        <w:pStyle w:val="Tbindent"/>
        <w:spacing w:before="280" w:after="240"/>
        <w:rPr/>
      </w:pPr>
      <w:r>
        <w:rPr/>
        <w:t xml:space="preserve">Sprigge, Timothy. 1983. </w:t>
      </w:r>
      <w:r>
        <w:rPr>
          <w:i/>
          <w:iCs/>
        </w:rPr>
        <w:t>The Vindication of Absolute Idealism</w:t>
      </w:r>
      <w:r>
        <w:rPr/>
        <w:t>. Edinburgh: Edinburgh University Press.</w:t>
      </w:r>
    </w:p>
    <w:p>
      <w:pPr>
        <w:pStyle w:val="Normal"/>
        <w:spacing w:before="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rintheader">
    <w:name w:val="print_header"/>
    <w:basedOn w:val="DefaultParagraphFont"/>
    <w:qFormat/>
    <w:rPr/>
  </w:style>
  <w:style w:type="character" w:styleId="Runhead">
    <w:name w:val="ru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Block">
    <w:name w:val="block"/>
    <w:basedOn w:val="Normal"/>
    <w:qFormat/>
    <w:pPr>
      <w:spacing w:before="280" w:after="280"/>
    </w:pPr>
    <w:rPr/>
  </w:style>
  <w:style w:type="paragraph" w:styleId="Tbindent">
    <w:name w:val="tb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3:32:00Z</dcterms:created>
  <dc:creator>Gordon</dc:creator>
  <dc:description/>
  <dc:language>en-US</dc:language>
  <cp:lastModifiedBy>Gordon</cp:lastModifiedBy>
  <dcterms:modified xsi:type="dcterms:W3CDTF">2013-02-18T23:32:00Z</dcterms:modified>
  <cp:revision>2</cp:revision>
  <dc:subject/>
  <dc:title>Journal of Philosophical Research Volume 26 Issue 0 / 2001</dc:title>
</cp:coreProperties>
</file>