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t>January 2007</w:t>
      </w:r>
    </w:p>
    <w:p>
      <w:pPr>
        <w:pStyle w:val="Normal"/>
        <w:spacing w:lineRule="auto" w:line="360"/>
        <w:jc w:val="left"/>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t>Email: ctkohl@gmail.com</w:t>
      </w:r>
    </w:p>
    <w:p>
      <w:pPr>
        <w:pStyle w:val="Normal"/>
        <w:spacing w:lineRule="auto" w:line="360"/>
        <w:jc w:val="left"/>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t>Christian Thomas Kohl</w:t>
      </w:r>
    </w:p>
    <w:p>
      <w:pPr>
        <w:pStyle w:val="Normal"/>
        <w:spacing w:lineRule="auto" w:line="360"/>
        <w:jc w:val="left"/>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t>Buddhism and Quantum Physics</w:t>
      </w:r>
    </w:p>
    <w:p>
      <w:pPr>
        <w:pStyle w:val="Normal"/>
        <w:spacing w:lineRule="auto" w:line="360"/>
        <w:jc w:val="left"/>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r>
    </w:p>
    <w:p>
      <w:pPr>
        <w:pStyle w:val="Normal"/>
        <w:spacing w:lineRule="auto" w:line="360"/>
        <w:jc w:val="left"/>
        <w:rPr/>
      </w:pPr>
      <w:r>
        <w:rPr>
          <w:rFonts w:eastAsia="Times New Roman" w:cs="Times New Roman"/>
          <w:b/>
          <w:bCs/>
          <w:color w:val="auto"/>
          <w:sz w:val="28"/>
          <w:szCs w:val="28"/>
          <w:lang w:val="fr-FR" w:eastAsia="zxx" w:bidi="ar-SA"/>
        </w:rPr>
        <w:t xml:space="preserve">Abstract. </w:t>
      </w:r>
      <w:r>
        <w:rPr>
          <w:rFonts w:eastAsia="Times New Roman" w:cs="Times New Roman"/>
          <w:color w:val="auto"/>
          <w:sz w:val="28"/>
          <w:szCs w:val="28"/>
          <w:lang w:val="fr-FR" w:eastAsia="zxx" w:bidi="ar-SA"/>
        </w:rPr>
        <w:t>There is a surprising parallelism between the philosophical concept of reality of Nagarjuna and the physical concept of reality of quantum physics. For neither is there a fundamental core to reality, rather reality consists of systems of  interacting objects. Such concepts of reality cannot be reconciled with the substantial, subjective, holistic or instrumentalistic concepts of reality which underlie modern modes of thought.</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pPr>
      <w:r>
        <w:rPr>
          <w:rFonts w:eastAsia="Times New Roman" w:cs="Times New Roman"/>
          <w:b/>
          <w:bCs/>
          <w:color w:val="auto"/>
          <w:sz w:val="28"/>
          <w:szCs w:val="28"/>
          <w:lang w:val="fr-FR" w:eastAsia="zxx" w:bidi="ar-SA"/>
        </w:rPr>
        <w:t xml:space="preserve">1. Nagarjuna's concept of reality. </w:t>
      </w:r>
      <w:r>
        <w:rPr>
          <w:rFonts w:eastAsia="Times New Roman" w:cs="Times New Roman"/>
          <w:color w:val="auto"/>
          <w:sz w:val="28"/>
          <w:szCs w:val="28"/>
          <w:lang w:val="fr-FR" w:eastAsia="zxx" w:bidi="ar-SA"/>
        </w:rPr>
        <w:t xml:space="preserve">Nagarjuna was the most significant Buddhist philosopher of India. According to Etienne Lamotte he lived in the second part of the third century after Christ. His philosophy is of great topical interest. Right to this day it determines the thinking of all the traditions of Tibetan Buddhism. We have no assured knowledge about him, other than various legends which I will not enter into here. The authenticity of 13 of his works is nevertheless regarded as etablished by the scholastic research. The Danish scholar Ch. Lindtner was particularly concerned with the examination and translation of these 13 works [1]. Nagarjuna's main work, </w:t>
      </w:r>
      <w:r>
        <w:rPr>
          <w:rFonts w:eastAsia="Times New Roman" w:cs="Times New Roman"/>
          <w:b/>
          <w:bCs/>
          <w:color w:val="auto"/>
          <w:sz w:val="28"/>
          <w:szCs w:val="28"/>
          <w:lang w:val="fr-FR" w:eastAsia="zxx" w:bidi="ar-SA"/>
        </w:rPr>
        <w:t xml:space="preserve">Mulamadhyamaka-karika [MMK], </w:t>
      </w:r>
      <w:r>
        <w:rPr>
          <w:rFonts w:eastAsia="Times New Roman" w:cs="Times New Roman"/>
          <w:color w:val="auto"/>
          <w:sz w:val="28"/>
          <w:szCs w:val="28"/>
          <w:lang w:val="fr-FR" w:eastAsia="zxx" w:bidi="ar-SA"/>
        </w:rPr>
        <w:t>is translated into German, English, French and other European languages [2]. Nagarjuna is the founder of the philosophical school called Madhyamaka oder Middle Way. The Middle Way indicates a spiritual and philosophical path that aspires to avoid extreme metaphysical concepts, particularly the concepts of substantial and subjective thinking in their various forms. In his main work [MMK] the Middle Way is described as follows: 24.18 « What arises dependently [pratityasamutpada] is pronounced to be substancelessness [sunyata]. This is nothing but a dependent concept [prajnapti]. Substancelessness [sunyata] constitutes the middle way ». [chapter 24, verse 18].</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pPr>
      <w:r>
        <w:rPr>
          <w:rFonts w:eastAsia="Times New Roman" w:cs="Times New Roman"/>
          <w:color w:val="auto"/>
          <w:sz w:val="28"/>
          <w:szCs w:val="28"/>
          <w:lang w:val="fr-FR" w:eastAsia="zxx" w:bidi="ar-SA"/>
        </w:rPr>
        <w:t xml:space="preserve">Nagarjuna's philosophy consists principally of two aspects. The first is an exposition of a concept of reality [sunyata, pratityasamutpada], according to which fundamental reality has no firm core and does not consist of independent, substantial components but of two-body-systems. Of material or immaterial bodies which reciprocally effect each other. This concept of reality is diametrically opposed to one of the key concepts of traditional Indian metaphysics: 'svabhava' or 'own being'. The second is an answer to the inner contradictions of four extreme concepts of reality which are not exhaustively presented but only indicated in principle. Nevertheless it is easy to recognize the systems of thought to which these principles relate. This is important as it is from this recognition that we can identify those aspects of </w:t>
      </w:r>
      <w:r>
        <w:rPr>
          <w:rFonts w:eastAsia="Times New Roman" w:cs="Times New Roman"/>
          <w:b/>
          <w:bCs/>
          <w:color w:val="auto"/>
          <w:sz w:val="28"/>
          <w:szCs w:val="28"/>
          <w:lang w:val="fr-FR" w:eastAsia="zxx" w:bidi="ar-SA"/>
        </w:rPr>
        <w:t xml:space="preserve">our </w:t>
      </w:r>
      <w:r>
        <w:rPr>
          <w:rFonts w:eastAsia="Times New Roman" w:cs="Times New Roman"/>
          <w:color w:val="auto"/>
          <w:sz w:val="28"/>
          <w:szCs w:val="28"/>
          <w:lang w:val="fr-FR" w:eastAsia="zxx" w:bidi="ar-SA"/>
        </w:rPr>
        <w:t>extreme metaphysical positions that make it impossible for us to recognize the nature of reality. This is not only a debate with the traditional metaphysics of India. I relate these four extreme propositions to the substantial, subjective, holistic and instrumental modes of thought found in the modern world. In order to effectively undermine these modes of thought one first has to recognize them as such. Therefore without any claim to completeness I will give a brief outline of these four modes of thought:</w:t>
      </w:r>
    </w:p>
    <w:p>
      <w:pPr>
        <w:pStyle w:val="Normal"/>
        <w:spacing w:lineRule="auto" w:line="360"/>
        <w:jc w:val="left"/>
        <w:rPr/>
      </w:pPr>
      <w:r>
        <w:rPr>
          <w:rFonts w:eastAsia="Times New Roman" w:cs="Times New Roman"/>
          <w:b/>
          <w:bCs/>
          <w:color w:val="auto"/>
          <w:sz w:val="28"/>
          <w:szCs w:val="28"/>
          <w:lang w:val="fr-FR" w:eastAsia="zxx" w:bidi="ar-SA"/>
        </w:rPr>
        <w:t xml:space="preserve">Substantialism. </w:t>
      </w:r>
      <w:r>
        <w:rPr>
          <w:rFonts w:eastAsia="Times New Roman" w:cs="Times New Roman"/>
          <w:color w:val="auto"/>
          <w:sz w:val="28"/>
          <w:szCs w:val="28"/>
          <w:lang w:val="fr-FR" w:eastAsia="zxx" w:bidi="ar-SA"/>
        </w:rPr>
        <w:t>In Europe, substantialism is at the centre of traditional metaphysics, beginning with pre-Socratic philosophers [like Parmenides and Heraclitus] through Plato, up to Immanuel Kant. According to traditional metaphysics, substance or own being is something that has independent existence, something unchangeable. Eternal and existing by itself. Substance is the underlying basis for everything else, the non-material foundation of the world in which we live. Intraditional metaphysics the highest substance was often understood as God or as a divine being. Since Kant's so called 'Copernican revolution' the primary question of philosophy is no longer to know reality, but rather to know mind or the source of perception and knowledge. For these reason the traditional metaphysics has lost ground in the modern world. In fact the central concepts of the traditional metaphysics such as being, substance, reality etc had been replaced by the reductionist modes of thought of modern sciences. Now atoms, elementary particles, energy, fields of force, lows of nature etc are seen as the fundamental ground for everything else.</w:t>
      </w:r>
    </w:p>
    <w:p>
      <w:pPr>
        <w:pStyle w:val="Normal"/>
        <w:spacing w:lineRule="auto" w:line="360"/>
        <w:jc w:val="left"/>
        <w:rPr/>
      </w:pPr>
      <w:r>
        <w:rPr>
          <w:rFonts w:eastAsia="Times New Roman" w:cs="Times New Roman"/>
          <w:b/>
          <w:bCs/>
          <w:color w:val="auto"/>
          <w:sz w:val="28"/>
          <w:szCs w:val="28"/>
          <w:lang w:val="fr-FR" w:eastAsia="zxx" w:bidi="ar-SA"/>
        </w:rPr>
        <w:t xml:space="preserve">Subjectivism. </w:t>
      </w:r>
      <w:r>
        <w:rPr>
          <w:rFonts w:eastAsia="Times New Roman" w:cs="Times New Roman"/>
          <w:color w:val="auto"/>
          <w:sz w:val="28"/>
          <w:szCs w:val="28"/>
          <w:lang w:val="fr-FR" w:eastAsia="zxx" w:bidi="ar-SA"/>
        </w:rPr>
        <w:t>By subjectivist modes of thought I understand the turning of attention to the subject that resulted from the changes created by René Descartes. According to this doctrine, consciousness is that which is primarily existent and everything else is merely content or form or a creation of that consciousness. The high point of this kind of subjectivism is represented by the idealism of Berkeley. The ideas of Kant can be considered as a moderated subjectivism or idealism. Since René Descartes, subjectivity or self knowing has become the fulcrum of modern philosophical thought lending evidential proof and certainty. This view has been continually brought into doubt by the modern physical sciences, however these doubts have not lead to a new and complementary concept of reality but to a calamitous separation between philosophy and the modern physical sciences. It served only to sharpen that dualism and preoccupies modern thought.</w:t>
      </w:r>
    </w:p>
    <w:p>
      <w:pPr>
        <w:pStyle w:val="Normal"/>
        <w:spacing w:lineRule="auto" w:line="360"/>
        <w:jc w:val="left"/>
        <w:rPr/>
      </w:pPr>
      <w:r>
        <w:rPr>
          <w:rFonts w:eastAsia="Times New Roman" w:cs="Times New Roman"/>
          <w:b/>
          <w:bCs/>
          <w:color w:val="auto"/>
          <w:sz w:val="28"/>
          <w:szCs w:val="28"/>
          <w:lang w:val="fr-FR" w:eastAsia="zxx" w:bidi="ar-SA"/>
        </w:rPr>
        <w:t xml:space="preserve">Holism. </w:t>
      </w:r>
      <w:r>
        <w:rPr>
          <w:rFonts w:eastAsia="Times New Roman" w:cs="Times New Roman"/>
          <w:color w:val="auto"/>
          <w:sz w:val="28"/>
          <w:szCs w:val="28"/>
          <w:lang w:val="fr-FR" w:eastAsia="zxx" w:bidi="ar-SA"/>
        </w:rPr>
        <w:t>The third approach tries to avoid the calamitous either-or-scheme of the first two approaches by fusing subject and object into ane whole, such that there are no longer any parts but only one identity: all is one [Parmenides]. That whole is made absolute and is mystified. It becomes an independent unity that exists without dependence on its parts. Wholeness is understood as something concrete, as if it were an object of experience. As a philosophical approach found in all great periods of European history of philosophy, this view is connected with names like Aristotle, Thomas Aquinas, Leibniz, Schelling and perhaps Hegel. In quantum physics holism is represented by David Bohm.</w:t>
      </w:r>
    </w:p>
    <w:p>
      <w:pPr>
        <w:pStyle w:val="Normal"/>
        <w:spacing w:lineRule="auto" w:line="360"/>
        <w:jc w:val="left"/>
        <w:rPr/>
      </w:pPr>
      <w:r>
        <w:rPr>
          <w:rFonts w:eastAsia="Times New Roman" w:cs="Times New Roman"/>
          <w:b/>
          <w:bCs/>
          <w:color w:val="auto"/>
          <w:sz w:val="28"/>
          <w:szCs w:val="28"/>
          <w:lang w:val="fr-FR" w:eastAsia="zxx" w:bidi="ar-SA"/>
        </w:rPr>
        <w:t xml:space="preserve">Instrumentalism. </w:t>
      </w:r>
      <w:r>
        <w:rPr>
          <w:rFonts w:eastAsia="Times New Roman" w:cs="Times New Roman"/>
          <w:color w:val="auto"/>
          <w:sz w:val="28"/>
          <w:szCs w:val="28"/>
          <w:lang w:val="fr-FR" w:eastAsia="zxx" w:bidi="ar-SA"/>
        </w:rPr>
        <w:t>The fourth approach consists in refuting or ignoring the existence of subject and object. Instead of favouring einther one or the other or the two together, this metaphysical approach refutes them both. The search for reality is according to this viewpoint insignificant or meaningless. Instrumentalism is very modern, intelligent [for example in the person of Ernst Cassirer], and sometimes somewhat captious. It is difficult to disengage from it. As an extension of subjectivism it consists of regarding thinking as thinking in models, which is regarded as a working with information without concern as to what phenomena the information is about. It inherits this problem from subjectivism, about which the philosopher Donald Davidson wrote: « Once one makes the decision for the Cartesian approach, it seems that one is unable to indicate what ones proofs are evidence for »[3]. Instrumentalism is a collective term that denotes a variety of scientific approaches. They have the common feature of considering the totality of human knowledge, including scientific constructs, statements and theories, as not at all or sometimes merely not primarily, realistic reproductions of the structure of reality. Rather it considers them to be the result of human's interactions with nature for the purpose of establishing theoretically and practically successful models. For instrumentalism theories are not a description of the world but are an instrument for a systematic classification and explanation of observations and for the predictions of facts. The instrumentalistic approach is outlined by the experimental physicist Anton Zeilinger. Zeilinger stated in an interview: « In classical physics we speak of a world of things that exists somewhere outside and we describe their nature. In quantum physics we have learned that we have to be very careful about this. Ultimately physical sciences are not sciences of nature but sciences of statements about nature. Nature in itself is always a construction of mind. Niels Bohr once put it like this: There is no world of quantum, there is only a quantum mechanical desciption »[4]. Nagarjuna presents these four extreme concepts of reality in a scheme that is called in Sanskrit: catuskoti and in Greek: tetralemma. In a short form they can be expressed as follows: Things do not arise substantially: 1. either out of themselves, 2. nor out of something else, 3. nor out of both, 4. nor without a cause. Behind this scheme there are, as metioned before, four concepts of reality that can be related to substantial, subjective, holistic and instrumentalist modes of thought in the modern world. It would be difficult to find a modern person who does not, in his own way, hold one of these four extreme views. This shows that Nagarjuna's philosophy is very up-to-date. Nagarjuna did not refute 1. substantial modes of thought in oder to end up in 2. subjectivism, even though this is often claimed against him. Nor did he refute the either or mode of thought in order to end with a view of 3. holism, identity or wholeness, which somebenevolent interpreters say of him. Nor did he refute holism in order to end up at 4. instrumentalism, as is believed by many modern interpreters in imitation of the philosopher Ludwig Wittgenstein. Nagarjuna does not fall into any of these extremes because these arethe exact four extreme metaphysicalconcepts that he systematically refutes.</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Already in the very first verse of the MMK, he points out not only the dilemma but the whole tetralemma of our thinking. That verse states: « Neither from itself nor from another, nor from both, nor without a cause does anything whatever anyehere arises »[Garfield's translation]. This verse can be understood as the principal statement of the Mulamadhyamaka-karika [MMK]: The refutation of the four extreme metaphysical views, that cannot be reconciled with the dependent arising of things. If this is the case the remainder of the MMK would be merely a clarification of this first verse. Therefore this requires careful examination. What is the assertion made by this verse? That nothing can be found, that there is nothing, that nothing exists? Was Nagarjuna denying the external world? Did he wish to refute that which evidently is? Did he want to call into question the world in which we live? Did he wish to deny the presence everyehere of things that somehow arise? If by 'arise' we understand the notion of the empirical arising of things then we are obliged to argue that if a thing does not arise out of itself, it must arise out of something else. So we should ask: what is the significance of the concept 'to arise'?</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In another text Nagarjuna himself gives some indication of how to understand this concept. He writes in his work Yuktisastika [YS]: « 19. That which has arisen dependently on this and that has not arisen substantially [svabhavatah]. What has not arisen substantially, how can it literally  [nama] be called 'arisen'? ». « What originates due to a cause and does not abide without [certain] conditions but disappears when the conditions are absent, how can it be understood as 'to exist' »[5]. By the concepts of 'arising' and 'exist' Nagarjuna does not mean the empirical but the substantial arising or existence. When in many other passages of Mulamadhyamaka-karika Nagarjuna states that things do not arise [MMK 7.29], that they do not exist [MMK 3.7, MMK 5.8, MMK 14.6], that they are not to be found [8MMK 2.25, MMK 9.11], that they are not [MMK 15.10], that they are unreal [MMK13.1], then clearly this has the meaning : Things do not arise substantially, they do not exist out of themselves, their independence cannot be found, they are dependent and in this sense they are substantially unreal. Nagarjuna only refutes the idea of a substantial arising of things, of an absolute and independent existence. He does not refute the empirical existence of things. This is what he is explaining when he states: « MMK 15.10   'It exists' implies grasping after eternity. 'It does not exist' implies the philosophy of annihilation. Therefore, a discerning person should not decide on either existence or non-existence ». For Nagarjuna the expression 'to exist' has the meaning 'to exist substantially'. His issue is not the empirical existence of things but the idea of a permanent thing and of a thing having a substance. Only the idea of an own being, without dependence to something else, is refuted by Nagarjuna. Things do not arise out of themselves, the do not exist absolutely, their permanent being is not to be found, they are not independent but they are dependently arising.</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The many interpretations of Nagarjuna that claim that he is also refuting the empirical existence of objects, are making an inadmissible generalization that suggests Nagarjuna approaches subjectivism or instrumentalism. Such interpretations originate in metaphysical approaches that themselves have a difficulty in recognizing the empirical existence of the presenting data, which is not at all the case with Nagarjuna.</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How does Nagarjuna present the dependence of phenomena? The starting point of the MMK is the double nature of phenomena. These fundamental two-body-systems cannot be further analytically divided. The two bodies constitute a system of two material or immaterial components that complement each other. One of the components cannot exist without the other one; each forms the counterpart of the other. In the MMK Nagarjuna concerns himself with such concrete two-body-systems as: a thing &amp; its conditions, a walking person &amp; the way to be walked, seer &amp; seen, cause &amp; effect, an entity &amp; its characteristics, a passion &amp; a passionate person, arising &amp; conditions of arising, agent &amp; action, fire &amp; fuel.</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In this way we are led into the centre of Nagarjuna's philosophy. In the first ten chapters of MMK Nagarjuna emphasises one central idea: material or immaterial bodies of two-body-systems are not identical nor can they be separated. The most important characteristic of phenomena is their interdependence and the resultant: substancelessness, the impossibility of existing individually or independently. This is the meaning of sunyata: phenomena are without own being and withoutindependence. Reality does notconsist of single, isolated material or immaterial components; phenomena arise only in dependence on other phenomena. They do not arise substantially because dependent phenomena can have no independent existence.</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pPr>
      <w:r>
        <w:rPr>
          <w:rFonts w:eastAsia="Times New Roman" w:cs="Times New Roman"/>
          <w:color w:val="auto"/>
          <w:sz w:val="28"/>
          <w:szCs w:val="28"/>
          <w:lang w:val="fr-FR" w:eastAsia="zxx" w:bidi="ar-SA"/>
        </w:rPr>
        <w:t xml:space="preserve">A thing is not independent of its conditions, nor is it identical with them. Walking does not exist without the way to be walked. The walking person and the way are not one. A Seer is not the same as the seen object, but a seer without an object does not exist. There can be no cause without an effect, nor an affect without a cause. The concept 'cause' has no meaning without the concept 'effect'. Cause and effect are not one, but they cannot be separated into two independent concepts. Without a characteristic we cannot speak of a characterised, nor of a characterised without a characteristic. How could there be a passionate person without passion? When there are no conditions of arising there is no arising, neither exists standing alone. Without action there can be no agent, without fire there can be nothing designated as fuel. The material or immaterial components of a two-body-system do not exist in isolation, they are not one and yet they are not independent of each other: and because of this they are not 'real'. For two complementary phenomena or for double concepts the nature and the existenc of each is dependent of the other. The one arises with the other and disappears with the other. This is why a thing arises </w:t>
      </w:r>
      <w:r>
        <w:rPr>
          <w:rFonts w:eastAsia="Times New Roman" w:cs="Times New Roman"/>
          <w:b/>
          <w:bCs/>
          <w:color w:val="auto"/>
          <w:sz w:val="28"/>
          <w:szCs w:val="28"/>
          <w:lang w:val="fr-FR" w:eastAsia="zxx" w:bidi="ar-SA"/>
        </w:rPr>
        <w:t xml:space="preserve">substantially, </w:t>
      </w:r>
      <w:r>
        <w:rPr>
          <w:rFonts w:eastAsia="Times New Roman" w:cs="Times New Roman"/>
          <w:color w:val="auto"/>
          <w:sz w:val="28"/>
          <w:szCs w:val="28"/>
          <w:lang w:val="fr-FR" w:eastAsia="zxx" w:bidi="ar-SA"/>
        </w:rPr>
        <w:t>neither out of itself, nor out of anotherone, nor out of both, nor without a cause. There is no fundamental coreto reality, rather reality consists of systems of interacting bodies.</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This concept of reality is initially merely an idea; a pointer to the reality which cannot be described in words. One who can speak about concept-free reality has not experienced it. For the Buddhist tradition based on Nagarjuna the yogic experience of substancelessness, the ascertainment of dependent arising, the direct perception of reality as it is, all presuppose a high level of a spiritual realization which entails the abandonment of extreme views and the dissolution of the whole edifice of dualisticthought. To experience sunyata or the substancelessness of phenomena means to become free of all entanglements to this world. Nirvana is simply another expression for this.</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pPr>
      <w:r>
        <w:rPr>
          <w:rFonts w:eastAsia="Times New Roman" w:cs="Times New Roman"/>
          <w:b/>
          <w:bCs/>
          <w:color w:val="auto"/>
          <w:sz w:val="28"/>
          <w:szCs w:val="28"/>
          <w:lang w:val="fr-FR" w:eastAsia="zxx" w:bidi="ar-SA"/>
        </w:rPr>
        <w:t xml:space="preserve">2. Interpretations. </w:t>
      </w:r>
      <w:r>
        <w:rPr>
          <w:rFonts w:eastAsia="Times New Roman" w:cs="Times New Roman"/>
          <w:color w:val="auto"/>
          <w:sz w:val="28"/>
          <w:szCs w:val="28"/>
          <w:lang w:val="fr-FR" w:eastAsia="zxx" w:bidi="ar-SA"/>
        </w:rPr>
        <w:t xml:space="preserve">For Nagarjuna the primary question was not about mind, nor about the origin of knowledge but about reality. Such subjective interest applies more readily to the Yogacara School and the philosophical base of tantric Buddhism. But the interpretations of the most important work of Yogacara are controversial because they can be understood in an ontological sense that is denying the external world and is adopting the view of idealism or in an epistemic sense for the study of the nature of knowledge where perception is a projection of mind. What in Yogacara is termed 'alayavijna' or the fundamental mind, or in tantric Buddhism 'clear light' or 'Mahamudra',  refers to the </w:t>
      </w:r>
      <w:r>
        <w:rPr>
          <w:rFonts w:eastAsia="Times New Roman" w:cs="Times New Roman"/>
          <w:b/>
          <w:bCs/>
          <w:color w:val="auto"/>
          <w:sz w:val="28"/>
          <w:szCs w:val="28"/>
          <w:lang w:val="fr-FR" w:eastAsia="zxx" w:bidi="ar-SA"/>
        </w:rPr>
        <w:t>knowledge</w:t>
      </w:r>
      <w:r>
        <w:rPr>
          <w:rFonts w:eastAsia="Times New Roman" w:cs="Times New Roman"/>
          <w:color w:val="auto"/>
          <w:sz w:val="28"/>
          <w:szCs w:val="28"/>
          <w:lang w:val="fr-FR" w:eastAsia="zxx" w:bidi="ar-SA"/>
        </w:rPr>
        <w:t xml:space="preserve"> of reality. Nagarjuna's philosophy is refering to sunyata itself. In 2003 Tarab Tulku Rinpoche presented an all encompassing position. He says, « that everything existing partakes in a fudamental 'mind-field', which is the basic 'substance' from which basis mind in a more individual way and the individual body develop »[6].</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In order to emphasise that Nagarjuna does not speak only about concepts without substance but also about objects without substance, I compare his concept of reality to the concept of reality in quantum physics. Physics is not only about concepts but also about the conditions of physical reality. Undoubtedly physics only creates models and thus examines only realities that had been posited by physics itself. Nevertheless we should not go so far as to consider all our perceptions and thought models to be purely adventitious.</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While the constructions of our mind are not directly identical with reality they are not purely coincidental and normally they are not deceptive [Irvin Rock]. Behind these models are empirical objects and there is some approximation of a structural similarity between a good physical model and the corresponding physical reality.</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r>
    </w:p>
    <w:p>
      <w:pPr>
        <w:pStyle w:val="Normal"/>
        <w:spacing w:lineRule="auto" w:line="360"/>
        <w:jc w:val="left"/>
        <w:rPr/>
      </w:pPr>
      <w:r>
        <w:rPr>
          <w:rFonts w:eastAsia="Times New Roman" w:cs="Times New Roman"/>
          <w:b/>
          <w:bCs/>
          <w:color w:val="auto"/>
          <w:sz w:val="28"/>
          <w:szCs w:val="28"/>
          <w:lang w:val="fr-FR" w:eastAsia="zxx" w:bidi="ar-SA"/>
        </w:rPr>
        <w:t>3. The metaphysical foundations of quantum physics.</w:t>
      </w:r>
      <w:r>
        <w:rPr>
          <w:rFonts w:eastAsia="Times New Roman" w:cs="Times New Roman"/>
          <w:color w:val="auto"/>
          <w:sz w:val="28"/>
          <w:szCs w:val="28"/>
          <w:lang w:val="fr-FR" w:eastAsia="zxx" w:bidi="ar-SA"/>
        </w:rPr>
        <w:t xml:space="preserve"> This is not a presentation or criticism of quantum physics but a discussion of the metaphysical mindsets and principles that underlie quantum physics. The concept of reality in quantum physics can be expressed by the key words: complementarity, four interactions and entanglements [entanglements will not be explained in this short paper. According to Roger Penrose « quantum entanglement is a very strange type of thing. It is somewhere between objects being separate and being in communication with each other » Roger Penrose, The Large, the Small and the Human Mind, Cambridge University Press 2000, p.66].</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In the long prehisory of quantum physics it could not be proved experimentally whether the sallest elements of light were particles or waves. Many experiments argued in favour of one or the other assumption. Electrons and photons sometimes act like waves and sometimes like particles. This 'behaviour' was named a wave-particle-dualism. The idea of dualism was therein understood as a logical contradiction, in that only one or the other could actually apply; but paradoxically both appeared. According to this understanding electrons and photons cannot be both particles and waves. This is the understanding according to atomism. According to atomism a scientific explanation consists of a reduction of a variable object into its permanent components or mathematical laws that apply to it. This is the fundamental dualistic concept that modern atomis has adopted from the natural philosophy of the ancient Greeks. According to this substance and permanence cannot to be found in objects of perception of the world in which we live, but can be found in the elementary elemetns making up objects and the mathematical order applying to them. These material and immaterial foundations hold the world together, they do not change, although everything else changes.</w:t>
      </w:r>
    </w:p>
    <w:p>
      <w:pPr>
        <w:pStyle w:val="Normal"/>
        <w:spacing w:lineRule="auto" w:line="360"/>
        <w:jc w:val="left"/>
        <w:rPr/>
      </w:pPr>
      <w:r>
        <w:rPr>
          <w:rFonts w:eastAsia="Times New Roman" w:cs="Times New Roman"/>
          <w:color w:val="auto"/>
          <w:sz w:val="28"/>
          <w:szCs w:val="28"/>
          <w:lang w:val="fr-FR" w:eastAsia="zxx" w:bidi="ar-SA"/>
        </w:rPr>
        <w:t xml:space="preserve">According to the expectation of atomism it should be possible to reduce an object to its </w:t>
      </w:r>
      <w:r>
        <w:rPr>
          <w:rFonts w:eastAsia="Times New Roman" w:cs="Times New Roman"/>
          <w:b/>
          <w:bCs/>
          <w:color w:val="auto"/>
          <w:sz w:val="28"/>
          <w:szCs w:val="28"/>
          <w:lang w:val="fr-FR" w:eastAsia="zxx" w:bidi="ar-SA"/>
        </w:rPr>
        <w:t xml:space="preserve">independent </w:t>
      </w:r>
      <w:r>
        <w:rPr>
          <w:rFonts w:eastAsia="Times New Roman" w:cs="Times New Roman"/>
          <w:b w:val="false"/>
          <w:bCs w:val="false"/>
          <w:color w:val="auto"/>
          <w:sz w:val="28"/>
          <w:szCs w:val="28"/>
          <w:lang w:val="fr-FR" w:eastAsia="zxx" w:bidi="ar-SA"/>
        </w:rPr>
        <w:t>elements or to its methematical laws or to its simple and fundamental principles and according to these the fundamental elements must be either particles or waves, not both.</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spacing w:lineRule="auto" w:line="360"/>
        <w:jc w:val="left"/>
        <w:rPr/>
      </w:pPr>
      <w:r>
        <w:rPr>
          <w:rFonts w:eastAsia="Times New Roman" w:cs="Times New Roman"/>
          <w:b w:val="false"/>
          <w:bCs w:val="false"/>
          <w:color w:val="auto"/>
          <w:sz w:val="28"/>
          <w:szCs w:val="28"/>
          <w:lang w:val="fr-FR" w:eastAsia="zxx" w:bidi="ar-SA"/>
        </w:rPr>
        <w:t xml:space="preserve">What is to be understood by </w:t>
      </w:r>
      <w:r>
        <w:rPr>
          <w:rFonts w:eastAsia="Times New Roman" w:cs="Times New Roman"/>
          <w:b/>
          <w:bCs/>
          <w:color w:val="auto"/>
          <w:sz w:val="28"/>
          <w:szCs w:val="28"/>
          <w:lang w:val="fr-FR" w:eastAsia="zxx" w:bidi="ar-SA"/>
        </w:rPr>
        <w:t>independent</w:t>
      </w:r>
      <w:r>
        <w:rPr>
          <w:rFonts w:eastAsia="Times New Roman" w:cs="Times New Roman"/>
          <w:b w:val="false"/>
          <w:bCs w:val="false"/>
          <w:color w:val="auto"/>
          <w:sz w:val="28"/>
          <w:szCs w:val="28"/>
          <w:lang w:val="fr-FR" w:eastAsia="zxx" w:bidi="ar-SA"/>
        </w:rPr>
        <w:t xml:space="preserve"> elements? Plato made a distinction between two forms of being. Particularly in the second part of his 'Parmenides' he distinguished between on the one hand singular objects, which exist exclusively through participation and insofar as this is the case they have no own being and on the other hand ideas that do have an own being. Traditional metaphysics adopted this dualism from Plato. An independent own being is characzerised in traditional metaphysics as something that, as an existing thing, is not dependent on anything else [Descartes], existing by itself, subsisting through itself [More], which is completely unlimited by others and free from any kind of foreign command [Spinoza], and exists of itself without anything else [Schelling]. Albert Einstein was following this metaphysical tradition when he wrote: « For the classification of things that are introduced in physics, it is essential that these things have for a certain time an independent existence, in so far as these things lie 'in different parts of space'. Without the assumption of such an independent existence [So-sein, suchness] of things which, in terms of ordinary thought are spatially distant from each other, physical thought in the usual sense would not be possible »[7]. </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t>This idea of an independent reality was projected on to the basic element of the world of matter by atomism. For atomism, a scientific explanation means to reduce the variability and variety of objects and conditions to their permanent, stable, independent, indivisible elements or to their conformity with mathematical laws. According to the expectations of atomism all variations in nature can be explained in terms of separation, association and movements of unchanging, independent atoms or still more elementary particles. These particles and their conformity to mathematical laws constitute the core of things, underprin everything and hold the world together. The question whether the fundamental objects are waves or particles, was an explosive issue: at stake were the traditional metaphysical concepts of reality available to quantum physics. It became evident that the fundamental reality could not be grasped by traditional concepts of reality. What explanatory value did atomism have if it become clear that there are no independent, stable atoms or elementary particles and that objects have no stable core? Were these quantum objects objective, subjective, both or neither? What is reality? Is the quantum world distinct from the world in which we are living?</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spacing w:lineRule="auto" w:line="360"/>
        <w:jc w:val="left"/>
        <w:rPr/>
      </w:pPr>
      <w:r>
        <w:rPr>
          <w:rFonts w:eastAsia="Times New Roman" w:cs="Times New Roman"/>
          <w:b/>
          <w:bCs/>
          <w:color w:val="auto"/>
          <w:sz w:val="28"/>
          <w:szCs w:val="28"/>
          <w:lang w:val="fr-FR" w:eastAsia="zxx" w:bidi="ar-SA"/>
        </w:rPr>
        <w:t xml:space="preserve">Niels Bohr. </w:t>
      </w:r>
      <w:r>
        <w:rPr>
          <w:rFonts w:eastAsia="Times New Roman" w:cs="Times New Roman"/>
          <w:b w:val="false"/>
          <w:bCs w:val="false"/>
          <w:color w:val="auto"/>
          <w:sz w:val="28"/>
          <w:szCs w:val="28"/>
          <w:lang w:val="fr-FR" w:eastAsia="zxx" w:bidi="ar-SA"/>
        </w:rPr>
        <w:t>In 1927, the physicist Niels Bohr introduced the concept of complementarity into quantum physics. According to this concept the wave form and the particle form are not two separate forms that contradict and exclude each other but are mutually complementary forms that only together can provide a complete description of physical manifestations. According to Niels Bohr, complementarity meant that in the quantum world it is impossible to speak about independent quantum objects because they are in an interactive relashionship with each other, as well as with the instrument if measurement. Niels Bohr emphasised that this interaction between the quantum object and the instrument of measurement was an inseparable element of quantum objects, because it plays a major part in the development of several features of quantum objects. Certain measurements establish electrons or photons as particles and destroy the interference that distinguishes the object as a wave. Other measurements establish the object as a wave. This was Niels Bohr's new concept of reality. From the insight that the quantum object and the instrument of measurement could not be separated, Niels Bohr did not conclude that there are no quantum objects. At least he did not do so when he was arguing in terms of physics. When he spoke from the point of view of metaphysics about quantum physics he sometimes took an instrumental approach [8]. For Niels Bohr, in respect to physics the fundamental reality consists of interacting and complementary quantum objects.</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spacing w:lineRule="auto" w:line="360"/>
        <w:jc w:val="left"/>
        <w:rPr/>
      </w:pPr>
      <w:r>
        <w:rPr>
          <w:rFonts w:eastAsia="Times New Roman" w:cs="Times New Roman"/>
          <w:b/>
          <w:bCs/>
          <w:color w:val="auto"/>
          <w:sz w:val="28"/>
          <w:szCs w:val="28"/>
          <w:lang w:val="fr-FR" w:eastAsia="zxx" w:bidi="ar-SA"/>
        </w:rPr>
        <w:t xml:space="preserve">Interaction in the standard model of quantum physics. </w:t>
      </w:r>
      <w:r>
        <w:rPr>
          <w:rFonts w:eastAsia="Times New Roman" w:cs="Times New Roman"/>
          <w:b w:val="false"/>
          <w:bCs w:val="false"/>
          <w:color w:val="auto"/>
          <w:sz w:val="28"/>
          <w:szCs w:val="28"/>
          <w:lang w:val="fr-FR" w:eastAsia="zxx" w:bidi="ar-SA"/>
        </w:rPr>
        <w:t>In the meantime the concept of the four interactions was introduced into the standard model of quantum physics. These four elementary interactions obstruct the reduction of quantum objects  into independent objects – as Democritus had suggested. The interactions, the forces that operate between the quantum objects, are added to the quantum objects. Instead of singular, independent objects two-body-systems or many-body-systems were established as the base of matter. Between the bodies interacting forces are effective in keeping the bodies together [9]. These interactions are a composite of the bodies. Mostly they are forces of attraction and in the case of electro-magnetic forces they can also be forces of repulsion. One visualises the interaction between the elementary particles as an interchange of elementary particles. The physicist Steven Weinberg writes about this: « Nowadays we come closest to a consistent view of nature if we think in concepts of elementary particles and interactions between the. [...] Best known are gravitation and electro-magnetism which due to their great range belong to the daily world of experience. Gravitation keeps our feet on the ground and planets in their path. The electro-magnetic interactions between electrons and atomic nuclei are responsible for all the well known chemical and physical qualities of ordinary solid bodies, liquids and gases. The two nuclear forces belong to a different category both in regards to their range and their familarity. The 'strong' interaction that holds protons and neutrons within the nucleus together has a range of about 10</w:t>
      </w:r>
      <w:r>
        <w:rPr>
          <w:rFonts w:eastAsia="Times New Roman" w:cs="Times New Roman"/>
          <w:b w:val="false"/>
          <w:bCs w:val="false"/>
          <w:color w:val="auto"/>
          <w:sz w:val="28"/>
          <w:szCs w:val="28"/>
          <w:vertAlign w:val="superscript"/>
          <w:lang w:val="fr-FR" w:eastAsia="zxx" w:bidi="ar-SA"/>
        </w:rPr>
        <w:t>-13</w:t>
      </w:r>
      <w:r>
        <w:rPr>
          <w:rFonts w:eastAsia="Times New Roman" w:cs="Times New Roman"/>
          <w:b w:val="false"/>
          <w:bCs w:val="false"/>
          <w:color w:val="auto"/>
          <w:sz w:val="28"/>
          <w:szCs w:val="28"/>
          <w:lang w:val="fr-FR" w:eastAsia="zxx" w:bidi="ar-SA"/>
        </w:rPr>
        <w:t xml:space="preserve"> centimetres. Thus in ordinary life and in the range of an atom of 10</w:t>
      </w:r>
      <w:r>
        <w:rPr>
          <w:rFonts w:eastAsia="Times New Roman" w:cs="Times New Roman"/>
          <w:b w:val="false"/>
          <w:bCs w:val="false"/>
          <w:color w:val="auto"/>
          <w:sz w:val="28"/>
          <w:szCs w:val="28"/>
          <w:vertAlign w:val="superscript"/>
          <w:lang w:val="fr-FR" w:eastAsia="zxx" w:bidi="ar-SA"/>
        </w:rPr>
        <w:t>-8</w:t>
      </w:r>
      <w:r>
        <w:rPr>
          <w:rFonts w:eastAsia="Times New Roman" w:cs="Times New Roman"/>
          <w:b w:val="false"/>
          <w:bCs w:val="false"/>
          <w:color w:val="auto"/>
          <w:sz w:val="28"/>
          <w:szCs w:val="28"/>
          <w:lang w:val="fr-FR" w:eastAsia="zxx" w:bidi="ar-SA"/>
        </w:rPr>
        <w:t xml:space="preserve"> centimetres it is  totally submerged. The 'weak' interaction is the least familiar. It has such a small range [less than 10</w:t>
      </w:r>
      <w:r>
        <w:rPr>
          <w:rFonts w:eastAsia="Times New Roman" w:cs="Times New Roman"/>
          <w:b w:val="false"/>
          <w:bCs w:val="false"/>
          <w:color w:val="auto"/>
          <w:sz w:val="28"/>
          <w:szCs w:val="28"/>
          <w:vertAlign w:val="superscript"/>
          <w:lang w:val="fr-FR" w:eastAsia="zxx" w:bidi="ar-SA"/>
        </w:rPr>
        <w:t>-15</w:t>
      </w:r>
      <w:r>
        <w:rPr>
          <w:rFonts w:eastAsia="Times New Roman" w:cs="Times New Roman"/>
          <w:b w:val="false"/>
          <w:bCs w:val="false"/>
          <w:color w:val="auto"/>
          <w:sz w:val="28"/>
          <w:szCs w:val="28"/>
          <w:lang w:val="fr-FR" w:eastAsia="zxx" w:bidi="ar-SA"/>
        </w:rPr>
        <w:t xml:space="preserve"> centimetres] and is so weak, that it probably is not capable of holding anything together »[10].</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t xml:space="preserve">In this respect the explanations enter into very difficult and subtle particulars. How for example, can an electron which consists only of one part have an interaction with another quantum object? What part of itself can it emit if it consists only of one part? This question can be answered by the concept of interactions. In fact an electron does not exist of only a single part exactly because the interaction of the electron is a part of it. In an article from 1978 about super-gravitation  the two physicists Daniel Z. Freedman and Pieter von Nieuwenhuizen wrote about it as follows: «  One can describe the observed mass of electrons as the sum of a 'naked mass' and 'own-energy' which is based on the interaction of the electron on its own electro-magnetic field. None of these parts can be observed alone [11]. </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t>What quantum physics knows about interactions is here summarised in the words of the physicist Gerhard 't Hooft who writes: « An electron is surrounded by a cloud of virtual particles, which it continually emits and absorbs. This cloud does not consist of photons only, but also of pairs of charged particles, for example electrons and their anti-particles, the positrons »[...] « Even a quark is surrounded by a cloud of gluons and pairs of quark and anti-quark » [12].</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t>Singular, isolated, independent quarks have never been observed. In the new research this phenomenon is called 'confinement'. This means quarks are captives, they cannot appear as a single quark but only as one of a pair or as one of a trio. When you try to separate two quarks by force, there will appear new quarks between them, that combine into pairs and trios. Claudio Rebbi and other physicists have reportet: « Between the quarks and gluons inside an elementary particle, additional quarks and gluons are continously formed and after a short time again subside » [13].  These clouds of virtual particles represent a produce interactions.</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t>We now arrived at the central core of quantum physics. It consists of a new concept of reality, that no longer perceives singular, independent elements as the fundamental unit of reality but rather two-body-systems or two states of  a quantum object or two concepts such as earth &amp; moon, proton &amp; electron, proton &amp; neutron, quark &amp; anti-quark, wave &amp; measuring instrument, particle &amp; measuring instrument, twin photons, superpositions, spin up &amp; spin down, matter &amp; anti-matter, elementary particle &amp; field of force, low of nature &amp; matter, symmetry &amp; anti-symmetry etc These systems cannot be separated into independent parts. They cannot be reduced to two separate, independent bodies or states, nor is one fudamental and the other derived as the metaphysical either-or-scheme of substantialism or subjectivism usually try to establish. Nor are they joined into a seamless unity, they are not the same, they are not identical, they are not a mysterious wholeness as holism indicates. Nor can one claim that they are nothing but mathematical models that we have constructed and that do not correspond to physical reality, as instrumentalism claims. Stephen Hawkings, for example, posits exactly this, even though he does not designate  himself an instrumentalist but a positivist. In a discussion with Roger Penrose, Hawking said: « I am a positivist who believes that physical theories are just methematical models we construct; and that it is meaningless to ask if they correspond to reality, just whether they predict observations » [14].</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t>It is not meaningless to ask about the correspondence between a model &amp; an object, because if a model is correct then it has structural similarities with the phenomena that it is reconstructing, otherwise it can lead to predictions for which there are no meaningful physical explanation, because they have no correspondence to reality..</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t>In physics there is a fundamental reality that is not a one-body-system but a two-body-system or an assembly of bodies, a claud of virtual particles, which surround the central or the 'naked' body.</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t>Between these bodies there is an interaction that is one of the composite of these bodies. This understanding of physics cannot be disloged and yet all our metaphysical schemata struggle against it. This cloud does not conform to our traditional metaphysical expectations of that which should delineate and underpin stability, substantiality and order. How can clouds be what we are used to calling the basic elements of matter? How can this small vibrating something be what generations of philosophers and phsicists have been searching for in oder to arrive at the core of matter or at the ultimate reality? Is this supposed to be it? From these little clouds we attempt to use metaphysical interpretation to distil something that has substance and that endures. Entirely within the sense of the substance metaphysics of Plato, Werner Heisenberg called elementary particles 'the idea of matter'; Carl Friedrich von Weizsäcker called mathematics 'the essence of nature'; according to the physicist Herwig Schopper, fields of force are the ultimate reality. Some of us want to see them as a mysterous whole [holism], or dismiss them as a construction without any correspondence to empirical reality [instrumentalism]. All of this only because we do not find it easy to admit that the complex interactions of the world in which we live , has its roots in a reality that is itself a complex reality. It is impossible to escape from the entanglement of this world by quantum physics. It is impossible to find an elementary quantum object that is not dependent on other quantum objects or dependent on parts of itself. It is impossible to dissolve the double-sided character of quantum objects. The fundamental reality of our physical world consists of clouds of interacting quantum objects.</w:t>
      </w:r>
    </w:p>
    <w:p>
      <w:pPr>
        <w:pStyle w:val="Normal"/>
        <w:spacing w:lineRule="auto" w:line="360"/>
        <w:jc w:val="left"/>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r>
    </w:p>
    <w:p>
      <w:pPr>
        <w:pStyle w:val="Normal"/>
        <w:spacing w:lineRule="auto" w:line="360"/>
        <w:jc w:val="left"/>
        <w:rPr/>
      </w:pPr>
      <w:r>
        <w:rPr>
          <w:rFonts w:eastAsia="Times New Roman" w:cs="Times New Roman"/>
          <w:b/>
          <w:bCs/>
          <w:color w:val="auto"/>
          <w:sz w:val="28"/>
          <w:szCs w:val="28"/>
          <w:lang w:val="fr-FR" w:eastAsia="zxx" w:bidi="ar-SA"/>
        </w:rPr>
        <w:t xml:space="preserve">4. Results. </w:t>
      </w:r>
      <w:r>
        <w:rPr>
          <w:rFonts w:eastAsia="Times New Roman" w:cs="Times New Roman"/>
          <w:b w:val="false"/>
          <w:bCs w:val="false"/>
          <w:color w:val="auto"/>
          <w:sz w:val="28"/>
          <w:szCs w:val="28"/>
          <w:lang w:val="fr-FR" w:eastAsia="zxx" w:bidi="ar-SA"/>
        </w:rPr>
        <w:t>Reality is not static, solid or independent. It does not consist of singular, isolated material or immaterial factors, but of systems of dependent bodies. Mostly the systems consist of more than two bodies, but there are no systems that consist of less that two bodies. In quantum physics we call such fudamental two-body-systems earth &amp; moon, electron &amp; positron, quark &amp; anti-quark, elementary particle &amp; field of force. Nagarjuna calls his systems walking person &amp; way to be walked, fire &amp; fuel, agent &amp; action, seer &amp; object of seeing. Both of these models describe two-body-systems which have bodies that are neither properly separate, nor properly joined together. They do not fall into one, nor do they fall apart. These bodies are not independent and they cannot be observed singly because in their very existence and constitution they are dependent on each other and cannot exist or function independently of each other. They are entangled by interactions, even in a far distance. One of them cannot be reduced to the other; it is not possible to explain one of them on the basis of the other. The resultant systems have a fragile stability, the components of which are maintained by interactions and mutual dependencies that are sometimes known, sometimes not fully known and sometimes as with twin photons for example, totally unknown.</w:t>
      </w:r>
    </w:p>
    <w:p>
      <w:pPr>
        <w:pStyle w:val="Normal"/>
        <w:spacing w:lineRule="auto" w:line="360"/>
        <w:ind w:left="720" w:right="0" w:hanging="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r>
    </w:p>
    <w:p>
      <w:pPr>
        <w:pStyle w:val="Normal"/>
        <w:spacing w:lineRule="auto" w:line="360"/>
        <w:jc w:val="left"/>
        <w:rPr/>
      </w:pPr>
      <w:r>
        <w:rPr>
          <w:rFonts w:eastAsia="Times New Roman" w:cs="Times New Roman"/>
          <w:b/>
          <w:bCs/>
          <w:color w:val="auto"/>
          <w:sz w:val="28"/>
          <w:szCs w:val="28"/>
          <w:lang w:val="fr-FR" w:eastAsia="zxx" w:bidi="ar-SA"/>
        </w:rPr>
        <w:t xml:space="preserve">What is reality? </w:t>
      </w:r>
      <w:r>
        <w:rPr>
          <w:rFonts w:eastAsia="Times New Roman" w:cs="Times New Roman"/>
          <w:color w:val="auto"/>
          <w:sz w:val="28"/>
          <w:szCs w:val="28"/>
          <w:lang w:val="fr-FR" w:eastAsia="zxx" w:bidi="ar-SA"/>
        </w:rPr>
        <w:t>We have become accustomed to firm ground beneath our feet and fleeting clouds in the sky. The concept of reality of Nagarjuna's philosophy and the concepts of complementarity and interactions of quantum physics teach us something quite different that one could express metaphorically as: everything is build on sand and not even the grains of sand have a solid core or nucleus. There stability is based on the unstable interactions of their component parts.</w:t>
      </w:r>
    </w:p>
    <w:p>
      <w:pPr>
        <w:pStyle w:val="Normal"/>
        <w:spacing w:lineRule="auto" w:line="360"/>
        <w:jc w:val="left"/>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r>
    </w:p>
    <w:p>
      <w:pPr>
        <w:pStyle w:val="Normal"/>
        <w:spacing w:lineRule="auto" w:line="360"/>
        <w:jc w:val="left"/>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t>Notes</w:t>
      </w:r>
    </w:p>
    <w:p>
      <w:pPr>
        <w:pStyle w:val="Normal"/>
        <w:spacing w:lineRule="auto" w:line="360"/>
        <w:jc w:val="left"/>
        <w:rPr>
          <w:rFonts w:eastAsia="Times New Roman" w:cs="Times New Roman"/>
          <w:b w:val="false"/>
          <w:b w:val="false"/>
          <w:bCs w:val="false"/>
          <w:color w:val="auto"/>
          <w:sz w:val="28"/>
          <w:szCs w:val="28"/>
          <w:lang w:val="fr-FR" w:eastAsia="zxx" w:bidi="ar-SA"/>
        </w:rPr>
      </w:pPr>
      <w:r>
        <w:rPr>
          <w:rFonts w:eastAsia="Times New Roman" w:cs="Times New Roman"/>
          <w:b w:val="false"/>
          <w:bCs w:val="false"/>
          <w:color w:val="auto"/>
          <w:sz w:val="28"/>
          <w:szCs w:val="28"/>
          <w:lang w:val="fr-FR" w:eastAsia="zxx" w:bidi="ar-SA"/>
        </w:rPr>
        <w:t>1. See: Chr. Lindtner, Nagarjuniana, Copenhagen 1982</w:t>
      </w:r>
    </w:p>
    <w:p>
      <w:pPr>
        <w:pStyle w:val="Normal"/>
        <w:spacing w:lineRule="auto" w:line="360"/>
        <w:jc w:val="left"/>
        <w:rPr/>
      </w:pPr>
      <w:r>
        <w:rPr>
          <w:rFonts w:eastAsia="Times New Roman" w:cs="Times New Roman"/>
          <w:b w:val="false"/>
          <w:bCs w:val="false"/>
          <w:color w:val="auto"/>
          <w:sz w:val="28"/>
          <w:szCs w:val="28"/>
          <w:lang w:val="fr-FR" w:eastAsia="zxx" w:bidi="ar-SA"/>
        </w:rPr>
        <w:t>2. See: David J. Kalupahana, The Philosophy of the Middle Way, New York 1986. S</w:t>
      </w:r>
      <w:r>
        <w:rPr>
          <w:rFonts w:eastAsia="Times New Roman" w:cs="Times New Roman"/>
          <w:color w:val="auto"/>
          <w:sz w:val="28"/>
          <w:szCs w:val="28"/>
          <w:lang w:val="fr-FR" w:eastAsia="zxx" w:bidi="ar-SA"/>
        </w:rPr>
        <w:t xml:space="preserve">ee: Jay L. Garfield [ed.], The Fundamental Wisdom of the Madhyamakakarika, Oxford 1995 </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3. Donald Davidson, Der Mythos des Subjektiven, Stuttgart 1993, p. 90. English: The Myth of the Subjective</w:t>
      </w:r>
    </w:p>
    <w:p>
      <w:pPr>
        <w:pStyle w:val="Normal"/>
        <w:spacing w:lineRule="auto" w:line="360"/>
        <w:jc w:val="left"/>
        <w:rPr/>
      </w:pPr>
      <w:r>
        <w:rPr>
          <w:rFonts w:eastAsia="Times New Roman" w:cs="Times New Roman"/>
          <w:color w:val="auto"/>
          <w:sz w:val="28"/>
          <w:szCs w:val="28"/>
          <w:lang w:val="fr-FR" w:eastAsia="zxx" w:bidi="ar-SA"/>
        </w:rPr>
        <w:t>4. Anton Zeilinger, Interview, 'Tagesspiegel', December 20</w:t>
      </w:r>
      <w:r>
        <w:rPr>
          <w:rFonts w:eastAsia="Times New Roman" w:cs="Times New Roman"/>
          <w:color w:val="auto"/>
          <w:sz w:val="28"/>
          <w:szCs w:val="28"/>
          <w:vertAlign w:val="superscript"/>
          <w:lang w:val="fr-FR" w:eastAsia="zxx" w:bidi="ar-SA"/>
        </w:rPr>
        <w:t>th</w:t>
      </w:r>
      <w:r>
        <w:rPr>
          <w:rFonts w:eastAsia="Times New Roman" w:cs="Times New Roman"/>
          <w:color w:val="auto"/>
          <w:sz w:val="28"/>
          <w:szCs w:val="28"/>
          <w:lang w:val="fr-FR" w:eastAsia="zxx" w:bidi="ar-SA"/>
        </w:rPr>
        <w:t>, 1999</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5. See: Chr. Lindtner, op.cit., p.31</w:t>
      </w:r>
    </w:p>
    <w:p>
      <w:pPr>
        <w:pStyle w:val="Normal"/>
        <w:spacing w:lineRule="auto" w:line="360"/>
        <w:jc w:val="left"/>
        <w:rPr/>
      </w:pPr>
      <w:r>
        <w:rPr>
          <w:rFonts w:eastAsia="Times New Roman" w:cs="Times New Roman"/>
          <w:color w:val="auto"/>
          <w:sz w:val="28"/>
          <w:szCs w:val="28"/>
          <w:lang w:val="fr-FR" w:eastAsia="zxx" w:bidi="ar-SA"/>
        </w:rPr>
        <w:t>6. Tarab Tulku Rinpoche, UD-Newsletter N. 4, January 2006. See: Geshe Rabten, Mahamudra, Le Mont P</w:t>
      </w:r>
      <w:r>
        <w:rPr>
          <w:rFonts w:eastAsia="Times New Roman" w:cs="Times New Roman" w:ascii="Times New Roman" w:hAnsi="Times New Roman"/>
          <w:color w:val="auto"/>
          <w:sz w:val="28"/>
          <w:szCs w:val="28"/>
          <w:lang w:val="fr-FR" w:eastAsia="zxx" w:bidi="ar-SA"/>
        </w:rPr>
        <w:t>é</w:t>
      </w:r>
      <w:r>
        <w:rPr>
          <w:rFonts w:eastAsia="Times New Roman" w:cs="Times New Roman"/>
          <w:color w:val="auto"/>
          <w:sz w:val="28"/>
          <w:szCs w:val="28"/>
          <w:lang w:val="fr-FR" w:eastAsia="zxx" w:bidi="ar-SA"/>
        </w:rPr>
        <w:t>l</w:t>
      </w:r>
      <w:r>
        <w:rPr>
          <w:rFonts w:eastAsia="Times New Roman" w:cs="Times New Roman" w:ascii="Times New Roman" w:hAnsi="Times New Roman"/>
          <w:color w:val="auto"/>
          <w:sz w:val="28"/>
          <w:szCs w:val="28"/>
          <w:lang w:val="fr-FR" w:eastAsia="zxx" w:bidi="ar-SA"/>
        </w:rPr>
        <w:t>è</w:t>
      </w:r>
      <w:r>
        <w:rPr>
          <w:rFonts w:eastAsia="Times New Roman" w:cs="Times New Roman"/>
          <w:color w:val="auto"/>
          <w:sz w:val="28"/>
          <w:szCs w:val="28"/>
          <w:lang w:val="fr-FR" w:eastAsia="zxx" w:bidi="ar-SA"/>
        </w:rPr>
        <w:t>rin 2002, p. 255. See: Damien Keown, A Dictionary of Buddhism, Oxford University Press 2003</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7. Albert Einstein, Quantenmechanik und Wirklichkeit, 'Dialectica 2', 1948, p.320-324</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8. Niels Bohr, Collected Works, Volume 6, North-Holland, Amsterdam, New York, Oxford, Tokyo 1985, p. 103: « I do not know what quantum mechanic is. I think we are dealing with some mathematical methods which are adequate for description of our experiments »[1927].</w:t>
      </w:r>
    </w:p>
    <w:p>
      <w:pPr>
        <w:pStyle w:val="Normal"/>
        <w:tabs>
          <w:tab w:val="clear" w:pos="708"/>
          <w:tab w:val="left" w:pos="0" w:leader="none"/>
        </w:tabs>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 xml:space="preserve">9. Elliot D. Bloom/Gary J. Feldman, Quarkonium, in: Teilchen, Felder und Symmetrien, Spektrum, Heidelberg 1995, p. 102 </w:t>
      </w:r>
    </w:p>
    <w:p>
      <w:pPr>
        <w:pStyle w:val="Normal"/>
        <w:tabs>
          <w:tab w:val="clear" w:pos="708"/>
          <w:tab w:val="left" w:pos="0" w:leader="none"/>
        </w:tabs>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10. Steven Weinberg, Vereinheitlichte Theorie der elektroschwachen Wechselwirkung, in: Teilchen, Felder und Symmetrien, Spektrum Heidelberg 1995, p. 14. Scientific American, 7/1974</w:t>
      </w:r>
    </w:p>
    <w:p>
      <w:pPr>
        <w:pStyle w:val="Normal"/>
        <w:tabs>
          <w:tab w:val="clear" w:pos="708"/>
          <w:tab w:val="left" w:pos="0" w:leader="none"/>
        </w:tabs>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11. Daniel Z. Friedman/Peter Niuwenhuizen, Supergravitation und die Einheit der Naturgesetze, in: Teilchen, Felder und Symmetrien, Spektrum. Heidelberg 1995, p. 154. Scientific American, 2/1978</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12. Gerhard 't Hooft, Symmetrien in der Physik der Elementarteilchen, in: Teilchen, Felder und Symmetrien, Spektrum, Heidelberg 1995, p. 42,46</w:t>
      </w:r>
    </w:p>
    <w:p>
      <w:pPr>
        <w:pStyle w:val="Normal"/>
        <w:spacing w:lineRule="auto" w:line="360"/>
        <w:jc w:val="left"/>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13. Claudio Rebbi, quoted in: Frankfurter Allgemeine Zeitung, September 5th 2001</w:t>
      </w:r>
    </w:p>
    <w:p>
      <w:pPr>
        <w:pStyle w:val="Normal"/>
        <w:spacing w:lineRule="auto" w:line="360"/>
        <w:jc w:val="left"/>
        <w:rPr/>
      </w:pPr>
      <w:r>
        <w:rPr>
          <w:rFonts w:eastAsia="Times New Roman" w:cs="Times New Roman"/>
          <w:color w:val="auto"/>
          <w:sz w:val="28"/>
          <w:szCs w:val="28"/>
          <w:lang w:val="fr-FR" w:eastAsia="zxx" w:bidi="ar-SA"/>
        </w:rPr>
        <w:t xml:space="preserve"> </w:t>
      </w:r>
      <w:r>
        <w:rPr>
          <w:rFonts w:eastAsia="Times New Roman" w:cs="Times New Roman"/>
          <w:color w:val="auto"/>
          <w:sz w:val="28"/>
          <w:szCs w:val="28"/>
          <w:lang w:val="fr-FR" w:eastAsia="zxx" w:bidi="ar-SA"/>
        </w:rPr>
        <w:t>14. Stephen Hawking, The Objections of an Unashamed Reductionist, in: Roger Penrose, The Large, the Small and the Human Mind, Cambridge University press 1999, p. 169</w:t>
      </w:r>
    </w:p>
    <w:sectPr>
      <w:type w:val="nextPage"/>
      <w:pgSz w:w="11906" w:h="16838"/>
      <w:pgMar w:left="113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basedOn w:val="WWAbsatzStandardschriftart111111111111111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Albany;Arial" w:hAnsi="Albany;Arial" w:eastAsia="Mincho;msmincho" w:cs="Lucidasans"/>
      <w:sz w:val="28"/>
      <w:szCs w:val="28"/>
    </w:rPr>
  </w:style>
  <w:style w:type="paragraph" w:styleId="Beschriftung1">
    <w:name w:val="Beschriftung1"/>
    <w:basedOn w:val="Normal"/>
    <w:qFormat/>
    <w:pPr>
      <w:suppressLineNumbers/>
      <w:spacing w:before="120" w:after="120"/>
    </w:pPr>
    <w:rPr>
      <w:rFonts w:cs="Lucidasans"/>
      <w:i/>
      <w:iCs/>
      <w:sz w:val="20"/>
      <w:szCs w:val="20"/>
    </w:rPr>
  </w:style>
  <w:style w:type="paragraph" w:styleId="TextBodyIndent">
    <w:name w:val="Body Text Indent"/>
    <w:basedOn w:val="Normal"/>
    <w:pPr>
      <w:tabs>
        <w:tab w:val="clear" w:pos="708"/>
        <w:tab w:val="left" w:pos="1440" w:leader="none"/>
      </w:tabs>
      <w:ind w:left="1440" w:right="0" w:hanging="1440"/>
    </w:pPr>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50:00Z</dcterms:created>
  <dc:creator>HAEGELIN Sandrine</dc:creator>
  <dc:description/>
  <dc:language>en-US</dc:language>
  <cp:lastModifiedBy/>
  <cp:lastPrinted>2005-05-13T16:27:00Z</cp:lastPrinted>
  <dcterms:modified xsi:type="dcterms:W3CDTF">2007-01-24T12:38:48Z</dcterms:modified>
  <cp:revision>2</cp:revision>
  <dc:subject/>
  <dc:title>Christian Thomas KOHL</dc:title>
</cp:coreProperties>
</file>