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r>
      <w:r>
        <w:rPr>
          <w:sz w:val="24"/>
        </w:rPr>
        <w:t>What we know and how we know it: Cartesian meditations on some hard problems at the interface of science and empiricist philosophy.</w:t>
      </w:r>
      <w:r>
        <w:fldChar w:fldCharType="begin"/>
      </w:r>
      <w:r>
        <w:rPr/>
        <w:instrText xml:space="preserve"> XE "What we know and how we know it: Cartesian meditations on some hard problems at the interface of science and empiricist philosophy." \f "User-Defined"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 xml:space="preserve">Abs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pPr>
      <w:r>
        <w:rPr>
          <w:sz w:val="24"/>
        </w:rPr>
        <w:t xml:space="preserve">Laboratory science is our only source of knowledge about the world as it is apart from our perceptions of the world.  Empiricist philosophy, relying on evidence consisting in human perceptions, can only give us knowledge of phenomena making up the world-perceived, which recent neuroscience tells us is wholly and entirely constructed by our neuron-based human perceptual apparatus.  In this light, empiricist philosophy should explicitly and fundamentally be reconceived as a method of thinking critically about </w:t>
      </w:r>
      <w:r>
        <w:rPr>
          <w:i/>
          <w:sz w:val="24"/>
        </w:rPr>
        <w:t>phenomena</w:t>
      </w:r>
      <w:r>
        <w:rPr>
          <w:sz w:val="24"/>
        </w:rPr>
        <w:t>, i.e. as a stripped down, fallibilist, non-foundationalist version of “phenomenology”.   I also describe implications of these proposals for critically thinking about and conceptualizing phenomena like the Cartesian “I”-that-thinks, consciousness, mind, personal identity, free will, and causal relationships between the brain and the conscious “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This paper is an attempt to work out the implications, both theoretical and practical, of two basic prem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pPr>
      <w:r>
        <w:rPr>
          <w:sz w:val="24"/>
        </w:rPr>
        <w:t xml:space="preserve">First, </w:t>
      </w:r>
      <w:r>
        <w:rPr>
          <w:i/>
          <w:sz w:val="24"/>
        </w:rPr>
        <w:t>scientific</w:t>
      </w:r>
      <w:r>
        <w:rPr>
          <w:sz w:val="24"/>
        </w:rPr>
        <w:t xml:space="preserve"> empiricism, based on empirical evidence consisting in quantified data read off of scientific measuring devices, is our only way of gaining knowledge of the world as it is apart from human percep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pPr>
      <w:r>
        <w:rPr>
          <w:sz w:val="24"/>
        </w:rPr>
        <w:t xml:space="preserve">Secondly, </w:t>
      </w:r>
      <w:r>
        <w:rPr>
          <w:i/>
          <w:sz w:val="24"/>
        </w:rPr>
        <w:t xml:space="preserve">philosophical </w:t>
      </w:r>
      <w:r>
        <w:rPr>
          <w:sz w:val="24"/>
        </w:rPr>
        <w:t>empiricism, based on empirical evidence consisting in human perceptions, is an important enterprise, but can only give us knowledge of the world perceived, which is a world wholly and entirely constructed by our neuron-based human perceptual apparat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Laboratory science is our only means of gaining knowledge of the world as it is in itself apart from our percep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Any inquiry based on human perceptions cannot get beyond those perceptions to tell us about the world as it is in itself apart from human perceptions.  Laboratory science is able to solve this problem by bypassing human senses, and interposing scientific measuring devices between the human scientist and the phenomena to be stud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Consider a mercury thermometer.  A scientist does not dip her finger into water to let her senses tell her how warm it is.  She dips a thermometer into water, observes the causal effect that the water has on mercury in the thermometer.  She then reads the results as a number marked on the thermometer.  In scientific research numbers like this get inserted into mathematical descriptions of data, which end up in impersonal mathematical formulas describing invariable laws of thermodynam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Theoretical physics based on laboratory experiments has been enormously successful in giving us mathematical formulas describing the causal structure of the physical world–laws governing the causal interactions between phenomena existing in the world as it is apart from human perceptions and experience of the world.  Physics has thus corrected many mistakes that were previously common, concerning even such simple things as motion and the apparent “weight” of material obje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pPr>
      <w:r>
        <w:rPr>
          <w:sz w:val="24"/>
        </w:rPr>
        <w:t xml:space="preserve">But the methods of laboratory science also act as constraints on the </w:t>
      </w:r>
      <w:r>
        <w:rPr>
          <w:i/>
          <w:sz w:val="24"/>
        </w:rPr>
        <w:t xml:space="preserve">types </w:t>
      </w:r>
      <w:r>
        <w:rPr>
          <w:sz w:val="24"/>
        </w:rPr>
        <w:t xml:space="preserve">of things that can figure in the scientific picture of the world as it is in itself, constituting the “ontology” of this world-in-itself.  Laboratory science can only yield knowledge of types of things that (1) can causally interact with scientific measuring devices, and (2) can be precisely quantifi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So far as we know, when it comes to what we know about the world as it exists apart from our perceptions of the world, some version of “materialism” or “physicalism” is correct in saying that all that exists in the world as it is in itself, are material entities and forces able to causally interact with each other, and that do so according to the impersonal laws described in theoretical phys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 xml:space="preserve">It is theoretically possible of course that there are other realities existing in the world as it is in itself that will not causally interact with scientific measuring devices to yield precisely quanitifiable data.  But if there are, we have no means of knowing anything about th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 xml:space="preserve">Empiricist philosoph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pPr>
      <w:r>
        <w:rPr>
          <w:sz w:val="24"/>
        </w:rPr>
        <w:t>Empiricist philosophy, which I will also call “</w:t>
      </w:r>
      <w:r>
        <w:rPr>
          <w:i/>
          <w:sz w:val="24"/>
        </w:rPr>
        <w:t xml:space="preserve">perceptual </w:t>
      </w:r>
      <w:r>
        <w:rPr>
          <w:sz w:val="24"/>
        </w:rPr>
        <w:t xml:space="preserve">empiricism,” relies on “empirical evidence” consisting entirely in human perceptions.  For this reason it cannot get beyond those perceptions to provide us with any knowledge at all of the world as it is in itself apart from our human percep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When considering philosophical-perceptual empiricism, recent research in the neuroscience of perception is very relevant, because it has given us a new view of the nature of human perception, and about the constitution of the world-percei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Start with visual perception.  It might seem that I am looking out through my eyes and directly seeing material objects such as trees as they exist in the world.  Or at least somehow images or representations of trees are making their way from the trees into my mind enabling me to see the tree indirectly, so to spea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But neuroscience gives us a much different account.  Light-waves bouncing off of a tree strike my retina and deform receptors there, and this in turn sets off billions of electro-chemical interactions between nerve-endings.  These electro-chemical interactions are types of things that can be studied by laboratory science, as are brain states that are the ultimate, scientifically measurable biological result of all this processing.  Empirical laboratory neuroscience reveals to us no images of a tree traveling from the tree to my brain, or playing any part in this perceptual process.  No “tree itself” can be said to cause my perception of a tr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The world out there as a repli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pPr>
      <w:r>
        <w:rPr>
          <w:sz w:val="24"/>
        </w:rPr>
        <w:t xml:space="preserve">In other words, we as perceiving subjects never </w:t>
      </w:r>
      <w:r>
        <w:rPr>
          <w:i/>
          <w:sz w:val="24"/>
        </w:rPr>
        <w:t xml:space="preserve">directly </w:t>
      </w:r>
      <w:r>
        <w:rPr>
          <w:sz w:val="24"/>
        </w:rPr>
        <w:t xml:space="preserve">perceive </w:t>
      </w:r>
      <w:r>
        <w:rPr>
          <w:i/>
          <w:sz w:val="24"/>
        </w:rPr>
        <w:t xml:space="preserve">any </w:t>
      </w:r>
      <w:r>
        <w:rPr>
          <w:sz w:val="24"/>
        </w:rPr>
        <w:t>aspects of the material world as it is in itself apart from our perceptions.  Nothing that we are visually aware of as “the world out there,” belongs to world as it exists in itself, but is best regarded as a replica of material objects existing in our surroundings, constructed by our neuron-based cognitive apparat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Parts of this replica represent in a roughly accurate way some aspects of the material world known to science, as for example the size and shape of material objects and their relative location in relation to each other and to a particular human perceiver.  But this is not because we directly “see” their shapes and sizes as they are, and not because we directly see them where they are actually located.  It is rather because evolution has produced in us a neuron-based perceptual apparatus capable of representing the sizes and shapes of material objects, and placing them roughly where they actually exist, which serves our interest in being able to move around without bumping into large material objects, and in handling some material objects when we ne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 xml:space="preserve"> </w:t>
      </w:r>
      <w:r>
        <w:rPr>
          <w:sz w:val="24"/>
        </w:rPr>
        <w:t>Still, we are not directly seeing these objects themselves, but a more or less accurate replica of these objects constructed for us by our neuron-based perceptual apparatus.  So when we look out on the world out there, all that we do directly see is a replica of the world wholly and entirely a constructed by our neuron-based perceptual apparatus.  From the present point of view, strictly speaking, when most people speak of “the external world” or “reality” in ordinary conversation, this replica of the world is what they are referring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pPr>
      <w:r>
        <w:rPr>
          <w:sz w:val="24"/>
        </w:rPr>
        <w:t xml:space="preserve">We as philosophers should not confuse what appears to us as “the world out there,” a </w:t>
      </w:r>
      <w:r>
        <w:rPr>
          <w:i/>
          <w:sz w:val="24"/>
        </w:rPr>
        <w:t xml:space="preserve">spatially </w:t>
      </w:r>
      <w:r>
        <w:rPr>
          <w:sz w:val="24"/>
        </w:rPr>
        <w:t xml:space="preserve">“external” world, with the world as it is apart from human perceptions of the world.  What we perceive as material objects in the world–rocks and trees, cars and houses–located out there at various distances from our bodies, are wholly and entirely constructs of our neuron-based perceptual apparatus.  We perceive them to be “out there” because this is where this perceptual apparatus </w:t>
      </w:r>
      <w:r>
        <w:rPr>
          <w:i/>
          <w:sz w:val="24"/>
        </w:rPr>
        <w:t xml:space="preserve">places </w:t>
      </w:r>
      <w:r>
        <w:rPr>
          <w:sz w:val="24"/>
        </w:rPr>
        <w:t>them for us to perce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Other aspects of the world percei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 xml:space="preserve">But now consider some aspects of this constructed world-perceived that have no very similar correspondences in the world as it is known to science.  Colors are a simple exam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pPr>
      <w:r>
        <w:rPr>
          <w:sz w:val="24"/>
        </w:rPr>
        <w:t xml:space="preserve">Unlike things like the size, shapes, and locations of material objects, colors are types of things that have no very similar correspondences in the world as it is known to laboratory science.  “Red” taken in its ordinary conversational meaning, cannot causally interact with scientific measuring devices to yield precisely quantifiable data.  “Red” will never appear among the </w:t>
      </w:r>
      <w:r>
        <w:rPr>
          <w:i/>
          <w:sz w:val="24"/>
        </w:rPr>
        <w:t xml:space="preserve">types </w:t>
      </w:r>
      <w:r>
        <w:rPr>
          <w:sz w:val="24"/>
        </w:rPr>
        <w:t>of things (such as material objects and subatomic particles, the force of gravity, and so on) which are part of the causal structure of the world, causally interacting with other material entities and forces according to mathematically formulated laws of physics.  No laboratory experiments would ever lead a scientist to arrive at “red” itself, as humans perceive it, as a type of thing that should be incorporated into scientific the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pPr>
      <w:r>
        <w:rPr>
          <w:sz w:val="24"/>
        </w:rPr>
        <w:t xml:space="preserve">Our perception of the redness of roses is caused when light-waves of a certain frequency reflected off of roses strike our retina, but this in itself does not distinguish redness or any other color from any other aspect of the replica of the neuron-constructed world-perceived.  It is just that laboratory measuring devices can measure the light-wave frequencies involved, showing that these </w:t>
      </w:r>
      <w:r>
        <w:rPr>
          <w:i/>
          <w:sz w:val="24"/>
        </w:rPr>
        <w:t xml:space="preserve">are </w:t>
      </w:r>
      <w:r>
        <w:rPr>
          <w:sz w:val="24"/>
        </w:rPr>
        <w:t xml:space="preserve">types of things that exist in the world as it is in itself, whereas “red” itself is a type of thing that exists </w:t>
      </w:r>
      <w:r>
        <w:rPr>
          <w:i/>
          <w:sz w:val="24"/>
        </w:rPr>
        <w:t xml:space="preserve">only </w:t>
      </w:r>
      <w:r>
        <w:rPr>
          <w:sz w:val="24"/>
        </w:rPr>
        <w:t>in the world-perceived.  Red, as the color red that appears in our perceptions,</w:t>
      </w:r>
      <w:r>
        <w:rPr>
          <w:i/>
          <w:sz w:val="24"/>
        </w:rPr>
        <w:t xml:space="preserve"> </w:t>
      </w:r>
      <w:r>
        <w:rPr>
          <w:sz w:val="24"/>
        </w:rPr>
        <w:t>is not similar to any type of thing in the world as it is in itself apart from our percep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But the color red is only one among many types of things of which these same observations are tr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Here is a partial list of such types of things that occur to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 xml:space="preserve">- colors, sounds, smells, et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 xml:space="preserve">- hard and impenetrable surfaces of material objects as we perceive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 xml:space="preserve">- the beauty of some sunsets and some mus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 xml:space="preserve">- the moral character of human behavi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 xml:space="preserve">- meaningful experiences, relationships, and goa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 xml:space="preserve">- human intentions and purpo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 xml:space="preserve">- the meanings of words in natural languages, corresponding to the categories which our neuron-based perceptual apparatus uses to organize the world-percei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 xml:space="preserve">- I myself as a conscious human subject who perceives the world, feels feelings, thinks thoughts, makes decisions and carries them out; I who am writing these words intending to communicate my thoughts to other human subjects who I expect to be able to grasp the meanings of my wo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pPr>
      <w:r>
        <w:rPr>
          <w:sz w:val="24"/>
        </w:rPr>
        <w:t xml:space="preserve">So far as we know, none of the things on this list are types of things that exist in the world as it is in itself apart from human perceptions of the world.  They are all types of phenomena that our neuron-based perceptual apparatus adds to the world that it constructs for us to perceive, which, although they are caused to exist by processes known to neuroscience, are not in themselves </w:t>
      </w:r>
      <w:r>
        <w:rPr>
          <w:i/>
          <w:sz w:val="24"/>
        </w:rPr>
        <w:t xml:space="preserve">types </w:t>
      </w:r>
      <w:r>
        <w:rPr>
          <w:sz w:val="24"/>
        </w:rPr>
        <w:t>of things that are similar to any types of things that can figure in mathematically formulated scientific descriptions of the causal structure of the world.  A distinction John Searle makes</w:t>
      </w:r>
      <w:r>
        <w:rPr>
          <w:rStyle w:val="EndnoteCharacters"/>
          <w:rStyle w:val="EndnoteAnchor"/>
          <w:sz w:val="24"/>
        </w:rPr>
        <w:endnoteReference w:id="2"/>
      </w:r>
      <w:r>
        <w:rPr>
          <w:sz w:val="24"/>
        </w:rPr>
        <w:t xml:space="preserve"> is relevant here: Because brains states </w:t>
      </w:r>
      <w:r>
        <w:rPr>
          <w:i/>
          <w:sz w:val="24"/>
        </w:rPr>
        <w:t>cause</w:t>
      </w:r>
      <w:r>
        <w:rPr>
          <w:sz w:val="24"/>
        </w:rPr>
        <w:t xml:space="preserve"> phenomena listed above to appear in our perceptions of the world, they are “</w:t>
      </w:r>
      <w:r>
        <w:rPr>
          <w:i/>
          <w:sz w:val="24"/>
        </w:rPr>
        <w:t xml:space="preserve">causally </w:t>
      </w:r>
      <w:r>
        <w:rPr>
          <w:sz w:val="24"/>
        </w:rPr>
        <w:t>reducible” to physical causes; but they are not “</w:t>
      </w:r>
      <w:r>
        <w:rPr>
          <w:i/>
          <w:sz w:val="24"/>
        </w:rPr>
        <w:t xml:space="preserve">ontologically </w:t>
      </w:r>
      <w:r>
        <w:rPr>
          <w:sz w:val="24"/>
        </w:rPr>
        <w:t xml:space="preserve">reducible” to brain states, because they are </w:t>
      </w:r>
      <w:r>
        <w:rPr>
          <w:i/>
          <w:sz w:val="24"/>
        </w:rPr>
        <w:t xml:space="preserve">types </w:t>
      </w:r>
      <w:r>
        <w:rPr>
          <w:sz w:val="24"/>
        </w:rPr>
        <w:t xml:space="preserve">of things different from the biological </w:t>
      </w:r>
      <w:r>
        <w:rPr>
          <w:i/>
          <w:sz w:val="24"/>
        </w:rPr>
        <w:t xml:space="preserve">types </w:t>
      </w:r>
      <w:r>
        <w:rPr>
          <w:sz w:val="24"/>
        </w:rPr>
        <w:t>of things constituting a physical brain-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The meanings of words and the Cartesian I-that-thin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Consider now in more detail two types of things that figure in the above list; (1) the meanings of words in natural languages, which correspond to the many types of things–cars and houses, cups and saucers, hugs and kisses–which organize for us the neuron-constructed world-perceived; and (2) I myself as a perceiving subject, the Cartesian “I” that I am, who perceive perceptions, think thoughts, feel feelings, and am an acting agent engaging in human behavi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Here is where it becomes especially important to consider all this from a concrete, pragmatic, first-person point of view.  That is: It is true that, from a purely theoretical point of view, if we understand “exist” to refer to existence in the world as it is in itself, the proper thing to say is that I myself “do not really exist,” and the words I am putting on the page here have no “really existing” meanings.  And yet, speaking more concretely, it obviously makes no sense to say that “I do not exist,” or that the meanings of the words that I am putting on the page here “do not exist,” so that no really existing communication ever takes place between writers and rea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I think that the best way of addressing this conundrum is to say that we should think of two logical spaces in which things can be said to “exist.”  One is the space of laboratory science and theoretical physics, describing the world as it exists in itself apart from human perceptions of the world.  In this space all that “really exists” are causally efficacious and quantifiable material entities and forces.  “I” do not exist in this space, nor do word-meanings, and nor does the entire world-perceived as I perceive it.  I and the meanings of words that I write exist in a logical space of the world-perceived, having the same kind of constructed existence as every other aspect of this neuron-constructed world-percei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Prior to the advent of modern science, when people used the word “exist,” this neuron-constructed world is the only world that they could have been referring to.  This is also the meaning of the world “exist” in ordinary conversation to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 xml:space="preserve">To put this in evolutionary perspective: Evolutionary forces have brought “me” into being, not directly but indirectly, by producing a perceptual system and brain that has brought into being both me and the world in which I perceive myself to be situated, in which I think and communicate, and in which I conduct all other aspects of my everyday li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pPr>
      <w:r>
        <w:rPr>
          <w:sz w:val="24"/>
        </w:rPr>
        <w:t xml:space="preserve">Evolutionary forces have brought me into being as a being with certain sensitivities, interests, and concerns, and have also brought into being a world-perceived that has some features that appeal to these sensitivities, interests, and concerns.  I have a sensitivity to beauty, and I live in a constructed world-perceived that sometimes contains beautiful sunsets and beautiful music.  I have moral concerns, and I live in a world-perceived in which I perceive there to be some human intentions and behaviors with moral characteristics.  I am concerned to be living a meaningful life, and I perceive some experiences, goals, tasks, and personal relationships to be more meaningful and others less meaningful.  It is in the light of certain interests and concerns that certain kinds of information and knowledge have the perceived </w:t>
      </w:r>
      <w:r>
        <w:rPr>
          <w:i/>
          <w:sz w:val="24"/>
        </w:rPr>
        <w:t xml:space="preserve">significance </w:t>
      </w:r>
      <w:r>
        <w:rPr>
          <w:sz w:val="24"/>
        </w:rPr>
        <w:t>for me that I perceive them to ha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Again, looking at things from a concrete first-person point of view and considering pragmatic significance, we can also ask about the pragmatic significance for me of the knowledge science has provided me with, knowledge of truths about the world as it is in itself apart from my perceptions of the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It is of course possible for me to have a purely theoretical curiosity about this topic.  And scientific knowledge is also instrumentally useful for certain particular practical purposes.  It is very useful if I want to invent something.  And on an everyday basis, when my air conditioner stops working, for example, it is useful to have some knowledge of the laws of physics basic to the functioning of air-conditioners, to make some good guesses as to why it might have stopped working and how it might be fix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pPr>
      <w:r>
        <w:rPr>
          <w:sz w:val="24"/>
        </w:rPr>
        <w:t xml:space="preserve">But what about the </w:t>
      </w:r>
      <w:r>
        <w:rPr>
          <w:i/>
          <w:sz w:val="24"/>
        </w:rPr>
        <w:t xml:space="preserve">global </w:t>
      </w:r>
      <w:r>
        <w:rPr>
          <w:sz w:val="24"/>
        </w:rPr>
        <w:t xml:space="preserve">thesis proposed above, covering </w:t>
      </w:r>
      <w:r>
        <w:rPr>
          <w:i/>
          <w:sz w:val="24"/>
        </w:rPr>
        <w:t xml:space="preserve">everything </w:t>
      </w:r>
      <w:r>
        <w:rPr>
          <w:sz w:val="24"/>
        </w:rPr>
        <w:t xml:space="preserve">that really exists and does not exist in the world as it is apart from human perceptions?  It might at first seem that this does have radical significance, and </w:t>
      </w:r>
      <w:r>
        <w:rPr>
          <w:i/>
          <w:sz w:val="24"/>
        </w:rPr>
        <w:t xml:space="preserve">ought </w:t>
      </w:r>
      <w:r>
        <w:rPr>
          <w:sz w:val="24"/>
        </w:rPr>
        <w:t>to fundamentally change the entire way I view the world that I live in.  But what would such change consist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Consider again the simple example of the color red.  Science says that the concept “red” deriving from human perceptions and determining the meaning of the term “red” in ordinary conversation, is not a type of thing that really exists in the world as it exists apart from human perceptions.  When I see some red object, all that really exists in the world as it is in itself, is light-waves which somehow cause me to have this perce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pPr>
      <w:r>
        <w:rPr>
          <w:sz w:val="24"/>
        </w:rPr>
        <w:t xml:space="preserve">But suppose we go beyond the realm of theoretical truth in this case, and ask about the pragmatic significance of this.  Do the observations about red above constitute some reason to think that these </w:t>
      </w:r>
      <w:r>
        <w:rPr>
          <w:i/>
          <w:sz w:val="24"/>
        </w:rPr>
        <w:t xml:space="preserve">ought </w:t>
      </w:r>
      <w:r>
        <w:rPr>
          <w:sz w:val="24"/>
        </w:rPr>
        <w:t>to bring about some fundamental change in my perception of red roses or my attitude to red r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First, what changes are actually possible?  Mere theoretical belief and will-power will not cause me to cease seeing the red of roses and cause me to see light-waves instead.  Suppose neurosurgery were able to bring this about.  Would I regard this as desirable?  I would say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pPr>
      <w:r>
        <w:rPr>
          <w:sz w:val="24"/>
        </w:rPr>
        <w:t xml:space="preserve">And suppose I tried to carry out the basic principle here, and try to erase from my perceptions </w:t>
      </w:r>
      <w:r>
        <w:rPr>
          <w:i/>
          <w:sz w:val="24"/>
        </w:rPr>
        <w:t xml:space="preserve">everything </w:t>
      </w:r>
      <w:r>
        <w:rPr>
          <w:sz w:val="24"/>
        </w:rPr>
        <w:t xml:space="preserve">about the world perceived that does not “really exist” in the world as it is in itself.  This would mean erasing from my perceptions things like beauty, meaningfulness, the meanings of words, and I myself as a perceiving, thinking, and acting subject.  Desiring to do this would mean ceasing to be the I that I actually am, living in and interacting within entirely different kind of world than the world I actually find myself living in an interacting wi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It might at first seem that I would want to cease living in a world containing so many types of things that do not really exist in the world as it is in itself.  But when I work out the details and consider all that this would really mean in practice, I find this to be much more difficult than it might seem.  And even if I were possible I would find it surely not desir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pPr>
      <w:r>
        <w:rPr>
          <w:sz w:val="24"/>
        </w:rPr>
        <w:t xml:space="preserve">For most </w:t>
      </w:r>
      <w:r>
        <w:rPr>
          <w:i/>
          <w:sz w:val="24"/>
        </w:rPr>
        <w:t xml:space="preserve">practical </w:t>
      </w:r>
      <w:r>
        <w:rPr>
          <w:sz w:val="24"/>
        </w:rPr>
        <w:t xml:space="preserve">purposes, there is no reason why everyone must or ought to attribute great </w:t>
      </w:r>
      <w:r>
        <w:rPr>
          <w:i/>
          <w:sz w:val="24"/>
        </w:rPr>
        <w:t xml:space="preserve">significance </w:t>
      </w:r>
      <w:r>
        <w:rPr>
          <w:sz w:val="24"/>
        </w:rPr>
        <w:t>to scientific knowledge of the world as it is, and to the difference between the world as it is and the world-perceived–no reason why everyone, even among philosophers must or ought let thoughts about this difference described by science occupy their minds for a significant amounts of time on an everyday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pPr>
      <w:r>
        <w:rPr>
          <w:sz w:val="24"/>
        </w:rPr>
        <w:t xml:space="preserve"> </w:t>
      </w:r>
      <w:r>
        <w:rPr>
          <w:sz w:val="24"/>
        </w:rPr>
        <w:t>The above ideas do however have considerable practical significance for philosophers like myself inclined to empiricism as philosophical method, but aware of problems that have arisen for modern empiricist philosophy due partly to developments in the physical sciences in the 17</w:t>
      </w:r>
      <w:r>
        <w:rPr>
          <w:sz w:val="24"/>
          <w:vertAlign w:val="superscript"/>
        </w:rPr>
        <w:t>th</w:t>
      </w:r>
      <w:r>
        <w:rPr>
          <w:sz w:val="24"/>
        </w:rPr>
        <w:t xml:space="preserve"> and 18</w:t>
      </w:r>
      <w:r>
        <w:rPr>
          <w:sz w:val="24"/>
          <w:vertAlign w:val="superscript"/>
        </w:rPr>
        <w:t>th</w:t>
      </w:r>
      <w:r>
        <w:rPr>
          <w:sz w:val="24"/>
        </w:rPr>
        <w:t xml:space="preserve"> centuries, due also to more recent developments in neuroscience.  The remainder of what I have to say here tries to work out some solutions to problems in this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Phenomenology as a more holistic philosophical empiric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pPr>
      <w:r>
        <w:rPr>
          <w:sz w:val="24"/>
        </w:rPr>
        <w:t xml:space="preserve">One major conclusion I think follows from the above proposals is that, if we are not engaged in laboratory science, but empiricist philosophy, we should treat </w:t>
      </w:r>
      <w:r>
        <w:rPr>
          <w:i/>
          <w:sz w:val="24"/>
        </w:rPr>
        <w:t xml:space="preserve">all </w:t>
      </w:r>
      <w:r>
        <w:rPr>
          <w:sz w:val="24"/>
        </w:rPr>
        <w:t xml:space="preserve">types of things belonging to the world-perceived as standing on the same footing, and in this sense would be a more “holistic” empiricism, in this sense that it would consider as empirical evidence </w:t>
      </w:r>
      <w:r>
        <w:rPr>
          <w:i/>
          <w:sz w:val="24"/>
        </w:rPr>
        <w:t xml:space="preserve">all </w:t>
      </w:r>
      <w:r>
        <w:rPr>
          <w:sz w:val="24"/>
        </w:rPr>
        <w:t>the phenomena making up the world-perceived listed earlier (colors, beauty, the Cartesian “I,” and so on), without invidious distinctions between different aspects of the world-perceived that continue to characterize a great deal of empiricist philosophy in the Anglo-American tradition descended from Locke and Hu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pPr>
      <w:r>
        <w:rPr>
          <w:sz w:val="24"/>
        </w:rPr>
        <w:t xml:space="preserve">This more holistic empiricism, the only well-founded and consistent philosophical-perceptual empiricism, would be some version of “phenomenology,” a study of </w:t>
      </w:r>
      <w:r>
        <w:rPr>
          <w:i/>
          <w:sz w:val="24"/>
        </w:rPr>
        <w:t xml:space="preserve">phenomena </w:t>
      </w:r>
      <w:r>
        <w:rPr>
          <w:sz w:val="24"/>
        </w:rPr>
        <w:t xml:space="preserve">making up the world-perceived.  This would however be a stripped down version of phenomenology as an empiricist method of inquiry, minus Edmund Husserl’s quest for absolute certainty about absolute foundations, and minus any idea that phenomenology is in competition with science for telling us the truth about the world.  This phenomenology would be similar to scientific empiricism in that whatever general conclusions arrived at would always be subject to criticism and falsification in the light of further empirical evidence.  It is just that “empirical evidence” in this case would consist in human perceptions, not quantifiable data read off of scientific measuring dev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 xml:space="preserve">This holistic-empiricist phenomenology would have two basic elements, one descriptive the other critic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It would be descriptive, in that it would consist in carefully locating and describing the perceptual bases of some concepts like “mind,” “consciousness,” and the Cartesian “I” as a perceiving, thinking, feeling, and acting human subject.  Such description would merely explicate the content of what is implicitly given in these perce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pPr>
      <w:r>
        <w:rPr>
          <w:sz w:val="24"/>
        </w:rPr>
        <w:t xml:space="preserve">This phenomenology would be </w:t>
      </w:r>
      <w:r>
        <w:rPr>
          <w:i/>
          <w:sz w:val="24"/>
        </w:rPr>
        <w:t>critical</w:t>
      </w:r>
      <w:r>
        <w:rPr>
          <w:sz w:val="24"/>
        </w:rPr>
        <w:t>, in that it would aim to correct mistakes thinkers often make, when for example in describing phenomena like mind, consciousness, and the perceiving “I,” they import into their descriptions concepts that are not really given in the relevant percep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pPr>
      <w:r>
        <w:rPr>
          <w:sz w:val="24"/>
        </w:rPr>
        <w:t xml:space="preserve">Descartes’s mistaken concept of the “I” as a substantial </w:t>
      </w:r>
      <w:r>
        <w:rPr>
          <w:i/>
          <w:sz w:val="24"/>
        </w:rPr>
        <w:t xml:space="preserve">res </w:t>
      </w:r>
      <w:r>
        <w:rPr>
          <w:sz w:val="24"/>
        </w:rPr>
        <w:t xml:space="preserve">cogitans, “thinking </w:t>
      </w:r>
      <w:r>
        <w:rPr>
          <w:i/>
          <w:sz w:val="24"/>
        </w:rPr>
        <w:t>thing</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Descartes’s thought about the self offers one good example to consider when thinking of this latter critical aspect of phenome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On the one hand, Descartes’s argument “I think therefore I am,” can be put in a perfectly good empiricist/phenomenological mode: “Thinking,” when said of a human being, would not be what we perceive it to be if we had to imagine thinking as a free-floating activity floating free and independent of any human subject-who-thin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pPr>
      <w:r>
        <w:rPr>
          <w:sz w:val="24"/>
        </w:rPr>
        <w:t xml:space="preserve">But we now need to reflect further on the perceptual basis of our knowledge of this Cartesian “I” that I am.  What can I know about the nature of this “I” by reflecting on what is actually given in actual perceptions?  In this context, David Hume’s observation seems relevant.  As I would put it: if I stick to just accurately describing what I actually perceive, I would realize that, in the case of thinking, for example, what I perceive is just one phenomenon “thinking.”  It’s just that, on reflection, I realize that my perception of what thinking is </w:t>
      </w:r>
      <w:r>
        <w:rPr>
          <w:i/>
          <w:sz w:val="24"/>
        </w:rPr>
        <w:t xml:space="preserve">implicitly </w:t>
      </w:r>
      <w:r>
        <w:rPr>
          <w:sz w:val="24"/>
        </w:rPr>
        <w:t>includes the concept of an I-that-thin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pPr>
      <w:r>
        <w:rPr>
          <w:sz w:val="24"/>
        </w:rPr>
        <w:t xml:space="preserve">Of course, I have no reason to think that either “thinking” or the I-that-thinks is part of the world as it exists in itself.  But staying </w:t>
      </w:r>
      <w:r>
        <w:rPr>
          <w:i/>
          <w:sz w:val="24"/>
        </w:rPr>
        <w:t xml:space="preserve">within </w:t>
      </w:r>
      <w:r>
        <w:rPr>
          <w:sz w:val="24"/>
        </w:rPr>
        <w:t xml:space="preserve">the realm of the world-perceived, critical phenomenology would take into consideration that what I perceive does not warrant me </w:t>
      </w:r>
      <w:r>
        <w:rPr>
          <w:i/>
          <w:sz w:val="24"/>
        </w:rPr>
        <w:t xml:space="preserve">conceiving </w:t>
      </w:r>
      <w:r>
        <w:rPr>
          <w:sz w:val="24"/>
        </w:rPr>
        <w:t xml:space="preserve">of this I-that-thinks as a </w:t>
      </w:r>
      <w:r>
        <w:rPr>
          <w:i/>
          <w:sz w:val="24"/>
        </w:rPr>
        <w:t xml:space="preserve">separately existing, thing-like </w:t>
      </w:r>
      <w:r>
        <w:rPr>
          <w:sz w:val="24"/>
        </w:rPr>
        <w:t xml:space="preserve">entity.  Thus there is some validity to Descartes’s argument, “I think therefore I am,” but he went beyond empirical evidence when he concluded from this argument that the “I” in this case is an independently existing thing-like entity, a </w:t>
      </w:r>
      <w:r>
        <w:rPr>
          <w:i/>
          <w:sz w:val="24"/>
          <w:u w:val="single"/>
        </w:rPr>
        <w:t xml:space="preserve">res </w:t>
      </w:r>
      <w:r>
        <w:rPr>
          <w:i/>
          <w:sz w:val="24"/>
        </w:rPr>
        <w:t>cogitans</w:t>
      </w:r>
      <w:r>
        <w:rPr>
          <w:sz w:val="24"/>
        </w:rPr>
        <w:t>, a thinking “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pPr>
      <w:r>
        <w:rPr>
          <w:sz w:val="24"/>
        </w:rPr>
        <w:t xml:space="preserve">This is one illustration of the </w:t>
      </w:r>
      <w:r>
        <w:rPr>
          <w:i/>
          <w:sz w:val="24"/>
        </w:rPr>
        <w:t xml:space="preserve">critical </w:t>
      </w:r>
      <w:r>
        <w:rPr>
          <w:sz w:val="24"/>
        </w:rPr>
        <w:t xml:space="preserve">aspect of the kind of phenomenology I envisage, correcting mistakes thinkers make when they depart from accurately describing what is implicit in their perceptions, and import into their thinking interpretive concepts that are in no way implicitly given in these particular perceptions themselves.  Descartes’s case illustrates one of the most common mistakes made in this regard, “reification,” manifest in his concept of the I-that-thinks as a </w:t>
      </w:r>
      <w:r>
        <w:rPr>
          <w:i/>
          <w:sz w:val="24"/>
          <w:u w:val="single"/>
        </w:rPr>
        <w:t xml:space="preserve">res </w:t>
      </w:r>
      <w:r>
        <w:rPr>
          <w:i/>
          <w:sz w:val="24"/>
        </w:rPr>
        <w:t>cogitans</w:t>
      </w:r>
      <w:r>
        <w:rPr>
          <w:sz w:val="24"/>
        </w:rPr>
        <w:t>, a thinking “</w:t>
      </w:r>
      <w:r>
        <w:rPr>
          <w:sz w:val="24"/>
          <w:u w:val="single"/>
        </w:rPr>
        <w:t>thing</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The (probably misconceived) project of formulating a single unified theory of every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A second example of mistakes made when interpreting phenomena by means of concepts not given in our perceptions of the phenomena themselves, sometimes occurs in the context of a philosophical ambition to construct a unified system, a single body of knowledge employing a single scheme of interrelated concepts, a single ontology, which would contain all the concepts necessary to understand all of known reality, constituting a single “theory of every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Consider “consciousness” for example.  The word “consciousness” gets its ordinary meaning from human perceptions of what it means to be conscious, as for example a perception of what it means for a person in a coma to “regain consciousness” after having been unconscious in a coma.  A good dictionary definition would aim to capture this meaning of the term “conscious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pPr>
      <w:r>
        <w:rPr>
          <w:sz w:val="24"/>
        </w:rPr>
        <w:t>When David Chalmers, for example, insists on certainty that consciousness surely exists,</w:t>
      </w:r>
      <w:r>
        <w:rPr>
          <w:rStyle w:val="EndnoteCharacters"/>
          <w:rStyle w:val="EndnoteAnchor"/>
          <w:sz w:val="24"/>
        </w:rPr>
        <w:endnoteReference w:id="3"/>
      </w:r>
      <w:r>
        <w:rPr>
          <w:sz w:val="24"/>
        </w:rPr>
        <w:t xml:space="preserve"> the only evidence that he could be relying on is evidence consisting in human perceptions, which also determines the ordinary meaning of the word “consciousness.”  A careful phenomenological explication of the type of thing consciousness is, implicitly given in our perceptions of consciousness, would not I think include any idea that consciousness would be a material substance, or one more physical cause among the many other physical causes whose causal interactions can be described in the mathematical formulas that are the language of theoretical phys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And on the other side, no laboratory experiments would ever suggest to a scientist anything like the concept “consciousness” as a type of thing similar to types of things like “gravity” or “black holes” necessary to give a complete causal account of data gathered from scientific measuring devices.  No theorizing about “consciousness” could ever get off the ground without relying on human perceptions of the type of thing that consciousness is, which gives the word and concept “consciousness” its mea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Like all phenomena, consciousness is something caused to come into being by some identifiable brain-state and is in this sense “causally reducible” to a brain state.  But it is not “ontologically reducible” to a brain state, since brains and brain states are types of things that can be studied by laboratory measuring instruments, while “consciousness” is a different type of thing altogether, belonging only to the world percei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 xml:space="preserve">So, although it might seem very desirable to formulate a single body of knowledge employing a single conceptual scheme that would constitute a unified theory of everything, the above observations in the case of “consciousness” suggest that this is probably only possible by giving the word and concept “consciousness” a meaning totally different from any meaning derived from human perceptions, which constitute the only plausible origin of the te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pPr>
      <w:r>
        <w:rPr>
          <w:sz w:val="24"/>
        </w:rPr>
        <w:t xml:space="preserve">It seems certainly true that we cannot know </w:t>
      </w:r>
      <w:r>
        <w:rPr>
          <w:i/>
          <w:sz w:val="24"/>
        </w:rPr>
        <w:t>a priori</w:t>
      </w:r>
      <w:r>
        <w:rPr>
          <w:sz w:val="24"/>
        </w:rPr>
        <w:t xml:space="preserve"> that a single unified theory of everything is possible.  One implication of the arguments above is that this project is probably not possible.  We probably have to be content with accounts describing two entirely different “worlds,” a world-as-it-is and a world-perceived, with two entirely different ontologies requiring two types of conceptual schemes, known by two different sources of knowl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Some further thoughts relevant to a phenomenological approach to conscious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 xml:space="preserve">One way I become aware of the phenomenon of “consciousness” is by reflecting on my perception of the difference between “being conscious” and “being unconscious,” as exemplified in the case of a person who is unconscious because she is in a co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pPr>
      <w:r>
        <w:rPr>
          <w:sz w:val="24"/>
        </w:rPr>
        <w:t xml:space="preserve">If I try to explicate the contents of the concept “consciousness” on this basis, one observation I would make is that consciousness would not be the type of thing I perceive it to be if I had to imagine consciousness as a free-floating entity existing independently of any human subject who is conscious.  Consciousness would also not be the type of thing I perceive it to be if I had to imagine a human subject being conscious, but not conscious </w:t>
      </w:r>
      <w:r>
        <w:rPr>
          <w:i/>
          <w:sz w:val="24"/>
        </w:rPr>
        <w:t xml:space="preserve">of </w:t>
      </w:r>
      <w:r>
        <w:rPr>
          <w:sz w:val="24"/>
        </w:rPr>
        <w:t>anything.  I would say then that, for phenomenological inquiry, the concept of a conscious “I” as a perceiving subject is more basic than the concept “consciousness.”  “Being conscious” is best conceived as a property of a Cartesian “I”-who-is-consci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So explicating what is implicit in my perception of “consciousness” would lead me to realize that the subject-object character of all human experience–a perceiving subject perceiving some object-perceived–is implied in my perception of the type of thing that consciousness is.  Explicating this further, I would come to the same realization mentioned above: that my perception of what is involved in this subject-object relationship itself does not warrant conceiving of the perceiving subject having an existence separate from the phenomenon of perception itself.  I as a perceiving subject am one pole of a single bi-polar phenomenon which is perceiving itself, which involves two essentially interrelated realities only existing in relation to each other, a perceiving subject existing in relation to an object-perceived, and objects-perceived existing in relation to a perceiving sub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Causal relations between brain states and a conscious human sub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pPr>
      <w:r>
        <w:rPr>
          <w:sz w:val="24"/>
        </w:rPr>
        <w:t xml:space="preserve">I observed above that it is almost certainly true that some particular brain state is a necessary condition for me to exist at all as a </w:t>
      </w:r>
      <w:r>
        <w:rPr>
          <w:i/>
          <w:sz w:val="24"/>
        </w:rPr>
        <w:t xml:space="preserve">conscious </w:t>
      </w:r>
      <w:r>
        <w:rPr>
          <w:sz w:val="24"/>
        </w:rPr>
        <w:t>human subject.  As for example, it should in principle be possible to explain what causes a person to be in a coma in terms of some brain state, and explain what might bring the person out of a coma and “regain consciousness,” in terms of a change in this brain state.  Experiments in neuroscience have also shown that stimulation of particular parts of the brain can cause fundamental changes in the way a person experiences and perceives the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 xml:space="preserve">Some fundamental difficulties do however exist in describing the nature of the apparently “causal” mechanisms involved here.  How can a brain state produce what I perceive as the entire world-perceived out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 xml:space="preserve">I think that the basic problem is that what are involved here are two kinds of worlds that we can know about, having two different kinds of “existence,” and which we know about by two entirely different ways of know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 xml:space="preserve">That is, scientific measuring devices give us knowledge of brain-states, and tell us about these as aspects of the world as it is apart from our perceptions of the world.  But the world-perceived is known only to me as a perceiving subject.  It is full of phenomena that will not register on scientific measuring dev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 xml:space="preserve">Consider for example a neuroscientist trying to discover what brain-states bring about what alterations in a person’s perception.  Scientific measuring instruments can register data about brain states, but not about the world-perceived by a human subject.  A neuroscientist stimulating some particular part of the brain can only discover how this affects a person’s perceptions of the world, by asking the person herself about her perceptions, “What did you see?”  This is because neither human perceptions nor the content of these perceptions, are types of things that can causally interact with scientific measuring dev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pPr>
      <w:r>
        <w:rPr>
          <w:sz w:val="24"/>
        </w:rPr>
        <w:t xml:space="preserve">By analogy, think of a dark tunnel.  Science can describe a brain-state that can be pictured as “going into the tunnel” at one end.  What “comes out” of the dark tunnel at the other end, is the entire world-perceived, including the existence of ourselves as conscious, perceiving human subjects.  Neither this world-perceived nor human perceiving subjects like the “I” that I am, are categories of things that are part of the </w:t>
      </w:r>
      <w:r>
        <w:rPr>
          <w:i/>
          <w:sz w:val="24"/>
        </w:rPr>
        <w:t xml:space="preserve">causal </w:t>
      </w:r>
      <w:r>
        <w:rPr>
          <w:sz w:val="24"/>
        </w:rPr>
        <w:t xml:space="preserve">structure of the world.  They are types of things that cannot in themselves causally interact with scientific measuring devices, and so cannot figure in scientific descriptions of the wor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pPr>
      <w:r>
        <w:rPr>
          <w:sz w:val="24"/>
        </w:rPr>
        <w:t xml:space="preserve">Somehow, the entire world-perceived “coming out of the other end” of the dark tunnel came into existence in dependence on a brain-state going into the tunnel at the originating end.  But what went into the tunnel–electro-chemical interactions between nerve-synapses–seems entirely different from what comes out at this other end–the entire world-perceived including, colors, beauty, and myself and other human subjects as perceivers of this world.  But, since we have no third way of knowing what goes on “inside” the dark tunnel--the precise nature of </w:t>
      </w:r>
      <w:r>
        <w:rPr>
          <w:i/>
          <w:sz w:val="24"/>
        </w:rPr>
        <w:t xml:space="preserve">how </w:t>
      </w:r>
      <w:r>
        <w:rPr>
          <w:sz w:val="24"/>
        </w:rPr>
        <w:t>it is that what comes out comes into being came into being in dependence on what went in–this is probably something forever beyond our abilities to know based on our available means of kn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 xml:space="preserve">What about causality going in the other dir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Say I lift my arm for the purpose of helping someone.   It seems most likely that contraction of arm muscles are caused by some brain state and other neuron-based phenomena, causal processes that can be studied by sc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 xml:space="preserve">But what about the relation between (1) “me” as a conscious human agent making a decision and carrying out this decision to lift my arm, and (2) the brain state and neuronal interactions that are the physical cause of the arm mov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The dark-tunnel analogy is probably applicable here as well.  “I” and my decision-making belong to the neuron-constructed world-perceived.  I can be reflectively aware of this, and my decision-making could be said to be “entering” the dark tunnel “at one end.”  “Coming out” of the dark tunnel “at the other end” is a brain state and neuronal interactions causing muscle-contractions in my arm, which can be studied by science.  We have no third means of knowing that can tell us what goes on in the dark tun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 xml:space="preserve">This sheds particular light the problem of “free will.”  I perceive myself to be making a free decision to lift my arm.  I am aware of the difference between a case in which I am making a free and purposeful decision to lift my arm, and a case in which my is arm moving involuntarily as a result of a muscle spas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I also perceive myself and others to be agents capable of making free choices for which we all hold each other to be morally responsible.  “Free will” and “morally responsible agents making free choices” are types of things that exist in the world-perceived, and so far as we know do not exist at all in the world as it is apart from our perceptions of the world.  Like many other concepts representing aspects of the neuron-constructed world-perceived, they are not similar to concepts representing types of things that are parts of the causal structure of the world studied by science.  The fact that human “intentions” and “decisions” cannot causally interact with scientific measuring devices prevents the causal relationship between human intentions and physical human behavior from being explainable at a further atomic and sub-atomic lev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pPr>
      <w:r>
        <w:rPr>
          <w:sz w:val="24"/>
        </w:rPr>
        <w:t xml:space="preserve">But this is also another case in which it seems that our </w:t>
      </w:r>
      <w:r>
        <w:rPr>
          <w:i/>
          <w:sz w:val="24"/>
        </w:rPr>
        <w:t xml:space="preserve">perception </w:t>
      </w:r>
      <w:r>
        <w:rPr>
          <w:sz w:val="24"/>
        </w:rPr>
        <w:t>of what we are doing is independent of any intellectual belief someone might have that free will and free choices do not exist.  Speaking from a concrete, practical, first-person point of view: No such beliefs will cause me to actually stop engaging in deliberations leading to actually making free choices, or stop perceiving myself and others as morally responsible agents making such free choices.  Just as in the case of seeing “red,” we are all forced by our human perceptual apparatus to “exist” in a world-perceived in which we perceive ourselves and others to be morally responsible agents making free choices, in spite of any belief I or anyone might have that these things do not exist in the world as it is apart from our percep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Mind-body probl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 xml:space="preserve">Many so-called “mind-body” problems seem to arise as a result of framing some questions in a certain way: Material reality certainly exists, made up of causally efficacious material entities and forces that causally interact following invariable laws described by science.  But some philosophers insist that there are other types of things which obviously exist–such as consciousness, minds, and experiences–which seem at first glance at least, to be different types than the types of things making up the material world known to sci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pPr>
      <w:r>
        <w:rPr>
          <w:sz w:val="24"/>
        </w:rPr>
        <w:t xml:space="preserve">When these latter are grouped under the broad category of “the mental,” this gives rise to the problem of “dualism.”  Is there a single “world” composed of two different kinds of realities.  Both “dualists” and “non-dualists” frame the question in this same way.  Dualists insist that there </w:t>
      </w:r>
      <w:r>
        <w:rPr>
          <w:i/>
          <w:sz w:val="24"/>
        </w:rPr>
        <w:t xml:space="preserve">is </w:t>
      </w:r>
      <w:r>
        <w:rPr>
          <w:sz w:val="24"/>
        </w:rPr>
        <w:t xml:space="preserve">such a single world composed of two different of realities.  Non-dualists insist that there is </w:t>
      </w:r>
      <w:r>
        <w:rPr>
          <w:i/>
          <w:sz w:val="24"/>
        </w:rPr>
        <w:t>not</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But if we consider the issues involved from the point of view of what we know based on our means of knowing, this would frame the entire question differen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If we begin by framing one question as the question about what exists in the world as it is in itself apart from our perceptions of the world, then the answer is that, so far as we know, all that exists are causally efficacious and quantifiable material entities and forces which we learn about through the methods of laboratory science.  Considered in this context, non-dualists are correct in denying the existence of any other non-material “mental” kinds of reality existing in the world as it is apart from human percep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But “I” do not exist in this entirely-material world described by science, nor does the world-perceived that I live in.   There is a real sense in which phenomena making up the world-perceived can be said to truly “exist,” but they exist in a different logical space than the space of the world as it is in it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This world-perceived is populated by a great variety of types of phenomena: material objects falling into certain categories like “trees,” “cars,” and “houses”; colors and sounds; word-meanings; thoughts and emotions; beauty, moral goodness, and meaning; conscious human subjects, and so on.  One thing all these types of things have in common is that they “exist” in the logical space of a neuron-constructed world-perceived.  It seems not at all clear that all these types of things can be grouped under a single category called “the mental.”  This is especially questionable if we think of “mental” realities as made up of some special kind of stuff similar to the stuff of which material substances are made, except that they are made not of material stuff but of immaterial, perhaps “spiritual” stuff.  No careful phenomenological inquiry into these types of things would suggest anything like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Do “minds” ex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w:t>
      </w:r>
      <w:r>
        <w:rPr>
          <w:sz w:val="24"/>
        </w:rPr>
        <w:t>Mind” is of course is not a type of thing that can causally interact with scientific measuring instruments, and so far as we know is not a type of thing that exists in the world as it is in it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What would perceptual/phenomenological inquiry have to say about the existence and nature of mind?  In ordinary conversation, we sometimes say things like “I thought of something, but it went out of my mind,” or “his image of himself as a famous person exists only in his mind.”  This way of speaking seem to envision a special kind of mental space in which thoughts and mental images ex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 xml:space="preserve">But if I try to trace the idea of a “mind” back to actual perceptions, do I actually perceive thinking, thoughts, and mental images to be located in a kind of non-material space called “my mind”?  For my part I would say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pPr>
      <w:r>
        <w:rPr>
          <w:sz w:val="24"/>
        </w:rPr>
        <w:t xml:space="preserve">I am aware of the difference between trees and rocks located out there in physical space, and thinking processes, thoughts, and mental images which I perceive </w:t>
      </w:r>
      <w:r>
        <w:rPr>
          <w:i/>
          <w:sz w:val="24"/>
        </w:rPr>
        <w:t xml:space="preserve">not </w:t>
      </w:r>
      <w:r>
        <w:rPr>
          <w:sz w:val="24"/>
        </w:rPr>
        <w:t xml:space="preserve">to be located anywhere out there in this physical space.  But on close inspection I personally would not say that I actually perceive thinking and thoughts to be occupying an alternate kind of interior mental </w:t>
      </w:r>
      <w:r>
        <w:rPr>
          <w:i/>
          <w:sz w:val="24"/>
        </w:rPr>
        <w:t xml:space="preserve">space </w:t>
      </w:r>
      <w:r>
        <w:rPr>
          <w:sz w:val="24"/>
        </w:rPr>
        <w:t xml:space="preserve">called “the mind,” comparable to the physical space occupied by trees and roc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pPr>
      <w:r>
        <w:rPr>
          <w:sz w:val="24"/>
        </w:rPr>
        <w:t xml:space="preserve">Consequently, for a </w:t>
      </w:r>
      <w:r>
        <w:rPr>
          <w:i/>
          <w:sz w:val="24"/>
        </w:rPr>
        <w:t xml:space="preserve">precise </w:t>
      </w:r>
      <w:r>
        <w:rPr>
          <w:sz w:val="24"/>
        </w:rPr>
        <w:t>phenomenological empiricism, I would say that, for me at least, the idea of a “mind” might well be considered as at best a useful metaphor, useful in ordinary conversation, not something that deserves extensive consideration in philosophical theoriz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The problem of personal ident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 xml:space="preserve">I perceive myself to be the same “I” that I remember being yesterday or ten years ago.  The same is true of my perception that my friend Henry that I meet today, is the same individual named Henry that I met with last month.  What accounts for this percep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 xml:space="preserve">The above explanations give a simple answer: I perceive my own being and Henry’s being in this way, because this is part of the way that my neuron-based perceptual apparatus constructs the world for me to perceive.  There may or may not be some further way of analyzing this perception of the continuous existence of individual persons in terms of some further perceived or hypothesized realities.  But no such analytical explanation, and no failure to find any further analytical explanation, is going to change my perception of my own being or the being of others I meet in the social wor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The fact that I am not in control of these perceptions should be taken as further confirmation that this is part of the way my neuron-based perceptual apparatus constructs a world for me to perce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A critique and reformulation of classical empiricist philosoph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One of the things I have attempted here is a reformulation of empiricist philosophy as a mode of critical inquiry based on evidence consisting in human perceptions.  The reason such a reformulation is necessary is because the observations and arguments presented above suggest that several aspects of classical empiricism in the Anglo-American mode have been based on a mistaken picture of perception itself and of the nature of the world-perceived.  One of the things that above arguments have shown is that this picture of is not itself sufficiently well founded on empirical evidence.  I close these meditations by summarizing the implications of the above arguments as a basis for a fundamental critique of some mistaken assumptions on which classical philosophical empiricism is based, accompanied by an attempt to reformulate a more well-founded phenomenological empiricism based on a better understanding of human perce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1) First, once we give up the idea (1) that perceptual-philosophical empiricism, based on human perceptions, gives us any knowledge at all of the world as it is in itself, but (2) that it only gives us knowledge of a neuron-constructed world-perceived, then empircist philosophy should regard all aspects of the world-perceived as standing on the same foo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This leaves no basis for according special evidentiary status, for example to “bare facts” devoid of aesthetic or moral aspects of the world-perceived, or devoid of meaning.  People perceive some behaviors to be moral and some immoral, perceive some sunsets and some music to be beautiful; sometimes perceive their lives to be meaningful and sometimes meaningless.  Mistakes can be made in all these areas; but moral mistakes for example should be corrected in the light of empirical evidence consisting in other moral perceptions; mistakes about what makes a life meaningful can be corrected in the light of other meaning-perceptions.  And so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pPr>
      <w:r>
        <w:rPr>
          <w:sz w:val="24"/>
        </w:rPr>
        <w:t xml:space="preserve">(2) A holistic empiricism should accord no privileged evidentiary status to aspects of the world-perceived that are </w:t>
      </w:r>
      <w:r>
        <w:rPr>
          <w:i/>
          <w:sz w:val="24"/>
        </w:rPr>
        <w:t>directly</w:t>
      </w:r>
      <w:r>
        <w:rPr>
          <w:sz w:val="24"/>
        </w:rPr>
        <w:t xml:space="preserve"> perceived, and refuse this status to aspects only indirectly perceived.  As an exam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pPr>
      <w:r>
        <w:rPr>
          <w:sz w:val="24"/>
        </w:rPr>
        <w:t xml:space="preserve">I observed above, in agreement with Hume, that we have no </w:t>
      </w:r>
      <w:r>
        <w:rPr>
          <w:i/>
          <w:sz w:val="24"/>
        </w:rPr>
        <w:t>direct</w:t>
      </w:r>
      <w:r>
        <w:rPr>
          <w:sz w:val="24"/>
        </w:rPr>
        <w:t xml:space="preserve"> and </w:t>
      </w:r>
      <w:r>
        <w:rPr>
          <w:i/>
          <w:sz w:val="24"/>
        </w:rPr>
        <w:t xml:space="preserve">separate </w:t>
      </w:r>
      <w:r>
        <w:rPr>
          <w:sz w:val="24"/>
        </w:rPr>
        <w:t xml:space="preserve">perception of an I-that-thinks, separate from thinking, which means that we have no basis for conceiving of this “I” as a separately </w:t>
      </w:r>
      <w:r>
        <w:rPr>
          <w:i/>
          <w:sz w:val="24"/>
        </w:rPr>
        <w:t xml:space="preserve">existing </w:t>
      </w:r>
      <w:r>
        <w:rPr>
          <w:sz w:val="24"/>
        </w:rPr>
        <w:t xml:space="preserve">substantial entity.  On the other hand, thinking would not be what we perceive it to be if we had to imagine it as a free-floating phenomena floating free of any I-that-thinks.  So we do in this way </w:t>
      </w:r>
      <w:r>
        <w:rPr>
          <w:i/>
          <w:sz w:val="24"/>
        </w:rPr>
        <w:t xml:space="preserve">indirectly </w:t>
      </w:r>
      <w:r>
        <w:rPr>
          <w:sz w:val="24"/>
        </w:rPr>
        <w:t>perceive the (“constructed”) existence of this I-that-thinks as implied in the perceived nature of thinking itself.  So there is no reason to deny the existence of this “I” because it is never directly perceived as a separate ent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3) We have two sources of knowledge about the nature of perception, neuroscience and reflection on our experience of what it means to perceive.  I know about the nature of the world-perceived because I am a perceiver of this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 xml:space="preserve">Neither of these sources provide any basis for according special evidentiary status to smaller units of perception such as individual “sense-data” like “patches of green.”  No human subject is ever aware of separate perceptions perceiving any such smaller perceptual units.  Neuroscience suggests no individual units of sense-data traveling from the senses to the br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 xml:space="preserve">Both our sources of knowledge suggest that no human subject actually perceives anything until the neuronal constructing process is complete, and what I as perceiving subject perceive is an entire, always already organized world as a who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sz w:val="24"/>
        </w:rPr>
      </w:pPr>
      <w:r>
        <w:rPr>
          <w:sz w:val="24"/>
        </w:rPr>
        <w:t xml:space="preserve">Reflection on my part in perceiving this world tells me that I am a passive perceiver, directly perceiving phenomena in a world already given as fully constructed before I come on the scene to perceive anything.  Neuronal processing takes the place of active constructing and organizing activities some thinkers have attributed to human subjects, or thought to be taking place “in the m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pPr>
      <w:r>
        <w:rPr>
          <w:sz w:val="24"/>
        </w:rPr>
        <w:t xml:space="preserve">(4) When I do come on the scene to perceive neuron-constructed phenomena, I perceive them </w:t>
      </w:r>
      <w:r>
        <w:rPr>
          <w:i/>
          <w:sz w:val="24"/>
        </w:rPr>
        <w:t>directly</w:t>
      </w:r>
      <w:r>
        <w:rPr>
          <w:sz w:val="24"/>
        </w:rPr>
        <w:t>, and perceive them to be located wherever my neuron-based perceptual apparatus places them for me to perceive.  This provides no basis for any idea that we only perceive the external world indirectly and “introspectively” by perceiving “representations” of the world existing “in the mi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288"/>
        <w:rPr/>
      </w:pPr>
      <w:r>
        <w:rPr>
          <w:sz w:val="24"/>
        </w:rPr>
        <w:t xml:space="preserve">(5) I never perceive any </w:t>
      </w:r>
      <w:r>
        <w:rPr>
          <w:i/>
          <w:sz w:val="24"/>
        </w:rPr>
        <w:t xml:space="preserve">uninterpreted </w:t>
      </w:r>
      <w:r>
        <w:rPr>
          <w:sz w:val="24"/>
        </w:rPr>
        <w:t xml:space="preserve">sense-data.  What I directly perceive is a world of phenomena always already interpreted as belonging to particular categories, some “natural” categories like trees and rocks, some “cultural” categories like cars and houses, cups and saucers, hugs and kisses.  Neuronal processing constructs for me a world full of always already “interpreted” phenomena.  This provides no basis for an empiricist philosophy which accords special evidentiary status to allegedly uninterpreted dat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before="0" w:after="0"/>
        <w:ind w:firstLine="288"/>
        <w:jc w:val="center"/>
        <w:rPr>
          <w:sz w:val="24"/>
        </w:rPr>
      </w:pPr>
      <w:r>
        <w:rPr>
          <w:sz w:val="24"/>
        </w:rPr>
        <w:t>Endnotes</w:t>
      </w:r>
    </w:p>
    <w:sectPr>
      <w:headerReference w:type="even" r:id="rId2"/>
      <w:headerReference w:type="default" r:id="rId3"/>
      <w:footerReference w:type="even" r:id="rId4"/>
      <w:footerReference w:type="default" r:id="rId5"/>
      <w:endnotePr>
        <w:numFmt w:val="decimal"/>
      </w:endnotePr>
      <w:type w:val="nextPage"/>
      <w:pgSz w:w="12240" w:h="15840"/>
      <w:pgMar w:left="1440" w:right="1440" w:gutter="0" w:header="720" w:top="1000" w:footer="720" w:bottom="127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Style w:val="EndnoteCharacters"/>
        </w:rPr>
        <w:endnoteRef/>
      </w:r>
      <w:r>
        <w:rPr>
          <w:sz w:val="24"/>
        </w:rPr>
        <w:t xml:space="preserve"> </w:t>
      </w:r>
      <w:r>
        <w:rPr>
          <w:sz w:val="24"/>
        </w:rPr>
        <w:t xml:space="preserve">Searle, John. </w:t>
      </w:r>
      <w:r>
        <w:rPr>
          <w:i/>
          <w:sz w:val="24"/>
        </w:rPr>
        <w:t>Mind: A Brief Introduction</w:t>
      </w:r>
      <w:r>
        <w:rPr>
          <w:sz w:val="24"/>
        </w:rPr>
        <w:t>. Oxford University Press, 2005.  p. 113, 1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4"/>
        </w:rPr>
      </w:pPr>
      <w:r>
        <w:rPr>
          <w:sz w:val="24"/>
        </w:rPr>
      </w:r>
    </w:p>
  </w:endnote>
  <w:endnote w:id="3">
    <w:p>
      <w:pPr>
        <w:pStyle w:val="End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Style w:val="EndnoteCharacters"/>
        </w:rPr>
        <w:endnoteRef/>
      </w:r>
      <w:r>
        <w:rPr>
          <w:sz w:val="24"/>
        </w:rPr>
        <w:t xml:space="preserve"> </w:t>
      </w:r>
      <w:r>
        <w:rPr>
          <w:sz w:val="24"/>
        </w:rPr>
        <w:t xml:space="preserve">Chalmers, David. </w:t>
      </w:r>
      <w:r>
        <w:rPr>
          <w:i/>
          <w:sz w:val="24"/>
        </w:rPr>
        <w:t>The Conscious Mind</w:t>
      </w:r>
      <w:r>
        <w:rPr>
          <w:sz w:val="24"/>
        </w:rPr>
        <w:t>. Oxford University Press, 1997, p. 3, 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tyle>
  <w:style w:type="character" w:styleId="WWDefaultPara">
    <w:name w:val="WW-Default Para"/>
    <w:basedOn w:val="DefaultParagraphFont"/>
    <w:qFormat/>
    <w:rPr/>
  </w:style>
  <w:style w:type="character" w:styleId="EndnoteCharacters">
    <w:name w:val="Endnote Characters"/>
    <w:basedOn w:val="DefaultParagraphFont"/>
    <w:qFormat/>
    <w:rPr>
      <w:vertAlign w:val="superscript"/>
    </w:rPr>
  </w:style>
  <w:style w:type="character" w:styleId="Endnoteref1">
    <w:name w:val="endnote ref1"/>
    <w:basedOn w:val="DefaultParagraphFont"/>
    <w:qFormat/>
    <w:rPr>
      <w:vertAlign w:val="superscript"/>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character" w:styleId="NoList">
    <w:name w:val="No List"/>
    <w:basedOn w:val="DefaultParagraphFont"/>
    <w:qFormat/>
    <w:rPr/>
  </w:style>
  <w:style w:type="character" w:styleId="NoList1">
    <w:name w:val="No List1"/>
    <w:basedOn w:val="DefaultParagraphFont"/>
    <w:qFormat/>
    <w:rPr/>
  </w:style>
  <w:style w:type="character" w:styleId="Endnoterefe">
    <w:name w:val="endnote refe"/>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position w:val="0"/>
      <w:sz w:val="24"/>
      <w:sz w:val="24"/>
      <w:vertAlign w:val="baseline"/>
    </w:rPr>
  </w:style>
  <w:style w:type="paragraph" w:styleId="Endnotetex1">
    <w:name w:val="endnote tex1"/>
    <w:basedOn w:val="Normal"/>
    <w:qFormat/>
    <w:pPr>
      <w:widowControl w:val="false"/>
    </w:pPr>
    <w:rPr>
      <w:position w:val="0"/>
      <w:sz w:val="24"/>
      <w:sz w:val="24"/>
      <w:vertAlign w:val="baseline"/>
    </w:rPr>
  </w:style>
  <w:style w:type="paragraph" w:styleId="EndnoteTextWP">
    <w:name w:val="Endnote Text_WP"/>
    <w:basedOn w:val="Normal"/>
    <w:qFormat/>
    <w:pPr>
      <w:widowControl w:val="false"/>
    </w:pPr>
    <w:rPr>
      <w:sz w:val="24"/>
    </w:rPr>
  </w:style>
  <w:style w:type="paragraph" w:styleId="Footer1">
    <w:name w:val="Footer1"/>
    <w:basedOn w:val="Normal"/>
    <w:qFormat/>
    <w:pPr>
      <w:widowControl/>
      <w:tabs>
        <w:tab w:val="clear" w:pos="720"/>
        <w:tab w:val="center" w:pos="4680" w:leader="none"/>
        <w:tab w:val="left" w:pos="9359" w:leader="none"/>
      </w:tabs>
    </w:pPr>
    <w:rPr>
      <w:sz w:val="24"/>
    </w:rPr>
  </w:style>
  <w:style w:type="paragraph" w:styleId="Header1">
    <w:name w:val="Header1"/>
    <w:basedOn w:val="Normal"/>
    <w:qFormat/>
    <w:pPr>
      <w:widowControl/>
      <w:tabs>
        <w:tab w:val="clear" w:pos="720"/>
        <w:tab w:val="center" w:pos="4680" w:leader="none"/>
        <w:tab w:val="left" w:pos="9359" w:leader="none"/>
      </w:tabs>
    </w:pPr>
    <w:rPr>
      <w:sz w:val="24"/>
    </w:rPr>
  </w:style>
  <w:style w:type="paragraph" w:styleId="L11">
    <w:name w:val="L1-1"/>
    <w:basedOn w:val="Normal"/>
    <w:qFormat/>
    <w:pPr>
      <w:widowControl/>
      <w:ind w:left="648" w:right="0" w:hanging="360"/>
    </w:pPr>
    <w:rPr>
      <w:sz w:val="24"/>
    </w:rPr>
  </w:style>
  <w:style w:type="paragraph" w:styleId="L12">
    <w:name w:val="L1-2"/>
    <w:basedOn w:val="Normal"/>
    <w:qFormat/>
    <w:pPr>
      <w:widowControl/>
      <w:ind w:left="1368" w:right="0" w:hanging="360"/>
    </w:pPr>
    <w:rPr>
      <w:sz w:val="24"/>
    </w:rPr>
  </w:style>
  <w:style w:type="paragraph" w:styleId="L13">
    <w:name w:val="L1-3"/>
    <w:basedOn w:val="Normal"/>
    <w:qFormat/>
    <w:pPr>
      <w:widowControl/>
      <w:ind w:left="2088" w:right="0" w:hanging="180"/>
    </w:pPr>
    <w:rPr>
      <w:sz w:val="24"/>
    </w:rPr>
  </w:style>
  <w:style w:type="paragraph" w:styleId="L14">
    <w:name w:val="L1-4"/>
    <w:basedOn w:val="Normal"/>
    <w:qFormat/>
    <w:pPr>
      <w:widowControl/>
      <w:ind w:left="2808" w:right="0" w:hanging="360"/>
    </w:pPr>
    <w:rPr>
      <w:sz w:val="24"/>
    </w:rPr>
  </w:style>
  <w:style w:type="paragraph" w:styleId="L15">
    <w:name w:val="L1-5"/>
    <w:basedOn w:val="Normal"/>
    <w:qFormat/>
    <w:pPr>
      <w:widowControl/>
      <w:ind w:left="3528" w:right="0" w:hanging="360"/>
    </w:pPr>
    <w:rPr>
      <w:sz w:val="24"/>
    </w:rPr>
  </w:style>
  <w:style w:type="paragraph" w:styleId="L16">
    <w:name w:val="L1-6"/>
    <w:basedOn w:val="Normal"/>
    <w:qFormat/>
    <w:pPr>
      <w:widowControl/>
      <w:ind w:left="4248" w:right="0" w:hanging="180"/>
    </w:pPr>
    <w:rPr>
      <w:sz w:val="24"/>
    </w:rPr>
  </w:style>
  <w:style w:type="paragraph" w:styleId="L17">
    <w:name w:val="L1-7"/>
    <w:basedOn w:val="Normal"/>
    <w:qFormat/>
    <w:pPr>
      <w:widowControl/>
      <w:ind w:left="4968" w:right="0" w:hanging="360"/>
    </w:pPr>
    <w:rPr>
      <w:sz w:val="24"/>
    </w:rPr>
  </w:style>
  <w:style w:type="paragraph" w:styleId="L18">
    <w:name w:val="L1-8"/>
    <w:basedOn w:val="Normal"/>
    <w:qFormat/>
    <w:pPr>
      <w:widowControl/>
      <w:ind w:left="5688" w:right="0" w:hanging="360"/>
    </w:pPr>
    <w:rPr>
      <w:sz w:val="24"/>
    </w:rPr>
  </w:style>
  <w:style w:type="paragraph" w:styleId="L19">
    <w:name w:val="L1-9"/>
    <w:basedOn w:val="Normal"/>
    <w:qFormat/>
    <w:pPr>
      <w:widowControl/>
      <w:ind w:left="6408" w:right="0" w:hanging="1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