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in  Philosophy East and West 62 (1): 134-139. 2012</w:t>
      </w:r>
    </w:p>
    <w:p>
      <w:pPr>
        <w:pStyle w:val="Normal"/>
        <w:rPr/>
      </w:pPr>
      <w:r>
        <w:rPr/>
      </w:r>
    </w:p>
    <w:p>
      <w:pPr>
        <w:pStyle w:val="Normal"/>
        <w:rPr>
          <w:i/>
          <w:i/>
        </w:rPr>
      </w:pPr>
      <w:r>
        <w:rPr>
          <w:i/>
        </w:rPr>
        <w:t xml:space="preserve">Rorty, Pragmatism and Confucianism. </w:t>
      </w:r>
      <w:r>
        <w:rPr/>
        <w:t>Edited by Yong Huang. New York: SUNY Press, 2009. Pp. xviii + 324. Hardcover $85.00.</w:t>
      </w:r>
    </w:p>
    <w:p>
      <w:pPr>
        <w:pStyle w:val="Normal"/>
        <w:rPr>
          <w:i/>
          <w:i/>
        </w:rPr>
      </w:pPr>
      <w:r>
        <w:rPr>
          <w:i/>
        </w:rPr>
      </w:r>
    </w:p>
    <w:p>
      <w:pPr>
        <w:pStyle w:val="Normal"/>
        <w:spacing w:lineRule="auto" w:line="480"/>
        <w:ind w:firstLine="720"/>
        <w:rPr/>
      </w:pPr>
      <w:r>
        <w:rPr>
          <w:rFonts w:eastAsia="PMingLiU;新細明體"/>
          <w:lang w:eastAsia="zh-TW"/>
        </w:rPr>
        <w:t xml:space="preserve">This </w:t>
      </w:r>
      <w:r>
        <w:rPr>
          <w:rFonts w:eastAsia="PMingLiU;新細明體"/>
          <w:lang w:eastAsia="zh-TW"/>
        </w:rPr>
        <w:t>collection</w:t>
      </w:r>
      <w:r>
        <w:rPr>
          <w:rFonts w:eastAsia="PMingLiU;新細明體"/>
          <w:lang w:eastAsia="zh-TW"/>
        </w:rPr>
        <w:t xml:space="preserve"> of </w:t>
      </w:r>
      <w:r>
        <w:rPr>
          <w:rFonts w:eastAsia="PMingLiU;新細明體"/>
          <w:lang w:eastAsia="zh-TW"/>
        </w:rPr>
        <w:t xml:space="preserve">12 </w:t>
      </w:r>
      <w:r>
        <w:rPr>
          <w:rFonts w:eastAsia="PMingLiU;新細明體"/>
          <w:lang w:eastAsia="zh-TW"/>
        </w:rPr>
        <w:t xml:space="preserve">essays on the work of Richard Rorty and its relation to Confucian thought arose out of a </w:t>
      </w:r>
      <w:r>
        <w:rPr>
          <w:rFonts w:eastAsia="PMingLiU;新細明體"/>
          <w:lang w:eastAsia="zh-TW"/>
        </w:rPr>
        <w:t>conference</w:t>
      </w:r>
      <w:r>
        <w:rPr>
          <w:rFonts w:eastAsia="PMingLiU;新細明體"/>
          <w:lang w:eastAsia="zh-TW"/>
        </w:rPr>
        <w:t xml:space="preserve"> in Shanghai in 2004</w:t>
      </w:r>
      <w:r>
        <w:rPr>
          <w:rFonts w:eastAsia="PMingLiU;新細明體"/>
          <w:lang w:eastAsia="zh-TW"/>
        </w:rPr>
        <w:t xml:space="preserve">, where participants were granted </w:t>
      </w:r>
      <w:r>
        <w:rPr>
          <w:rFonts w:eastAsia="PMingLiU;新細明體"/>
          <w:lang w:eastAsia="zh-TW"/>
        </w:rPr>
        <w:t xml:space="preserve">access to </w:t>
      </w:r>
      <w:r>
        <w:rPr>
          <w:rFonts w:eastAsia="PMingLiU;新細明體"/>
          <w:lang w:eastAsia="zh-TW"/>
        </w:rPr>
        <w:t>several</w:t>
      </w:r>
      <w:r>
        <w:rPr>
          <w:rFonts w:eastAsia="PMingLiU;新細明體"/>
          <w:lang w:eastAsia="zh-TW"/>
        </w:rPr>
        <w:t xml:space="preserve"> of </w:t>
      </w:r>
      <w:r>
        <w:rPr>
          <w:rFonts w:eastAsia="PMingLiU;新細明體"/>
          <w:lang w:eastAsia="zh-TW"/>
        </w:rPr>
        <w:t>Rorty’s</w:t>
      </w:r>
      <w:r>
        <w:rPr>
          <w:rFonts w:eastAsia="PMingLiU;新細明體"/>
          <w:lang w:eastAsia="zh-TW"/>
        </w:rPr>
        <w:t xml:space="preserve"> unpublished manuscripts.</w:t>
      </w:r>
      <w:r>
        <w:rPr>
          <w:rFonts w:eastAsia="PMingLiU;新細明體"/>
          <w:lang w:eastAsia="zh-TW"/>
        </w:rPr>
        <w:t xml:space="preserve"> </w:t>
      </w:r>
      <w:r>
        <w:rPr/>
        <w:t xml:space="preserve"> </w:t>
      </w:r>
    </w:p>
    <w:p>
      <w:pPr>
        <w:pStyle w:val="Normal"/>
        <w:spacing w:lineRule="auto" w:line="480"/>
        <w:ind w:firstLine="720"/>
        <w:rPr/>
      </w:pPr>
      <w:r>
        <w:rPr/>
        <w:t xml:space="preserve">In his introduction, the editor Yong Huang states his desire to outline areas of shared interest in Rortian and Confucian thought. He notes, for example, the similarities between Rorty’s view that sentiment is “central to the moral consciousness” (p. 2) and the early Confucian tradition’s stress on the enhancement and appropriate directing of feeling; in Rorty’s words, a more moral world is best created by telling a “long, sad, sentimental story” about other people (p. 4). Apparent tensions between the two are also  to be addressed. For example, while Rorty views “the demands of self-creation and human solidarity as equally valid, yet forever incommensurable” (quoted by Huang, p. 9), Confucian commentators often insist on the complementarity of the individual and community. </w:t>
      </w:r>
    </w:p>
    <w:p>
      <w:pPr>
        <w:pStyle w:val="Normal"/>
        <w:spacing w:lineRule="auto" w:line="480"/>
        <w:ind w:firstLine="720"/>
        <w:rPr/>
      </w:pPr>
      <w:r>
        <w:rPr/>
        <w:t xml:space="preserve">The papers are grouped into four sections, outlined below, followed by a 20-page section in which Rorty replies individually to each contributor, and an extensive glossary of Chinese terms. I will proceed by sketching some of the main arguments from each section and Rorty’s replies to them, and will reserve my own critical comments for the end. </w:t>
      </w:r>
    </w:p>
    <w:p>
      <w:pPr>
        <w:pStyle w:val="Normal"/>
        <w:spacing w:lineRule="auto" w:line="480"/>
        <w:ind w:firstLine="720"/>
        <w:rPr/>
      </w:pPr>
      <w:r>
        <w:rPr/>
        <w:t>The first section, “Relativity, Contingency and Moral Progress,” considers the ways in which both Rorty’s work and Confucianism might be considered relativist. As Huang notes (p. 73) Rorty has been labeled a relativist primarily because of his claims about contingency, yet Rorty denies that “every view is as good as every other” (quoted in Yong p74).  The essays by Kuang-Ming Wu, Chung-ying Cheng, and Yong Huang consider whether relativism is problematic and, if so, how Rorty might refute the relativist charge.</w:t>
      </w:r>
    </w:p>
    <w:p>
      <w:pPr>
        <w:pStyle w:val="Normal"/>
        <w:spacing w:lineRule="auto" w:line="480"/>
        <w:ind w:firstLine="720"/>
        <w:rPr/>
      </w:pPr>
      <w:r>
        <w:rPr/>
        <w:t xml:space="preserve">Wu believes that both Rorty and Confucius are, in fact, relativists but proceeds to state the attractions of relativism. Properly understood, it is a “relentless pursuit of insights” which “relentlessly opens to every linkage” (p. 21). Further, Rorty and Confucius can use the other to enhance their own relativistic approaches: Rorty’s relativism is too abstract, while Confucius’ epigrammatic story-telling is too chaotic and would benefit from the kind of order inherent in Rorty’s account (p. 37). </w:t>
      </w:r>
    </w:p>
    <w:p>
      <w:pPr>
        <w:pStyle w:val="Normal"/>
        <w:spacing w:lineRule="auto" w:line="480"/>
        <w:ind w:firstLine="720"/>
        <w:rPr/>
      </w:pPr>
      <w:r>
        <w:rPr/>
        <w:t xml:space="preserve">Cheng discusses Rorty’s use of contingency. At the risk of simplifying a wide-ranging discussion, two arguments deserve special note. First, Cheng explores what he believes are tacit essentialist assumptions underpinning Rorty’s presentation of contingency. Though Rorty believes the current emphasis on being sensitive to cruelty is simply the product of contingent historical events, Cheng claims that such sensitivity points to an essentialist truth: “From the Confucian perspective, this is a revelation of some capacity in a human person we may call human nature: </w:t>
      </w:r>
      <w:r>
        <w:rPr>
          <w:i/>
        </w:rPr>
        <w:t>ren</w:t>
      </w:r>
      <w:r>
        <w:rPr/>
        <w:t xml:space="preserve"> (benevolence, co-humanity, interhumanity)” (p. 47).  Second, Cheng argues that Rorty’s claims about the contingency of language, self, and community are in fact founded on incomplete analyses of these phenomena. For example, Rorty stresses the expressivist function of language in private self-creation on the model of Nietzsche or the romantic poets; but this, Cheng argues, is only one function of language. Properly understood, language is inherently social. It “reflects the commonly shared creative and cognitive abilities of oneself and others, which eventually would present a vision of the moral community as a critical guiding principle for individual or group action” (p67). And in attributing to Confucianism just this view of language, self, and society, Cheng claims that Confucian thought can function as a critique of, or corrective to, Rorty’s relativism.  </w:t>
      </w:r>
    </w:p>
    <w:p>
      <w:pPr>
        <w:pStyle w:val="Normal"/>
        <w:spacing w:lineRule="auto" w:line="480"/>
        <w:ind w:firstLine="720"/>
        <w:rPr/>
      </w:pPr>
      <w:r>
        <w:rPr/>
        <w:t>Huang focuses on Rorty’s recent work on progress and hope. These, Rorty claims, are incompatible with the relativist dictum that ‘every view is as good as any every other’ (p. 74). Huang sees a common approach here with Confucianism, since both hold that “moral progress is the expansion of the circle of those who can be counted as ‘us’” and that “such progress can be made without adopting some moral universalism” (p73). However, Huang identifies a problem with Rortian moral progress that he thinks Confucianism can address. For Rorty, expanded sympathy is based on finding fewer and fewer differences between people to be practically meaningful. But reducing our sensitivity to and interest in difference threatens Rorty’s goal of a global and cosmopolitan society, since it leads to actions insufficiently sensitive to important differences (p87). This is where the Confucian recognition of differences and its doctrine of differentiated love can help. For Huang, love (</w:t>
      </w:r>
      <w:r>
        <w:rPr>
          <w:i/>
          <w:iCs/>
        </w:rPr>
        <w:t>ai</w:t>
      </w:r>
      <w:r>
        <w:rPr/>
        <w:t xml:space="preserve"> </w:t>
      </w:r>
      <w:r>
        <w:rPr>
          <w:rFonts w:eastAsia="PMingLiU;新細明體"/>
          <w:lang w:eastAsia="zh-TW"/>
        </w:rPr>
        <w:t>愛</w:t>
      </w:r>
      <w:r>
        <w:rPr/>
        <w:t>), humanity (</w:t>
      </w:r>
      <w:r>
        <w:rPr>
          <w:i/>
        </w:rPr>
        <w:t>ren</w:t>
      </w:r>
      <w:r>
        <w:rPr>
          <w:rFonts w:eastAsia="PMingLiU;新細明體"/>
          <w:lang w:eastAsia="zh-TW"/>
        </w:rPr>
        <w:t>仁</w:t>
      </w:r>
      <w:r>
        <w:rPr/>
        <w:t>) and affection (</w:t>
      </w:r>
      <w:r>
        <w:rPr>
          <w:i/>
          <w:iCs/>
        </w:rPr>
        <w:t>qin</w:t>
      </w:r>
      <w:r>
        <w:rPr>
          <w:rFonts w:eastAsia="PMingLiU;新細明體"/>
          <w:lang w:eastAsia="zh-TW"/>
        </w:rPr>
        <w:t>親</w:t>
      </w:r>
      <w:r>
        <w:rPr>
          <w:rFonts w:eastAsia="PMingLiU;新細明體"/>
          <w:lang w:eastAsia="zh-TW"/>
        </w:rPr>
        <w:t>)</w:t>
      </w:r>
      <w:r>
        <w:rPr/>
        <w:t xml:space="preserve"> are “three different types of love” (p86) determined by the different particulars of each object loved. This sensitivity to particulars and cultivated discernment of difference could, Huang believes, enhance Rorty’s account of moral progress and sympathy.  </w:t>
      </w:r>
    </w:p>
    <w:p>
      <w:pPr>
        <w:pStyle w:val="Normal"/>
        <w:spacing w:lineRule="auto" w:line="480"/>
        <w:rPr/>
      </w:pPr>
      <w:r>
        <w:rPr/>
        <w:tab/>
        <w:t>In his responses to the essays on relativism and contingency, (pp. 279-84), Rorty denies Cheng’s claim that his account assumes any “human nature” by further articulating the distinction between his historicist phenomenology and conventional ontology. To defend his belief that language produces distinct and incommensurable selves he appeals to Wilfrid Sellars’ view that the acquisition of new language precedes and determines the objects we identify in the world, and not vice-versa as Cheng suggests. He is also suspicious that the Confucian concern to distinguish different kinds of relationships and love can enhance the capacity for sympathy and induce more moral behavior; he even contrasts his account of the family as the basis for sympathy with the Confucian virtue of filial piety: this, he suggests, is a virtue that distorts moral relationships by unduly emphasizing children’s duties to parents (p.283).</w:t>
      </w:r>
    </w:p>
    <w:p>
      <w:pPr>
        <w:pStyle w:val="Normal"/>
        <w:spacing w:lineRule="auto" w:line="480"/>
        <w:ind w:firstLine="720"/>
        <w:rPr/>
      </w:pPr>
      <w:r>
        <w:rPr/>
        <w:t>In the second section, “Morality and Human Nature,” all three writers – Peimin Ni, James Behuniak and Robert Allinson – compare Rorty’s work on “human nature” with that of Mencius.</w:t>
      </w:r>
    </w:p>
    <w:p>
      <w:pPr>
        <w:pStyle w:val="Normal"/>
        <w:spacing w:lineRule="auto" w:line="480"/>
        <w:ind w:firstLine="720"/>
        <w:rPr/>
      </w:pPr>
      <w:r>
        <w:rPr/>
        <w:t xml:space="preserve">Ni argues that Mencius’ account of human nature is not a metaphysical theory expressing a universal essence of humanity. He suggests that Mencius highlighted one possible and desirable way in which humans </w:t>
      </w:r>
      <w:r>
        <w:rPr>
          <w:i/>
        </w:rPr>
        <w:t>can</w:t>
      </w:r>
      <w:r>
        <w:rPr/>
        <w:t xml:space="preserve"> develop – expressed as the doctrine of the </w:t>
      </w:r>
      <w:r>
        <w:rPr>
          <w:i/>
        </w:rPr>
        <w:t>siduan</w:t>
      </w:r>
      <w:r>
        <w:rPr/>
        <w:t xml:space="preserve"> (</w:t>
      </w:r>
      <w:r>
        <w:rPr>
          <w:rFonts w:eastAsia="PMingLiU;新細明體"/>
          <w:lang w:eastAsia="zh-TW"/>
        </w:rPr>
        <w:t>四端</w:t>
      </w:r>
      <w:r>
        <w:rPr/>
        <w:t xml:space="preserve">) or four shoots or hearts – and a method for realizing such a disposition through effort. Mencius’ identification of a human nature thus becomes a heuristic device used for moral education, a pragmatic way to “effectively cultivate and expand our four hearts or our sensitivity to other’s pain and humiliation” (p. 112). Read in this way, “Mencius theory of human nature is compatible with Rorty’s denial of human nature as a natural core or essence” (p 106). </w:t>
      </w:r>
    </w:p>
    <w:p>
      <w:pPr>
        <w:pStyle w:val="Normal"/>
        <w:spacing w:lineRule="auto" w:line="480"/>
        <w:ind w:firstLine="720"/>
        <w:rPr/>
      </w:pPr>
      <w:r>
        <w:rPr/>
        <w:t xml:space="preserve">Like Ni, Behuniak also seeks to distance Mencius’ moral thought from the kind of essentialism that Rorty rejects. He reads Mencius’ theory of </w:t>
      </w:r>
      <w:r>
        <w:rPr>
          <w:i/>
        </w:rPr>
        <w:t xml:space="preserve">renxing </w:t>
      </w:r>
      <w:r>
        <w:rPr/>
        <w:t xml:space="preserve">(human nature </w:t>
      </w:r>
      <w:r>
        <w:rPr>
          <w:rFonts w:eastAsia="PMingLiU;新細明體"/>
          <w:lang w:eastAsia="zh-TW"/>
        </w:rPr>
        <w:t>人性</w:t>
      </w:r>
      <w:r>
        <w:rPr>
          <w:rFonts w:eastAsia="PMingLiU;新細明體"/>
          <w:lang w:eastAsia="zh-TW"/>
        </w:rPr>
        <w:t xml:space="preserve">) </w:t>
      </w:r>
      <w:r>
        <w:rPr/>
        <w:t xml:space="preserve">as a contingent and historical development, the product of early cultural achievements by the Chinese sage kings that created the conditions which made family life and developed feeling possible. Reading Mencius’ theory of human nature as an account of a “historicized essence” (p. 126) – rather than an atemporal human nature – thus makes it functionally equivalent to Rorty’s account of contingency. </w:t>
      </w:r>
    </w:p>
    <w:p>
      <w:pPr>
        <w:pStyle w:val="Normal"/>
        <w:spacing w:lineRule="auto" w:line="480"/>
        <w:ind w:firstLine="720"/>
        <w:rPr/>
      </w:pPr>
      <w:r>
        <w:rPr/>
        <w:t xml:space="preserve">Allinson reasserts a more conventional interpretation of Mencius as offering an objective theory of human nature. For Allinson, it is precisely because every “uncontaminated human being” possesses feelings of sympathy and so there is a “truth to be learned,” that life has “a meaning one can chase or live by” (p.155). Mencius’ account is therefore also normative and, Allinson claims, Rorty should adopt Confucian ethics, since it is a “fuller version of his own” (p. 155): accepting Mencius metaphysical account of the foundations of sympathy will better achieve Rorty’s stated aim of decreased suffering. </w:t>
      </w:r>
    </w:p>
    <w:p>
      <w:pPr>
        <w:pStyle w:val="Normal"/>
        <w:spacing w:lineRule="auto" w:line="480"/>
        <w:ind w:firstLine="720"/>
        <w:rPr/>
      </w:pPr>
      <w:r>
        <w:rPr/>
        <w:t xml:space="preserve">In his responses, Rorty doubts that, contra Ni, insisting heuristically on the goodness of human nature for the purposes of moral education will have much effect (p. 286). He also objects that metaphysical claims of the kind made by Allinson – insulated as they are from empirical data – invite arbitrary and pernicious divisions between the “fully human” (e.g., those of my sexual orientation) and “parodies of true humanity” (those of a different sexual orientation) (p. 289). </w:t>
      </w:r>
    </w:p>
    <w:p>
      <w:pPr>
        <w:pStyle w:val="Normal"/>
        <w:spacing w:lineRule="auto" w:line="480"/>
        <w:ind w:firstLine="720"/>
        <w:rPr/>
      </w:pPr>
      <w:r>
        <w:rPr/>
        <w:t xml:space="preserve">The problematic relationship between private and public, or self and community, is the central theme of volume’s third section, entitled “Postmodernism: Community, Literature and Value.” Here, both Sor-Hoon Tan and Chenyang Li criticize Rorty’s sharp separation of the private life of self-creation and the public commitment to solidarity and the reduction of suffering. They believe that such a distinction misrepresents the relationship between personal life and the ways in which solidarity is created. Li, for example, notes that on Rorty’s view, “the two compete for space in a person’s life” such that “the increase of one necessitates the decrease of the other” (p. 197). While Li explores how Confucian and Daoist values form a complementary unity that avoids this alleged conflict of priorities, Tan’s proposal is to emphasise solidarity over the individual: “A Confucian would be less concerned with privacy, more concerned with improving and extending the community” (p. 174). For the Confucian this is achieved by good people engaging in government and practical matters - the “exemplification of virtue in action” (p. 167) - rather than through the open discussion or equality advocated by Rorty. </w:t>
      </w:r>
    </w:p>
    <w:p>
      <w:pPr>
        <w:pStyle w:val="Normal"/>
        <w:spacing w:lineRule="auto" w:line="480"/>
        <w:ind w:firstLine="720"/>
        <w:rPr/>
      </w:pPr>
      <w:r>
        <w:rPr/>
        <w:t xml:space="preserve">In his defense, Rorty locates the call for individual freedom in a larger justificatory context: it is the possibilities of the individual’s imagination, not social harmony, that offer the greatest hope for social progress. On Rorty’s understanding, the Confucians miss this by taking public order as an end in itself (p. 291). </w:t>
      </w:r>
    </w:p>
    <w:p>
      <w:pPr>
        <w:pStyle w:val="Normal"/>
        <w:spacing w:lineRule="auto" w:line="480"/>
        <w:ind w:firstLine="720"/>
        <w:rPr/>
      </w:pPr>
      <w:r>
        <w:rPr>
          <w:rFonts w:eastAsia="PMingLiU;新細明體"/>
          <w:lang w:eastAsia="zh-TW"/>
        </w:rPr>
        <w:t xml:space="preserve">The final section, “The Other: Nature, Reality and Transcendence,” considers how “religiousness” is understood by Rorty and Confucianism. Kelly James Clark offers a distinctly “theistic” reading of the historical Confucius, noting his “dependence on divine assistance for his moral improvement…Confucius has the inner moral strength to overcome the world through Heaven’s special activity in his life” (p238). </w:t>
      </w:r>
      <w:r>
        <w:rPr>
          <w:rFonts w:eastAsia="PMingLiU;新細明體"/>
          <w:i/>
          <w:lang w:eastAsia="zh-TW"/>
        </w:rPr>
        <w:t>Tian</w:t>
      </w:r>
      <w:r>
        <w:rPr>
          <w:rFonts w:eastAsia="PMingLiU;新細明體"/>
          <w:lang w:eastAsia="zh-TW"/>
        </w:rPr>
        <w:t xml:space="preserve"> is thus a divine power. Unsurprisingly, Clark finds little in common here with Rorty (p. 228).</w:t>
      </w:r>
    </w:p>
    <w:p>
      <w:pPr>
        <w:pStyle w:val="Normal"/>
        <w:spacing w:lineRule="auto" w:line="480"/>
        <w:rPr/>
      </w:pPr>
      <w:r>
        <w:rPr>
          <w:rFonts w:eastAsia="PMingLiU;新細明體"/>
          <w:lang w:eastAsia="zh-TW"/>
        </w:rPr>
        <w:tab/>
        <w:t xml:space="preserve">Against Clark we find articles by Majorie Miller and Roger Ames. Miller, offering a reading of </w:t>
      </w:r>
      <w:r>
        <w:rPr>
          <w:rFonts w:eastAsia="PMingLiU;新細明體"/>
          <w:i/>
          <w:lang w:eastAsia="zh-TW"/>
        </w:rPr>
        <w:t>tian</w:t>
      </w:r>
      <w:r>
        <w:rPr>
          <w:rFonts w:eastAsia="PMingLiU;新細明體"/>
          <w:lang w:eastAsia="zh-TW"/>
        </w:rPr>
        <w:t xml:space="preserve"> that draws on the </w:t>
      </w:r>
      <w:r>
        <w:rPr>
          <w:rFonts w:eastAsia="PMingLiU;新細明體"/>
          <w:i/>
          <w:lang w:eastAsia="zh-TW"/>
        </w:rPr>
        <w:t>Zhongyong</w:t>
      </w:r>
      <w:r>
        <w:rPr>
          <w:rFonts w:eastAsia="PMingLiU;新細明體"/>
          <w:lang w:eastAsia="zh-TW"/>
        </w:rPr>
        <w:t xml:space="preserve">, emphasizes the role of natural forces in shaping community and, conversely, of human endeavor in shaping </w:t>
      </w:r>
      <w:r>
        <w:rPr>
          <w:rFonts w:eastAsia="PMingLiU;新細明體"/>
          <w:i/>
          <w:lang w:eastAsia="zh-TW"/>
        </w:rPr>
        <w:t>tian</w:t>
      </w:r>
      <w:r>
        <w:rPr>
          <w:rFonts w:eastAsia="PMingLiU;新細明體"/>
          <w:lang w:eastAsia="zh-TW"/>
        </w:rPr>
        <w:t xml:space="preserve">. This is significant comment on Rorty’s work because, Miller claims, it reveals a deficiency in Rorty’s method of distinguishing between the private project of self-creation and the public one of solidarity and widespread concern. When the creative expressivist aspect of language is strongly emphasized, as it is by Rorty, then the function of language as mediating between the natural world and human life is obscured. Nature becomes a mere resource to be mastered by humanity. For Miller, Rorty’s division between private and public has difficulty in accommodating this nature-human “interface” and the value of nature. Miller’s response is to appeal to the American Pragmatists Dewey and James, and to the Confucian view of nature, to bring the project of human self-creation into partnership with nature (p. 223). </w:t>
      </w:r>
    </w:p>
    <w:p>
      <w:pPr>
        <w:pStyle w:val="Normal"/>
        <w:spacing w:lineRule="auto" w:line="480"/>
        <w:ind w:firstLine="720"/>
        <w:rPr/>
      </w:pPr>
      <w:r>
        <w:rPr>
          <w:rFonts w:eastAsia="PMingLiU;新細明體"/>
          <w:lang w:eastAsia="zh-TW"/>
        </w:rPr>
        <w:t xml:space="preserve">Ames’ approach to Confucian religiousness contrasts sharply with Clark’s view and develops John Dewey’s account of religious experience. Ames describes an “a-theistic” religious experience (p. 265): a sense of connection with the surrounding world that can be achieved in all aspects of human experience. Drawing on Herbert Fingarette, Ames outlines how Confucian </w:t>
      </w:r>
      <w:r>
        <w:rPr>
          <w:rFonts w:eastAsia="PMingLiU;新細明體"/>
          <w:i/>
          <w:lang w:eastAsia="zh-TW"/>
        </w:rPr>
        <w:t xml:space="preserve">li </w:t>
      </w:r>
      <w:r>
        <w:rPr>
          <w:rFonts w:eastAsia="PMingLiU;新細明體"/>
          <w:lang w:eastAsia="zh-TW"/>
        </w:rPr>
        <w:t xml:space="preserve">(ritual propriety) can enrich the schematic Deweyan notion of religiousness. </w:t>
      </w:r>
      <w:r>
        <w:rPr>
          <w:rFonts w:eastAsia="PMingLiU;新細明體"/>
          <w:i/>
          <w:lang w:eastAsia="zh-TW"/>
        </w:rPr>
        <w:t>Li</w:t>
      </w:r>
      <w:r>
        <w:rPr>
          <w:rFonts w:eastAsia="PMingLiU;新細明體"/>
          <w:lang w:eastAsia="zh-TW"/>
        </w:rPr>
        <w:t>, understood as all forms of social conduct, are a “social grammar” that provides a person with “a defined place and status with the family, community and polity” (p. 266).</w:t>
      </w:r>
    </w:p>
    <w:p>
      <w:pPr>
        <w:pStyle w:val="Normal"/>
        <w:spacing w:lineRule="auto" w:line="480"/>
        <w:ind w:firstLine="720"/>
        <w:rPr/>
      </w:pPr>
      <w:r>
        <w:rPr>
          <w:rFonts w:eastAsia="PMingLiU;新細明體"/>
          <w:lang w:eastAsia="zh-TW"/>
        </w:rPr>
        <w:t>Rorty responds to this debate by downplaying the religious experience of harmonious interaction – he calls it “pantheism”– that appears in Dewey and James. He describes it is less significant than the pragmatists’ response to the representationalist philosophical tradition (p. 296); at the same time, he also questions whether vague terms such as “nature”, “world” and “harmony” can in fact have the salubrious practical effects hinted at in Confucianism. Clearly, Rorty is moved by the Nietzsche-like poignancy of the individual and finite rather than the dream of integration into a larger cosmic whole.</w:t>
      </w:r>
    </w:p>
    <w:p>
      <w:pPr>
        <w:pStyle w:val="Normal"/>
        <w:spacing w:lineRule="auto" w:line="480"/>
        <w:ind w:firstLine="720"/>
        <w:rPr/>
      </w:pPr>
      <w:r>
        <w:rPr/>
        <w:t xml:space="preserve">A glossary of Chinese terms completes the volume. While it is comprehensive, the volume’s widely differing interpretations of early Confucianism renders its execution somewhat problematic: rather than forming a unified interpretive paradigm, the individual entries allude to multiple different interpretive frameworks. It is striking that in a volume concerned with the congruence between Pragmatism and Confucian thought, the language of finality and the absolute is sometimes employed. For example, </w:t>
      </w:r>
      <w:r>
        <w:rPr>
          <w:i/>
        </w:rPr>
        <w:t>cheng</w:t>
      </w:r>
      <w:r>
        <w:rPr/>
        <w:t xml:space="preserve"> (</w:t>
      </w:r>
      <w:r>
        <w:rPr>
          <w:rFonts w:eastAsia="PMingLiU;新細明體"/>
          <w:lang w:eastAsia="zh-TW"/>
        </w:rPr>
        <w:t>誠</w:t>
      </w:r>
      <w:r>
        <w:rPr>
          <w:rFonts w:eastAsia="PMingLiU;新細明體"/>
          <w:lang w:eastAsia="zh-TW"/>
        </w:rPr>
        <w:t>)</w:t>
      </w:r>
      <w:r>
        <w:rPr/>
        <w:t xml:space="preserve"> is “the ultimate reality of both the natural world and human beings” (p. 301), while </w:t>
      </w:r>
      <w:r>
        <w:rPr>
          <w:i/>
        </w:rPr>
        <w:t>ming</w:t>
      </w:r>
      <w:r>
        <w:rPr>
          <w:rFonts w:eastAsia="PMingLiU;新細明體"/>
          <w:lang w:eastAsia="zh-TW"/>
        </w:rPr>
        <w:t xml:space="preserve"> </w:t>
      </w:r>
      <w:r>
        <w:rPr>
          <w:rFonts w:eastAsia="PMingLiU;新細明體"/>
          <w:lang w:eastAsia="zh-TW"/>
        </w:rPr>
        <w:t>(</w:t>
      </w:r>
      <w:r>
        <w:rPr>
          <w:rFonts w:eastAsia="PMingLiU;新細明體"/>
          <w:lang w:eastAsia="zh-TW"/>
        </w:rPr>
        <w:t>命</w:t>
      </w:r>
      <w:r>
        <w:rPr>
          <w:rFonts w:eastAsia="PMingLiU;新細明體"/>
          <w:lang w:eastAsia="zh-TW"/>
        </w:rPr>
        <w:t xml:space="preserve">) </w:t>
      </w:r>
      <w:r>
        <w:rPr/>
        <w:t>“refers to the objective necessity that human beings can only try to know but cannot try to change” (p. 303).</w:t>
      </w:r>
    </w:p>
    <w:p>
      <w:pPr>
        <w:pStyle w:val="Normal"/>
        <w:spacing w:lineRule="auto" w:line="480"/>
        <w:rPr/>
      </w:pPr>
      <w:r>
        <w:rPr/>
        <w:tab/>
        <w:t xml:space="preserve">So how successful is this attempt at cross-cultural exchange? A concise assessment of this expansive volume is not easy. Considered individually, some articles are more persuasive than others. Wu’s relativism, for example, is intriguing but appears more representative of Zhuangzi than the </w:t>
      </w:r>
      <w:r>
        <w:rPr>
          <w:i/>
          <w:iCs/>
        </w:rPr>
        <w:t>Analects</w:t>
      </w:r>
      <w:r>
        <w:rPr/>
        <w:t xml:space="preserve"> or </w:t>
      </w:r>
      <w:r>
        <w:rPr>
          <w:i/>
        </w:rPr>
        <w:t>Mencius</w:t>
      </w:r>
      <w:r>
        <w:rPr/>
        <w:t xml:space="preserve">. Elsewhere, some articles utilize arguments already published and are thus not particularly novel. Both Tan and Clark, for example, in arguing respectively for Confucius as an innovator and as a figure subject to transcendental religious forces, proceed by listing passages from the Analects that support their interpretations. While unobjectionable, such an approach seems to reiterate familiar disagreements rather than present novel solutions to them. </w:t>
      </w:r>
    </w:p>
    <w:p>
      <w:pPr>
        <w:pStyle w:val="Normal"/>
        <w:spacing w:lineRule="auto" w:line="480"/>
        <w:rPr/>
      </w:pPr>
      <w:r>
        <w:rPr/>
        <w:tab/>
        <w:t xml:space="preserve">The use of Rorty’s distinctive philosophical framework to discuss Confucianism is frequently insightful. It is, then, somewhat unfortunate that, as Rorty himself recognizes, his treatment of the Confucian material often relies on other people’s interpretations. As a result, he lacks a full awareness of the resources available in Confucian thought for dealing with some of the issues he raises. For example, he associates “filial piety” with a very specific and limited range of human interaction - that of a child’s obedience to parents (p 283). Focusing only on this single relationship and presenting it as a simple normative demand prematurely introduces the justificatory question of why such obedience is required and invites a dim view of Confucianism. But the early Confucian texts offer richer conceptions of inter-generational and interpersonal interaction, including responses </w:t>
      </w:r>
      <w:r>
        <w:rPr>
          <w:i/>
        </w:rPr>
        <w:t>from</w:t>
      </w:r>
      <w:r>
        <w:rPr/>
        <w:t xml:space="preserve"> parents </w:t>
      </w:r>
      <w:r>
        <w:rPr>
          <w:i/>
        </w:rPr>
        <w:t>to</w:t>
      </w:r>
      <w:r>
        <w:rPr/>
        <w:t xml:space="preserve"> children, and some of these are certainly relevant to Rorty’s emphasis on sympathy as the basis of morality. Notably, his interpretation overlooks the fact that filial conduct can be understood through a vocabulary of feeling as well as norms.</w:t>
      </w:r>
    </w:p>
    <w:p>
      <w:pPr>
        <w:pStyle w:val="Normal"/>
        <w:spacing w:lineRule="auto" w:line="480"/>
        <w:ind w:firstLine="720"/>
        <w:rPr/>
      </w:pPr>
      <w:r>
        <w:rPr/>
        <w:t xml:space="preserve">Taking the volume as a whole, those already convinced that the early Confucian texts are concerned with tradition and fixed social order might suspect that the liberalism of Rorty simply belongs to a different philosophical conversation, with mutual engagement possible only through creative distortions. And perhaps some of the connections made here between Rorty and Confucians are tentative and general in a way that would lead a good Rortian to question their pragmatic cash value. Despite this concern, the volume is a valuable expansion of the scope of contemporary Confucian scholarship. Bringing the classical Confucian texts into dialogue with Rorty’s neo-pragmatism allows them to be read with new meaning, makes more striking what is absent from their discourse, and illustrates problems in Rorty’s approach - particularly the relation between self and community. </w:t>
      </w:r>
    </w:p>
    <w:p>
      <w:pPr>
        <w:pStyle w:val="Normal"/>
        <w:spacing w:lineRule="auto" w:line="480"/>
        <w:ind w:firstLine="720"/>
        <w:rPr/>
      </w:pPr>
      <w:r>
        <w:rPr/>
        <w:t xml:space="preserve">But the volume also does something else. It makes the reader confront the fact that, on a wide range of fundamental interpretive issues – such as the nature of religiousness and the tension between tradition and innovation – there are striking and deep disagreements within contemporary Confucian scholarship. On a conventionalist approach to truth, this might be a disquieting state of affairs. Yet Rorty would presumably be delighted if his work has helped to bring out such disagreements. After all, for Rorty, “[w]ithout such specialists in dissonance – people who think that everything is getting too damned harmonious – intellectual and moral progress would slow to a halt” (p295). From the “eruption of novelty” found in this volume, better ways of describing ourselves might aris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33:00Z</dcterms:created>
  <dc:creator>andy</dc:creator>
  <dc:description/>
  <cp:keywords/>
  <dc:language>en-US</dc:language>
  <cp:lastModifiedBy>Andrew Lambert</cp:lastModifiedBy>
  <dcterms:modified xsi:type="dcterms:W3CDTF">2020-10-07T05:10:00Z</dcterms:modified>
  <cp:revision>11</cp:revision>
  <dc:subject/>
  <dc:title>Rorty Pragmatism and Confucianism</dc:title>
</cp:coreProperties>
</file>