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Stump and Swinburne on revela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 xml:space="preserve">In his important book </w:t>
      </w:r>
      <w:r>
        <w:rPr>
          <w:i/>
          <w:iCs/>
        </w:rPr>
        <w:t>Revelation: From Metaphor to Analogy</w:t>
      </w:r>
      <w:r>
        <w:rPr/>
        <w:t xml:space="preserve">, Richard Swinburne has proposed a comprehensive account of the nature of Christian revelation. This account has been criticized by Eleonore Stump. Stump has raised objections to Swinburne’s views on biblical interpretation, and to his deistic view of revelation. I will argue that her objections to his views on biblical interpretation are ill-founded. Her criticism of a deistic conception of revelation is justified, but the alternative that she offers to such a conception is unsatisfactory. I will suggest a different alternative, and argue that Swinburne’s general account would be improved if he incorporated i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I </w:t>
      </w:r>
    </w:p>
    <w:p>
      <w:pPr>
        <w:pStyle w:val="Normal"/>
        <w:spacing w:lineRule="auto" w:line="480"/>
        <w:rPr/>
      </w:pPr>
      <w:r>
        <w:rPr/>
      </w:r>
    </w:p>
    <w:p>
      <w:pPr>
        <w:pStyle w:val="Normal"/>
        <w:spacing w:lineRule="auto" w:line="480"/>
        <w:rPr/>
      </w:pPr>
      <w:r>
        <w:rPr/>
        <w:tab/>
        <w:tab/>
        <w:t>We need to set out Swinburne’s position if we are to properly evaluate Stump’s criticism of it. Swinburne describes the original propositional revelation as being ‘the teaching of God to the Israelites of the centuries BC about himself and his dealings with them and other nations, culminating in the teachings of Jesus Christ, including his teaching about the significance of his actions, and the teachings of the first apostles about the significance of these actions.’</w:t>
      </w:r>
      <w:r>
        <w:rPr>
          <w:rStyle w:val="FootnoteCharacters"/>
          <w:rStyle w:val="FootnoteAnchor"/>
        </w:rPr>
        <w:footnoteReference w:id="2"/>
      </w:r>
      <w:r>
        <w:rPr/>
        <w:t xml:space="preserve"> He distinguishes this view from the position held by some Protestants that the Bible itself is the original revelation, pointing out that the books of the New Testament were not all written until about seventy years after the time of Christ, and were only put together and recognized as the New Testament in the fourth century AD; ‘If the books themselves were the revelation, how could there be Christians when there were no books? Holy Scripture must be regarded by Protestants as it is by Catholics, as no more than a true record of a revelation that existed before it.’</w:t>
      </w:r>
      <w:r>
        <w:rPr>
          <w:rStyle w:val="FootnoteCharacters"/>
          <w:rStyle w:val="FootnoteAnchor"/>
        </w:rPr>
        <w:footnoteReference w:id="3"/>
      </w:r>
    </w:p>
    <w:p>
      <w:pPr>
        <w:pStyle w:val="Normal"/>
        <w:spacing w:lineRule="auto" w:line="480"/>
        <w:rPr/>
      </w:pPr>
      <w:r>
        <w:rPr/>
        <w:tab/>
        <w:tab/>
        <w:t>Our knowledge of this original revelation is ultimately based on two things; ‘historical investigation of just the same kind as that which would be pursued by historians investigating the teaching of any other teacher’</w:t>
      </w:r>
      <w:r>
        <w:rPr>
          <w:rStyle w:val="FootnoteCharacters"/>
          <w:rStyle w:val="FootnoteAnchor"/>
        </w:rPr>
        <w:footnoteReference w:id="4"/>
      </w:r>
      <w:r>
        <w:rPr/>
        <w:t xml:space="preserve">, and background knowledge about the prior probability of such things as God’s intervening in history to communicate propositions to mankind. Given the evidence available to us, historical investigation on its own will leave us in doubt about many aspects of the life and message of Jesus, but it can enable us to draw some conclusions about this life and message with reasonable certainty. One crucial conclusion that emerges from historical investigation is that Christ intended to found a new Israel, a Church, to which he entrusted the propagation of his message. </w:t>
      </w:r>
    </w:p>
    <w:p>
      <w:pPr>
        <w:pStyle w:val="Normal"/>
        <w:spacing w:lineRule="auto" w:line="480"/>
        <w:rPr/>
      </w:pPr>
      <w:r>
        <w:rPr/>
        <w:tab/>
        <w:tab/>
        <w:t>In addition to the techniques generally used in historical investigation, we possess, in evaluating the evidence about the life and message of Christ, background evidence that tells us that it is probable that God will give a revelation, that he will authenticate it by a miracle, and that the contents of this revelation will be like that of the Gospels. (Swinburne argues for the probability of these happenings in chapters 5 and 6 of his book.) The background evidence and historical investigation together tell us that it is probable that Christ rose from the dead, and Christ’s resurrection is a miracle that is ‘God’s authentication of the teachings of Jesus, including his teaching (by deed) that the twelve apostles constituted the foundations of a Church to carry on his work and be the vehicle for the promulgation of his teaching.’</w:t>
      </w:r>
      <w:r>
        <w:rPr>
          <w:rStyle w:val="FootnoteCharacters"/>
          <w:rStyle w:val="FootnoteAnchor"/>
        </w:rPr>
        <w:footnoteReference w:id="5"/>
      </w:r>
      <w:r>
        <w:rPr/>
        <w:t xml:space="preserve"> This authentication means that we are justified in believing that these teachings are divinely revealed.</w:t>
      </w:r>
    </w:p>
    <w:p>
      <w:pPr>
        <w:pStyle w:val="Normal"/>
        <w:spacing w:lineRule="auto" w:line="480"/>
        <w:rPr/>
      </w:pPr>
      <w:r>
        <w:rPr/>
        <w:tab/>
        <w:tab/>
        <w:t>We thus have reason to believe that Christ’s message was divinely revealed, that he founded a Church as a vehicle for conveying this message, and hence that the account the Church gives of this message is an accurate one. It is only through the teaching of the Church that we can discover the content of the original revelation; historical investigation on its own, or historical investigation together with background evidence about what a divine revelation is likely to contain, cannot provide us with much information about Christ’s teaching. In order to know what revelation is, we must first identify the Church. This is done through applying the criteria of identity that apply to all societies made up of humans, the criteria of continuity of aim and continuity of organization. Continuity of aim is determined largely by continuity of doctrine.</w:t>
      </w:r>
    </w:p>
    <w:p>
      <w:pPr>
        <w:pStyle w:val="Normal"/>
        <w:spacing w:lineRule="auto" w:line="480"/>
        <w:rPr/>
      </w:pPr>
      <w:r>
        <w:rPr/>
        <w:tab/>
        <w:tab/>
        <w:t xml:space="preserve">The Holy Scriptures, together with a certain tradition and balance of interpretation, are the record of the original revelation. We know that the Scriptures are a record, and an accurate record, of the original revelation, only because the Church tells us so, a position that is confirmed by the fact that it was the Church that determined the canon of the Scriptures. This record is expressed in terms of the concepts and presuppositions of the cultures in which it was made. One of the functions of the Church is to translate this revelation into the languages, concepts and presuppositions of other cultures; another is to interpret the record of the original revelation when its meaning is unclear. Both these functions require and involve divine guidance, but they do not amount to God’s giving a new revelation. </w:t>
      </w:r>
    </w:p>
    <w:p>
      <w:pPr>
        <w:pStyle w:val="Normal"/>
        <w:spacing w:lineRule="auto" w:line="480"/>
        <w:rPr/>
      </w:pPr>
      <w:r>
        <w:rPr/>
        <w:tab/>
        <w:tab/>
        <w:t>We discover the propositions expressed by the Bible by using the principles that are involved in the interpretation of all texts; by distinguishing between the presuppositions of a text and the assertions it makes, by considering the literary genre or genres of the text, the context of the text, the author of the text, and the intended audience of the text. The positions that we take about context and authorship are particularly important. At the present, most biblical scholars and theologians assume that the books of the Bible should be read in isolation from one another, with the meaning of each book being independent of the contents of all the other books, and that the author of each book should be taken to be the human author who wrote it down. Many of the books of the Bible are compilations of earlier material, and biblical scholars often apply these same assumptions to the parts of the Biblical books, when those parts once had an independent existence. Swinburne argues, however, that these assumptions are mistaken. The Church deliberately put the books of the Bible together to make up one book, and that changes the context of these books, so that it is not right to read them in isolation from one another, and assign to them the meaning that they had when they were first put on paper. Their meaning is altered by the act of putting them together in one book. We have reason to believe, as the arguments above show, that this one book is an accurate record of divine revelation, and thus that the ultimate author of the book is God. Since we believe that the Bible is divinely revealed because the Church says it is, and we believe this assertion of the Church because the Church is the divinely appointed vehicle for the communication of revelation, it follows that the meaning of the Bible cannot be reasonably held to contradict any other authoritative statements of the Church about the content of revelation, and these statements thus provide a means for interpreting Scriptural statements. Since God cannot err or do evil, the fact that he is the ultimate author of the Bible means that the Bible cannot contain any error, contradiction or morally false assertions. Any biblical statements that appear to be of this character are either presuppositions of the culture in which the biblical revelation was made, that are used to communicate assertions but are not themselves asserted, or else are not meant literally, but should rather be understood metaphorically. The principles of biblical interpretation that Swinburne espouses correspond more or less to those accepted in the patristic era and the Middle Ages, a fact that Swinburne sees as a further recommendation; it is unreasonable, he thinks, to suppose that Christianity was revealed by God, while rejecting the principles of interpretation that were used to establish the content of this revelation throughout most of Christian history.</w:t>
      </w:r>
    </w:p>
    <w:p>
      <w:pPr>
        <w:pStyle w:val="Normal"/>
        <w:spacing w:lineRule="auto" w:line="480"/>
        <w:rPr/>
      </w:pPr>
      <w:r>
        <w:rPr/>
        <w:tab/>
        <w:tab/>
        <w:t>Such is Swinburne’s account of Christian revelation and the principles of biblical interpretation. Before examining Stump’s criticisms, it would be as well to point out certain mistakes that she makes in describing Swinburne’s views. Stump describes Swinburne’s project in these terms;</w:t>
      </w:r>
    </w:p>
    <w:p>
      <w:pPr>
        <w:pStyle w:val="Normal"/>
        <w:spacing w:lineRule="auto" w:line="480"/>
        <w:rPr/>
      </w:pPr>
      <w:r>
        <w:rPr/>
      </w:r>
    </w:p>
    <w:p>
      <w:pPr>
        <w:pStyle w:val="Normal"/>
        <w:spacing w:lineRule="auto" w:line="480"/>
        <w:ind w:left="567" w:hanging="0"/>
        <w:rPr/>
      </w:pPr>
      <w:r>
        <w:rPr/>
        <w:tab/>
        <w:tab/>
        <w:t>Conservative defenders of Jewish and Christian claims to revelation have been increasingly besieged by historical biblical scholarship that claims to show that little in the biblical texts is what the traditionalists have supposed it to be. Swinburne intends to defend traditional Christian doctrine while also accepting, without much hesitation, the results of historical biblical scholarship. That is, Swinburne wants to accept the deflationary results of modern biblical scholarship while at the same time maintaining that God is the author of the Bible and therefore that all of it (or almost all of it) is true.</w:t>
      </w:r>
      <w:r>
        <w:rPr>
          <w:rStyle w:val="FootnoteCharacters"/>
          <w:rStyle w:val="FootnoteAnchor"/>
        </w:rPr>
        <w:footnoteReference w:id="6"/>
      </w:r>
    </w:p>
    <w:p>
      <w:pPr>
        <w:pStyle w:val="Normal"/>
        <w:spacing w:lineRule="auto" w:line="480"/>
        <w:rPr/>
      </w:pPr>
      <w:r>
        <w:rPr/>
      </w:r>
    </w:p>
    <w:p>
      <w:pPr>
        <w:pStyle w:val="Normal"/>
        <w:spacing w:lineRule="auto" w:line="480"/>
        <w:rPr/>
      </w:pPr>
      <w:r>
        <w:rPr/>
        <w:t>Historical biblical scholarship, as Swinburne points out, at the present day conceives its task as being that of discovering the meaning that the books and smaller units of the Bible have when considered in isolation on the assumption that they are written by human authors; the meaning that they would have had when first put down on paper, or even when first orally announced. We need to distinguish the senses in which Swinburne can be said to accept the results of such scholarship. He accepts that the conclusions that biblical scholars come to about the meaning of the parts of the Bible taken in isolation are generally true, although he might object to conclusions that depend on the assumption that these parts had purely human authors. What he does not accept is the assumption that these conclusions give us the meaning of the parts of the Bible when they are no longer in isolation, but collected together to form a single book. He is quite right to do so, because he is quite right in maintaining that the meaning of a text is determined by its context, and that collecting the parts of the Bible together in a book that is intended to express a coherent message alters the context of these parts. Since this assumption is false, it is not possible, as he points out, for historical biblical scholarship to show that ‘little in the biblical texts is what the traditionalists have supposed it to be.’ Such scholarship has the purpose of determining the meaning that the parts of the biblical text had in isolation, when they were first written down; but this is not the meaning that traditionalist Christians of Swinburne’s sort look for in order to find out what is divinely revealed. Rather, they look for the meaning that the text has when taken as part of a whole book, within the context of the traditions and teachings of the Church. Since these two meanings are different, the meanings postulated by historical scholarship cannot be used as grounds for objection to the doctrines of the Church. The believer and the historical scholar of the kind described are investigating different things, so their findings generally speaking cannot be incompatible.</w:t>
      </w:r>
    </w:p>
    <w:p>
      <w:pPr>
        <w:pStyle w:val="Normal"/>
        <w:spacing w:lineRule="auto" w:line="480"/>
        <w:rPr/>
      </w:pPr>
      <w:r>
        <w:rPr/>
        <w:tab/>
        <w:tab/>
        <w:t>One could object to Swinburne’s position by pointing out that he describes divine revelation as being the teaching of God to the Israelites in the centuries BC, culminating in the teachings of Jesus Christ, and that it is not just the whole Bible that is intended to be the record of this revelation. The individual books of the Bible also present themselves as records of this revelation; and for many parts of divine revelation, the only reason we can assert that the Bible teaches this part of revelation is that one particular book of the Bible teaches it. It is therefore unreasonable of him to assert that the meaning that these books had on their own when first written down is not a record of divine revelation.</w:t>
      </w:r>
    </w:p>
    <w:p>
      <w:pPr>
        <w:pStyle w:val="Normal"/>
        <w:spacing w:lineRule="auto" w:line="480"/>
        <w:rPr/>
      </w:pPr>
      <w:r>
        <w:rPr/>
        <w:tab/>
        <w:tab/>
        <w:t xml:space="preserve">Several points can be made in response to this objection. One point is that Swinburne could deny that all the texts that make up the Bible describe divine revelation, when taken in isolation; an example would be the Song of Songs. It would be perfectly consistent with his view to maintain that some (although not necessarily all) books, or parts of books, can only be said to express divine revelation when they are placed in the context of the whole Bible. Another is that although many of the books obviously have divine revelation as their subject matter even when taken as isolated texts, it is not clear that Swinburne need maintain that their description of revelation is an accurate one when they are taken in isolation. He could assert that these books only give an accurate description of revelation when they are put in the context of the whole Bible, since according to him it is the whole Bible, not its isolated parts, that is certified by the Church as being divinely revealed. A third will be that many texts will preserve the meaning that they had in isolation when put in the context of the Bible; it is just that there is no guarantee that this will be the case, and that it is often not the case. Swinburne does not have to assert that the meaning a text has in isolation cannot be the same as its meaning in the context of the Bible, only that we cannot automatically infer the former from the latter. </w:t>
      </w:r>
    </w:p>
    <w:p>
      <w:pPr>
        <w:pStyle w:val="Normal"/>
        <w:spacing w:lineRule="auto" w:line="480"/>
        <w:rPr/>
      </w:pPr>
      <w:r>
        <w:rPr/>
        <w:tab/>
        <w:tab/>
        <w:t>Lastly, and most importantly, is a point that has been established by historical scholarship itself. There never was a time when the books that now make up the Bible were isolated documents that could have been interpreted on their own. It is true of each book in the Bible</w:t>
      </w:r>
      <w:r>
        <w:rPr>
          <w:rStyle w:val="FootnoteCharacters"/>
          <w:rStyle w:val="FootnoteAnchor"/>
        </w:rPr>
        <w:footnoteReference w:id="7"/>
      </w:r>
      <w:r>
        <w:rPr/>
        <w:t xml:space="preserve"> that when it achieved its finally redacted form, the form that it had when included in the canon, it was thought of as being part of an overarching message that was not solely contained in that book on its own. Before the time of Christ this message was the message of God’s love for and dealings with the people of Israel, and after the time of Christ this message of God’s love for the people of Israel was included in the wider message of God’s love for and dealings with the whole human race. It is this progressively expanding message that on Swinburne’s view will constitute divine revelation. Many of the books of the Bible show signs of redaction that was deliberately intended to bring their contents into line with the overarching message of which they were intended to be a part. Some of the smaller elements of these books, such as the aetiological stories that are meant to explain the origins of place-names, probably had an isolated and independent meaning before they were incorporated into the books in which they are found, but there is no reason why Swinburne’s theory should have to commit him to the view that these smaller elements were divinely revealed in their original form. </w:t>
      </w:r>
    </w:p>
    <w:p>
      <w:pPr>
        <w:pStyle w:val="Normal"/>
        <w:spacing w:lineRule="auto" w:line="480"/>
        <w:rPr/>
      </w:pPr>
      <w:r>
        <w:rPr/>
        <w:tab/>
        <w:tab/>
        <w:t xml:space="preserve">Since the books that make up the Bible were always presented as part of an overarching message, this message always provided a context that governed their interpretation, whether or not the authors or final redactors of the books were aware of the fact that this context governed their interpretation. Since the meanings of these books taken on their own is not the meaning that they had when they were actually written down in their final form, there is no reason to assert that these books, taken on their own, are a record of divine revelation. Indeed, I would speculate (although I cannot attempt to prove) that the authors or final redactors of the books of the Bible not only explicitly intended that their works be a part of an overarching message, but also explicitly intended that their works be understood in the light of this overarching message, which they knew would provide a controlling principle for the interpretation of their works; and thus that the ‘isolated meaning’ of these books, which many scholars seek to discover, is a chimera that was never actually asserted by any human being. </w:t>
      </w:r>
    </w:p>
    <w:p>
      <w:pPr>
        <w:pStyle w:val="Normal"/>
        <w:spacing w:lineRule="auto" w:line="480"/>
        <w:rPr/>
      </w:pPr>
      <w:r>
        <w:rPr/>
        <w:tab/>
        <w:tab/>
        <w:t>Swinburne is perhaps partly to blame for Stump’s mistakenly thinking that he holds that Christ’s teachings are to be discovered through the methods of current historical biblical scholarship, because he states that ‘the primary process for finding that out [finding out what Christ taught] must be historical investigation of just the same kind as that which would be pursued by historians investigating the teaching of any other teacher.’</w:t>
      </w:r>
      <w:r>
        <w:rPr>
          <w:rStyle w:val="FootnoteCharacters"/>
          <w:rStyle w:val="FootnoteAnchor"/>
        </w:rPr>
        <w:footnoteReference w:id="8"/>
      </w:r>
      <w:r>
        <w:rPr/>
        <w:t xml:space="preserve"> This sounds like a statement that historical investigation of the sort described is the main method for finding out what the teachings of Christ were. This statement describes the views of most contemporary theologians, and this is what Stump understands Swinburne to be saying. In fact, though, Swinburne’s general position makes it clear that ‘primary process’ does not mean the main method for finding out Christ’s teachings, but rather the first step in finding out Christ’s teachings. The findings of historical scholarship that does not assume God to be the author of the Bible, and looks for the meaning that the parts of the Bible had when they were first written down, play an essential role in Swinburne’s theory, but this role is an apologetic one; these findings are not used as criteria for determining Christian doctrine. The apologetic role is to establish, when added to background evidence, that it is more probable than not that Christ founded a Church and rose from the dead. The historical investigation that is used to establish Christian doctrine is investigation of what the Church meant to teach, which includes investigation of what the Church meant the Bible to teach. There is certainly an overlap between these two kinds of historical investigation, but they are not the same thing.   </w:t>
      </w:r>
    </w:p>
    <w:p>
      <w:pPr>
        <w:pStyle w:val="Normal"/>
        <w:spacing w:lineRule="auto" w:line="480"/>
        <w:rPr/>
      </w:pPr>
      <w:r>
        <w:rPr/>
        <w:tab/>
        <w:tab/>
        <w:t>Stump is also mistaken in stating that ‘Swinburne’s basic idea, worked out in great detail throughout the book, is this: Much of what scholars have found false or otherwise objectionable in the biblical texts is in fact presupposition, rather than assertion.’</w:t>
      </w:r>
      <w:r>
        <w:rPr>
          <w:rStyle w:val="FootnoteCharacters"/>
          <w:rStyle w:val="FootnoteAnchor"/>
        </w:rPr>
        <w:footnoteReference w:id="9"/>
      </w:r>
      <w:r>
        <w:rPr/>
        <w:t xml:space="preserve"> This is one of Swinburne’s ideas, but it is not his sole or principal idea. Equally important are his views of the assumptions about author, context and intended audience that should be used in interpreting the biblical text. Nor is Stump right in saying that Swinburne ‘...holds simultaneously that the Gospel texts are full of error and distortion, so that it is next to impossible to discern the original message of Jesus in them, and also that the Church is the divinely appointed interpreter of revelation, so that we may safely take our understanding of Jesus’s teaching from the Church.’</w:t>
      </w:r>
      <w:r>
        <w:rPr>
          <w:rStyle w:val="FootnoteCharacters"/>
          <w:rStyle w:val="FootnoteAnchor"/>
        </w:rPr>
        <w:footnoteReference w:id="10"/>
      </w:r>
      <w:r>
        <w:rPr/>
        <w:t xml:space="preserve"> Swinburne allows that parts of the Bible (not necessarily the Gospels) will contain factual and moral errors, if we understand them to be isolated documents of purely human origin; but, of course, he does not think that we should so understand them. He states that we cannot be certain that the Gospels accurately describe the message of Jesus, if we use historical techniques based on secular assumptions; but stating that we cannot be certain that the Gospels give an accurate account of Jesus’s message, is not the same as stating that they do not give an accurate account.</w:t>
      </w:r>
    </w:p>
    <w:p>
      <w:pPr>
        <w:pStyle w:val="Normal"/>
        <w:spacing w:lineRule="auto" w:line="480"/>
        <w:rPr/>
      </w:pPr>
      <w:r>
        <w:rPr/>
        <w:tab/>
        <w:tab/>
        <w:t>It is worth pointing out that Stump’s misconceptions take the form of attributing to Swinburne views that are widely held in theological circles. Most theologians think that historical investigations based on secular assumptions are the main method by which we should seek to investigate the teachings of Christ, and many of them would explain the parts of the Bible that they find objectionable by appealing to something like a distinction between presuppositions and assertions. Swinburne faces the difficulty that often arises for people who reject universally held assumptions in a given field, that of communicating his views to people who will automatically interpret them in terms of the very positions that he is rejecting.</w:t>
      </w:r>
    </w:p>
    <w:p>
      <w:pPr>
        <w:pStyle w:val="Normal"/>
        <w:spacing w:lineRule="auto" w:line="480"/>
        <w:rPr/>
      </w:pPr>
      <w:r>
        <w:rPr/>
        <w:tab/>
        <w:tab/>
        <w:t>The first criticism that Stump makes of Swinburne’s position on biblical interpretation is that even if statements with false presuppositions can be true, it is blameworthy in certain circumstances to knowingly make statements with false presuppositions. One blameworthy kind of presupposition is a presupposition that expresses morally evil beliefs or sentiments. Swinburne holds that God is the author of the Bible, and (according to Stump) accepts that some of the presuppositions in the Bible are morally repugnant; his theory thus involves attributing a blameworthy act to God.</w:t>
      </w:r>
    </w:p>
    <w:p>
      <w:pPr>
        <w:pStyle w:val="Normal"/>
        <w:spacing w:lineRule="auto" w:line="480"/>
        <w:rPr/>
      </w:pPr>
      <w:r>
        <w:rPr/>
        <w:tab/>
        <w:tab/>
        <w:t xml:space="preserve">In fact, Swinburne does not deal with the problem of Biblical texts that seem to express abhorrent views, like Psalm 137 which praises the murder of Babylonian children, by maintaining that these abhorrent views are presuppositions and not statements. Instead, he uses the context and authorship of such statements to argue that the abhorrent views which would be expressed by the text if literally understood cannot be stated </w:t>
      </w:r>
      <w:r>
        <w:rPr>
          <w:i/>
          <w:iCs/>
        </w:rPr>
        <w:t>or</w:t>
      </w:r>
      <w:r>
        <w:rPr/>
        <w:t xml:space="preserve"> presupposed by these texts, and thus that such texts must be understood metaphorically and not literally.</w:t>
      </w:r>
      <w:r>
        <w:rPr>
          <w:rStyle w:val="FootnoteCharacters"/>
          <w:rStyle w:val="FootnoteAnchor"/>
        </w:rPr>
        <w:footnoteReference w:id="11"/>
      </w:r>
      <w:r>
        <w:rPr/>
        <w:t xml:space="preserve"> For the Christian believer, Psalm 137 is a part of the Christian Bible, which states that we must love our enemies, and it must be understood in the context of this statement; it also has God as its author, and God, who is perfectly good, could not (as Stump rightly points out) express the literal sentiment found in the psalm either as a statement or as a presupposition. This means that the psalm is not asserting its literal meaning; rather, it is asserting a metaphorical meaning. Stump is led astray in this criticism by her believing that the distinction between statement and presupposition is Swinburne’s ‘basic idea’, without taking into account the other interpretive principles that he uses.</w:t>
      </w:r>
    </w:p>
    <w:p>
      <w:pPr>
        <w:pStyle w:val="Normal"/>
        <w:spacing w:lineRule="auto" w:line="480"/>
        <w:rPr/>
      </w:pPr>
      <w:r>
        <w:rPr/>
        <w:tab/>
        <w:tab/>
        <w:t>The second criticism that Stump makes is that Swinburne’s position requires us to identify the true Church, whose teachings we must know if we are to be able to understand the Bible, and that this is not practically possible. On Swinburne’s view we identify the Church by applying the criteria of continuity of aim and continuity of organization. Stump maintains that it is doubtful if historical scholarship can establish continuity of aim;</w:t>
      </w:r>
    </w:p>
    <w:p>
      <w:pPr>
        <w:pStyle w:val="Normal"/>
        <w:spacing w:lineRule="auto" w:line="480"/>
        <w:rPr/>
      </w:pPr>
      <w:r>
        <w:rPr/>
      </w:r>
    </w:p>
    <w:p>
      <w:pPr>
        <w:pStyle w:val="Normal"/>
        <w:spacing w:lineRule="auto" w:line="480"/>
        <w:ind w:left="567" w:hanging="0"/>
        <w:rPr/>
      </w:pPr>
      <w:r>
        <w:rPr/>
        <w:t>Continuity of organization in the case of the church is a matter of the members finding the changes acceptable. But how could historical scholarship tell us whether a group has continuity of organization in this sense? Consider the split in the church occasioned by the Donatist controversy in the Patristic period. Were the Donatists the true church, or were their opponents the true church? That depends, according to Swinburne, on whether the changes being introduced by the Donatists were acceptable to all the members of the church. But how are we to decide who counts as the members of the church? The changes were acceptable to the Donatists and not to the others. Unless we know which group comprises the members of the church, we can’t tell whether the Donatist changes were acceptable to members of the church.</w:t>
      </w:r>
      <w:r>
        <w:rPr>
          <w:rStyle w:val="FootnoteCharacters"/>
          <w:rStyle w:val="FootnoteAnchor"/>
        </w:rPr>
        <w:footnoteReference w:id="12"/>
      </w:r>
      <w:r>
        <w:rPr/>
        <w:t xml:space="preserve">    </w:t>
      </w:r>
    </w:p>
    <w:p>
      <w:pPr>
        <w:pStyle w:val="Normal"/>
        <w:spacing w:lineRule="auto" w:line="480"/>
        <w:rPr/>
      </w:pPr>
      <w:r>
        <w:rPr/>
        <w:tab/>
        <w:tab/>
        <w:t xml:space="preserve">                </w:t>
      </w:r>
    </w:p>
    <w:p>
      <w:pPr>
        <w:pStyle w:val="Normal"/>
        <w:spacing w:lineRule="auto" w:line="480"/>
        <w:rPr/>
      </w:pPr>
      <w:r>
        <w:rPr/>
        <w:t>If the test of continuity of organization will not help us, we will have to depend on the test of continuity of aim alone. But using this test alone to discover the identity of the true church is circular; ‘...if we use the test of doctrine to determine the true church, and use the true church as the test of doctrine, our tests will run in a very small circle.’</w:t>
      </w:r>
      <w:r>
        <w:rPr>
          <w:rStyle w:val="FootnoteCharacters"/>
          <w:rStyle w:val="FootnoteAnchor"/>
        </w:rPr>
        <w:footnoteReference w:id="13"/>
      </w:r>
      <w:r>
        <w:rPr/>
        <w:t xml:space="preserve"> Since we cannot identify the Church, Swinburne’s position is unworkable.</w:t>
      </w:r>
    </w:p>
    <w:p>
      <w:pPr>
        <w:pStyle w:val="Normal"/>
        <w:spacing w:lineRule="auto" w:line="480"/>
        <w:rPr/>
      </w:pPr>
      <w:r>
        <w:rPr/>
        <w:tab/>
        <w:tab/>
        <w:t>Stump’s charge that the test of continuity of doctrine is circular on its own would be true if ‘continuity of doctrine’ were understood as meaning ‘teaching at a given time the doctrine taught by Christ’. But in fact continuity of doctrine, as Swinburne uses it, has a stronger meaning; it means ‘teaching the doctrine taught by Christ at all (or almost all) times’. It thus excludes any important and permanent changes in doctrine taught; and we can tell if an organization has made important and permanent changes in the doctrine it teaches, without having to know anything about the doctrine taught by Christ.</w:t>
      </w:r>
    </w:p>
    <w:p>
      <w:pPr>
        <w:pStyle w:val="Normal"/>
        <w:spacing w:lineRule="auto" w:line="480"/>
        <w:rPr/>
      </w:pPr>
      <w:r>
        <w:rPr/>
        <w:tab/>
        <w:tab/>
        <w:t xml:space="preserve">Her view that continuity of organization is a matter of the members of the organization’s finding changes acceptable is too generous. Acceptance of important change by the members of an organization is a necessary, but not always a sufficient, condition for the organization’s preserving its identity over such change. If the changes introduced into the constitution of an organization are radical enough, the result must surely be that a new organization comes into being, even if the changes are approved by all the members. For example, if the owner of a slave plantation had a change of heart, freed his slaves, formed the slaves into a worker’s cooperative to farm the plantation and joined the cooperative himself, the old organization of the plantation would have ended and a new organization would have come into being, even though the organizational changes that gave rise to it were approved by all involved. An ecclesiastical example would be a change from an episcopal form of government to a presbyterian form. If the people of a community reject the idea that teaching and ruling authority is to be found in a certain group of men in virtue of their being ordained as successors to the Apostles, and replace these men by ministers who are not thought of as being essentially different from the rest of the congregation, and who derive their authority from being chosen by a group of elders rather than from being ordained, what they are doing is abandoning their old organization and creating a new one. The Presbyterian Church of John Knox was not the same organization as the Roman Catholic Church in Scotland that preceded it. </w:t>
      </w:r>
    </w:p>
    <w:p>
      <w:pPr>
        <w:pStyle w:val="Normal"/>
        <w:spacing w:lineRule="auto" w:line="480"/>
        <w:rPr/>
      </w:pPr>
      <w:r>
        <w:rPr/>
        <w:tab/>
        <w:tab/>
        <w:t>Swinburne is handicapped in his discussion of the identification of the Church by his refusal to discuss the question of which present-day organization best satisfies his criteria. This is a prudent refusal, because the sectarian passions that would be raised by such a discussion would obscure the rest of his position in the minds of his readers, but it makes it hard for him to demonstrate the adequacy of his criteria as applied to the question of the identity of the Church, because the adequacy of these criteria depends on how they work in practice. It is possible for quite vague and general identity criteria to be satisfactory in practice, because there is only one thing that comes close to satisfying them, whereas detailed and precise criteria can fail to work, because there are two or more things that resemble one another too closely for the criteria to be able to distinguish between them. It seems to me that Swinburne’s criteria could do a lot for him, when applied to presently existing Christian bodies. The criterion of continuity of organization would rule out all Christian groups that do not have bishops and a priesthood that is thought of as essentially different from the laity. These are essential organizational features, the loss of which would mean changing from an old organization to a new one, and although they were not present in all early Christian bodies, they are present in all Christian bodies that can claim to have survived from Apostolic times to the present. This conclusion in turn can provide him with a lot of information about the nature of revelation, because the teachings of Christian groups that have this structure are quite similar. It will be possible for him to infer that a doctrine is divinely revealed, because it is taught by all the Christian bodies that have a chance of being the Church that Christ founded. The teaching and theological traditions that these bodies have in common will be enough to provide the context of interpretation that he needs for his methods of biblical interpretation.</w:t>
      </w:r>
      <w:r>
        <w:rPr>
          <w:rStyle w:val="FootnoteCharacters"/>
          <w:rStyle w:val="FootnoteAnchor"/>
        </w:rPr>
        <w:footnoteReference w:id="14"/>
      </w:r>
      <w:r>
        <w:rPr/>
        <w:t xml:space="preserve"> His theory of biblical interpretation is thus proof against the objections that Stump rais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II</w:t>
      </w:r>
    </w:p>
    <w:p>
      <w:pPr>
        <w:pStyle w:val="Normal"/>
        <w:spacing w:lineRule="auto" w:line="480"/>
        <w:rPr/>
      </w:pPr>
      <w:r>
        <w:rPr/>
      </w:r>
    </w:p>
    <w:p>
      <w:pPr>
        <w:pStyle w:val="Normal"/>
        <w:spacing w:lineRule="auto" w:line="480"/>
        <w:rPr/>
      </w:pPr>
      <w:r>
        <w:rPr/>
        <w:tab/>
        <w:tab/>
        <w:t>Stump’s criticisms of Swinburne’s theory of biblical interpretation are not very strong ones, but they are worth examining because they represent the views held by most contemporary theologians. The reverse is true of her criticism of Swinburne’s ‘deistic’ picture of revelation; this criticism is at odds with most theological thought, and it is deep and interesting. The deistic picture conceives of revelation as consisting in God’s communicating propositions to an original human group, composed, roughly speaking, of the prophets and the apostles and disciples of Jesus. The members of this group are the only people who can be said to have had propositions communicated to them by God himself. The rest of humanity do not have the propositions that make up divine revelation communicated to them by God himself, but rather have the propositions communicated to them by other humans, who are members of the original group or whose knowledge of the propositions can be traced back to the testimony of members of the original group. As Stump puts it, the deistic picture maintains that ‘God revealed his message at certain points in time and then left it alone to drift through human history (with or without the divinely appointed authority of the Church which Swinburne emphasizes).’</w:t>
      </w:r>
      <w:r>
        <w:rPr>
          <w:rStyle w:val="FootnoteCharacters"/>
          <w:rStyle w:val="FootnoteAnchor"/>
        </w:rPr>
        <w:footnoteReference w:id="15"/>
      </w:r>
      <w:r>
        <w:rPr/>
        <w:t xml:space="preserve"> Stump describes Swinburne as holding that ‘at certain points in history God revealed things to particular human beings, but that after those times God let human nature take its course, with the result that the original revelation soon became distorted, confused by cultural misconceptions, and mingled with error to such a degree that the original revelation was hard to discern in it.’</w:t>
      </w:r>
      <w:r>
        <w:rPr>
          <w:rStyle w:val="FootnoteCharacters"/>
          <w:rStyle w:val="FootnoteAnchor"/>
        </w:rPr>
        <w:footnoteReference w:id="16"/>
      </w:r>
      <w:r>
        <w:rPr/>
        <w:t xml:space="preserve"> As the exposition of Swinburne’s position that is given above makes clear, Stump is wrong in thinking that Swinburne holds that the original revelation was distorted, or that after making the original revelation God let human nature take its course, but she is right in saying that his view of revelation conforms to the deistic picture.</w:t>
      </w:r>
    </w:p>
    <w:p>
      <w:pPr>
        <w:pStyle w:val="Normal"/>
        <w:spacing w:lineRule="auto" w:line="480"/>
        <w:rPr/>
      </w:pPr>
      <w:r>
        <w:rPr/>
        <w:tab/>
        <w:tab/>
        <w:t>Stump credits this picture of revelation for the belief of contemporary historically oriented biblical scholars that ‘...the earlier a document of, or a source for, a particular text, the more likely it is to contain information which is significant or authoritative’, and remarks that ‘On the deistic conception of revelation, we need to get behind the later or ideologically motivated accretions in the text and find our way back to the original events or messages in order to have access to God’s revelation.’</w:t>
      </w:r>
      <w:r>
        <w:rPr>
          <w:rStyle w:val="FootnoteCharacters"/>
          <w:rStyle w:val="FootnoteAnchor"/>
        </w:rPr>
        <w:footnoteReference w:id="17"/>
      </w:r>
      <w:r>
        <w:rPr/>
        <w:t xml:space="preserve"> She points out that Swinburne’s deistic position does not cohere with the rest of his position on revelation. Swinburne’s deistic view is self-defeating as an account of revelation, on her view, because it implies that sophisticated historical knowledge of a sort that very few people possess is necessary to find out the content of revelation; which in turn implies that the purpose of revelation, which is to communicate to humanity in general important information that cannot be acquired in any other way, cannot be achieved.</w:t>
      </w:r>
    </w:p>
    <w:p>
      <w:pPr>
        <w:pStyle w:val="Normal"/>
        <w:spacing w:lineRule="auto" w:line="480"/>
        <w:rPr/>
      </w:pPr>
      <w:r>
        <w:rPr/>
        <w:tab/>
        <w:tab/>
        <w:t>Stump proposes an alternative to the deistic picture, an alternative that she christens a dynamic conception of revelation. She claims that this conception can be found in medieval philosophers and theologians, a claim that I will not discuss in this paper. The dynamic conception can be seen at work, in her view, in Aquinas’s discussions of biblical interpretation. The biblical texts available to Aquinas contained variant readings, and he was aware that these variations were due to corruption of the text. When he encounters variant readings, however, he does not try to find out which reading is the correct one through textual and historical criticism, as the deistic picture of revelation would have him do. Instead, he provides an interpretation of both of the variant readings. This is how Stump explains his approach;</w:t>
      </w:r>
    </w:p>
    <w:p>
      <w:pPr>
        <w:pStyle w:val="Normal"/>
        <w:spacing w:lineRule="auto" w:line="480"/>
        <w:rPr/>
      </w:pPr>
      <w:r>
        <w:rPr/>
      </w:r>
    </w:p>
    <w:p>
      <w:pPr>
        <w:pStyle w:val="Normal"/>
        <w:spacing w:lineRule="auto" w:line="480"/>
        <w:ind w:left="567" w:hanging="0"/>
        <w:rPr/>
      </w:pPr>
      <w:r>
        <w:rPr/>
        <w:t>It seems to me that Aquinas...assumes a dynamic, rather than a deistic, conception of revelation. On Aquinas’s view, the Holy Spirit works in the mind and heart of every believer to guide, reform and illuminate. We can account for the great differences between his approach to biblical interpretation and that of contemporary scholars by supposing that, on his view, help in getting access to the message of revelation is included under the illumination of the Holy Spirit. God puts his message into history in such a way that it serves its function at that time. But then, rather than letting human beings, with their unfortunate tendency to accidental or deliberate distortion, bear the whole responsibility for transmitting the message to others, God also acts in making that message available to people in different cultures and at subsequent times. Not only is data input under divine guidance, in this view, but so is data retrieval.</w:t>
      </w:r>
      <w:r>
        <w:rPr>
          <w:rStyle w:val="FootnoteCharacters"/>
          <w:rStyle w:val="FootnoteAnchor"/>
        </w:rPr>
        <w:footnoteReference w:id="18"/>
      </w:r>
    </w:p>
    <w:p>
      <w:pPr>
        <w:pStyle w:val="Normal"/>
        <w:spacing w:lineRule="auto" w:line="480"/>
        <w:rPr/>
      </w:pPr>
      <w:r>
        <w:rPr/>
      </w:r>
    </w:p>
    <w:p>
      <w:pPr>
        <w:pStyle w:val="Normal"/>
        <w:spacing w:lineRule="auto" w:line="480"/>
        <w:rPr/>
      </w:pPr>
      <w:r>
        <w:rPr/>
        <w:t>She realizes that this conception faces the objection that God allows believers to arrive at contradictory and mistaken interpretations, but she maintains that it is possible to explain why God allows believers to make mistakes. In the case of mistaken interpretations that are morally false and harmful, the mistake is due to the sin of the believer. ‘Just as the will and intellect warped by sin may turn away from grace, so sin may block divine illumination for a reader of a biblical text and result in some reprehensible reading instead.’</w:t>
      </w:r>
      <w:r>
        <w:rPr>
          <w:rStyle w:val="FootnoteCharacters"/>
          <w:rStyle w:val="FootnoteAnchor"/>
        </w:rPr>
        <w:footnoteReference w:id="19"/>
      </w:r>
      <w:r>
        <w:rPr/>
        <w:t xml:space="preserve"> In the case of mistaken interpretations that are morally innocuous and harmless to the believer, God simply permits the believer to make mistakes, because mistakes of this sort do not impede the purpose he has in making a revelation. ‘...God influences the access to his revelation in such a way that it is possible for readers to find interpretations which further the goal of salvation, even if they do not have the scholarly tools to get access to the original text or message. But the guarantee of access is for those parts of the message which are relevant to the purpose of revelation: sanctification and salvation.’</w:t>
      </w:r>
      <w:r>
        <w:rPr>
          <w:rStyle w:val="FootnoteCharacters"/>
          <w:rStyle w:val="FootnoteAnchor"/>
        </w:rPr>
        <w:footnoteReference w:id="20"/>
      </w:r>
    </w:p>
    <w:p>
      <w:pPr>
        <w:pStyle w:val="Normal"/>
        <w:spacing w:lineRule="auto" w:line="480"/>
        <w:rPr/>
      </w:pPr>
      <w:r>
        <w:rPr/>
        <w:tab/>
        <w:tab/>
        <w:t xml:space="preserve">The trouble with this position is that there are differences between Christians over important matters connected with sanctification and salvation, that cannot be explained by the wickedness of the people on one side of these questions and the goodness of the people on the other side. Examples would be disagreements over the veneration of images, the existence and necessity of sacramental confession, and the possibility of divorce for married Christians; the list could be multiplied. It used to be thought that a wrong view on such issues was due to sin, an attitude that fueled the wars of religion and the massacres of the Irish by Cromwell that Stump refers to in her paper; but we now understand that it is possible to hold either side of these questions, without sinning and without being a sinner. It may be that people’s mistaken views on such questions are sometimes due to sin, but Stump’s proposed explanation requires that they be always due to sin, and that is obviously false. This explanation is part of what caused the deistic picture of revelation to be generally accepted from the eighteenth century onwards. A great part of the attraction of the deist position was that it allowed people to treat religious positions with which they disagreed as honest mistakes, not as sins that obliged one to have their perpetrators burned at the stake or disemboweled at Tyburn. </w:t>
      </w:r>
    </w:p>
    <w:p>
      <w:pPr>
        <w:pStyle w:val="Normal"/>
        <w:spacing w:lineRule="auto" w:line="480"/>
        <w:rPr/>
      </w:pPr>
      <w:r>
        <w:rPr/>
        <w:tab/>
        <w:tab/>
        <w:t xml:space="preserve">We should allow that the deistic position contains a true insight. A good theory of revelation should allow that faith comes by hearing; that revelation presents itself to us through publicly available sources, and that is possible to be mistaken about what these sources are, and what they say, without necessarily being guilty of sin. Faith may require the action of the Holy Spirit on the believer, but this action consists in bringing the believer to the publicly accessible revelation and enlightening him about its nature, not in the private production of beliefs about revelation in the believer’s mind. </w:t>
      </w:r>
    </w:p>
    <w:p>
      <w:pPr>
        <w:pStyle w:val="Normal"/>
        <w:spacing w:lineRule="auto" w:line="480"/>
        <w:rPr/>
      </w:pPr>
      <w:r>
        <w:rPr/>
        <w:tab/>
        <w:tab/>
        <w:t xml:space="preserve">But we should also acknowledge the superiority of Stump’s dynamic position over the deistic position, in a crucial respect; it is what can be termed a </w:t>
      </w:r>
      <w:r>
        <w:rPr>
          <w:i/>
          <w:iCs/>
        </w:rPr>
        <w:t>direct</w:t>
      </w:r>
      <w:r>
        <w:rPr/>
        <w:t xml:space="preserve"> theory of revelation. Direct theories of revelation maintain that it is not just an original group of believers, but all believers, who can be said to have had propositions directly communicated to them by God himself. We can accommodate the true insight contained in the deistic picture, without having to accept that picture and the problems it entails, if we postulate that the Church is the vehicle of divine revelation, as Swinburne maintains, but add that when the Church communicates a proposition as divinely revealed, it is God himself who communicates the proposition. When the persons with teaching authority in the Church teach a proposition as being divinely revealed, they are not an intermediary link between God and the believers who hear the teaching.</w:t>
      </w:r>
      <w:r>
        <w:rPr>
          <w:rStyle w:val="FootnoteCharacters"/>
          <w:rStyle w:val="FootnoteAnchor"/>
        </w:rPr>
        <w:footnoteReference w:id="21"/>
      </w:r>
      <w:r>
        <w:rPr/>
        <w:t xml:space="preserve"> This position preserves the positive features of Swinburne’s theory, without having its deistic drawbacks.  </w:t>
      </w:r>
    </w:p>
    <w:p>
      <w:pPr>
        <w:pStyle w:val="Normal"/>
        <w:spacing w:lineRule="auto" w:line="480"/>
        <w:rPr/>
      </w:pPr>
      <w:r>
        <w:rPr/>
        <w:tab/>
        <w:tab/>
        <w:t>There are many considerations in favour of such a view.</w:t>
      </w:r>
    </w:p>
    <w:p>
      <w:pPr>
        <w:pStyle w:val="Normal"/>
        <w:spacing w:lineRule="auto" w:line="480"/>
        <w:rPr/>
      </w:pPr>
      <w:r>
        <w:rPr/>
        <w:tab/>
        <w:tab/>
        <w:t>A first consideration is that it is more consonant with Scripture and tradition than the deistic position. In the deistic position, it is only the members of the original group, who receive propositions straight from God without the involvement of any human instrument or intermediary,</w:t>
      </w:r>
      <w:r>
        <w:rPr>
          <w:rStyle w:val="FootnoteCharacters"/>
          <w:rStyle w:val="FootnoteAnchor"/>
        </w:rPr>
        <w:footnoteReference w:id="22"/>
      </w:r>
      <w:r>
        <w:rPr/>
        <w:t xml:space="preserve"> who can be said to have propositions communicated to them by God himself. In the Bible, however, it is not just the original group who is described as having propositions communicated to them by God himself, but also the hearers of this original group. The prophets in the Old Testament constantly preface their teachings by ‘Thus says the Lord’. When Christ sends out seventy disciples, he tells them ‘He who hears you, hears me’ (Luke 10;16).</w:t>
      </w:r>
      <w:r>
        <w:rPr>
          <w:rStyle w:val="FootnoteCharacters"/>
          <w:rStyle w:val="FootnoteAnchor"/>
        </w:rPr>
        <w:footnoteReference w:id="23"/>
      </w:r>
      <w:r>
        <w:rPr/>
        <w:t xml:space="preserve"> In the gospel of John, Jesus says that ‘He who believes in me, believes not in me, but in him who sent me....For I have not spoken on my own authority; the Father who sent me has himself given me commandment what to say and what to speak’ (John 12; 44, 49), and after his resurrection he tells his disciples, ‘As the Father has sent me, even so I send you’ (John 19;21). In Acts, Peter and the apostles tell the high priest that ‘we are witnesses to these things, and so is the Holy Spirit whom God has given to those who obey him.’ (Acts 5;32). The creeds describe the Holy Spirit as having spoken through the prophets. Augustine states ;</w:t>
      </w:r>
    </w:p>
    <w:p>
      <w:pPr>
        <w:pStyle w:val="Normal"/>
        <w:spacing w:lineRule="auto" w:line="480"/>
        <w:rPr/>
      </w:pPr>
      <w:r>
        <w:rPr/>
      </w:r>
    </w:p>
    <w:p>
      <w:pPr>
        <w:pStyle w:val="Normal"/>
        <w:spacing w:lineRule="auto" w:line="480"/>
        <w:ind w:left="567" w:hanging="0"/>
        <w:rPr/>
      </w:pPr>
      <w:r>
        <w:rPr/>
        <w:t>...He who sent the prophets before His own descent also despatched the apostles after His ascension. Moreover, in virtue of the man assumed by Him, He stands to all His disciples in the relation of the head to the members of His body. Therefore, when those disciples have written matters which He declared and spake to them, it ought not by any means to be said that He has written nothing himself; since the truth is, that His members have accomplished only what they became acquainted with by the repeated statements of the Head. For all that He was minded to give for our perusal on the subject of His own doings and sayings, He commanded to be written by those disciples, whom He used as if they were His own hands. Whoever apprehends this correspondence of unity and this concordant service of the members, all in harmony in the discharge of diverse offices under the Head, will receive the account which he gets in the gospel through the narrative constructed by the disciples, in the same kind of spirit in which he might look upon the actual hand of the Lord Himself, which He bore in the body which He made His own, were he to see it engaged in the act of writing.</w:t>
      </w:r>
      <w:r>
        <w:rPr>
          <w:rStyle w:val="FootnoteCharacters"/>
          <w:rStyle w:val="FootnoteAnchor"/>
        </w:rPr>
        <w:footnoteReference w:id="24"/>
      </w:r>
    </w:p>
    <w:p>
      <w:pPr>
        <w:pStyle w:val="Normal"/>
        <w:spacing w:lineRule="auto" w:line="480"/>
        <w:rPr/>
      </w:pPr>
      <w:r>
        <w:rPr/>
      </w:r>
    </w:p>
    <w:p>
      <w:pPr>
        <w:pStyle w:val="Normal"/>
        <w:spacing w:lineRule="auto" w:line="480"/>
        <w:rPr/>
      </w:pPr>
      <w:r>
        <w:rPr/>
        <w:t xml:space="preserve">This view allows us to say that the Bible is itself divine revelation, a statement that Swinburne’s deistic position requires him to reject, but that is deeply rooted in tradition. Augustine rightly connects this view with the Scriptural doctrine of the Church as the Body of Christ. If you do something through your body, you do that thing yourself; it is a basic action. You cannot even be said to be doing the thing with an instrument, since your body is not an instrument of your action. Since the Church is the Body of Christ, what Christ teaches through the Church he teaches himself, just as much as if he appeared in his physical body and taught.  </w:t>
      </w:r>
    </w:p>
    <w:p>
      <w:pPr>
        <w:pStyle w:val="Normal"/>
        <w:spacing w:lineRule="auto" w:line="480"/>
        <w:rPr/>
      </w:pPr>
      <w:r>
        <w:rPr/>
        <w:tab/>
        <w:tab/>
        <w:t xml:space="preserve">This doctrine is incompatible with the deistic view, since it states that propositions taught by humans are also taught directly by God himself, but it does not contradict the direct view. Although Augustine only applies the doctrine to the prophets and the apostles, it is natural to extend it to the persons who have exercised teaching authority in the Church from apostolic times up to the present. The Church has remained the Body of Christ up to the present, so the propositions that Christ has taught through the Church up to the present will be propositions that he has taught directly. The difference between the apostles and their successors is that the apostles taught new doctrines, and their successors taught only what had been taught before them. </w:t>
      </w:r>
    </w:p>
    <w:p>
      <w:pPr>
        <w:pStyle w:val="Normal"/>
        <w:spacing w:lineRule="auto" w:line="480"/>
        <w:rPr/>
      </w:pPr>
      <w:r>
        <w:rPr/>
        <w:tab/>
        <w:tab/>
        <w:t>This direct view is lent support by the fact that divine revelation is not primarily a set of first aid instructions for dealing with sin, or a set of directions that tell us how to find our way to God, but a means of bringing us into a personal relationship with Christ. It does contain some first aid instructions and directions, but these are all based on this personal relationship, and presuppose it. If the deistic picture of revelation is true, though, any such relationship would have to be very attenuated. Two thousand years would separate us from the revelation by which Christ told us who he was, what he has done for us, and what he wants to give us; he would, in fact, be a historical figure who has left us a number of essential instructions. Only if Christ communicates with us directly can we really have a personal relationship with him.</w:t>
      </w:r>
    </w:p>
    <w:p>
      <w:pPr>
        <w:pStyle w:val="Normal"/>
        <w:spacing w:lineRule="auto" w:line="480"/>
        <w:rPr/>
      </w:pPr>
      <w:r>
        <w:rPr/>
        <w:tab/>
        <w:tab/>
        <w:t xml:space="preserve">The sacramental theology of many of the Christian bodies that are candidates for being the Church also provides support for the direct view. These theologies teach that when the sins of a penitent are forgiven in the sacrament of confession, God himself forgives the sins, but the priest’s act of forgiveness is not a different act from God’s act of forgiveness; the priest’s forgiving the sins </w:t>
      </w:r>
      <w:r>
        <w:rPr>
          <w:i/>
          <w:iCs/>
        </w:rPr>
        <w:t>is</w:t>
      </w:r>
      <w:r>
        <w:rPr/>
        <w:t xml:space="preserve"> God’s forgiving the sins. The same can be said of the priest’s act of consecration in the Holy Eucharist, and of the sacrament of baptism. When the priest consecrates the elements, Christ himself consecrates the elements, but Christ’s consecration and the priest’s consecration are not two different acts; and when a person is baptised, it is Christ himself who baptizes.</w:t>
      </w:r>
      <w:r>
        <w:rPr>
          <w:rStyle w:val="FootnoteCharacters"/>
          <w:rStyle w:val="FootnoteAnchor"/>
        </w:rPr>
        <w:footnoteReference w:id="25"/>
      </w:r>
      <w:r>
        <w:rPr/>
        <w:t xml:space="preserve"> If absolution and consecration are acts of God himself, as well as being acts of God’s ministers, it would seem possible that the preaching of God’s word can be an act of God himself as well.    </w:t>
      </w:r>
    </w:p>
    <w:p>
      <w:pPr>
        <w:pStyle w:val="Normal"/>
        <w:spacing w:lineRule="auto" w:line="480"/>
        <w:rPr/>
      </w:pPr>
      <w:r>
        <w:rPr/>
        <w:tab/>
        <w:tab/>
        <w:t>The direct view has the further advantage of entailing that the revelation that we receive cannot be false, since it comes from God himself. Despite Swinburne’s valiant attempts to prove the contrary, the central doctrines of Christianity - the Trinity, the Incarnation, the Atonement, original sin - are deeply mysterious, partially incomprehensible, often seemingly incoherent, and not susceptible of proof. We need to have extremely strong grounds, virtually certain grounds, if we are to be justified in believing them, grounds that can only be provided by direct revelation. As Swinburne’s discussion of it makes clear, a deistic picture of revelation cannot provide such grounds, but direct revelation can. It might be objected that the mere fact that direct divine revelation cannot err is not enough to be able to justify us in believing propositions to be certainly true on the grounds of their being divinely revealed; we would also have to have reasons that we knew to be certainly true for believing that those propositions were divinely revealed. I would contest this objection on externalist grounds, but there is no room to discuss its soundness here. I will restrict myself to the assertion that even if the infallibility of direct revelation is not sufficient to justify us in believing its deliverances to be absolutely certain, such infallibility satisfies a necessary condition for our being justified in believing, and the deistic picture of revelation cannot satisfy this necessary condition.</w:t>
      </w:r>
      <w:r>
        <w:rPr>
          <w:rStyle w:val="FootnoteCharacters"/>
          <w:rStyle w:val="FootnoteAnchor"/>
        </w:rPr>
        <w:footnoteReference w:id="26"/>
      </w:r>
    </w:p>
    <w:p>
      <w:pPr>
        <w:pStyle w:val="Normal"/>
        <w:spacing w:lineRule="auto" w:line="480"/>
        <w:rPr/>
      </w:pPr>
      <w:r>
        <w:rPr/>
        <w:tab/>
        <w:tab/>
        <w:t>There are objections that can be raised to a direct view of this sort. One objection would be based on the fact, mentioned by Swinburne, that ‘Protestants and Catholics alike have held that revelation came to an end with the death of the last apostle’.</w:t>
      </w:r>
      <w:r>
        <w:rPr>
          <w:rStyle w:val="FootnoteCharacters"/>
          <w:rStyle w:val="FootnoteAnchor"/>
        </w:rPr>
        <w:footnoteReference w:id="27"/>
      </w:r>
      <w:r>
        <w:rPr/>
        <w:t xml:space="preserve"> This fact is an essential part of Christian tradition, but it is not clear whether that tradition should be understood as saying that the act of revelation came to an end with the death of the last apostle, or as saying that nothing further was revealed after the death of the last apostle, i.e., that no new truths were revealed after the death of the last apostle. The distinction between the two senses was probably not clearly drawn, and there is nothing to stop us from understanding the tradition in the latter sense but not the former. The statement that revelation came to an end with the death of the last apostle will then be understood as referring to the content of revelation, not the act of revelation, and as stating that no new content was revealed after that time. So understood, the tradition does not conflict with a direct view of revelation.</w:t>
      </w:r>
    </w:p>
    <w:p>
      <w:pPr>
        <w:pStyle w:val="Normal"/>
        <w:spacing w:lineRule="auto" w:line="480"/>
        <w:rPr/>
      </w:pPr>
      <w:r>
        <w:rPr/>
        <w:tab/>
        <w:tab/>
        <w:t xml:space="preserve">An objection to direct views of revelation that is commonly held in theological circles is the following. ‘It is possible to make sense of God’s directly revealing propositions through the teachings of the Church, only if we think of God’s using the teachers in the Church as mere instruments with their minds and wills suspended, like a flute that is blown on by a musician, rather as the Greek gods were supposed to use the Delphic Oracle. But God does not use his followers in this way. He acts in them only through the cooperation of their minds and wills. Moreover, an examination of the teachings of the Church and of the Scriptures reveals that their human authors did not have their minds and wills suspended; we can see that the Gospels, for example, reflect the distinctive outlooks and positions of their human authors. Any direct view of revelation must therefore be false.’ </w:t>
      </w:r>
    </w:p>
    <w:p>
      <w:pPr>
        <w:pStyle w:val="Normal"/>
        <w:spacing w:lineRule="auto" w:line="480"/>
        <w:rPr/>
      </w:pPr>
      <w:r>
        <w:rPr/>
        <w:tab/>
        <w:tab/>
        <w:t>This objection depends on the assumption that God can only speak directly through humans if he uses them as pure instruments with their minds and wills suspended. There is no apparent contradiction in supposing that God speaks directly through people without suspending their minds and wills. Since God is omnipotent, the burden of proof thus lies on the objector to establish that this assumption is true; and no proofs have been supplied, or suggest themselves. The assumption reveals itself as improbable, when we consider parallels taken even from purely human affairs. If an ambassador conveys an ultimatum on the part of his government, it is the government itself that delivers the ultimatum, even though the ambassador is not the government or a part of the government. The views of Augustine and Aquinas reject this assumption. Augustine, as we saw above, held that Christ spoke directly in the teachings of the evangelists, but he also held that the minds and wills of the evangelists were involved in their teaching. He states that John the Evangelist ‘had in view that true divinity of the Lord in which He is His Father’s equal, and directed his efforts above all, and directed his efforts above all to the setting forth of the divine nature in his Gospel in such a way as he believed adequate to men’s needs and notions....in him you perceive one who has passed beyond the cloud in which the whole earth is wrapped, and who has reached the liquid heaven from which, with clearest and steadiest mental eye, he is able to look upon God the Word...’</w:t>
      </w:r>
      <w:r>
        <w:rPr>
          <w:rStyle w:val="FootnoteCharacters"/>
          <w:rStyle w:val="FootnoteAnchor"/>
        </w:rPr>
        <w:footnoteReference w:id="28"/>
      </w:r>
      <w:r>
        <w:rPr/>
        <w:t xml:space="preserve"> Aquinas’s complex theory of the nature of prophecy describes prophetic inspiration as a kind of knowledge.</w:t>
      </w:r>
      <w:r>
        <w:rPr>
          <w:rStyle w:val="FootnoteCharacters"/>
          <w:rStyle w:val="FootnoteAnchor"/>
        </w:rPr>
        <w:footnoteReference w:id="29"/>
      </w:r>
      <w:r>
        <w:rPr/>
        <w:t xml:space="preserve"> St. Athanasius condemns as heretical the view that the prophets had their intellects suspended when they were inspired, describing it as ‘...the trespass of the Phyrgians, who say that the Prophets and the other ministers of the Word know neither what they do nor concerning what they announce.’</w:t>
      </w:r>
      <w:r>
        <w:rPr>
          <w:rStyle w:val="FootnoteCharacters"/>
          <w:rStyle w:val="FootnoteAnchor"/>
        </w:rPr>
        <w:footnoteReference w:id="30"/>
      </w:r>
      <w:r>
        <w:rPr/>
        <w:t xml:space="preserve"> It is true that several of the Fathers, such as Justin Martyr, Athenagoras, Theophilus of Antioch, and Hippolytus, compare God’s inspiration of the prophets and apostles to the action of a musician playing on an instrument.</w:t>
      </w:r>
      <w:r>
        <w:rPr>
          <w:rStyle w:val="FootnoteCharacters"/>
          <w:rStyle w:val="FootnoteAnchor"/>
        </w:rPr>
        <w:footnoteReference w:id="31"/>
      </w:r>
      <w:r>
        <w:rPr/>
        <w:t xml:space="preserve"> But this comparison in itself does not have to be taken as implying that the prophets and apostles had no more mind or will of their own, when inspired, than a musical instrument has when being played; it can be taken as simply comparing the directness of inspiration with the directness of a musician’s playing his instrument. In the possible cases where Christian thinkers might have thought that inspiration involved a sort of possession that suspended the mind and will, I suspect that it is quite wrong to say, as James Burtchaell does, that ‘Christians early inherited from Jews the belief that the biblical writers were somehow possessed by God, who was thus to be reckoned the proper author’.</w:t>
      </w:r>
      <w:r>
        <w:rPr>
          <w:rStyle w:val="FootnoteCharacters"/>
          <w:rStyle w:val="FootnoteAnchor"/>
        </w:rPr>
        <w:footnoteReference w:id="32"/>
      </w:r>
      <w:r>
        <w:rPr/>
        <w:t xml:space="preserve"> Rather than inferring that God was the proper author of the Bible from their belief that the biblical writers were somehow possessed by God, I suspect that early Christian thinkers (if there were any) who held a ‘possession’ theory of inspiration inferred that the biblical writers were somehow possessed from their belief that God was the proper author of the Bible.</w:t>
      </w:r>
    </w:p>
    <w:p>
      <w:pPr>
        <w:pStyle w:val="Normal"/>
        <w:spacing w:lineRule="auto" w:line="480"/>
        <w:rPr/>
      </w:pPr>
      <w:r>
        <w:rPr/>
        <w:tab/>
        <w:tab/>
        <w:t xml:space="preserve">It might be objected that even if the direct view of revelation can be defended in the case of inspiration, the view requires that Church teachings be seen as direct communications from God after the cessation of inspiration with the death of the last apostle. After this time, the teachers in the Church do not learn the content of divine revelation directly from God, but rather from other members of the Church. Since their knowledge of revelation originates in other men, their teaching of this revelation cannot be said to be God’s own action. </w:t>
      </w:r>
    </w:p>
    <w:p>
      <w:pPr>
        <w:pStyle w:val="Normal"/>
        <w:spacing w:lineRule="auto" w:line="480"/>
        <w:rPr/>
      </w:pPr>
      <w:r>
        <w:rPr/>
        <w:tab/>
        <w:tab/>
        <w:t>This objection begs the question, by assuming that learning a revealed proposition from another member of the Church is incompatible with learning it directly from God. Moreover, why shouldn’t God be able to use someone to directly communicate a proposition, even if that person had not originally learned the proposition directly from God? It is not evident that this is impossible.</w:t>
      </w:r>
    </w:p>
    <w:p>
      <w:pPr>
        <w:pStyle w:val="Normal"/>
        <w:spacing w:lineRule="auto" w:line="480"/>
        <w:rPr/>
      </w:pPr>
      <w:r>
        <w:rPr/>
        <w:tab/>
        <w:tab/>
        <w:t xml:space="preserve">Finally, one might object that the whole idea of people now living being used in this way by God is incredible. If one believes that there is a Christian revelation, though, this objection can only be a feeling, not a rational objection. God’s using people in this way is no more impossible, and no more difficult to accept, than his first inspiring people with a revelation. I think that this feeling, which I myself experience as strongly as most people, is founded partly on fear and partly on alienation from God. If you push God to a marginal place in your life, and live for the most part as if he does not exist, then his intervening directly in your life will come to seem incredible. One can find analogies for this process. People who live thoroughly dishonest lives come to disbelieve quite sincerely in the existence of honesty in others, and scoff at the idea of its existence. People who live as if they were never going to die can come to believe subconsciously that death is not a real possibility for them, and disregard the threat of a serious disease or an unhealthy way of life because they do not think death can happen to them. If reality ever intrudes upon these outlooks, it produces fear and rejection, which manifests itself in skepticism and denial.      </w:t>
      </w:r>
    </w:p>
    <w:p>
      <w:pPr>
        <w:pStyle w:val="Normal"/>
        <w:spacing w:lineRule="auto" w:line="480"/>
        <w:rPr/>
      </w:pPr>
      <w:r>
        <w:rPr/>
        <w:tab/>
        <w:tab/>
        <w:t xml:space="preserve">Since the objections to the direct view of revelation that has been presented are not cogent, and the arguments in favour of it and against its opponents are persuasive, I conclude that a conception of Christian revelation that sees God as directly communicating propositions in the teaching of the Christian Church is the most convincing position available. It combines the insights of Stump’s individualism and Swinburne’s deistic position, while avoiding their difficulties.                    </w:t>
      </w:r>
    </w:p>
    <w:p>
      <w:pPr>
        <w:pStyle w:val="Normal"/>
        <w:spacing w:lineRule="auto" w:line="480"/>
        <w:rPr/>
      </w:pPr>
      <w:r>
        <w:rPr/>
        <w:tab/>
        <w:tab/>
      </w:r>
    </w:p>
    <w:p>
      <w:pPr>
        <w:pStyle w:val="Normal"/>
        <w:spacing w:lineRule="auto" w:line="480"/>
        <w:rPr/>
      </w:pPr>
      <w:r>
        <w:rPr/>
        <w:tab/>
        <w:tab/>
        <w:t xml:space="preserve">  </w:t>
      </w:r>
    </w:p>
    <w:p>
      <w:pPr>
        <w:pStyle w:val="Normal"/>
        <w:spacing w:lineRule="auto" w:line="480"/>
        <w:rPr/>
      </w:pPr>
      <w:r>
        <w:rPr/>
        <w:t xml:space="preserve">   </w:t>
      </w:r>
    </w:p>
    <w:p>
      <w:pPr>
        <w:pStyle w:val="Normal"/>
        <w:spacing w:lineRule="auto" w:line="480"/>
        <w:rPr/>
      </w:pPr>
      <w:r>
        <w:rPr/>
        <w:tab/>
        <w:tab/>
        <w:t xml:space="preserve">        </w:t>
      </w:r>
    </w:p>
    <w:p>
      <w:pPr>
        <w:pStyle w:val="Normal"/>
        <w:spacing w:lineRule="auto" w:line="480"/>
        <w:rPr/>
      </w:pPr>
      <w:r>
        <w:rPr/>
        <w:tab/>
        <w:tab/>
        <w:t xml:space="preserve">           </w:t>
      </w:r>
    </w:p>
    <w:p>
      <w:pPr>
        <w:pStyle w:val="Normal"/>
        <w:spacing w:lineRule="auto" w:line="480"/>
        <w:rPr/>
      </w:pPr>
      <w:r>
        <w:rPr/>
        <w:tab/>
        <w:tab/>
        <w:t xml:space="preserve">                                 </w:t>
      </w:r>
    </w:p>
    <w:p>
      <w:pPr>
        <w:pStyle w:val="Normal"/>
        <w:spacing w:lineRule="auto" w:line="480"/>
        <w:rPr/>
      </w:pPr>
      <w:r>
        <w:rPr/>
      </w:r>
    </w:p>
    <w:sectPr>
      <w:footerReference w:type="default" r:id="rId2"/>
      <w:footerReference w:type="first" r:id="rId3"/>
      <w:footnotePr>
        <w:numFmt w:val="decimal"/>
      </w:footnotePr>
      <w:type w:val="nextPage"/>
      <w:pgSz w:w="12240" w:h="15840"/>
      <w:pgMar w:left="1440" w:right="1440" w:gutter="0" w:header="0" w:top="1985" w:footer="72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Richard Swinburne, </w:t>
      </w:r>
      <w:r>
        <w:rPr>
          <w:i/>
          <w:iCs/>
        </w:rPr>
        <w:t>Revelation: From Metaphor to Analogy</w:t>
      </w:r>
      <w:r>
        <w:rPr/>
        <w:t xml:space="preserve"> (Oxford: Clarendon Press, 1992), p. 101.</w:t>
      </w:r>
    </w:p>
  </w:footnote>
  <w:footnote w:id="3">
    <w:p>
      <w:pPr>
        <w:pStyle w:val="Footnote"/>
        <w:rPr/>
      </w:pPr>
      <w:r>
        <w:rPr>
          <w:rStyle w:val="FootnoteCharacters"/>
        </w:rPr>
        <w:footnoteRef/>
      </w:r>
      <w:r>
        <w:rPr/>
        <w:t xml:space="preserve">. </w:t>
      </w:r>
      <w:r>
        <w:rPr>
          <w:i/>
          <w:iCs/>
        </w:rPr>
        <w:t>Revelation</w:t>
      </w:r>
      <w:r>
        <w:rPr/>
        <w:t>, p. 103.</w:t>
      </w:r>
    </w:p>
  </w:footnote>
  <w:footnote w:id="4">
    <w:p>
      <w:pPr>
        <w:pStyle w:val="Footnote"/>
        <w:rPr/>
      </w:pPr>
      <w:r>
        <w:rPr>
          <w:rStyle w:val="FootnoteCharacters"/>
        </w:rPr>
        <w:footnoteRef/>
      </w:r>
      <w:r>
        <w:rPr/>
        <w:t xml:space="preserve">. </w:t>
      </w:r>
      <w:r>
        <w:rPr>
          <w:i/>
          <w:iCs/>
        </w:rPr>
        <w:t>Revelation</w:t>
      </w:r>
      <w:r>
        <w:rPr/>
        <w:t>, p. 103.</w:t>
      </w:r>
    </w:p>
  </w:footnote>
  <w:footnote w:id="5">
    <w:p>
      <w:pPr>
        <w:pStyle w:val="Footnote"/>
        <w:rPr/>
      </w:pPr>
      <w:r>
        <w:rPr>
          <w:rStyle w:val="FootnoteCharacters"/>
        </w:rPr>
        <w:footnoteRef/>
      </w:r>
      <w:r>
        <w:rPr/>
        <w:t xml:space="preserve">. </w:t>
      </w:r>
      <w:r>
        <w:rPr>
          <w:i/>
          <w:iCs/>
        </w:rPr>
        <w:t>Revelation</w:t>
      </w:r>
      <w:r>
        <w:rPr/>
        <w:t>, pp. 112-113.</w:t>
      </w:r>
    </w:p>
  </w:footnote>
  <w:footnote w:id="6">
    <w:p>
      <w:pPr>
        <w:pStyle w:val="Footnote"/>
        <w:rPr/>
      </w:pPr>
      <w:r>
        <w:rPr>
          <w:rStyle w:val="FootnoteCharacters"/>
        </w:rPr>
        <w:footnoteRef/>
      </w:r>
      <w:r>
        <w:rPr/>
        <w:t xml:space="preserve">. Eleonore Stump, review of </w:t>
      </w:r>
      <w:r>
        <w:rPr>
          <w:i/>
          <w:iCs/>
        </w:rPr>
        <w:t>Revelation: From Metaphor to Analogy</w:t>
      </w:r>
      <w:r>
        <w:rPr/>
        <w:t xml:space="preserve">, in </w:t>
      </w:r>
      <w:r>
        <w:rPr>
          <w:i/>
          <w:iCs/>
        </w:rPr>
        <w:t>The Philosophical Review</w:t>
      </w:r>
      <w:r>
        <w:rPr/>
        <w:t xml:space="preserve">, Oct. 1994, p. 739. </w:t>
      </w:r>
    </w:p>
  </w:footnote>
  <w:footnote w:id="7">
    <w:p>
      <w:pPr>
        <w:pStyle w:val="Footnote"/>
        <w:rPr/>
      </w:pPr>
      <w:r>
        <w:rPr>
          <w:rStyle w:val="FootnoteCharacters"/>
        </w:rPr>
        <w:footnoteRef/>
      </w:r>
      <w:r>
        <w:rPr/>
        <w:t xml:space="preserve">. One might deny this assertion as applied to the Song of Songs, although I do not think that this denial can ultimately be maintained; but the assertion is undoubtedly true of all the other books of the Bible. With respect to the Song of Songs, it is not necessary for Swinburne’s position, as has been pointed out, to maintain that this book was a part of divine revelation before it was included in the Bible.    </w:t>
      </w:r>
    </w:p>
  </w:footnote>
  <w:footnote w:id="8">
    <w:p>
      <w:pPr>
        <w:pStyle w:val="Footnote"/>
        <w:rPr/>
      </w:pPr>
      <w:r>
        <w:rPr>
          <w:rStyle w:val="FootnoteCharacters"/>
        </w:rPr>
        <w:footnoteRef/>
      </w:r>
      <w:r>
        <w:rPr/>
        <w:t xml:space="preserve">. </w:t>
      </w:r>
      <w:r>
        <w:rPr>
          <w:i/>
          <w:iCs/>
        </w:rPr>
        <w:t>Revelation</w:t>
      </w:r>
      <w:r>
        <w:rPr/>
        <w:t>, p. 103.</w:t>
      </w:r>
    </w:p>
  </w:footnote>
  <w:footnote w:id="9">
    <w:p>
      <w:pPr>
        <w:pStyle w:val="Footnote"/>
        <w:rPr/>
      </w:pPr>
      <w:r>
        <w:rPr>
          <w:rStyle w:val="FootnoteCharacters"/>
        </w:rPr>
        <w:footnoteRef/>
      </w:r>
      <w:r>
        <w:rPr/>
        <w:t xml:space="preserve">. Stump, review of </w:t>
      </w:r>
      <w:r>
        <w:rPr>
          <w:i/>
          <w:iCs/>
        </w:rPr>
        <w:t>Revelation</w:t>
      </w:r>
      <w:r>
        <w:rPr/>
        <w:t>, p. 739.</w:t>
      </w:r>
    </w:p>
  </w:footnote>
  <w:footnote w:id="10">
    <w:p>
      <w:pPr>
        <w:pStyle w:val="Footnote"/>
        <w:rPr/>
      </w:pPr>
      <w:r>
        <w:rPr>
          <w:rStyle w:val="FootnoteCharacters"/>
        </w:rPr>
        <w:footnoteRef/>
      </w:r>
      <w:r>
        <w:rPr/>
        <w:t xml:space="preserve">. Eleonore Stump, ‘Revelation and Biblical Exegesis’, in </w:t>
      </w:r>
      <w:r>
        <w:rPr>
          <w:i/>
          <w:iCs/>
        </w:rPr>
        <w:t>Reason and the Christian Religion: Essays in Honour of Richard Swinburne</w:t>
      </w:r>
      <w:r>
        <w:rPr/>
        <w:t>, Alan G. Padgett ed., (Oxford: Clarendon Press, 1994), p. 165.</w:t>
      </w:r>
    </w:p>
  </w:footnote>
  <w:footnote w:id="11">
    <w:p>
      <w:pPr>
        <w:pStyle w:val="Footnote"/>
        <w:rPr/>
      </w:pPr>
      <w:r>
        <w:rPr>
          <w:rStyle w:val="FootnoteCharacters"/>
        </w:rPr>
        <w:footnoteRef/>
      </w:r>
      <w:r>
        <w:rPr/>
        <w:t xml:space="preserve">. See </w:t>
      </w:r>
      <w:r>
        <w:rPr>
          <w:i/>
          <w:iCs/>
        </w:rPr>
        <w:t>Revelation</w:t>
      </w:r>
      <w:r>
        <w:rPr/>
        <w:t>, p. 184.</w:t>
      </w:r>
    </w:p>
  </w:footnote>
  <w:footnote w:id="12">
    <w:p>
      <w:pPr>
        <w:pStyle w:val="Footnote"/>
        <w:rPr/>
      </w:pPr>
      <w:r>
        <w:rPr>
          <w:rStyle w:val="FootnoteCharacters"/>
        </w:rPr>
        <w:footnoteRef/>
      </w:r>
      <w:r>
        <w:rPr/>
        <w:t xml:space="preserve">. Stump, review of </w:t>
      </w:r>
      <w:r>
        <w:rPr>
          <w:i/>
          <w:iCs/>
        </w:rPr>
        <w:t>Revelation</w:t>
      </w:r>
      <w:r>
        <w:rPr/>
        <w:t>, p. 742.</w:t>
      </w:r>
    </w:p>
  </w:footnote>
  <w:footnote w:id="13">
    <w:p>
      <w:pPr>
        <w:pStyle w:val="Footnote"/>
        <w:rPr/>
      </w:pPr>
      <w:r>
        <w:rPr>
          <w:rStyle w:val="FootnoteCharacters"/>
        </w:rPr>
        <w:footnoteRef/>
      </w:r>
      <w:r>
        <w:rPr/>
        <w:t xml:space="preserve">. Stump, review of </w:t>
      </w:r>
      <w:r>
        <w:rPr>
          <w:i/>
          <w:iCs/>
        </w:rPr>
        <w:t>Revelation</w:t>
      </w:r>
      <w:r>
        <w:rPr/>
        <w:t>, p. 742.</w:t>
      </w:r>
    </w:p>
  </w:footnote>
  <w:footnote w:id="14">
    <w:p>
      <w:pPr>
        <w:pStyle w:val="Footnote"/>
        <w:rPr/>
      </w:pPr>
      <w:r>
        <w:rPr>
          <w:rStyle w:val="FootnoteCharacters"/>
        </w:rPr>
        <w:footnoteRef/>
      </w:r>
      <w:r>
        <w:rPr/>
        <w:t xml:space="preserve">. It is worth noting that Swinburne rightly does not conceive of the role of the Church in interpreting the Bible as consisting in the making of pronouncements about the meaning of particular texts. No Christian body that could be identified as being the Church has ever made more than three or four such pronouncements. It is the Church’s tradition and doctrine, not statements about the meaning of particular texts, that provide us with the tools we need to interpret the Scriptures.  </w:t>
      </w:r>
    </w:p>
  </w:footnote>
  <w:footnote w:id="15">
    <w:p>
      <w:pPr>
        <w:pStyle w:val="Footnote"/>
        <w:rPr/>
      </w:pPr>
      <w:r>
        <w:rPr>
          <w:rStyle w:val="FootnoteCharacters"/>
        </w:rPr>
        <w:footnoteRef/>
      </w:r>
      <w:r>
        <w:rPr/>
        <w:t>. Stump, ‘Revelation and Biblical Exegesis’, p. 167.</w:t>
      </w:r>
    </w:p>
  </w:footnote>
  <w:footnote w:id="16">
    <w:p>
      <w:pPr>
        <w:pStyle w:val="Footnote"/>
        <w:rPr/>
      </w:pPr>
      <w:r>
        <w:rPr>
          <w:rStyle w:val="FootnoteCharacters"/>
        </w:rPr>
        <w:footnoteRef/>
      </w:r>
      <w:r>
        <w:rPr/>
        <w:t>. Stump, ‘Revelation and Biblical Exegesis’, p. 166.</w:t>
      </w:r>
    </w:p>
  </w:footnote>
  <w:footnote w:id="17">
    <w:p>
      <w:pPr>
        <w:pStyle w:val="Footnote"/>
        <w:rPr/>
      </w:pPr>
      <w:r>
        <w:rPr>
          <w:rStyle w:val="FootnoteCharacters"/>
        </w:rPr>
        <w:footnoteRef/>
      </w:r>
      <w:r>
        <w:rPr/>
        <w:t>. Stump, ‘Revelation and Biblical Exegesis’, pp. 166, 167.</w:t>
      </w:r>
    </w:p>
  </w:footnote>
  <w:footnote w:id="18">
    <w:p>
      <w:pPr>
        <w:pStyle w:val="Footnote"/>
        <w:rPr/>
      </w:pPr>
      <w:r>
        <w:rPr>
          <w:rStyle w:val="FootnoteCharacters"/>
        </w:rPr>
        <w:footnoteRef/>
      </w:r>
      <w:r>
        <w:rPr/>
        <w:t>. Stump, ‘Revelation and Biblical Exegesis’, p. 178.</w:t>
      </w:r>
    </w:p>
  </w:footnote>
  <w:footnote w:id="19">
    <w:p>
      <w:pPr>
        <w:pStyle w:val="Footnote"/>
        <w:rPr/>
      </w:pPr>
      <w:r>
        <w:rPr>
          <w:rStyle w:val="FootnoteCharacters"/>
        </w:rPr>
        <w:footnoteRef/>
      </w:r>
      <w:r>
        <w:rPr/>
        <w:t>. Stump, ‘Revelation and Biblical Exegesis’, p. 182.</w:t>
      </w:r>
    </w:p>
  </w:footnote>
  <w:footnote w:id="20">
    <w:p>
      <w:pPr>
        <w:pStyle w:val="Footnote"/>
        <w:rPr/>
      </w:pPr>
      <w:r>
        <w:rPr>
          <w:rStyle w:val="FootnoteCharacters"/>
        </w:rPr>
        <w:footnoteRef/>
      </w:r>
      <w:r>
        <w:rPr/>
        <w:t>. Stump, ‘Revelation and Biblical Exegesis’, p. 183.</w:t>
      </w:r>
    </w:p>
  </w:footnote>
  <w:footnote w:id="21">
    <w:p>
      <w:pPr>
        <w:pStyle w:val="Footnote"/>
        <w:rPr/>
      </w:pPr>
      <w:r>
        <w:rPr>
          <w:rStyle w:val="FootnoteCharacters"/>
        </w:rPr>
        <w:footnoteRef/>
      </w:r>
      <w:r>
        <w:rPr/>
        <w:t xml:space="preserve">. If we accept Swinburne’s conception of the nature of the Church, these persons would presumably be the bishops of the Church. Whether we would say that God speaks in them when they teach as individuals, or only when they teach as a collective body, is a theological question that need not be decided here.  </w:t>
      </w:r>
    </w:p>
  </w:footnote>
  <w:footnote w:id="22">
    <w:p>
      <w:pPr>
        <w:pStyle w:val="Footnote"/>
        <w:rPr/>
      </w:pPr>
      <w:r>
        <w:rPr>
          <w:rStyle w:val="FootnoteCharacters"/>
        </w:rPr>
        <w:footnoteRef/>
      </w:r>
      <w:r>
        <w:rPr/>
        <w:t>. I do not include Christ in the category of ‘human instrument or intermediary’, since the deistic position will allow that people who had propositions communicated to them by the man Christ had propositions communicated to them by God himself.</w:t>
      </w:r>
    </w:p>
  </w:footnote>
  <w:footnote w:id="23">
    <w:p>
      <w:pPr>
        <w:pStyle w:val="Footnote"/>
        <w:rPr/>
      </w:pPr>
      <w:r>
        <w:rPr>
          <w:rStyle w:val="FootnoteCharacters"/>
        </w:rPr>
        <w:footnoteRef/>
      </w:r>
      <w:r>
        <w:rPr/>
        <w:t xml:space="preserve">. Luke 10;16: </w:t>
      </w:r>
      <w:r>
        <w:rPr/>
      </w:r>
      <m:oMath xmlns:m="http://schemas.openxmlformats.org/officeDocument/2006/math">
        <m:r>
          <w:rPr>
            <w:rFonts w:ascii="Cambria Math" w:hAnsi="Cambria Math"/>
          </w:rPr>
          <m:t xml:space="preserve">O</m:t>
        </m:r>
      </m:oMath>
      <w:r>
        <w:rPr/>
        <w:t xml:space="preserve"> </w:t>
      </w:r>
      <w:r>
        <w:rPr/>
      </w:r>
      <m:oMath xmlns:m="http://schemas.openxmlformats.org/officeDocument/2006/math">
        <m:r>
          <m:rPr>
            <m:lit/>
            <m:nor/>
          </m:rPr>
          <w:rPr>
            <w:rFonts w:ascii="Cambria Math" w:hAnsi="Cambria Math"/>
          </w:rPr>
          <m:t xml:space="preserve">αkouvν</m:t>
        </m:r>
      </m:oMath>
      <w:r>
        <w:rPr/>
      </w:r>
      <m:oMath xmlns:m="http://schemas.openxmlformats.org/officeDocument/2006/math">
        <m:r>
          <m:rPr>
            <m:lit/>
            <m:nor/>
          </m:rPr>
          <w:rPr>
            <w:rFonts w:ascii="Cambria Math" w:hAnsi="Cambria Math"/>
          </w:rPr>
          <m:t xml:space="preserve">umvν</m:t>
        </m:r>
      </m:oMath>
      <w:r>
        <w:rPr/>
      </w:r>
      <m:oMath xmlns:m="http://schemas.openxmlformats.org/officeDocument/2006/math">
        <m:r>
          <m:rPr>
            <m:lit/>
            <m:nor/>
          </m:rPr>
          <w:rPr>
            <w:rFonts w:ascii="Cambria Math" w:hAnsi="Cambria Math"/>
          </w:rPr>
          <m:t xml:space="preserve">emou</m:t>
        </m:r>
      </m:oMath>
      <w:r>
        <w:rPr/>
        <w:t xml:space="preserve"> </w:t>
      </w:r>
      <w:r>
        <w:rPr/>
      </w:r>
      <m:oMath xmlns:m="http://schemas.openxmlformats.org/officeDocument/2006/math">
        <m:r>
          <m:rPr>
            <m:lit/>
            <m:nor/>
          </m:rPr>
          <w:rPr>
            <w:rFonts w:ascii="Cambria Math" w:hAnsi="Cambria Math"/>
          </w:rPr>
          <m:t xml:space="preserve">αkouei</m:t>
        </m:r>
      </m:oMath>
      <w:r>
        <w:rPr/>
        <w:t>.</w:t>
      </w:r>
    </w:p>
  </w:footnote>
  <w:footnote w:id="24">
    <w:p>
      <w:pPr>
        <w:pStyle w:val="Footnote"/>
        <w:rPr/>
      </w:pPr>
      <w:r>
        <w:rPr>
          <w:rStyle w:val="FootnoteCharacters"/>
        </w:rPr>
        <w:footnoteRef/>
      </w:r>
      <w:r>
        <w:rPr/>
        <w:t xml:space="preserve">. St. Augustine, </w:t>
      </w:r>
      <w:r>
        <w:rPr>
          <w:i/>
          <w:iCs/>
        </w:rPr>
        <w:t>The Harmony of the Gospels</w:t>
      </w:r>
      <w:r>
        <w:rPr/>
        <w:t xml:space="preserve">, book 1, chap. 54, trans. S. D. F. Salmond, in </w:t>
      </w:r>
      <w:r>
        <w:rPr>
          <w:i/>
          <w:iCs/>
        </w:rPr>
        <w:t>Library of the Nicene and Post-Nicene Fathers, vol. VI</w:t>
      </w:r>
      <w:r>
        <w:rPr/>
        <w:t xml:space="preserve"> (Eerdmans: Grand Rapids, 1956), p. 101. </w:t>
      </w:r>
    </w:p>
  </w:footnote>
  <w:footnote w:id="25">
    <w:p>
      <w:pPr>
        <w:pStyle w:val="Footnote"/>
        <w:rPr/>
      </w:pPr>
      <w:r>
        <w:rPr>
          <w:rStyle w:val="FootnoteCharacters"/>
        </w:rPr>
        <w:footnoteRef/>
      </w:r>
      <w:r>
        <w:rPr/>
        <w:t xml:space="preserve">. Thus the Second Vatican Council’s Constitution </w:t>
      </w:r>
      <w:r>
        <w:rPr>
          <w:i/>
          <w:iCs/>
        </w:rPr>
        <w:t>Sancrosanctum Concilium</w:t>
      </w:r>
      <w:r>
        <w:rPr/>
        <w:t xml:space="preserve">, para. 7, states that ‘...By His power He [Christ] is present in the sacraments, so that when a man baptizes it is really Christ Himself who baptizes. He is present in His Word, since it is He Himself who speaks when the Holy Scriptures are read in the church.’ </w:t>
      </w:r>
      <w:r>
        <w:rPr>
          <w:i/>
          <w:iCs/>
        </w:rPr>
        <w:t>The Documents of Vatican II</w:t>
      </w:r>
      <w:r>
        <w:rPr/>
        <w:t xml:space="preserve">, Walter M. Abbott. S. J. ed., (New Jersey: New Century Publishers inc., 1966), p. 141. Cf. St. Augustine, </w:t>
      </w:r>
      <w:r>
        <w:rPr>
          <w:i/>
          <w:iCs/>
        </w:rPr>
        <w:t>In Ioannis Evangelium tractatus VI</w:t>
      </w:r>
      <w:r>
        <w:rPr/>
        <w:t>, c. 1, n.7; PL 35, 1428.</w:t>
      </w:r>
    </w:p>
  </w:footnote>
  <w:footnote w:id="26">
    <w:p>
      <w:pPr>
        <w:pStyle w:val="Footnote"/>
        <w:rPr/>
      </w:pPr>
      <w:r>
        <w:rPr>
          <w:rStyle w:val="FootnoteCharacters"/>
        </w:rPr>
        <w:footnoteRef/>
      </w:r>
      <w:r>
        <w:rPr/>
        <w:t xml:space="preserve">. One might try to accommodate this need for certainty with a deistic picture of revelation by postulating that the Church is an infallible guide to the content of revelation, as Swinburne suggests. Stump points out the difficulties in such a position, which would be a rather unstable compromise between a deistic and a direct conception of revelation. If the Church is an infallible guide to the content of revelation, it is because God makes her an infallible guide. What is the difference between God’s causing the Church to be infallibly correct in her description, and God’s speaking directly in the teachings of the Church? And, given the advantages of holding that God speaks directly in the teachings of the Church, what is the point of supposing that there is such a difference?    </w:t>
      </w:r>
    </w:p>
  </w:footnote>
  <w:footnote w:id="27">
    <w:p>
      <w:pPr>
        <w:pStyle w:val="Footnote"/>
        <w:rPr/>
      </w:pPr>
      <w:r>
        <w:rPr>
          <w:rStyle w:val="FootnoteCharacters"/>
        </w:rPr>
        <w:footnoteRef/>
      </w:r>
      <w:r>
        <w:rPr/>
        <w:t xml:space="preserve">. </w:t>
      </w:r>
      <w:r>
        <w:rPr>
          <w:i/>
          <w:iCs/>
        </w:rPr>
        <w:t>Revelation</w:t>
      </w:r>
      <w:r>
        <w:rPr/>
        <w:t>, p. 102.</w:t>
      </w:r>
    </w:p>
  </w:footnote>
  <w:footnote w:id="28">
    <w:p>
      <w:pPr>
        <w:pStyle w:val="Footnote"/>
        <w:rPr/>
      </w:pPr>
      <w:r>
        <w:rPr>
          <w:rStyle w:val="FootnoteCharacters"/>
        </w:rPr>
        <w:footnoteRef/>
      </w:r>
      <w:r>
        <w:rPr/>
        <w:t xml:space="preserve">. </w:t>
      </w:r>
      <w:r>
        <w:rPr>
          <w:i/>
          <w:iCs/>
        </w:rPr>
        <w:t>The Harmony of the Gospels</w:t>
      </w:r>
      <w:r>
        <w:rPr/>
        <w:t>, p. 79.</w:t>
      </w:r>
    </w:p>
  </w:footnote>
  <w:footnote w:id="29">
    <w:p>
      <w:pPr>
        <w:pStyle w:val="Footnote"/>
        <w:rPr/>
      </w:pPr>
      <w:r>
        <w:rPr>
          <w:rStyle w:val="FootnoteCharacters"/>
        </w:rPr>
        <w:footnoteRef/>
      </w:r>
      <w:r>
        <w:rPr/>
        <w:t xml:space="preserve">. See his </w:t>
      </w:r>
      <w:r>
        <w:rPr>
          <w:i/>
          <w:iCs/>
        </w:rPr>
        <w:t>Summa theologiae</w:t>
      </w:r>
      <w:r>
        <w:rPr/>
        <w:t>, 2a2ae, qqs. 171, 172, 173.</w:t>
      </w:r>
    </w:p>
  </w:footnote>
  <w:footnote w:id="30">
    <w:p>
      <w:pPr>
        <w:pStyle w:val="Footnote"/>
        <w:rPr/>
      </w:pPr>
      <w:r>
        <w:rPr>
          <w:rStyle w:val="FootnoteCharacters"/>
        </w:rPr>
        <w:footnoteRef/>
      </w:r>
      <w:r>
        <w:rPr/>
        <w:t xml:space="preserve">. St. Athanasius, </w:t>
      </w:r>
      <w:r>
        <w:rPr>
          <w:i/>
          <w:iCs/>
        </w:rPr>
        <w:t>Third Discourse Against the Arians</w:t>
      </w:r>
      <w:r>
        <w:rPr/>
        <w:t>, ch. xxvii, 47, in</w:t>
      </w:r>
      <w:r>
        <w:rPr>
          <w:i/>
          <w:iCs/>
        </w:rPr>
        <w:t>, Library of the Nicene and Post-Nicene Fathers, vol. IV:</w:t>
      </w:r>
      <w:r>
        <w:rPr/>
        <w:t xml:space="preserve"> </w:t>
      </w:r>
      <w:r>
        <w:rPr>
          <w:i/>
          <w:iCs/>
        </w:rPr>
        <w:t>St. Athanasius: Select Works and Letters</w:t>
      </w:r>
      <w:r>
        <w:rPr/>
        <w:t xml:space="preserve"> (reprinted at Grand Rapids: Eerdmans, 1978), p. 419.</w:t>
      </w:r>
    </w:p>
  </w:footnote>
  <w:footnote w:id="31">
    <w:p>
      <w:pPr>
        <w:pStyle w:val="Footnote"/>
        <w:rPr/>
      </w:pPr>
      <w:r>
        <w:rPr>
          <w:rStyle w:val="FootnoteCharacters"/>
        </w:rPr>
        <w:footnoteRef/>
      </w:r>
      <w:r>
        <w:rPr/>
        <w:t xml:space="preserve">. See Justin Martyr, </w:t>
      </w:r>
      <w:r>
        <w:rPr>
          <w:i/>
          <w:iCs/>
        </w:rPr>
        <w:t>Hortatory Address to the Greeks</w:t>
      </w:r>
      <w:r>
        <w:rPr/>
        <w:t xml:space="preserve">, ch. 8; Athenagoras, </w:t>
      </w:r>
      <w:r>
        <w:rPr>
          <w:i/>
          <w:iCs/>
        </w:rPr>
        <w:t>A Plea for the Christians</w:t>
      </w:r>
      <w:r>
        <w:rPr/>
        <w:t xml:space="preserve">, chs. 7, 9; Theophilus of Antioch, </w:t>
      </w:r>
      <w:r>
        <w:rPr>
          <w:i/>
          <w:iCs/>
        </w:rPr>
        <w:t>To Autolycus</w:t>
      </w:r>
      <w:r>
        <w:rPr/>
        <w:t xml:space="preserve">, bk. 2; Hippolytus, </w:t>
      </w:r>
      <w:r>
        <w:rPr>
          <w:i/>
          <w:iCs/>
        </w:rPr>
        <w:t>On Christ and Antichrist</w:t>
      </w:r>
      <w:r>
        <w:rPr/>
        <w:t xml:space="preserve">, ch.2 (quoted in </w:t>
      </w:r>
      <w:r>
        <w:rPr>
          <w:i/>
          <w:iCs/>
        </w:rPr>
        <w:t>The Teachings of the Church Fathers</w:t>
      </w:r>
      <w:r>
        <w:rPr/>
        <w:t>, John R. Willis S. J. ed. (New York: Herder and Herder, 1966), pp. 108-110).</w:t>
      </w:r>
    </w:p>
  </w:footnote>
  <w:footnote w:id="32">
    <w:p>
      <w:pPr>
        <w:pStyle w:val="Footnote"/>
        <w:rPr/>
      </w:pPr>
      <w:r>
        <w:rPr>
          <w:rStyle w:val="FootnoteCharacters"/>
        </w:rPr>
        <w:footnoteRef/>
      </w:r>
      <w:r>
        <w:rPr/>
        <w:t xml:space="preserve">. Fr. James Burtchaell, </w:t>
      </w:r>
      <w:r>
        <w:rPr>
          <w:i/>
          <w:iCs/>
        </w:rPr>
        <w:t>Catholic Theories of Biblical Inspiration Since 1810; A Review and Critique</w:t>
      </w:r>
      <w:r>
        <w:rPr/>
        <w:t xml:space="preserve"> (Cambridge: Cambridge University Press, 1969), p. 1.</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7T23:59:00Z</dcterms:created>
  <dc:creator>The Galaxy</dc:creator>
  <dc:description/>
  <dc:language>en-US</dc:language>
  <cp:lastModifiedBy>The Galaxy</cp:lastModifiedBy>
  <dcterms:modified xsi:type="dcterms:W3CDTF">1996-04-07T23:59:00Z</dcterms:modified>
  <cp:revision>2</cp:revision>
  <dc:subject/>
  <dc:title>Stump and Swinburne on revelation</dc:title>
</cp:coreProperties>
</file>