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Determinism, Randomness and Value</w:t>
      </w:r>
    </w:p>
    <w:p>
      <w:pPr>
        <w:pStyle w:val="TextBodyIndent"/>
        <w:rPr/>
      </w:pPr>
      <w:r>
        <w:rPr/>
      </w:r>
    </w:p>
    <w:p>
      <w:pPr>
        <w:pStyle w:val="TextBodyIndent"/>
        <w:rPr/>
      </w:pPr>
      <w:r>
        <w:rPr/>
        <w:t>What values, if any, would be undermined by determinism?</w:t>
      </w:r>
      <w:r>
        <w:rPr>
          <w:rStyle w:val="EndnoteCharacters"/>
          <w:rStyle w:val="EndnoteAnchor"/>
        </w:rPr>
        <w:endnoteReference w:id="2"/>
      </w:r>
      <w:r>
        <w:rPr/>
        <w:t xml:space="preserve">  Traditionally this question has been tackled by asking whether determinism is compatible with free will or whether it is compatible with moral responsibility.  Compatibilists say that determinism would not threaten free will or moral responsibility, and hence that people’s values should not be influenced by whether or not they believe in determinism.  Incompatibilists say that determinism would undermine free will or moral responsibility, and hence that a belief in determinism should have a considerable impact on one’s values, precluding many popular evaluative beliefs.</w:t>
      </w:r>
    </w:p>
    <w:p>
      <w:pPr>
        <w:pStyle w:val="Normal"/>
        <w:spacing w:lineRule="auto" w:line="480"/>
        <w:ind w:firstLine="720"/>
        <w:rPr/>
      </w:pPr>
      <w:r>
        <w:rPr/>
        <w:t>I have two reasons for preferring to tackle my original question about values and determinism without couching it in terms of free will or moral responsibility.  First, I believe that many terms and phrases playing a role in discussions of this issue are systematically ambiguous, having both compatibilist and incompatibilist meanings.  Such terms and phrases include ‘free’, ‘free will’, ‘responsibility’, ‘moral responsibility’, ‘can’ ‘could have done otherwise’,  ‘choice’, ‘control’, ‘luck’, ‘praise’, ‘blame’, ‘deserve’, ‘reactive attitudes’, and many terms for emotions such as ‘pride’, ‘guilt’, ‘resentment’, and ‘indignation’.  In the course of the paper I’ll be illustrating the ambiguity of many of these terms.  I believe there is a danger, then, that an apparent disagreement over the compatibility of determinism and moral responsibility may not be genuine but may arise because the compatibilist is using the term ‘moral responsibility’ in a compatibilist sense, and the incompatibilist is using it in an incompatibilist sense.  And consequently, thought experiments in which one is invited to say whether people are morally responsible in various scenarios are unlikely to yield illuminating results.  A way forward would be to define ‘moral responsibility’ without using other systematically ambiguous expressions.  However, it is usually defined in terms of praise and blame, desert, and the reactive attitudes.</w:t>
      </w:r>
      <w:r>
        <w:rPr>
          <w:rStyle w:val="EndnoteCharacters"/>
          <w:rStyle w:val="EndnoteAnchor"/>
        </w:rPr>
        <w:endnoteReference w:id="3"/>
      </w:r>
      <w:r>
        <w:rPr/>
        <w:t xml:space="preserve">  A danger then remains that there could be agreement in using such a definition while a systematic ambiguity in all these terms goes undetected.  My approach, accordingly, with respect to these terms is to stipulate their meaning in a way that avoids the ambiguity, or to avoid using them altogether in framing the issues.</w:t>
      </w:r>
    </w:p>
    <w:p>
      <w:pPr>
        <w:pStyle w:val="Normal"/>
        <w:spacing w:lineRule="auto" w:line="480"/>
        <w:ind w:firstLine="720"/>
        <w:rPr/>
      </w:pPr>
      <w:r>
        <w:rPr/>
        <w:t xml:space="preserve"> </w:t>
      </w:r>
      <w:r>
        <w:rPr/>
        <w:t xml:space="preserve">My second reason for avoiding terms such as ‘free will’ and ‘moral responsibility’ is that even if they are unambiguously defined, a substantial interest would remain in answering the further question what values would be undermined if free will or moral responsibility were undermined.  If one’s primary interest is in values, one might as well go straight to the question what values would be undermined by determinism.  Accordingly, my approach in this paper will be to present a proposal for what values would be undermined by determinism and then to offer an argument that these values would indeed be undermined. </w:t>
      </w:r>
    </w:p>
    <w:p>
      <w:pPr>
        <w:pStyle w:val="Normal"/>
        <w:spacing w:lineRule="auto" w:line="480"/>
        <w:ind w:firstLine="720"/>
        <w:rPr/>
      </w:pPr>
      <w:r>
        <w:rPr/>
        <w:t>This places me in the incompatibilist camp, at least in thinking that determinism has some evaluative relevance.  But I do not think that compatibilists have it all wrong.  I believe that many evaluative claims would not be undermined by determinism, and that some compatibilist notions of freedom have evaluative relevance, e.g. to notions of moral worth and notions of excuse and diminished responsibility that are widely used in the law.  These compatibilist notions include the absence of constraint, the ability to do otherwise if one had wanted to, the ability to act in accordance with one’s higher-order desires, the responsiveness of one’s actions to one’s reasons, and various refinements of these ideas.  They will not, however, be my primary concern in this paper.</w:t>
      </w:r>
    </w:p>
    <w:p>
      <w:pPr>
        <w:pStyle w:val="Normal"/>
        <w:spacing w:lineRule="auto" w:line="480"/>
        <w:ind w:firstLine="720"/>
        <w:rPr/>
      </w:pPr>
      <w:r>
        <w:rPr/>
        <w:t>What evaluative claims would be undermined by determinism?  My answer is that it is</w:t>
      </w:r>
      <w:r>
        <w:rPr>
          <w:i/>
        </w:rPr>
        <w:t xml:space="preserve"> all those entailing that the intrinsic goodness of a person’s receiving pleasure or pain depends on the virtue or vice of the person</w:t>
      </w:r>
      <w:r>
        <w:rPr/>
        <w:t xml:space="preserve">.  I shall call these desert principles.  Although I shall not undertake to argue the point in this paper, I believe that </w:t>
      </w:r>
      <w:r>
        <w:rPr>
          <w:i/>
        </w:rPr>
        <w:t>only</w:t>
      </w:r>
      <w:r>
        <w:rPr/>
        <w:t xml:space="preserve"> desert principles would be undermined.</w:t>
      </w:r>
      <w:r>
        <w:rPr>
          <w:rStyle w:val="EndnoteCharacters"/>
          <w:rStyle w:val="EndnoteAnchor"/>
        </w:rPr>
        <w:endnoteReference w:id="4"/>
      </w:r>
      <w:r>
        <w:rPr/>
        <w:t xml:space="preserve">  Hence I have offered the broadest possible formulation of such principles, as I shall indicate in the clarificatory remarks of section I.  In section II I turn to the argument that desert principles would be undermined by determinism.  Section III extends the argument to the case of probabilistic indeterminism.  And section IV concludes with some further discussion of the ambiguous terms and the broader implications of rejecting desert principles.</w:t>
      </w:r>
    </w:p>
    <w:p>
      <w:pPr>
        <w:pStyle w:val="Normal"/>
        <w:spacing w:lineRule="auto" w:line="480"/>
        <w:ind w:firstLine="720"/>
        <w:jc w:val="center"/>
        <w:rPr/>
      </w:pPr>
      <w:r>
        <w:rPr/>
        <w:t>I</w:t>
      </w:r>
    </w:p>
    <w:p>
      <w:pPr>
        <w:pStyle w:val="Normal"/>
        <w:spacing w:lineRule="auto" w:line="480"/>
        <w:ind w:firstLine="720"/>
        <w:rPr/>
      </w:pPr>
      <w:r>
        <w:rPr/>
        <w:t>The goodness mentioned in the definition of desert principles applies to the world, and is not necessarily good for any person.  Intrinsic goodness is to be understood as contrasted with instrumental goodness.  Another way of characterising this is as the contrast between good as an end and good as a means.  It should be clear why the principles I have selected involve intrinsic goodness. It is relatively uncontroversial that determinism would not undermine the view that it can be instrumentally good to receive pleasures or pains on the basis of virtue and vice.</w:t>
      </w:r>
    </w:p>
    <w:p>
      <w:pPr>
        <w:pStyle w:val="Normal"/>
        <w:spacing w:lineRule="auto" w:line="480"/>
        <w:ind w:firstLine="720"/>
        <w:rPr/>
      </w:pPr>
      <w:r>
        <w:rPr/>
        <w:t>I would like to stress that my choice of the term ‘desert principles’ is intended as stipulative and as capturing one important sense of ‘desert’ that I will argue is an incompatibilist sense.  It corresponds to the sense in which we say someone deserves to be punished when we think it intrinsically good that she be punished.  But there are certainly other senses of ‘desert’, including compatibilist senses.  One common use of the terms 'deserved' and 'undeserved' is to designate adherence to and departure from a conventional or institutional practice or set of rules.  So, for example, we would say that someone who won a medal by undetected cheating did not deserve in this sense to win the medal.  And ‘desert’ is sometimes said to apply on the basis of something other than virtue or vice, such as need, e.g. when we say that the homeless person deserves the free meal.  Claims involving these other senses of ‘desert’ would not necessarily be undermined by determinism, and I shall make no further mention of them in this paper.</w:t>
      </w:r>
      <w:r>
        <w:rPr>
          <w:rStyle w:val="EndnoteCharacters"/>
          <w:rStyle w:val="EndnoteAnchor"/>
        </w:rPr>
        <w:endnoteReference w:id="5"/>
      </w:r>
    </w:p>
    <w:p>
      <w:pPr>
        <w:pStyle w:val="TextBodyIndent"/>
        <w:rPr/>
      </w:pPr>
      <w:r>
        <w:rPr/>
        <w:t>For the sake of simplicity I am formulating the desert principles in terms of ‘pleasure’ and ‘pain’.  But for full generality these terms should be understood in this paper as referring to anything someone might hold along with pleasure and pain to be intrinsically good or bad for the person possessing it.  Examples of such putative intrinsic goods include health, knowledge, rational activity, freedom, love, and the perception of beauty.  Gains and losses in money together with the knowledge of this may also be thought of as intrinsic goods and bads that can constitute financial rewards and punishments.</w:t>
      </w:r>
      <w:r>
        <w:rPr>
          <w:rStyle w:val="EndnoteCharacters"/>
          <w:rStyle w:val="EndnoteAnchor"/>
        </w:rPr>
        <w:endnoteReference w:id="6"/>
      </w:r>
      <w:r>
        <w:rPr/>
        <w:t xml:space="preserve"> </w:t>
      </w:r>
    </w:p>
    <w:p>
      <w:pPr>
        <w:pStyle w:val="Normal"/>
        <w:spacing w:lineRule="auto" w:line="480"/>
        <w:ind w:firstLine="720"/>
        <w:rPr/>
      </w:pPr>
      <w:r>
        <w:rPr/>
        <w:t>The pleasures and pains referred to in the desert principles may come about unintentionally by way of some cosmic principle or by accident, e.g. as a result of the weather, or they may be bestowed intentionally by a person, institution, or deity.  A minimal necessary condition for something to be a reward or punishment is that it be a nonaccidentally bestowed pleasure or pain.  There are further conditions required for rewards and punishments as standardly understood, e.g. perhaps that they be the result of virtue and vice, or intended as such, or intended to be understood by the recipient as such.  But for the purposes of this paper it will be unnecessary to pursue the analysis of these terms, as I want the discussion to cover any sense in which they are used which satisfies this minimal necessary condition.</w:t>
      </w:r>
    </w:p>
    <w:p>
      <w:pPr>
        <w:pStyle w:val="TextBodyIndent"/>
        <w:rPr/>
      </w:pPr>
      <w:r>
        <w:rPr/>
        <w:t>I am using 'virtue', 'vice' and its cognates ‘virtuous’ etc. as the most general evaluative terms that may apply to an action, character trait, agent, life, or segment of a life.  This is a stipulation that extends common usage considerably, but reflects popular references to the rewards of virtue.  The judgement of virtue and vice can be based on the goodness and badness, or rightness and wrongness, of the agent's action or actions.  And it may take into consideration the agent's motives, her beliefs about the goodness and rightness of her actions, and the extent to which her actions are voluntary or free in various compatibilist senses.  I stipulate compatibilist senses of 'free' here as desert principles would be trivially undermined by determinism when ‘virtue’ and ‘vice’ are understood as requiring free action in an incompatibilist sense.</w:t>
      </w:r>
      <w:r>
        <w:rPr>
          <w:rStyle w:val="EndnoteCharacters"/>
          <w:rStyle w:val="EndnoteAnchor"/>
        </w:rPr>
        <w:endnoteReference w:id="7"/>
      </w:r>
      <w:r>
        <w:rPr/>
        <w:t xml:space="preserve">  Such broad senses of ‘virtue’ and ‘vice’ are needed to capture all the evaluative principles that might be undermined by determinism.</w:t>
      </w:r>
    </w:p>
    <w:p>
      <w:pPr>
        <w:pStyle w:val="TextBodyIndent"/>
        <w:rPr/>
      </w:pPr>
      <w:r>
        <w:rPr/>
        <w:t>We should also regard as desert principles those involving conceptions of virtue and vice that include nonmoral attributes of prudence, such as self-discipline and laziness.  An example is the principle that</w:t>
      </w:r>
      <w:r>
        <w:rPr>
          <w:i/>
        </w:rPr>
        <w:t xml:space="preserve"> it is intrinsically good that hard work be fittingly rewarded</w:t>
      </w:r>
      <w:r>
        <w:rPr/>
        <w:t>.  This has relevance to questions of tax policy, as high salaries and low tax rates may be regarded as rewards for the self-interested exercise of prudential virtues of diligence and good decision-making.</w:t>
      </w:r>
      <w:r>
        <w:rPr>
          <w:rStyle w:val="EndnoteCharacters"/>
          <w:rStyle w:val="EndnoteAnchor"/>
        </w:rPr>
        <w:endnoteReference w:id="8"/>
      </w:r>
      <w:r>
        <w:rPr/>
        <w:t xml:space="preserve">  People holding such desert principles will take them to provide just one consideration among several that guide choice of a fair tax scheme, and it will often be hard to determine how much comparative weight this consideration is being given.  Nevertheless, it will have some bearing on their views of tax policy if they come to believe that the relevant desert principles are undermined by determinism.  For great disparities in the extent to which people work hard and make good choices are likely be taken by believers in the extended desert principles to partially justify great disparities in wealth, and consequently to justify an income taxation scheme that allows such disparities.</w:t>
      </w:r>
    </w:p>
    <w:p>
      <w:pPr>
        <w:pStyle w:val="Normal"/>
        <w:spacing w:lineRule="auto" w:line="480"/>
        <w:ind w:firstLine="720"/>
        <w:rPr/>
      </w:pPr>
      <w:r>
        <w:rPr/>
        <w:t xml:space="preserve">The all things considered intrinsic goodness of a person’s receiving some pleasure or pain can be divided into the pro tanto intrinsic goodness or badness deriving directly from the pleasure or pain itself, together with the pro tanto goodness of the justice, often referred to as desert-value, of the person’s receiving pleasure or pain at a certain level given her level of virtue or vice.  Desert principles can be formulated in terms of all things considered goodness, or the pro tanto goodness of desert-value.  </w:t>
      </w:r>
    </w:p>
    <w:p>
      <w:pPr>
        <w:pStyle w:val="Normal"/>
        <w:widowControl w:val="false"/>
        <w:autoSpaceDE w:val="false"/>
        <w:spacing w:lineRule="auto" w:line="480"/>
        <w:ind w:firstLine="720"/>
        <w:rPr/>
      </w:pPr>
      <w:r>
        <w:rPr/>
        <w:t>Individualistic desert principles apply to a single person and typically involve a fitting (nonzero) level of pleasure or pain for a given level of virtue or vice.</w:t>
      </w:r>
      <w:r>
        <w:rPr>
          <w:rStyle w:val="EndnoteCharacters"/>
          <w:rStyle w:val="EndnoteAnchor"/>
        </w:rPr>
        <w:endnoteReference w:id="9"/>
      </w:r>
      <w:r>
        <w:rPr/>
        <w:t xml:space="preserve">  Examples include the previously mentioned principle that</w:t>
      </w:r>
      <w:r>
        <w:rPr>
          <w:i/>
        </w:rPr>
        <w:t xml:space="preserve"> it is intrinsically good that hard work be fittingly rewarded</w:t>
      </w:r>
      <w:r>
        <w:rPr/>
        <w:t>, and the principle that</w:t>
      </w:r>
      <w:r>
        <w:rPr>
          <w:i/>
        </w:rPr>
        <w:t xml:space="preserve"> it is intrinsically good for vice to meet with a fitting level of pain</w:t>
      </w:r>
      <w:r>
        <w:rPr/>
        <w:t xml:space="preserve">.  </w:t>
      </w:r>
      <w:r>
        <w:rPr>
          <w:rFonts w:eastAsia="Times New Roman"/>
        </w:rPr>
        <w:t>Desert principles of this sort may involve any conception of fittingness, even lex talionis ('an eye for an eye') or the view that chopping off a hand is the fitting punishment for stealing.</w:t>
      </w:r>
    </w:p>
    <w:p>
      <w:pPr>
        <w:pStyle w:val="Normal"/>
        <w:spacing w:lineRule="auto" w:line="480"/>
        <w:ind w:firstLine="720"/>
        <w:rPr>
          <w:rFonts w:eastAsia="Times New Roman"/>
        </w:rPr>
      </w:pPr>
      <w:r>
        <w:rPr>
          <w:rFonts w:eastAsia="Times New Roman"/>
        </w:rPr>
        <w:t>Distributional desert principles apply to distributions of pleasure and pain across a number of individuals and need not be entailed by individualistic principles.  For while many may hold distributional principles that follow simply from applying individualistic principles to all people concerned, there are some, e.g. Thomas Hurka, who hold that distributions can have a value qua distribution that is not derivable from individualistic principles.</w:t>
      </w:r>
      <w:r>
        <w:rPr>
          <w:rStyle w:val="EndnoteCharacters"/>
        </w:rPr>
        <w:t xml:space="preserve"> </w:t>
      </w:r>
      <w:r>
        <w:rPr>
          <w:rStyle w:val="EndnoteCharacters"/>
          <w:rStyle w:val="EndnoteAnchor"/>
        </w:rPr>
        <w:endnoteReference w:id="10"/>
      </w:r>
      <w:r>
        <w:rPr>
          <w:rFonts w:eastAsia="Times New Roman"/>
        </w:rPr>
        <w:t xml:space="preserve">  Distributional desert principles </w:t>
      </w:r>
      <w:r>
        <w:rPr/>
        <w:t xml:space="preserve">include the popular view that </w:t>
      </w:r>
      <w:r>
        <w:rPr>
          <w:i/>
        </w:rPr>
        <w:t>it is intrinsically better that a given fixed item of pain go to the most vicious person</w:t>
      </w:r>
      <w:r>
        <w:rPr/>
        <w:t>.  (The evil tyrant is intent on torturing someone.)</w:t>
      </w:r>
      <w:r>
        <w:rPr>
          <w:rFonts w:eastAsia="Times New Roman"/>
        </w:rPr>
        <w:t xml:space="preserve">  Distributional principles such as this that are concerned only with what to do with a fixed item of pain or pleasure do not entail anything about the intrinsic goodness of an individual person’s receiving pleasure or pain at a given level.  In particular, they do not entail that </w:t>
      </w:r>
      <w:r>
        <w:rPr>
          <w:rFonts w:eastAsia="Times New Roman"/>
          <w:i/>
        </w:rPr>
        <w:t>it is intrinsically good that vice be visited with a fitting amount of pain</w:t>
      </w:r>
      <w:r>
        <w:rPr>
          <w:rFonts w:eastAsia="Times New Roman"/>
        </w:rPr>
        <w:t>.  It is unsurprising then that some people, e.g. H.L.A. Hart perhaps, hold distributional desert principles without holding individualistic desert principles.</w:t>
      </w:r>
      <w:r>
        <w:rPr>
          <w:rStyle w:val="EndnoteCharacters"/>
          <w:rStyle w:val="EndnoteAnchor"/>
          <w:rFonts w:eastAsia="Times New Roman"/>
        </w:rPr>
        <w:endnoteReference w:id="11"/>
      </w:r>
      <w:r>
        <w:rPr>
          <w:rFonts w:eastAsia="Times New Roman"/>
        </w:rPr>
        <w:t xml:space="preserve">  While there are also some who reject both kinds of desert principle, views that embrace both kinds have recently been regaining popularity.</w:t>
      </w:r>
      <w:r>
        <w:rPr>
          <w:rStyle w:val="EndnoteCharacters"/>
          <w:rStyle w:val="EndnoteAnchor"/>
          <w:rFonts w:eastAsia="Times New Roman"/>
        </w:rPr>
        <w:endnoteReference w:id="12"/>
      </w:r>
    </w:p>
    <w:p>
      <w:pPr>
        <w:pStyle w:val="Normal"/>
        <w:spacing w:lineRule="auto" w:line="480"/>
        <w:ind w:firstLine="720"/>
        <w:jc w:val="center"/>
        <w:rPr>
          <w:rFonts w:eastAsia="Times New Roman"/>
        </w:rPr>
      </w:pPr>
      <w:r>
        <w:rPr>
          <w:rFonts w:eastAsia="Times New Roman"/>
        </w:rPr>
        <w:t>II</w:t>
      </w:r>
    </w:p>
    <w:p>
      <w:pPr>
        <w:pStyle w:val="Normal"/>
        <w:spacing w:lineRule="auto" w:line="480"/>
        <w:ind w:firstLine="720"/>
        <w:rPr/>
      </w:pPr>
      <w:r>
        <w:rPr>
          <w:rFonts w:eastAsia="Times New Roman"/>
        </w:rPr>
        <w:t xml:space="preserve">In order to test moral intuitions concerning desert principles and their compatibility with determinism, we need to try to ensure that they are not contaminated with intuitions concerning the instrumental goodness of pleasures and pains.  This can best be achieved, I think, by contemplating situations in which the experiences of pleasure and pain that follow virtue and vice have no consequences at all.  To this end I suggest the following thought experiment of adopting a standpoint of cosmic justice:  Imagine that pleasure or pain is to be added to each person’s life as a final experience, and consider the best way for such pleasures and pains to be distributed.  Imagine that no one but the experiencer knows of this experience, so that </w:t>
      </w:r>
      <w:r>
        <w:rPr/>
        <w:t xml:space="preserve">if these experiences are good or bad, they must be </w:t>
      </w:r>
      <w:r>
        <w:rPr>
          <w:i/>
        </w:rPr>
        <w:t>intrinsically</w:t>
      </w:r>
      <w:r>
        <w:rPr/>
        <w:t xml:space="preserve"> good or bad.</w:t>
      </w:r>
    </w:p>
    <w:p>
      <w:pPr>
        <w:pStyle w:val="TextBodyIndent"/>
        <w:rPr/>
      </w:pPr>
      <w:r>
        <w:rPr/>
        <w:t xml:space="preserve">To make this vivid let us reflect on Plato’s Myth of Er at the end of the </w:t>
      </w:r>
      <w:r>
        <w:rPr>
          <w:i/>
        </w:rPr>
        <w:t>Republic</w:t>
      </w:r>
      <w:r>
        <w:rPr/>
        <w:t xml:space="preserve">.  The character Er learns that after death, souls are judged and then spend a period of a thousand years in heaven or in the earth experiencing joys or miseries befitting the extent to which their lives have been virtuous or vicious.  After this they are led to choose their next life from a great variety, descriptions of which are spread out on the ground for their scrutiny.  They are then caused to forget all previous experiences before beginning their new lives.  Let us suppose that the lives are described from birth to death in glorious detail, so that this myth captures the idea that lives are fully determined before they are lived.  Imagine that you are one of those souls.  </w:t>
      </w:r>
    </w:p>
    <w:p>
      <w:pPr>
        <w:pStyle w:val="TextBodyIndent"/>
        <w:rPr/>
      </w:pPr>
      <w:r>
        <w:rPr/>
        <w:t xml:space="preserve">Now let us modify the myth and suppose that instead of choosing your next life, it is simply arbitrarily assigned to you.  After leading that life and being judged for it, you then experience pleasure or pain befitting the virtuousness or viciousness of that life.  And let us stipulate that this is your final experience and that no one else knows of it, so that it has no consequences for anyone.  Imagine that you draw the life of a cunning serial killer.  This would seem terrifying and unjust in its own right.  But now consider how you would react to the further news that after your life to be is over you will endure years of misery in the underworld befitting the viciousness of that life.  You are fully aware that many of your evil actions during that life will have a considerable degree of compatibilist freedom, and that there is a sense in which these actions can be said to be caused by you or by your reasons.  Yet I think that, given your current helplessness, your natural response, and indeed the natural response of anyone reflecting on the situation, would be to maintain that such torture in the underworld would merely compound the injustice of having to lead that life.  I shall call the view that such torture would not be good the basic intuition. </w:t>
      </w:r>
    </w:p>
    <w:p>
      <w:pPr>
        <w:pStyle w:val="TextBodyIndent"/>
        <w:rPr/>
      </w:pPr>
      <w:r>
        <w:rPr/>
        <w:t>One might think that the fictional presence of a transmigrating soul in the original myth and the soul that preexists the life it is to lead in the modified myth clouds intuitions by creating a false impression of an innocent soul trapped in a wicked life.</w:t>
      </w:r>
      <w:r>
        <w:rPr>
          <w:rStyle w:val="EndnoteCharacters"/>
          <w:rStyle w:val="EndnoteAnchor"/>
        </w:rPr>
        <w:endnoteReference w:id="13"/>
      </w:r>
      <w:r>
        <w:rPr/>
        <w:t xml:space="preserve">  However, I do not think the basic intuition arises from this supposition about souls, as a similar intuition is evoked when the scenario is changed to one entirely about material or embodied people whose lives have already begun.  Instead of preexisting souls, imagine it is four-year-old children in a kindergarten class who are told the stories of the lives they are to lead by their teacher, after which all concerned are caused to forget what happened in that class.  We are now considering innocent children, some of whom are trapped in wicked lives.  The children are not transmigrating souls or empty selves, but real material or embodied people.  The many options for lives that can be assigned to a child should be regarded as continuations of the life the child has begun that are consistent with the child's present state and the deterministic laws of nature, but allow for variations in conditions external to the child.  These options will include many lives that are on balance virtuous and many that are on balance vicious.  It is the actual environment that deals these children their lives, so in effect the children are being informed of how their lives are at that moment already determined to turn out.  Which of these lives the child gets dealt is as arbitrary as the assignment of lives to the souls in the modified myth.</w:t>
      </w:r>
      <w:r>
        <w:rPr>
          <w:rStyle w:val="EndnoteCharacters"/>
          <w:rStyle w:val="EndnoteAnchor"/>
        </w:rPr>
        <w:endnoteReference w:id="14"/>
      </w:r>
      <w:r>
        <w:rPr/>
        <w:t xml:space="preserve"> </w:t>
      </w:r>
    </w:p>
    <w:p>
      <w:pPr>
        <w:pStyle w:val="TextBodyIndent"/>
        <w:rPr/>
      </w:pPr>
      <w:r>
        <w:rPr/>
        <w:t xml:space="preserve">The basic intuition can be seen to generalise in holding just as readily for divinely bestowed post mortem punishments.  The intuition in this case is similar to that held by almost all theists that divine punishment on Judgement Day would be unjust if the person’s entire life were determined from before birth.  However, this provides at best weak confirmation that the basic intuition is widely held, because this theistic intuition might be thought to arise from two additional features of the theistic story—that punishments are infinite, and that they are inflicted by the same deity that created that determined life.  </w:t>
      </w:r>
    </w:p>
    <w:p>
      <w:pPr>
        <w:pStyle w:val="Normal"/>
        <w:tabs>
          <w:tab w:val="clear" w:pos="720"/>
          <w:tab w:val="left" w:pos="4080" w:leader="none"/>
        </w:tabs>
        <w:spacing w:lineRule="auto" w:line="480"/>
        <w:ind w:firstLine="720"/>
        <w:rPr/>
      </w:pPr>
      <w:r>
        <w:rPr/>
        <w:t xml:space="preserve">Now consider a variant of the thought experiment in which you are told that a complete life is arbitrarily assigned, that it is a very vicious one, and that at some point </w:t>
      </w:r>
      <w:r>
        <w:rPr>
          <w:i/>
        </w:rPr>
        <w:t>during</w:t>
      </w:r>
      <w:r>
        <w:rPr/>
        <w:t xml:space="preserve"> the life after committing a particularly wicked act the person experiences pain fitting the wickedness of the act, either accidentally or as a punishment administered by a government, institution, person or deity.  Most will be inclined to think it is a good thing that the perpetrator experiences that pain.  However it is clear that this pain can only be </w:t>
      </w:r>
      <w:r>
        <w:rPr>
          <w:i/>
        </w:rPr>
        <w:t>instrumentally</w:t>
      </w:r>
      <w:r>
        <w:rPr/>
        <w:t xml:space="preserve"> good.  For if it were </w:t>
      </w:r>
      <w:r>
        <w:rPr>
          <w:i/>
        </w:rPr>
        <w:t>intrinsically</w:t>
      </w:r>
      <w:r>
        <w:rPr/>
        <w:t xml:space="preserve"> good to receive pain fitting vice at a point during a life, then such pain would have to be good if the wicked life were suddenly to end at that point (and the memories of anyone learning of the pain were suddenly erased), contrary to the basic intuition. </w:t>
      </w:r>
    </w:p>
    <w:p>
      <w:pPr>
        <w:pStyle w:val="Normal"/>
        <w:spacing w:lineRule="auto" w:line="480"/>
        <w:ind w:firstLine="720"/>
        <w:rPr/>
      </w:pPr>
      <w:r>
        <w:rPr/>
        <w:t xml:space="preserve">So the basic intuition generalises further to intentionally or unintentionally inflicted pains during someone's life, showing one important desert principle to be unacceptable, namely that </w:t>
      </w:r>
      <w:r>
        <w:rPr>
          <w:i/>
        </w:rPr>
        <w:t>it is intrinsically good for vice to meet with a fitting level of pain</w:t>
      </w:r>
      <w:r>
        <w:rPr/>
        <w:t xml:space="preserve">.  Now it might be that some reject this principle and would reject it on any account of agency.  In such a case the thought experiment is doing no work.  But I think many would hold that it is precisely because in this thought experiment a fully determined life is arbitrarily assigned that they reject this desert principle.  The thought experiment thus suggests that determinism would </w:t>
      </w:r>
      <w:r>
        <w:rPr>
          <w:i/>
        </w:rPr>
        <w:t>undermine</w:t>
      </w:r>
      <w:r>
        <w:rPr/>
        <w:t xml:space="preserve"> this desert principle.</w:t>
      </w:r>
      <w:r>
        <w:rPr>
          <w:rStyle w:val="EndnoteCharacters"/>
          <w:rStyle w:val="EndnoteAnchor"/>
        </w:rPr>
        <w:endnoteReference w:id="15"/>
      </w:r>
      <w:r>
        <w:rPr/>
        <w:t xml:space="preserve"> </w:t>
      </w:r>
    </w:p>
    <w:p>
      <w:pPr>
        <w:pStyle w:val="Normal"/>
        <w:spacing w:lineRule="auto" w:line="480"/>
        <w:ind w:firstLine="720"/>
        <w:rPr/>
      </w:pPr>
      <w:r>
        <w:rPr/>
        <w:t xml:space="preserve">And further reflection I think suggests that all desert principles would be undermined by determinism, including the seemingly more plausible distributional principles such as that </w:t>
      </w:r>
      <w:r>
        <w:rPr>
          <w:i/>
        </w:rPr>
        <w:t>it is intrinsically better to punish the vicious than the innocent</w:t>
      </w:r>
      <w:r>
        <w:rPr/>
        <w:t xml:space="preserve">.  For according to the thought experiment, the lives are delivered in a complete package.  The physical attributes, such as race, health and beauty, and the psychological, prudential and moral attributes you are stuck with are all equally arbitrarily assigned.  And this suggests that the level of one’s virtue and vice is as irrelevant as one’s height or beauty to the goodness of pleasures and pains at the end of one’s life, and hence to the intrinsic goodness of pleasures and pains incurred during that life.  </w:t>
      </w:r>
    </w:p>
    <w:p>
      <w:pPr>
        <w:pStyle w:val="Normal"/>
        <w:spacing w:lineRule="auto" w:line="480"/>
        <w:ind w:firstLine="720"/>
        <w:rPr/>
      </w:pPr>
      <w:r>
        <w:rPr/>
        <w:t>The one feature of a person’s arbitrarily assigned life that is relevant to cosmic justice is her net balance of pleasure over pain during her life.  This is because it is the aim of cosmic justice, if lives are arbitrarily assigned, to remedy as far as possible the basic unfairness in the distribution of pleasures and pains across people’s lives.  The most plausible conception, it seems to me, therefore would be (i) not to distribute any pain, and (ii) to distribute pleasure first to the most impoverished life until it becomes equal to the second most impoverished life, and then to distribute pleasure evenly to both of them until they become equal to the third most impoverished life, and so on until the pleasure to be distributed runs out.  If some pain has to be distributed, it should be added to the least impoverished life until that life becomes equal to the second least impoverished life, etc.</w:t>
      </w:r>
    </w:p>
    <w:p>
      <w:pPr>
        <w:pStyle w:val="Normal"/>
        <w:spacing w:lineRule="auto" w:line="480"/>
        <w:ind w:firstLine="720"/>
        <w:rPr/>
      </w:pPr>
      <w:r>
        <w:rPr/>
        <w:t>Some people reflecting on the thought experiment would doubtless still resist this conception.  Here we come close to the traditional impasse between compatibilists and incompatibilists, though the disagreement looks somewhat different from the perspective of the thought experiment I’ve been offering, which is designed to bring out a way in which it seems relevant that we cannot choose an entire life or entire continuation of a life.</w:t>
      </w:r>
      <w:r>
        <w:rPr>
          <w:rStyle w:val="EndnoteCharacters"/>
          <w:rStyle w:val="EndnoteAnchor"/>
        </w:rPr>
        <w:endnoteReference w:id="16"/>
      </w:r>
      <w:r>
        <w:rPr/>
        <w:t xml:space="preserve">  Perhaps some traditional compatibilists, while prepared to argue that freedom or responsibility is compatible with determinism, would not be prepared to accept a conception of cosmic justice that distributes pleasure and pain on the basis of virtue and vice at the end of a life that was entirely determined at its outset.  Indeed I do not know of any who explicitly argue for such a conception aside from Leibniz.</w:t>
      </w:r>
      <w:r>
        <w:rPr>
          <w:rStyle w:val="EndnoteCharacters"/>
          <w:rStyle w:val="EndnoteAnchor"/>
        </w:rPr>
        <w:endnoteReference w:id="17"/>
      </w:r>
      <w:r>
        <w:rPr/>
        <w:t xml:space="preserve">  </w:t>
      </w:r>
    </w:p>
    <w:p>
      <w:pPr>
        <w:pStyle w:val="Normal"/>
        <w:spacing w:lineRule="auto" w:line="480"/>
        <w:ind w:firstLine="720"/>
        <w:rPr/>
      </w:pPr>
      <w:r>
        <w:rPr/>
        <w:t>But what should be said of those who do favour such a conception?  There are some plausible ways in which this can be understood as a mistake.  First, it might be explained as arising from a failure to fully eradicate the influence of judgements concerning instrumental goodness.  The intuition that it is good for pleasure and pain to fit virtue and vice is so deeply engrained that it is hard to believe that it could apply just for instrumental goodness.  Second, it might be explained as analogous to the favouring of conceptions of cosmic justice in which pleasure and pain are distributed in accordance with some other element of the deterministic package that is accepted as being arbitrarily assigned, e.g. race or beauty.  Such conceptions appear more aesthetic than moral and are perhaps best seen as formulations of subjective preferences with no plausibility as objective truths.</w:t>
      </w:r>
    </w:p>
    <w:p>
      <w:pPr>
        <w:pStyle w:val="Normal"/>
        <w:tabs>
          <w:tab w:val="clear" w:pos="720"/>
          <w:tab w:val="left" w:pos="4080" w:leader="none"/>
        </w:tabs>
        <w:spacing w:lineRule="auto" w:line="480"/>
        <w:ind w:firstLine="720"/>
        <w:rPr/>
      </w:pPr>
      <w:r>
        <w:rPr/>
        <w:t xml:space="preserve">On the other side, it is harder to come up with a plausible explanation of how it could be a mistake to be swayed by the inability to choose one’s whole life.  The mistake can't arise from a failure to take into consideration all the compatibilist senses in which the life to be led contains free and responsible individual acts, as these are not difficult to appreciate and are stated in framing the thought experiment.  </w:t>
      </w:r>
    </w:p>
    <w:p>
      <w:pPr>
        <w:pStyle w:val="Normal"/>
        <w:spacing w:lineRule="auto" w:line="480"/>
        <w:ind w:firstLine="720"/>
        <w:rPr/>
      </w:pPr>
      <w:r>
        <w:rPr/>
        <w:t xml:space="preserve">It might be thought that the mistake stems from a failure to show how desert principles might be justified if one were able to make this choice of a whole life.  I think it will seem plausible to many that such a choice would at least create the </w:t>
      </w:r>
      <w:r>
        <w:rPr>
          <w:i/>
        </w:rPr>
        <w:t>prospect</w:t>
      </w:r>
      <w:r>
        <w:rPr/>
        <w:t xml:space="preserve"> of justifying the addition of pleasures and pains at the end of one's life that are tailored to features of that chosen life such as virtue and vice.  Indeed this seems to be implied in the original Myth of Er.</w:t>
      </w:r>
      <w:r>
        <w:rPr>
          <w:rStyle w:val="EndnoteCharacters"/>
          <w:rStyle w:val="EndnoteAnchor"/>
        </w:rPr>
        <w:endnoteReference w:id="18"/>
      </w:r>
      <w:r>
        <w:rPr/>
        <w:t xml:space="preserve">  But it would not matter if no convincing way of spelling out such justification exists, for there need not be any way in which the desert principles can be justified.  It might just be a lot more obvious that they can’t be justified when one can’t choose one’s whole life than in the imaginary situation in which one can.</w:t>
      </w:r>
    </w:p>
    <w:p>
      <w:pPr>
        <w:pStyle w:val="Normal"/>
        <w:spacing w:lineRule="auto" w:line="480"/>
        <w:ind w:firstLine="720"/>
        <w:jc w:val="center"/>
        <w:rPr/>
      </w:pPr>
      <w:r>
        <w:rPr/>
        <w:t>III</w:t>
      </w:r>
    </w:p>
    <w:p>
      <w:pPr>
        <w:pStyle w:val="Normal"/>
        <w:spacing w:lineRule="auto" w:line="480"/>
        <w:ind w:firstLine="720"/>
        <w:rPr/>
      </w:pPr>
      <w:r>
        <w:rPr/>
        <w:t>In the previous section I offered a thought experiment suggesting that determinism has evaluative implications in that it would preclude desert principles.  But the significance of this is greatly diminished if, as many believe, determinism is unlikely to be true because physical reality is best described by quantum theory and quantum theory is most plausibly interpreted as fundamentally probabilistic rather than deterministic.  So let us now extend the enquiry by asking what evaluative implications it would have if the world were fundamentally probabilistic, and thus involved an element of randomness, as described by quantum theory.  Many have thought that full freedom and responsibility and hence an accordingly unrestricted range of evaluative principles can be preserved under quantum theory provided that the indeterminacies occur in the right place during the decision-making process.</w:t>
      </w:r>
      <w:r>
        <w:rPr>
          <w:rStyle w:val="EndnoteCharacters"/>
          <w:rStyle w:val="EndnoteAnchor"/>
        </w:rPr>
        <w:endnoteReference w:id="19"/>
      </w:r>
      <w:r>
        <w:rPr/>
        <w:t xml:space="preserve">  I think a slight adaptation to the thought experiment will tell against this and show that the desert principles would also be undermined if the world is fundamentally probabilistic.  </w:t>
      </w:r>
    </w:p>
    <w:p>
      <w:pPr>
        <w:pStyle w:val="Normal"/>
        <w:spacing w:lineRule="auto" w:line="480"/>
        <w:ind w:firstLine="720"/>
        <w:rPr/>
      </w:pPr>
      <w:r>
        <w:rPr/>
        <w:t xml:space="preserve">Imagine that when reading about the life you have been assigned, you discover that it contains various branching points during decision-making at which dice are rolled.  If at one of these points a six is thrown, your life takes course A, while if less than a six is thrown your life takes course B.  It seems implausible that you or anyone reflecting on the experience of pain that follows the life would think </w:t>
      </w:r>
      <w:r>
        <w:rPr>
          <w:i/>
        </w:rPr>
        <w:t>both</w:t>
      </w:r>
      <w:r>
        <w:rPr/>
        <w:t xml:space="preserve"> that it would be good for you to suffer at the end of your life when it takes course A because a six is thrown, </w:t>
      </w:r>
      <w:r>
        <w:rPr>
          <w:i/>
        </w:rPr>
        <w:t>and</w:t>
      </w:r>
      <w:r>
        <w:rPr/>
        <w:t xml:space="preserve"> that it would not be good for you to suffer for a life taking course A if it is entirely determined.  Nor is it plausible that you or others will think the situation is crucially underdescribed because it has not been specified at precisely which moments during the decision-making process the dice are rolled.  Thus desert principles appear to be undermined by probabilistic indeterminism as well as by determinism.  At least it is hard to see a plausible rationale for distinguishing the probabilistic from the deterministic cases. </w:t>
      </w:r>
    </w:p>
    <w:p>
      <w:pPr>
        <w:pStyle w:val="Normal"/>
        <w:spacing w:lineRule="auto" w:line="480"/>
        <w:ind w:firstLine="720"/>
        <w:rPr/>
      </w:pPr>
      <w:r>
        <w:rPr>
          <w:rFonts w:eastAsia="Times New Roman"/>
        </w:rPr>
        <w:t>Someone might object that the mere fact that quantum indeterminism renders it a matter of luck which events occur need not make a difference to intuitive judgements of responsibility and hence need not affect any evaluative judgements.  For example, it has been suggested by Robert Kane that we would not have to deny that someone is responsible for shattering a table if whether the table indeed shatters given the force of the agent’s blow is subject to quantum indeterminism.</w:t>
      </w:r>
      <w:r>
        <w:rPr>
          <w:rStyle w:val="EndnoteCharacters"/>
          <w:rStyle w:val="EndnoteAnchor"/>
          <w:rFonts w:eastAsia="Times New Roman"/>
        </w:rPr>
        <w:endnoteReference w:id="20"/>
      </w:r>
      <w:r>
        <w:rPr>
          <w:rFonts w:eastAsia="Times New Roman"/>
        </w:rPr>
        <w:t xml:space="preserve">  Taking this to demonstrate that the luck involved in a quantum indeterministic event doesn’t affect responsibility when the indeterminism comes between decision and consequence, Kane moves on to the harder challenge of showing that indeterministic luck entering at the agent’s decision itself need not affect responsibility.  However, I think the intuition that judgements of responsibility are compatible with some element of indeterministic luck trades on the ambiguity in the notion of responsibility.  Many compatibilist notions of responsibility are indeed also compatible with elements of indeterministic luck.  And it is most likely the affinity between these notions and Kane’s notion of ultimate responsibility that leads him to declare that probabilistic indeterminism does not preclude the man’s being ultimately responsible for shattering the table.  If Kane does not take his incompatibilist notion of ultimate responsibility as necessary for justifying punishments and rewards at the end of a person’s life and for supporting desert principles, then his notion loses much of its significance.  But if, as it appears, he does take his notion of ultimate responsibility to have this significance,</w:t>
      </w:r>
      <w:r>
        <w:rPr>
          <w:rStyle w:val="EndnoteCharacters"/>
          <w:rStyle w:val="EndnoteAnchor"/>
          <w:rFonts w:eastAsia="Times New Roman"/>
        </w:rPr>
        <w:endnoteReference w:id="21"/>
      </w:r>
      <w:r>
        <w:rPr>
          <w:rFonts w:eastAsia="Times New Roman"/>
        </w:rPr>
        <w:t xml:space="preserve"> then I think that he is mistaken in holding that probabilistic indeterminism does not preclude ultimate responsibility.  For Kane would agree that it is not good to punish a person for a completely determined life that contains the act of shattering a table, supposing this to be an example of an evil act.  It is hard then to see why, as Kane would be committed to saying, it could become good to punish a person for that life if instead of being completely determined, the life contains a branching point at the moment the table shatters, with the roll of a die determining that the branch on which the table does shatter is actualised.</w:t>
      </w:r>
      <w:r>
        <w:rPr>
          <w:rStyle w:val="EndnoteCharacters"/>
          <w:rStyle w:val="EndnoteAnchor"/>
          <w:rFonts w:eastAsia="Times New Roman"/>
        </w:rPr>
        <w:endnoteReference w:id="22"/>
      </w:r>
      <w:r>
        <w:rPr>
          <w:rFonts w:eastAsia="Times New Roman"/>
        </w:rPr>
        <w:t xml:space="preserve"> </w:t>
      </w:r>
    </w:p>
    <w:p>
      <w:pPr>
        <w:pStyle w:val="Normal"/>
        <w:spacing w:lineRule="auto" w:line="480"/>
        <w:ind w:firstLine="720"/>
        <w:jc w:val="center"/>
        <w:rPr>
          <w:rFonts w:eastAsia="Times New Roman"/>
        </w:rPr>
      </w:pPr>
      <w:r>
        <w:rPr>
          <w:rFonts w:eastAsia="Times New Roman"/>
        </w:rPr>
        <w:t>IV</w:t>
      </w:r>
    </w:p>
    <w:p>
      <w:pPr>
        <w:pStyle w:val="TextBodyIndent"/>
        <w:rPr/>
      </w:pPr>
      <w:r>
        <w:rPr/>
        <w:t xml:space="preserve">Thus the only way the desert principles </w:t>
      </w:r>
      <w:r>
        <w:rPr>
          <w:i/>
        </w:rPr>
        <w:t>might</w:t>
      </w:r>
      <w:r>
        <w:rPr/>
        <w:t xml:space="preserve"> be true would be if both determinism and probabilistic indeterminism were false and there existed what is commonly known as agent-causal libertarian freedom.  With such freedom agents would not be governed entirely by the laws of nature, be they deterministic or probabilistic, but would have causal powers to influence events in a world that is ceteris paribus governed by the laws of nature.  For brevity’s sake, I shall refer to the position that such freedom exists simply as libertarianism.  It encounters enormous difficulties, both a posteriori and a priori, that I cannot discuss here.</w:t>
      </w:r>
      <w:r>
        <w:rPr>
          <w:rStyle w:val="EndnoteCharacters"/>
          <w:rStyle w:val="EndnoteAnchor"/>
        </w:rPr>
        <w:endnoteReference w:id="23"/>
      </w:r>
    </w:p>
    <w:p>
      <w:pPr>
        <w:pStyle w:val="TextBodyIndent"/>
        <w:rPr/>
      </w:pPr>
      <w:r>
        <w:rPr/>
        <w:t xml:space="preserve">Even if libertarianism is coherent, it is difficult to see </w:t>
      </w:r>
      <w:r>
        <w:rPr>
          <w:i/>
        </w:rPr>
        <w:t>how</w:t>
      </w:r>
      <w:r>
        <w:rPr/>
        <w:t xml:space="preserve"> it would support the desert principles.  Some might think of such support as built into the very definition of libertarianism.</w:t>
      </w:r>
      <w:r>
        <w:rPr>
          <w:rStyle w:val="EndnoteCharacters"/>
          <w:rStyle w:val="EndnoteAnchor"/>
        </w:rPr>
        <w:endnoteReference w:id="24"/>
      </w:r>
      <w:r>
        <w:rPr/>
        <w:t xml:space="preserve">  This has some plausibility as an account of linguistic practice.  But it saddles the libertarian with a further burden by incorporating the task of showing how libertarianism provides such support into the task of showing that libertarianism is true. </w:t>
      </w:r>
    </w:p>
    <w:p>
      <w:pPr>
        <w:pStyle w:val="TextBodyIndent"/>
        <w:rPr/>
      </w:pPr>
      <w:r>
        <w:rPr/>
        <w:t>Some have thought that if libertarianism is incoherent or cannot be shown to justify divine post mortem punishments and rewards or support desert principles, then it has no evaluative relevance.</w:t>
      </w:r>
      <w:r>
        <w:rPr>
          <w:rStyle w:val="EndnoteCharacters"/>
          <w:rStyle w:val="EndnoteAnchor"/>
        </w:rPr>
        <w:endnoteReference w:id="25"/>
      </w:r>
      <w:r>
        <w:rPr/>
        <w:t xml:space="preserve">   This seems to me to be a mistake.  Libertarianism can be a necessary condition for such justification and support without being sufficient.  And it can be informative to discover that libertarianism is a necessary condition of the truth of desert principles, even if libertarianism is shown to be incoherent and so necessarily false, and even if it is shown that libertarianism cannot support desert principles.  For anyone coming to hold that libertarianism is incoherent or that it cannot support desert principles will see that they cannot then accept desert principles.</w:t>
      </w:r>
    </w:p>
    <w:p>
      <w:pPr>
        <w:pStyle w:val="Normal"/>
        <w:spacing w:lineRule="auto" w:line="480"/>
        <w:ind w:firstLine="720"/>
        <w:rPr/>
      </w:pPr>
      <w:r>
        <w:rPr>
          <w:rFonts w:eastAsia="Times New Roman"/>
        </w:rPr>
        <w:t xml:space="preserve">I </w:t>
      </w:r>
      <w:r>
        <w:rPr/>
        <w:t>conclude that someone who believes in determinism or probabilistic indeterminism should not believe in desert principles, and should not have thoughts or emotions founded on them—what I shall call desert-based thoughts and emotions.  Such emotions would include instances of guilt, pride, indignation, and resentment, etc. An example would be the case of indignation understood as the emotion of pain caused by the thought that X did something wrong and it would be intrinsically good for her to be punished fittingly for it.</w:t>
      </w:r>
      <w:r>
        <w:rPr>
          <w:rStyle w:val="EndnoteCharacters"/>
          <w:rStyle w:val="EndnoteAnchor"/>
        </w:rPr>
        <w:endnoteReference w:id="26"/>
      </w:r>
      <w:r>
        <w:rPr/>
        <w:t xml:space="preserve"> </w:t>
      </w:r>
    </w:p>
    <w:p>
      <w:pPr>
        <w:pStyle w:val="Normal"/>
        <w:spacing w:lineRule="auto" w:line="480"/>
        <w:ind w:firstLine="720"/>
        <w:rPr>
          <w:rFonts w:eastAsia="Times New Roman"/>
        </w:rPr>
      </w:pPr>
      <w:r>
        <w:rPr>
          <w:rFonts w:eastAsia="Times New Roman"/>
        </w:rPr>
        <w:t xml:space="preserve">Following P.F. Strawson, these emotions are often designated ‘reactive attitudes’.  I have been arguing that this usage of the term and of the terms for individual emotions is incompatibilist.  However, as indicated earlier, I think these terms are also used in compatibilist senses to denote pleasure (pain) caused by the thought that X did something good (bad) and did so with compatibilist freedom.  For example, I think the kind of annoyance felt by someone totally lacking desert-based thoughts and beliefs who sees a person cut into a queue may be described as indignation.  </w:t>
      </w:r>
    </w:p>
    <w:p>
      <w:pPr>
        <w:pStyle w:val="Normal"/>
        <w:spacing w:lineRule="auto" w:line="480"/>
        <w:ind w:firstLine="720"/>
        <w:rPr>
          <w:rFonts w:eastAsia="Times New Roman"/>
        </w:rPr>
      </w:pPr>
      <w:r>
        <w:rPr/>
        <w:t xml:space="preserve">Strawson himself characterises reactive attitudes very broadly.  Sometimes he characterises them as attitudes embodying an </w:t>
      </w:r>
      <w:r>
        <w:rPr>
          <w:i/>
        </w:rPr>
        <w:t>expectation</w:t>
      </w:r>
      <w:r>
        <w:rPr/>
        <w:t xml:space="preserve"> we have that someone will express goodwill towards people (i.e. towards herself, towards me, and towards other people).</w:t>
      </w:r>
      <w:r>
        <w:rPr>
          <w:rStyle w:val="EndnoteCharacters"/>
          <w:rStyle w:val="EndnoteAnchor"/>
        </w:rPr>
        <w:endnoteReference w:id="27"/>
      </w:r>
      <w:r>
        <w:rPr/>
        <w:t xml:space="preserve">  Sometimes he characterises them as </w:t>
      </w:r>
      <w:r>
        <w:rPr>
          <w:i/>
        </w:rPr>
        <w:t>demands</w:t>
      </w:r>
      <w:r>
        <w:rPr/>
        <w:t xml:space="preserve"> we have that someone will express goodwill towards people.  Expectations and demands are certainly compatible with determinism, so I take Strawson’s use of ‘reactive attitude’ to cover much more than desert-based attitudes, and therefore to cover more than is undermined by determinism.</w:t>
      </w:r>
      <w:r>
        <w:rPr>
          <w:rStyle w:val="EndnoteCharacters"/>
          <w:rStyle w:val="EndnoteAnchor"/>
        </w:rPr>
        <w:endnoteReference w:id="28"/>
      </w:r>
    </w:p>
    <w:p>
      <w:pPr>
        <w:pStyle w:val="Normal"/>
        <w:spacing w:lineRule="auto" w:line="480"/>
        <w:ind w:firstLine="720"/>
        <w:rPr/>
      </w:pPr>
      <w:r>
        <w:rPr>
          <w:rFonts w:eastAsia="Times New Roman"/>
        </w:rPr>
        <w:t>Another example of this systematic ambiguity is in the terms ‘praise’ and ‘blame’.  There is a sense in which we would take someone to be praising Farisa by saying that she did the right thing, provided he believes Farisa acted with suitable compatibilist freedom, e.g. that she was not coerced into doing the right thing.  But there is also a sense in which the person would not be thought to be praising Farisa unless he also believes that it is intrinsically good that Farisa be rewarded for her deed.  This is the sense of ‘praise’ that I have been arguing is incompatibilist.</w:t>
      </w:r>
      <w:r>
        <w:rPr>
          <w:rStyle w:val="EndnoteCharacters"/>
          <w:rStyle w:val="EndnoteAnchor"/>
          <w:rFonts w:eastAsia="Times New Roman"/>
        </w:rPr>
        <w:endnoteReference w:id="29"/>
      </w:r>
      <w:r>
        <w:rPr/>
        <w:t xml:space="preserve">  And we can now see how there are also two senses of ‘morally responsible’ when this is defined in terms of suitability for praise and blame, or for the reactive attitudes.</w:t>
      </w:r>
    </w:p>
    <w:p>
      <w:pPr>
        <w:pStyle w:val="Normal"/>
        <w:spacing w:lineRule="auto" w:line="480"/>
        <w:ind w:firstLine="720"/>
        <w:rPr>
          <w:rFonts w:eastAsia="Times New Roman"/>
          <w:sz w:val="20"/>
        </w:rPr>
      </w:pPr>
      <w:r>
        <w:rPr/>
        <w:t xml:space="preserve">This paper has addressed the question what values would be undermined by determinism or probabilistic indeterminism, and hence what implications a belief in determinism or probabilistic indeterminism </w:t>
      </w:r>
      <w:r>
        <w:rPr>
          <w:i/>
        </w:rPr>
        <w:t>should</w:t>
      </w:r>
      <w:r>
        <w:rPr/>
        <w:t xml:space="preserve"> have for one’s values.  I shall close with a final suggestion as to what implications it </w:t>
      </w:r>
      <w:r>
        <w:rPr>
          <w:i/>
        </w:rPr>
        <w:t>would</w:t>
      </w:r>
      <w:r>
        <w:rPr/>
        <w:t xml:space="preserve"> have if one believed in determinism or probabilistic indeterminism and believed that this rules out the desert principles.  Spontaneous desert-based thoughts and emotions may be so deeply entrenched and natural that they are hard in practice to cast off when one comes to believe that they are theoretically undermined.  But when it comes to institutions of punishment and wealth distribution, we are able to decide calmly and unhurriedly how they are to be structured, so a theoretical belief that desert principles are undermined stands a good chance of producing an accordingly rational choice of institutions.</w:t>
      </w:r>
      <w:r>
        <w:rPr>
          <w:rStyle w:val="EndnoteCharacters"/>
          <w:rStyle w:val="EndnoteAnchor"/>
        </w:rPr>
        <w:endnoteReference w:customMarkFollows="1" w:id="30"/>
        <w:t>*</w:t>
      </w:r>
    </w:p>
    <w:p>
      <w:pPr>
        <w:pStyle w:val="Normal"/>
        <w:rPr>
          <w:rFonts w:eastAsia="Times New Roman"/>
          <w:sz w:val="20"/>
        </w:rPr>
      </w:pPr>
      <w:r>
        <w:rPr>
          <w:rFonts w:eastAsia="Times New Roman"/>
          <w:sz w:val="20"/>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OAHeading"/>
        <w:spacing w:lineRule="auto" w:line="240"/>
        <w:rPr/>
      </w:pPr>
      <w:r>
        <w:rPr>
          <w:rStyle w:val="EndnoteCharacters"/>
        </w:rPr>
        <w:endnoteRef/>
      </w:r>
      <w:r>
        <w:rPr/>
        <w:t xml:space="preserve">  </w:t>
      </w:r>
      <w:r>
        <w:rPr>
          <w:rFonts w:cs="Times" w:ascii="Times" w:hAnsi="Times"/>
        </w:rPr>
        <w:t xml:space="preserve">I shall understand determinism to be the view that everything that happens (subsequent to an initial event should there be one) is guaranteed to occur by previous conditions and the laws of nature. </w:t>
      </w:r>
    </w:p>
  </w:endnote>
  <w:endnote w:id="3">
    <w:p>
      <w:pPr>
        <w:pStyle w:val="Endnote"/>
        <w:rPr/>
      </w:pPr>
      <w:r>
        <w:rPr>
          <w:rStyle w:val="EndnoteCharacters"/>
        </w:rPr>
        <w:endnoteRef/>
      </w:r>
      <w:r>
        <w:rPr/>
        <w:t xml:space="preserve">  </w:t>
      </w:r>
      <w:r>
        <w:rPr>
          <w:sz w:val="20"/>
        </w:rPr>
        <w:t xml:space="preserve">For a sample of such definitions see: Hilary Bok </w:t>
      </w:r>
      <w:r>
        <w:rPr>
          <w:sz w:val="20"/>
          <w:u w:val="single"/>
        </w:rPr>
        <w:t>Freedom and Responsibility</w:t>
      </w:r>
      <w:r>
        <w:rPr>
          <w:sz w:val="20"/>
        </w:rPr>
        <w:t xml:space="preserve"> (Princeton University Press, 1998) p123. Ishtiyaque Haji </w:t>
      </w:r>
      <w:r>
        <w:rPr>
          <w:sz w:val="20"/>
          <w:u w:val="single"/>
        </w:rPr>
        <w:t>Moral Appraisability</w:t>
      </w:r>
      <w:r>
        <w:rPr>
          <w:sz w:val="20"/>
        </w:rPr>
        <w:t xml:space="preserve"> (Oxford University Press, 1998)p 8.  Susan Hurley </w:t>
      </w:r>
      <w:r>
        <w:rPr>
          <w:sz w:val="20"/>
          <w:u w:val="single"/>
        </w:rPr>
        <w:t>Justice, Luck, and Knowledge</w:t>
      </w:r>
      <w:r>
        <w:rPr>
          <w:sz w:val="20"/>
        </w:rPr>
        <w:t xml:space="preserve"> (Harvard University Press, 2003) p 4. Derk Pereboom </w:t>
      </w:r>
      <w:r>
        <w:rPr>
          <w:sz w:val="20"/>
          <w:u w:val="single"/>
        </w:rPr>
        <w:t>Living Without Free Will</w:t>
      </w:r>
      <w:r>
        <w:rPr>
          <w:sz w:val="20"/>
        </w:rPr>
        <w:t xml:space="preserve"> (Cambridge University Press, 2001) p xx. Bruce Waller </w:t>
      </w:r>
      <w:r>
        <w:rPr>
          <w:sz w:val="20"/>
          <w:u w:val="single"/>
        </w:rPr>
        <w:t>Freedom without Responsibility</w:t>
      </w:r>
      <w:r>
        <w:rPr>
          <w:sz w:val="20"/>
        </w:rPr>
        <w:t xml:space="preserve"> (Temple University Press, 1990) p 5. Susan Wolf </w:t>
      </w:r>
      <w:r>
        <w:rPr>
          <w:sz w:val="20"/>
          <w:u w:val="single"/>
        </w:rPr>
        <w:t>Freedom within Reason</w:t>
      </w:r>
      <w:r>
        <w:rPr>
          <w:sz w:val="20"/>
        </w:rPr>
        <w:t xml:space="preserve"> (Oxford University Press, 1990) p 3. I do not wish to imply that one cannot discern unambiguous intended interpretations of these definitions by reading more widely in the books in which they appear.</w:t>
      </w:r>
    </w:p>
  </w:endnote>
  <w:endnote w:id="4">
    <w:p>
      <w:pPr>
        <w:pStyle w:val="Endnote"/>
        <w:rPr/>
      </w:pPr>
      <w:r>
        <w:rPr>
          <w:rStyle w:val="EndnoteCharacters"/>
        </w:rPr>
        <w:endnoteRef/>
      </w:r>
      <w:r>
        <w:rPr>
          <w:sz w:val="20"/>
        </w:rPr>
        <w:t xml:space="preserve">  </w:t>
      </w:r>
      <w:r>
        <w:rPr>
          <w:sz w:val="20"/>
        </w:rPr>
        <w:t xml:space="preserve">A more radical view is presented by Ishtiyaque Haji who argues, e.g. in </w:t>
      </w:r>
      <w:r>
        <w:rPr>
          <w:sz w:val="20"/>
          <w:u w:val="single"/>
        </w:rPr>
        <w:t>Moral Appraisability</w:t>
      </w:r>
      <w:r>
        <w:rPr>
          <w:sz w:val="20"/>
        </w:rPr>
        <w:t xml:space="preserve"> (Oxford University Press, 1998) chapter 3, that the popular “ought implies can” dictum implies that all moral ought-judgements would be undermined by determinism.  My response, which I cannot pursue here, would be to argue that a compatibilist sense of “can” successfully captures the rationale behind “ought implies can”.  If, as some hold, freedom in an incompatibilist sense is good, then such goodness is trivially precluded by determinism.  And some evaluative statements that aren't desert principles in which it is assumed that incompatibilist freedom is good are trivially undermined by determinism.</w:t>
      </w:r>
    </w:p>
  </w:endnote>
  <w:endnote w:id="5">
    <w:p>
      <w:pPr>
        <w:pStyle w:val="Endnote"/>
        <w:rPr/>
      </w:pPr>
      <w:r>
        <w:rPr>
          <w:rStyle w:val="EndnoteCharacters"/>
        </w:rPr>
        <w:endnoteRef/>
      </w:r>
      <w:r>
        <w:rPr>
          <w:sz w:val="20"/>
        </w:rPr>
        <w:t xml:space="preserve">  </w:t>
      </w:r>
      <w:r>
        <w:rPr>
          <w:sz w:val="20"/>
        </w:rPr>
        <w:t xml:space="preserve">For a discussion of compatibilist senses of ‘desert’, both institutional and noninstitutional, see Owen McLeod, “Desert and Institutions” in Pojman and McLeod (eds.) </w:t>
      </w:r>
      <w:r>
        <w:rPr>
          <w:sz w:val="20"/>
          <w:u w:val="single"/>
        </w:rPr>
        <w:t>What Do We Deserve</w:t>
      </w:r>
      <w:r>
        <w:rPr>
          <w:sz w:val="20"/>
        </w:rPr>
        <w:t>? (Oxford University Press, 1999) 186-195.</w:t>
      </w:r>
    </w:p>
  </w:endnote>
  <w:endnote w:id="6">
    <w:p>
      <w:pPr>
        <w:pStyle w:val="Endnote"/>
        <w:rPr/>
      </w:pPr>
      <w:r>
        <w:rPr>
          <w:rStyle w:val="EndnoteCharacters"/>
        </w:rPr>
        <w:endnoteRef/>
      </w:r>
      <w:r>
        <w:rPr/>
        <w:t xml:space="preserve"> </w:t>
      </w:r>
      <w:r>
        <w:rPr>
          <w:sz w:val="20"/>
        </w:rPr>
        <w:t xml:space="preserve"> </w:t>
      </w:r>
      <w:r>
        <w:rPr>
          <w:sz w:val="20"/>
        </w:rPr>
        <w:t>Money and property are typically though not always instrumentally good, depending on how things turn out.  The knowledge of their possession may, however, be regarded as a power that is valuable as soon as one acquires it, whether or not it is ever used and whether or not one is fortunate in gaining from its use.</w:t>
      </w:r>
    </w:p>
  </w:endnote>
  <w:endnote w:id="7">
    <w:p>
      <w:pPr>
        <w:pStyle w:val="Endnote"/>
        <w:rPr/>
      </w:pPr>
      <w:r>
        <w:rPr>
          <w:rStyle w:val="EndnoteCharacters"/>
        </w:rPr>
        <w:endnoteRef/>
      </w:r>
      <w:r>
        <w:rPr/>
        <w:t xml:space="preserve">  </w:t>
      </w:r>
      <w:r>
        <w:rPr>
          <w:sz w:val="20"/>
        </w:rPr>
        <w:t>As an alternative to stipulating that only compatibilist conceptions of virtue and vice are to feature in desert principles, one could include in the formulation of the desert principles the additional existential claim that there is virtue and vice.</w:t>
      </w:r>
    </w:p>
  </w:endnote>
  <w:endnote w:id="8">
    <w:p>
      <w:pPr>
        <w:pStyle w:val="Endnote"/>
        <w:rPr/>
      </w:pPr>
      <w:r>
        <w:rPr>
          <w:rStyle w:val="EndnoteCharacters"/>
        </w:rPr>
        <w:endnoteRef/>
      </w:r>
      <w:r>
        <w:rPr>
          <w:sz w:val="20"/>
        </w:rPr>
        <w:t xml:space="preserve">  </w:t>
      </w:r>
      <w:r>
        <w:rPr>
          <w:sz w:val="20"/>
        </w:rPr>
        <w:t>I am pointing out that prudential virtues are eligible to feature in what I am calling desert principles because of their interest and relevance to this paper.  This is not to deny that the basis upon which people are said to deserve financial compensation for their work is commonly taken to include such considerations as the productivity and pleasantness of the work that are not prudential virtues.</w:t>
      </w:r>
    </w:p>
  </w:endnote>
  <w:endnote w:id="9">
    <w:p>
      <w:pPr>
        <w:pStyle w:val="Endnote"/>
        <w:rPr/>
      </w:pPr>
      <w:r>
        <w:rPr>
          <w:rStyle w:val="EndnoteCharacters"/>
        </w:rPr>
        <w:endnoteRef/>
      </w:r>
      <w:r>
        <w:rPr>
          <w:sz w:val="20"/>
        </w:rPr>
        <w:t xml:space="preserve">  </w:t>
      </w:r>
      <w:r>
        <w:rPr>
          <w:sz w:val="20"/>
        </w:rPr>
        <w:t>Most recent discussions present individualistic principles more fully as assigning desert-value as a function of the level of virtue or vice and the accompanying level of pleasure or pain experienced.  The level of pleasure or pain that yields the maximum desert-value for a given level of virtue or vice picks out what I am calling the fitting level of pleasure or pain. The principle that it is all things considered intrinsically good for vice to meet with pain, understood as applying no matter how severe the pain, is an extremely implausible desert principle as it dispenses with the requirement that the level of pain be fitting.  However, the principle that it is all things considered intrinsically good for virtue to meet with pleasure, understood as applying no matter how extreme the pleasure, is plausible but is not a desert principle as it follows simply from the intrinsic goodness of pleasure.</w:t>
      </w:r>
    </w:p>
  </w:endnote>
  <w:endnote w:id="10">
    <w:p>
      <w:pPr>
        <w:pStyle w:val="Normal"/>
        <w:rPr/>
      </w:pPr>
      <w:r>
        <w:rPr>
          <w:rStyle w:val="EndnoteCharacters"/>
        </w:rPr>
        <w:endnoteRef/>
      </w:r>
      <w:r>
        <w:rPr/>
        <w:t xml:space="preserve">  </w:t>
      </w:r>
      <w:r>
        <w:rPr>
          <w:sz w:val="20"/>
        </w:rPr>
        <w:t xml:space="preserve">See his “Desert: Individualistic and Holistic” in </w:t>
      </w:r>
      <w:r>
        <w:rPr>
          <w:rFonts w:eastAsia="Times New Roman"/>
          <w:color w:val="000000"/>
          <w:sz w:val="20"/>
        </w:rPr>
        <w:t xml:space="preserve">S. Olsaretti (ed.) </w:t>
      </w:r>
      <w:r>
        <w:rPr>
          <w:sz w:val="20"/>
          <w:u w:val="single"/>
        </w:rPr>
        <w:t>Desert and Justice</w:t>
      </w:r>
      <w:r>
        <w:rPr>
          <w:sz w:val="20"/>
        </w:rPr>
        <w:t xml:space="preserve"> (Oxford University Press, 2003).</w:t>
      </w:r>
    </w:p>
  </w:endnote>
  <w:endnote w:id="11">
    <w:p>
      <w:pPr>
        <w:pStyle w:val="Endnote"/>
        <w:rPr/>
      </w:pPr>
      <w:r>
        <w:rPr>
          <w:rStyle w:val="EndnoteCharacters"/>
        </w:rPr>
        <w:endnoteRef/>
      </w:r>
      <w:r>
        <w:rPr>
          <w:sz w:val="20"/>
        </w:rPr>
        <w:t xml:space="preserve">  </w:t>
      </w:r>
      <w:r>
        <w:rPr>
          <w:sz w:val="20"/>
        </w:rPr>
        <w:t xml:space="preserve">In </w:t>
      </w:r>
      <w:r>
        <w:rPr>
          <w:sz w:val="20"/>
          <w:u w:val="single"/>
        </w:rPr>
        <w:t>Punishment and Responsibility</w:t>
      </w:r>
      <w:r>
        <w:rPr>
          <w:sz w:val="20"/>
        </w:rPr>
        <w:t xml:space="preserve"> (Oxford: Clarendon Press, 1968) p 9, Hart points to the possibility of holding this position, writing that ‘it is perfectly consistent to assert both that the General Justifying Aim of the practice of punishment is its beneficial consequences [and not anything intrinsically good] and that the pursuit of the General Aim should be qualified or restricted out of deference to principles of Distribution which require that punishment should be only of an offender for an offence.’ If this latter principle is read as saying that it is intrinsically bad to punish a nonoffender, then this is not what I am calling a distributional principle, or even a desert principle, as it would follow from the intrinsic badness of pain.  But it would be a distributional principle if read as saying that it is intrinsically worse to punish a nonoffender than an offender.</w:t>
      </w:r>
    </w:p>
  </w:endnote>
  <w:endnote w:id="12">
    <w:p>
      <w:pPr>
        <w:pStyle w:val="Endnote"/>
        <w:rPr/>
      </w:pPr>
      <w:r>
        <w:rPr>
          <w:rStyle w:val="EndnoteCharacters"/>
        </w:rPr>
        <w:endnoteRef/>
      </w:r>
      <w:r>
        <w:rPr>
          <w:sz w:val="20"/>
        </w:rPr>
        <w:t xml:space="preserve">  </w:t>
      </w:r>
      <w:r>
        <w:rPr>
          <w:sz w:val="20"/>
        </w:rPr>
        <w:t xml:space="preserve">The philosophical unfashionability of desert that may now be coming to an end is well documented in Samuel Scheffler's "Responsibility, Reactive Attitudes, and Liberalism in Philosophy and Politics" </w:t>
      </w:r>
      <w:r>
        <w:rPr>
          <w:sz w:val="20"/>
          <w:u w:val="single"/>
        </w:rPr>
        <w:t>Philosophy and Public Affairs</w:t>
      </w:r>
      <w:r>
        <w:rPr>
          <w:sz w:val="20"/>
        </w:rPr>
        <w:t xml:space="preserve"> 21:4 (1992).  Examples of recent work embracing both kinds of desert principles include Fred Feldman “Adjusting Utility for Justice:  A Consequentialist Reply to the Objections from Justice” </w:t>
      </w:r>
      <w:r>
        <w:rPr>
          <w:sz w:val="20"/>
          <w:u w:val="single"/>
        </w:rPr>
        <w:t>Philosophy and Phenomenological Research</w:t>
      </w:r>
      <w:r>
        <w:rPr>
          <w:sz w:val="20"/>
        </w:rPr>
        <w:t xml:space="preserve"> 60 (1995), Thomas Hurka “The Common Structure of Virtue and Desert” </w:t>
      </w:r>
      <w:r>
        <w:rPr>
          <w:sz w:val="20"/>
          <w:u w:val="single"/>
        </w:rPr>
        <w:t xml:space="preserve">Ethics </w:t>
      </w:r>
      <w:r>
        <w:rPr>
          <w:sz w:val="20"/>
        </w:rPr>
        <w:t>2001, and Shelly Kagan “Equality and Desert” in Pojman and McLeod op.cit. pp 298-314.</w:t>
      </w:r>
    </w:p>
  </w:endnote>
  <w:endnote w:id="13">
    <w:p>
      <w:pPr>
        <w:pStyle w:val="Endnote"/>
        <w:rPr/>
      </w:pPr>
      <w:r>
        <w:rPr>
          <w:rStyle w:val="EndnoteCharacters"/>
        </w:rPr>
        <w:endnoteRef/>
      </w:r>
      <w:r>
        <w:rPr>
          <w:sz w:val="20"/>
        </w:rPr>
        <w:t xml:space="preserve"> </w:t>
      </w:r>
      <w:r>
        <w:rPr/>
        <w:t xml:space="preserve"> </w:t>
      </w:r>
      <w:r>
        <w:rPr>
          <w:sz w:val="20"/>
        </w:rPr>
        <w:t>I am grateful to Steve Arkonovich for pointing this out.</w:t>
      </w:r>
    </w:p>
  </w:endnote>
  <w:endnote w:id="14">
    <w:p>
      <w:pPr>
        <w:pStyle w:val="Endnote"/>
        <w:rPr/>
      </w:pPr>
      <w:r>
        <w:rPr>
          <w:rStyle w:val="EndnoteCharacters"/>
        </w:rPr>
        <w:endnoteRef/>
      </w:r>
      <w:r>
        <w:rPr>
          <w:sz w:val="20"/>
        </w:rPr>
        <w:t xml:space="preserve">  </w:t>
      </w:r>
      <w:r>
        <w:rPr>
          <w:sz w:val="20"/>
        </w:rPr>
        <w:t>An Augustinian might hold that these four-year-olds are not innocent and that what they have already done has influenced the proportion of virtuous possible lives from which theirs is to be arbitrarily selected, thereby justifying torture in the underworld at the end of a wicked life.  Anyone moved by this worry should replace the kindergarten scenario with one in which the stories are told by nurses to pregnant mothers—before the fetus begins to kick.</w:t>
      </w:r>
    </w:p>
  </w:endnote>
  <w:endnote w:id="15">
    <w:p>
      <w:pPr>
        <w:pStyle w:val="TOAHeading"/>
        <w:spacing w:lineRule="auto" w:line="240"/>
        <w:rPr/>
      </w:pPr>
      <w:r>
        <w:rPr>
          <w:rStyle w:val="EndnoteCharacters"/>
        </w:rPr>
        <w:endnoteRef/>
      </w:r>
      <w:r>
        <w:rPr>
          <w:rFonts w:cs="Times" w:ascii="Times" w:hAnsi="Times"/>
        </w:rPr>
        <w:t xml:space="preserve">  </w:t>
      </w:r>
      <w:r>
        <w:rPr>
          <w:rFonts w:cs="Times" w:ascii="Times" w:hAnsi="Times"/>
        </w:rPr>
        <w:t xml:space="preserve">It is interesting to contrast this strategy of argument against the compatibilist with that offered by Derk Pereboom in his “Determinism Al Dente” Reprinted in Pereboom (ed.) </w:t>
      </w:r>
      <w:r>
        <w:rPr>
          <w:rFonts w:cs="Times" w:ascii="Times" w:hAnsi="Times"/>
          <w:u w:val="single"/>
        </w:rPr>
        <w:t>Free Will</w:t>
      </w:r>
      <w:r>
        <w:rPr>
          <w:rFonts w:cs="Times" w:ascii="Times" w:hAnsi="Times"/>
        </w:rPr>
        <w:t xml:space="preserve">, (Hackett 1997) and Chapter 4 of his </w:t>
      </w:r>
      <w:r>
        <w:rPr>
          <w:rFonts w:cs="Times" w:ascii="Times" w:hAnsi="Times"/>
          <w:u w:val="single"/>
        </w:rPr>
        <w:t>Living Without Free Will</w:t>
      </w:r>
      <w:r>
        <w:rPr>
          <w:rFonts w:cs="Times" w:ascii="Times" w:hAnsi="Times"/>
        </w:rPr>
        <w:t xml:space="preserve"> (Cambridge University Press, 2001).   Pereboom begins with an example in which a person acts in a way that would be regarded as having compatibilist freedom in all the senses people have envisaged, yet because the person has been created and manipulated by a neuroscientist, she would intuitively be regarded as lacking moral responsibility.  He then makes a series of changes to the example, arguing that these changes are morally irrelevant, and ends with an ordinary case in which it is supposed that the person’s act is governed by physical determinism.  Hence, he concludes, moral responsibility in the ordinary case requires an incompatibilist notion of freedom, and all compatibilist notions of freedom are inadequate as guarantors of moral responsibility.  </w:t>
      </w:r>
    </w:p>
    <w:p>
      <w:pPr>
        <w:pStyle w:val="Endnote"/>
        <w:rPr>
          <w:sz w:val="20"/>
        </w:rPr>
      </w:pPr>
      <w:r>
        <w:rPr>
          <w:sz w:val="20"/>
        </w:rPr>
        <w:t xml:space="preserve">    </w:t>
      </w:r>
      <w:r>
        <w:rPr>
          <w:sz w:val="20"/>
        </w:rPr>
        <w:t>My strategy shares with Pereboom’s the idea of beginning with an example that it is expected will elicit a widely accepted intuition, and arguing by taking evaluatively insignificant steps from this to the proposed conclusion. A significant difference is that for the reasons mentioned I prefer not to offer thought experiments in which one is invited to consider whether a person is morally responsible for her actions in various situations.</w:t>
      </w:r>
    </w:p>
  </w:endnote>
  <w:endnote w:id="16">
    <w:p>
      <w:pPr>
        <w:pStyle w:val="Endnote"/>
        <w:rPr/>
      </w:pPr>
      <w:r>
        <w:rPr>
          <w:rStyle w:val="EndnoteCharacters"/>
        </w:rPr>
        <w:endnoteRef/>
      </w:r>
      <w:r>
        <w:rPr>
          <w:sz w:val="20"/>
        </w:rPr>
        <w:t xml:space="preserve"> </w:t>
      </w:r>
      <w:r>
        <w:rPr>
          <w:sz w:val="20"/>
        </w:rPr>
        <w:t>I have not forgotten that ‘choice’ is one of the terms I listed at the outset as systematically ambiguous.  But that ambiguity does not concern us here, as the fact that we cannot choose an entire life or entire continuation of a life in the situations described in the thought experiments is not in dispute and does not depend on whether ‘choose’ is taken in a compatibilist or an incompatibilist sense.  What is in dispute is the relevance of this lack of choice.</w:t>
      </w:r>
    </w:p>
  </w:endnote>
  <w:endnote w:id="17">
    <w:p>
      <w:pPr>
        <w:pStyle w:val="Endnote"/>
        <w:rPr/>
      </w:pPr>
      <w:r>
        <w:rPr>
          <w:rStyle w:val="EndnoteCharacters"/>
        </w:rPr>
        <w:endnoteRef/>
      </w:r>
      <w:r>
        <w:rPr>
          <w:sz w:val="20"/>
        </w:rPr>
        <w:t xml:space="preserve">  </w:t>
      </w:r>
      <w:r>
        <w:rPr>
          <w:sz w:val="20"/>
        </w:rPr>
        <w:t xml:space="preserve">One compatibilist, Hilary Bok, explictly declines to discuss the question whether her notion of responsibility has any bearing on the justification of punishment in </w:t>
      </w:r>
      <w:r>
        <w:rPr>
          <w:sz w:val="20"/>
          <w:u w:val="single"/>
        </w:rPr>
        <w:t>Freedom and Responsibility</w:t>
      </w:r>
      <w:r>
        <w:rPr>
          <w:sz w:val="20"/>
        </w:rPr>
        <w:t xml:space="preserve"> (Princeton University Press, 1998) p 8.  Another author offering a compatibilist account of moral responsibility, Jay Wallace, claims he is uncertain whether his account applies also to what I have been calling the desert principles.  See his </w:t>
      </w:r>
      <w:r>
        <w:rPr>
          <w:sz w:val="20"/>
          <w:u w:val="single"/>
        </w:rPr>
        <w:t xml:space="preserve">Moral Responsibility and the Moral Sentiments </w:t>
      </w:r>
      <w:r>
        <w:rPr>
          <w:sz w:val="20"/>
        </w:rPr>
        <w:t xml:space="preserve">(Harvard University Press, 1994) p 226.  </w:t>
      </w:r>
    </w:p>
    <w:p>
      <w:pPr>
        <w:pStyle w:val="Endnote"/>
        <w:rPr/>
      </w:pPr>
      <w:r>
        <w:rPr>
          <w:sz w:val="20"/>
        </w:rPr>
        <w:t xml:space="preserve">    </w:t>
      </w:r>
      <w:r>
        <w:rPr>
          <w:sz w:val="20"/>
        </w:rPr>
        <w:t xml:space="preserve">Leibniz argued that divine post mortem punishment and reward in the form of damnation or salvation is justified by a “principle of the fitness of things,” that punishment and reward should always be attracted by good and bad action, and that “virtue and vice obtain their reward and their punishment in consequence of the natural sequence of things.” </w:t>
      </w:r>
      <w:r>
        <w:rPr>
          <w:sz w:val="20"/>
          <w:u w:val="single"/>
        </w:rPr>
        <w:t>Theodicy</w:t>
      </w:r>
      <w:r>
        <w:rPr>
          <w:sz w:val="20"/>
        </w:rPr>
        <w:t xml:space="preserve">, ed. Austin Farrer, trans. E.M. Huggard from Gerhardt's ed. of </w:t>
      </w:r>
      <w:r>
        <w:rPr>
          <w:sz w:val="20"/>
          <w:u w:val="single"/>
        </w:rPr>
        <w:t>Collected Philosophical Works</w:t>
      </w:r>
      <w:r>
        <w:rPr>
          <w:sz w:val="20"/>
        </w:rPr>
        <w:t xml:space="preserve"> 1875-90.  (Open Court, 1985) 73-4, p 162.</w:t>
      </w:r>
    </w:p>
  </w:endnote>
  <w:endnote w:id="18">
    <w:p>
      <w:pPr>
        <w:pStyle w:val="Endnote"/>
        <w:rPr/>
      </w:pPr>
      <w:r>
        <w:rPr>
          <w:rStyle w:val="EndnoteCharacters"/>
        </w:rPr>
        <w:endnoteRef/>
      </w:r>
      <w:r>
        <w:rPr>
          <w:sz w:val="20"/>
        </w:rPr>
        <w:t xml:space="preserve">  </w:t>
      </w:r>
      <w:r>
        <w:rPr>
          <w:sz w:val="20"/>
        </w:rPr>
        <w:t>In the original Myth of Er, the pains and pleasures would not be construed as purely intrinsically good as they are remembered by the souls when they make their choice of the life they want to lead next.  But suppose we stipulate that they do not remember, or that the 1000 year period of pleasure or pain is to be their final experience. Then if such a soul chooses her next life in full knowledge of what it contains and of the fitting cosmically bestowed pains and pleasures that are to follow, it may indeed seem good that she receives this pleasure or pain, if this choice of a whole life is not determined (or rather, as my arguments of section III will imply, if it is neither determined nor random).</w:t>
      </w:r>
    </w:p>
  </w:endnote>
  <w:endnote w:id="19">
    <w:p>
      <w:pPr>
        <w:pStyle w:val="CommentText"/>
        <w:rPr/>
      </w:pPr>
      <w:r>
        <w:rPr>
          <w:rStyle w:val="EndnoteCharacters"/>
        </w:rPr>
        <w:endnoteRef/>
      </w:r>
      <w:r>
        <w:rPr>
          <w:rFonts w:cs="Times" w:ascii="Times" w:hAnsi="Times"/>
        </w:rPr>
        <w:t xml:space="preserve">  </w:t>
      </w:r>
      <w:r>
        <w:rPr>
          <w:rFonts w:cs="Times" w:ascii="Times" w:hAnsi="Times"/>
        </w:rPr>
        <w:t xml:space="preserve">Numerous suggestions have been discussed by both compatibilists and incompatibilists as to what this right place might be.  For example, Daniel Dennett has discussed the point at which reasons relevant to the action do or don't occur to the agent.  Robert Nozick mentions, but explicitly declines to pursue, the view that locates the indeterminacy in the weighting of different reasons.  And Robert Kane locates it in the amount of effort one makes in struggling to do what one considers best when there are powerful countervailing inclinations.  See the essays by these three authors in O'Connor, T. (ed.) </w:t>
      </w:r>
      <w:r>
        <w:rPr>
          <w:rFonts w:cs="Times" w:ascii="Times" w:hAnsi="Times"/>
          <w:u w:val="single"/>
        </w:rPr>
        <w:t>Agents, Causes, and Events</w:t>
      </w:r>
      <w:r>
        <w:rPr>
          <w:rFonts w:cs="Times" w:ascii="Times" w:hAnsi="Times"/>
        </w:rPr>
        <w:t xml:space="preserve"> (Oxford University Press, 1995). These approaches stem from David Wiggins “Toward a Reasonable Libertarianism” in Honderich (ed.) </w:t>
      </w:r>
      <w:r>
        <w:rPr>
          <w:rFonts w:cs="Times" w:ascii="Times" w:hAnsi="Times"/>
          <w:u w:val="single"/>
        </w:rPr>
        <w:t>Essays on Freedom of Action</w:t>
      </w:r>
      <w:r>
        <w:rPr>
          <w:rFonts w:cs="Times" w:ascii="Times" w:hAnsi="Times"/>
        </w:rPr>
        <w:t xml:space="preserve"> (Routledge, 1973) pp 31-61.</w:t>
      </w:r>
    </w:p>
  </w:endnote>
  <w:endnote w:id="20">
    <w:p>
      <w:pPr>
        <w:pStyle w:val="Endnote"/>
        <w:rPr/>
      </w:pPr>
      <w:r>
        <w:rPr>
          <w:rStyle w:val="EndnoteCharacters"/>
        </w:rPr>
        <w:endnoteRef/>
      </w:r>
      <w:r>
        <w:rPr>
          <w:sz w:val="20"/>
        </w:rPr>
        <w:t xml:space="preserve">  “</w:t>
      </w:r>
      <w:r>
        <w:rPr>
          <w:sz w:val="20"/>
        </w:rPr>
        <w:t xml:space="preserve">Responsibility, Luck, and Chance: Reflections on Free Will and Indeterminism” in Ekstrom (ed.) </w:t>
      </w:r>
      <w:r>
        <w:rPr>
          <w:sz w:val="20"/>
          <w:u w:val="single"/>
        </w:rPr>
        <w:t>Agency and Responsibility</w:t>
      </w:r>
      <w:r>
        <w:rPr>
          <w:sz w:val="20"/>
        </w:rPr>
        <w:t xml:space="preserve">  (Westview Press, 2001) p 166.</w:t>
      </w:r>
    </w:p>
  </w:endnote>
  <w:endnote w:id="21">
    <w:p>
      <w:pPr>
        <w:pStyle w:val="Endnote"/>
        <w:rPr/>
      </w:pPr>
      <w:r>
        <w:rPr>
          <w:rStyle w:val="EndnoteCharacters"/>
        </w:rPr>
        <w:endnoteRef/>
      </w:r>
      <w:r>
        <w:rPr>
          <w:sz w:val="20"/>
        </w:rPr>
        <w:t xml:space="preserve">  </w:t>
      </w:r>
      <w:r>
        <w:rPr>
          <w:sz w:val="20"/>
        </w:rPr>
        <w:t xml:space="preserve">For example, at p 82 of </w:t>
      </w:r>
      <w:r>
        <w:rPr>
          <w:sz w:val="20"/>
          <w:u w:val="single"/>
        </w:rPr>
        <w:t>The Significance of Free Will</w:t>
      </w:r>
      <w:r>
        <w:rPr>
          <w:sz w:val="20"/>
        </w:rPr>
        <w:t xml:space="preserve"> (Oxford University Press, 1996)</w:t>
      </w:r>
    </w:p>
  </w:endnote>
  <w:endnote w:id="22">
    <w:p>
      <w:pPr>
        <w:pStyle w:val="Normal"/>
        <w:rPr/>
      </w:pPr>
      <w:r>
        <w:rPr>
          <w:rStyle w:val="EndnoteCharacters"/>
        </w:rPr>
        <w:endnoteRef/>
      </w:r>
      <w:r>
        <w:rPr/>
        <w:t xml:space="preserve">  </w:t>
      </w:r>
      <w:r>
        <w:rPr>
          <w:sz w:val="20"/>
        </w:rPr>
        <w:t xml:space="preserve">There is a natural way of modifying Kane’s definition of Ultimate Responsibility for X (op.cit. p 72) in response to these reflections to rule out this mistake, though it would obviously not be seen by him as a friendly amendment. It is to strengthen the Ultimacy condition to require not just that an agent is personally responsible for every event that is a sufficient cause of X, but also that the agent is personally responsible for every event that objectively probabilifies X.  For then if probabilistic indeterminism is true, every act X of the agent’s will have prior objectively probabilifying events and the agent cannot be personally responsible for all of them.  Hence there will be no acts for which the agent is Ultimately Responsible.  </w:t>
      </w:r>
    </w:p>
  </w:endnote>
  <w:endnote w:id="23">
    <w:p>
      <w:pPr>
        <w:pStyle w:val="Normal"/>
        <w:rPr/>
      </w:pPr>
      <w:r>
        <w:rPr>
          <w:rStyle w:val="EndnoteCharacters"/>
        </w:rPr>
        <w:endnoteRef/>
      </w:r>
      <w:r>
        <w:rPr>
          <w:sz w:val="20"/>
        </w:rPr>
        <w:t xml:space="preserve">  </w:t>
      </w:r>
      <w:r>
        <w:rPr>
          <w:sz w:val="20"/>
        </w:rPr>
        <w:t>The main a posteriori problem is that there is no reputable evidence of apparent exceptions or anomalies in the event causal world that such intrusions from agents would create. The principal a priori problem is in making sense of how acts with such libertarian freedom can be done for reasons yet not be determined or objectively probabilified by such reasons.</w:t>
      </w:r>
    </w:p>
  </w:endnote>
  <w:endnote w:id="24">
    <w:p>
      <w:pPr>
        <w:pStyle w:val="TOAHeading"/>
        <w:spacing w:lineRule="auto" w:line="240"/>
        <w:rPr/>
      </w:pPr>
      <w:r>
        <w:rPr>
          <w:rStyle w:val="EndnoteCharacters"/>
        </w:rPr>
        <w:endnoteRef/>
      </w:r>
      <w:r>
        <w:rPr>
          <w:rFonts w:cs="Times" w:ascii="Times" w:hAnsi="Times"/>
        </w:rPr>
        <w:t xml:space="preserve">  </w:t>
      </w:r>
      <w:r>
        <w:rPr>
          <w:rFonts w:cs="Times" w:ascii="Times" w:hAnsi="Times"/>
        </w:rPr>
        <w:t xml:space="preserve">Galen Strawson introduces his basic notion of freedom in like manner, tying it conceptually to undefined notions of true responsibility and desert.  </w:t>
      </w:r>
      <w:r>
        <w:rPr>
          <w:rFonts w:cs="Times" w:ascii="Times" w:hAnsi="Times"/>
          <w:u w:val="single"/>
        </w:rPr>
        <w:t>Freedom and Belief</w:t>
      </w:r>
      <w:r>
        <w:rPr>
          <w:rFonts w:cs="Times" w:ascii="Times" w:hAnsi="Times"/>
        </w:rPr>
        <w:t xml:space="preserve"> (Oxford University Press, 1986) p 1.</w:t>
      </w:r>
    </w:p>
  </w:endnote>
  <w:endnote w:id="25">
    <w:p>
      <w:pPr>
        <w:pStyle w:val="TOAHeading"/>
        <w:spacing w:lineRule="auto" w:line="240"/>
        <w:rPr/>
      </w:pPr>
      <w:r>
        <w:rPr>
          <w:rStyle w:val="EndnoteCharacters"/>
        </w:rPr>
        <w:endnoteRef/>
      </w:r>
      <w:r>
        <w:rPr>
          <w:rFonts w:cs="Times" w:ascii="Times" w:hAnsi="Times"/>
        </w:rPr>
        <w:t xml:space="preserve">  </w:t>
      </w:r>
      <w:r>
        <w:rPr>
          <w:rFonts w:cs="Times" w:ascii="Times" w:hAnsi="Times"/>
        </w:rPr>
        <w:t xml:space="preserve">See, e.g. P.F. Strawson “Freedom and Resentment” in Watson (ed.) </w:t>
      </w:r>
      <w:r>
        <w:rPr>
          <w:rFonts w:cs="Times" w:ascii="Times" w:hAnsi="Times"/>
          <w:u w:val="single"/>
        </w:rPr>
        <w:t>Free Will</w:t>
      </w:r>
      <w:r>
        <w:rPr>
          <w:rFonts w:cs="Times" w:ascii="Times" w:hAnsi="Times"/>
        </w:rPr>
        <w:t xml:space="preserve"> (Oxford University Press, 1982) pp 74-5, and Scanlon in </w:t>
      </w:r>
      <w:r>
        <w:rPr>
          <w:rFonts w:cs="Times" w:ascii="Times" w:hAnsi="Times"/>
          <w:u w:val="single"/>
        </w:rPr>
        <w:t>What We Owe to Each Other</w:t>
      </w:r>
      <w:r>
        <w:rPr>
          <w:rFonts w:cs="Times" w:ascii="Times" w:hAnsi="Times"/>
        </w:rPr>
        <w:t xml:space="preserve"> (Harvard University Press, 1998) p 275.</w:t>
      </w:r>
    </w:p>
  </w:endnote>
  <w:endnote w:id="26">
    <w:p>
      <w:pPr>
        <w:pStyle w:val="CommentText"/>
        <w:rPr/>
      </w:pPr>
      <w:r>
        <w:rPr>
          <w:rStyle w:val="EndnoteCharacters"/>
        </w:rPr>
        <w:endnoteRef/>
      </w:r>
      <w:r>
        <w:rPr>
          <w:rFonts w:cs="Times" w:ascii="Times" w:hAnsi="Times"/>
        </w:rPr>
        <w:t xml:space="preserve">  </w:t>
      </w:r>
      <w:r>
        <w:rPr>
          <w:rFonts w:cs="Times" w:ascii="Times" w:hAnsi="Times"/>
        </w:rPr>
        <w:t xml:space="preserve">Spinoza shows an appreciation of desert-based emotions in defining self-esteem and repentance as involving joy and suffering caused in part by the belief that some act is done from free will.  Spinoza (1985) </w:t>
      </w:r>
      <w:r>
        <w:rPr>
          <w:rFonts w:cs="Times" w:ascii="Times" w:hAnsi="Times"/>
          <w:u w:val="single"/>
        </w:rPr>
        <w:t>Ethics</w:t>
      </w:r>
      <w:r>
        <w:rPr>
          <w:rFonts w:cs="Times" w:ascii="Times" w:hAnsi="Times"/>
        </w:rPr>
        <w:t xml:space="preserve"> Definitions of the Emotions XXVI and XXVII.  His notion of free will here can be taken as libertarian.  He argued that we lack such free will, that it makes a difference to one's life whether one experiences such emotions, and that their elimination contributes to a better and more enlightened life. </w:t>
      </w:r>
    </w:p>
  </w:endnote>
  <w:endnote w:id="27">
    <w:p>
      <w:pPr>
        <w:pStyle w:val="CommentText"/>
        <w:rPr/>
      </w:pPr>
      <w:r>
        <w:rPr>
          <w:rStyle w:val="EndnoteCharacters"/>
        </w:rPr>
        <w:endnoteRef/>
      </w:r>
      <w:r>
        <w:rPr>
          <w:rFonts w:cs="Times" w:ascii="Times" w:hAnsi="Times"/>
        </w:rPr>
        <w:t xml:space="preserve">  </w:t>
      </w:r>
      <w:r>
        <w:rPr>
          <w:rFonts w:cs="Times" w:ascii="Times" w:hAnsi="Times"/>
        </w:rPr>
        <w:t>Watson (1982) p 71.</w:t>
      </w:r>
    </w:p>
  </w:endnote>
  <w:endnote w:id="28">
    <w:p>
      <w:pPr>
        <w:pStyle w:val="Endnote"/>
        <w:rPr/>
      </w:pPr>
      <w:r>
        <w:rPr>
          <w:rStyle w:val="EndnoteCharacters"/>
        </w:rPr>
        <w:endnoteRef/>
      </w:r>
      <w:r>
        <w:rPr/>
        <w:t xml:space="preserve">  </w:t>
      </w:r>
      <w:r>
        <w:rPr>
          <w:sz w:val="20"/>
        </w:rPr>
        <w:t>One of Strawson’s arguments against the relevance of determinism was that the reactive attitudes are constitutive of rationality and hence cannot be rejected. On the view I’m presenting it is only the desert-based reactive attitudes that are undermined by determinism, and these are not essential for rationality.</w:t>
      </w:r>
    </w:p>
  </w:endnote>
  <w:endnote w:id="29">
    <w:p>
      <w:pPr>
        <w:pStyle w:val="CommentText"/>
        <w:rPr/>
      </w:pPr>
      <w:r>
        <w:rPr>
          <w:rStyle w:val="EndnoteCharacters"/>
        </w:rPr>
        <w:endnoteRef/>
      </w:r>
      <w:r>
        <w:rPr>
          <w:rFonts w:cs="Times" w:ascii="Times" w:hAnsi="Times"/>
        </w:rPr>
        <w:t xml:space="preserve">  </w:t>
      </w:r>
      <w:r>
        <w:rPr>
          <w:rFonts w:cs="Times" w:ascii="Times" w:hAnsi="Times"/>
        </w:rPr>
        <w:t>Some authors read 'praise' and 'blame' exclusively in an incompatibilist sense.  For example, Pereboom makes basically the same point in saying that lack of free will rules out one's deserving praise or blame but not encouragement and admonishment (which are his terms for what I am calling compatibilist senses of ‘praise’ and ‘blame’).  Pereboom (1997) p 260 and (2001) p 157.</w:t>
      </w:r>
      <w:r>
        <w:rPr/>
        <w:t xml:space="preserve"> </w:t>
      </w:r>
    </w:p>
  </w:endnote>
  <w:endnote w:id="30">
    <w:p>
      <w:pPr>
        <w:pStyle w:val="Endnote"/>
        <w:rPr/>
      </w:pPr>
      <w:r>
        <w:rPr>
          <w:rStyle w:val="EndnoteCharacters"/>
        </w:rPr>
        <w:t>*</w:t>
      </w:r>
      <w:r>
        <w:rPr>
          <w:sz w:val="20"/>
        </w:rPr>
        <w:t xml:space="preserve">  </w:t>
      </w:r>
      <w:r>
        <w:rPr>
          <w:sz w:val="20"/>
        </w:rPr>
        <w:t xml:space="preserve">I am grateful to the Calgary Institute of Humanities for a Fellowship that allowed me time to finish this paper, and to numerous audiences and individuals who provided valuable feedback on earlier drafts.  Unfortunately there are too many to mention them all individually, but I would like specifically to thank Ishtiyaque Haji, Thomas Hurka, Mark Migotti, Steve Yalowitz, and Michael Zimmerma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OAHeading">
    <w:name w:val="TOA Heading"/>
    <w:basedOn w:val="Normal"/>
    <w:qFormat/>
    <w:pPr>
      <w:spacing w:lineRule="auto" w:line="480"/>
    </w:pPr>
    <w:rPr>
      <w:rFonts w:ascii="Palatino" w:hAnsi="Palatino" w:cs="Palatino"/>
      <w:sz w:val="20"/>
      <w:szCs w:val="20"/>
    </w:rPr>
  </w:style>
  <w:style w:type="paragraph" w:styleId="CommentText">
    <w:name w:val="Comment Text"/>
    <w:basedOn w:val="Normal"/>
    <w:qFormat/>
    <w:pPr/>
    <w:rPr>
      <w:rFonts w:ascii="New York" w:hAnsi="New York" w:cs="New Yor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48:00Z</dcterms:created>
  <dc:creator>Noa Latham</dc:creator>
  <dc:description/>
  <dc:language>en-US</dc:language>
  <cp:lastModifiedBy>Noa Latham</cp:lastModifiedBy>
  <cp:lastPrinted>2005-06-27T09:35:00Z</cp:lastPrinted>
  <dcterms:modified xsi:type="dcterms:W3CDTF">2005-10-30T20:46:00Z</dcterms:modified>
  <cp:revision>4</cp:revision>
  <dc:subject/>
  <dc:title>Determinism, Randomness and Desert</dc:title>
</cp:coreProperties>
</file>