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bCs/>
        </w:rPr>
      </w:pPr>
      <w:r>
        <w:rPr>
          <w:rFonts w:cs="Georgia" w:ascii="Georgia" w:hAnsi="Georgia"/>
          <w:b/>
          <w:bCs/>
        </w:rPr>
        <w:t>Semi-Platonist Aristotelianism</w:t>
      </w:r>
    </w:p>
    <w:p>
      <w:pPr>
        <w:pStyle w:val="Normal"/>
        <w:spacing w:lineRule="auto" w:line="360"/>
        <w:jc w:val="both"/>
        <w:rPr>
          <w:rFonts w:ascii="Georgia" w:hAnsi="Georgia" w:cs="Georgia"/>
        </w:rPr>
      </w:pPr>
      <w:r>
        <w:rPr>
          <w:rFonts w:cs="Georgia" w:ascii="Georgia" w:hAnsi="Georgia"/>
        </w:rPr>
        <w:t xml:space="preserve">Franklin, James, </w:t>
      </w:r>
      <w:r>
        <w:rPr>
          <w:rFonts w:cs="Georgia" w:ascii="Georgia" w:hAnsi="Georgia"/>
          <w:i/>
        </w:rPr>
        <w:t>An Aristotelian Realist Philosophy of Mathematics: Mathematics as the Science of Quantity and Structure</w:t>
      </w:r>
      <w:r>
        <w:rPr>
          <w:rFonts w:cs="Georgia" w:ascii="Georgia" w:hAnsi="Georgia"/>
        </w:rPr>
        <w:t>, Hampshire: Palgrave Macmillan, 2014, pp. x + 308, *PRIC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This rich book differs from much contemporary philosophy of mathematics in the author’s witty, down to earth style, and his extensive experience as a working mathematician. It accords with the field in focusing on whether mathematical entities are real. Franklin holds that recent discussion of this has oscillated between various forms of Platonism (whereby “there are Universals but they are pure Forms in an abstract world”, p. 13), and various forms of nominalism (including logicism and formalism), whereby “the only realities are particular things” (p. 12). He denies nominalism by holding that universals exist and denies Platonism by holding that they are concrete, not abstract </w:t>
      </w:r>
      <w:r>
        <w:rPr>
          <w:rFonts w:eastAsia="Symbol" w:cs="Symbol" w:ascii="Symbol" w:hAnsi="Symbol"/>
        </w:rPr>
        <w:t></w:t>
      </w:r>
      <w:r>
        <w:rPr>
          <w:rFonts w:cs="Georgia" w:ascii="Georgia" w:hAnsi="Georgia"/>
        </w:rPr>
        <w:t xml:space="preserve"> looking to Aristotle for inspiration, in order to “reinstate mathematics in its deserved place as one of civilization’s prime grips on reality” (p. 5).</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Challenges for such a position include: i) accounting for mathematics’ many idealized concepts, e.g. imaginary numbers, ii) explicating sets, iii) explaining, if mathematics is concrete, its difference from sciences such as physics. These challenges are squarely faced: i) many idealizations should be understood as approximations (e.g. perfect circles), others are realizable in principle (complex numbers), or useful fictions (zero) (ch. 14), ii) set theory is mereology in disguise (pp. 38-43), iii) mathematics is “at once necessary and about reality” (ch. 5). Also of considerable interest is many examples from areas of contemporary mathematics regrettably neglected by philosophers, such as operations research and network analysis (ch. 6).</w:t>
      </w:r>
    </w:p>
    <w:p>
      <w:pPr>
        <w:pStyle w:val="Normal"/>
        <w:spacing w:lineRule="auto" w:line="360"/>
        <w:jc w:val="both"/>
        <w:rPr/>
      </w:pPr>
      <w:r>
        <w:rPr>
          <w:rFonts w:eastAsia="Georgia" w:cs="Georgia" w:ascii="Georgia" w:hAnsi="Georgia"/>
        </w:rPr>
        <w:t xml:space="preserve">     </w:t>
      </w:r>
      <w:r>
        <w:rPr>
          <w:rFonts w:cs="Georgia" w:ascii="Georgia" w:hAnsi="Georgia"/>
        </w:rPr>
        <w:t xml:space="preserve">The ‘Sydney school’ and the influence of the late D.M. Armstrong can be seen in the realist views held, and forthright doctrinal statements such as, “Science is about universals” (p. 12). This materialist legacy leads Franklin to puzzle over the traditional Aristotelian account of mathematical understanding as </w:t>
      </w:r>
      <w:r>
        <w:rPr>
          <w:rFonts w:cs="Georgia" w:ascii="Georgia" w:hAnsi="Georgia"/>
          <w:i/>
          <w:iCs/>
        </w:rPr>
        <w:t xml:space="preserve">identity </w:t>
      </w:r>
      <w:r>
        <w:rPr>
          <w:rFonts w:cs="Georgia" w:ascii="Georgia" w:hAnsi="Georgia"/>
        </w:rPr>
        <w:t xml:space="preserve">between mind and concrete universals (pp. 188-191). But he rightly notes that philosophy of mathematics offers sadly few other accounts of our remarkable capacity to “abstract universals and </w:t>
      </w:r>
      <w:r>
        <w:rPr>
          <w:rFonts w:cs="Georgia" w:ascii="Georgia" w:hAnsi="Georgia"/>
          <w:i/>
          <w:iCs/>
        </w:rPr>
        <w:t>understand</w:t>
      </w:r>
      <w:r>
        <w:rPr>
          <w:rFonts w:cs="Georgia" w:ascii="Georgia" w:hAnsi="Georgia"/>
        </w:rPr>
        <w:t xml:space="preserve"> their relations”.  </w:t>
      </w:r>
    </w:p>
    <w:p>
      <w:pPr>
        <w:pStyle w:val="Normal"/>
        <w:spacing w:lineRule="auto" w:line="360"/>
        <w:jc w:val="both"/>
        <w:rPr>
          <w:rFonts w:ascii="Georgia" w:hAnsi="Georgia" w:cs="Georgia"/>
        </w:rPr>
      </w:pPr>
      <w:r>
        <w:rPr>
          <w:rFonts w:cs="Georgia" w:ascii="Georgia" w:hAnsi="Georgi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CE88B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5:00Z</dcterms:created>
  <dc:creator>College of Communication Arts and Sciences</dc:creator>
  <dc:description/>
  <cp:keywords/>
  <dc:language>en-US</dc:language>
  <cp:lastModifiedBy>Catherine Wendy Legg</cp:lastModifiedBy>
  <cp:lastPrinted>2006-06-18T18:52:00Z</cp:lastPrinted>
  <dcterms:modified xsi:type="dcterms:W3CDTF">2015-03-11T13:16:00Z</dcterms:modified>
  <cp:revision>3</cp:revision>
  <dc:subject/>
  <dc:title>VTHE SONIC SELF : MUSICAL SUBJECTIVITY AND SIGNIFICATION</dc:title>
</cp:coreProperties>
</file>