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 xml:space="preserve">ANITA L. ALLEN </w:t>
      </w:r>
      <w:r>
        <w:rPr>
          <w:b w:val="false"/>
          <w:bCs w:val="false"/>
          <w:i/>
          <w:iCs/>
        </w:rPr>
        <w:t>Why Privacy Isn’t Everything: Feminist Reflections on Personal Accountability</w:t>
      </w:r>
      <w:r>
        <w:rPr>
          <w:b w:val="false"/>
          <w:bCs w:val="false"/>
        </w:rPr>
        <w:t>. Lanham: Rowman and Littlefield Publishers, Inc. 2003. Pp. vii + 211.$…. (Cloth: ISBN 0-7425-1408-0); $…(Paper: ISBN 0-742501409-9).</w:t>
      </w:r>
    </w:p>
    <w:p>
      <w:pPr>
        <w:pStyle w:val="Heading"/>
        <w:rPr>
          <w:b w:val="false"/>
          <w:b w:val="false"/>
          <w:bCs w:val="false"/>
          <w:i/>
          <w:i/>
          <w:iCs/>
        </w:rPr>
      </w:pPr>
      <w:r>
        <w:rPr>
          <w:b w:val="false"/>
          <w:bCs w:val="false"/>
          <w:i/>
          <w:iCs/>
        </w:rPr>
      </w:r>
    </w:p>
    <w:p>
      <w:pPr>
        <w:pStyle w:val="Normal"/>
        <w:jc w:val="center"/>
        <w:rPr>
          <w:b/>
          <w:b/>
          <w:bCs/>
          <w:i/>
          <w:i/>
          <w:iCs/>
          <w:lang w:val="en-GB"/>
        </w:rPr>
      </w:pPr>
      <w:r>
        <w:rPr>
          <w:b/>
          <w:bCs/>
          <w:i/>
          <w:iCs/>
          <w:lang w:val="en-GB"/>
        </w:rPr>
      </w:r>
    </w:p>
    <w:p>
      <w:pPr>
        <w:pStyle w:val="Normal"/>
        <w:rPr>
          <w:b/>
          <w:b/>
          <w:bCs/>
          <w:lang w:val="en-GB"/>
        </w:rPr>
      </w:pPr>
      <w:r>
        <w:rPr>
          <w:b/>
          <w:bCs/>
          <w:lang w:val="en-GB"/>
        </w:rPr>
      </w:r>
    </w:p>
    <w:p>
      <w:pPr>
        <w:pStyle w:val="Normal"/>
        <w:rPr>
          <w:lang w:val="en-GB"/>
        </w:rPr>
      </w:pPr>
      <w:r>
        <w:rPr>
          <w:lang w:val="en-GB"/>
        </w:rPr>
        <w:t xml:space="preserve">This book is a welcome introduction to accountability for private life.  As Allen says, though the idea of such accountability seems like an oxymoron, people are regularly required to answer for their private conduct by law and morality, and do so in a variety of settings and ways (1).  Hence, Allen wants to provide a thick description of the ways in which people are accountable for their private lives in the U.S., although on the way, she proposes to provide some normative judgements too.  This ambition is partly motivated by Allen’s interest in the changes that feminism has brought to the ways we think about private life, and partly because she disagrees with Amitzai Etzioni that Americans over-value privacy, and do so at the expense of social solidarity and the public interest (10-11).  So, after clarifying what accountability for privacy life means and involves, Allen provides chapters on accountability to family and race; accountability for health; and accountability for sex.  </w:t>
      </w:r>
    </w:p>
    <w:p>
      <w:pPr>
        <w:pStyle w:val="Normal"/>
        <w:rPr>
          <w:lang w:val="en-GB"/>
        </w:rPr>
      </w:pPr>
      <w:r>
        <w:rPr>
          <w:lang w:val="en-GB"/>
        </w:rPr>
      </w:r>
    </w:p>
    <w:p>
      <w:pPr>
        <w:pStyle w:val="Normal"/>
        <w:rPr>
          <w:lang w:val="en-GB"/>
        </w:rPr>
      </w:pPr>
      <w:r>
        <w:rPr>
          <w:lang w:val="en-GB"/>
        </w:rPr>
        <w:tab/>
        <w:t>There is much to learn from in this book, and its discussion of accountability in adoptions is fair-minded and illuminating.  In the 1950s and ‘60s, the practice of ‘closed’ adoptions prevailed: ‘The parties were anonymous; the procedures were confidential; the offical records were sealed’. Moreover, public officials and agencies colluded in the fiction that the adopted parents were the child’s own birth parents (80). Today, by contrast, there is a lively debate between those who favour the continued involvement of birth parents in the lives of their children, even after adoption has taken place, and those who would like to keep this an option that adopting families might choose, but need not accept (87). Allen favours the latter position on the grounds that the continued involvement of birth parents may be too burdensome for some adoptive parents, and at odds with their desire to form a family of their own. (92-3, 95).</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 xml:space="preserve">Likewise, in debates over trans-racial adoption and interracial marriage, Allen is sensitive to concerns for group survival, even though she is too much of a liberal to feel wholly comfortable with them (104). She believes that there is a general duty on blacks to maintain what is valuable about their culture (106). While this duty may be more difficult for people if they have married ‘out’, Allen denies that exogamy generates special obligations or constitutes treachery, ingratitude or indifference to one’s racial or ethnic group. However, her views on the duties of white adoptive parents of black children are unclear.  She insists that there is not categorical duty to introduce them to black culture, history, and values (95), but that leaves plenty of scope for lesser intrusive and categorical obligations. As Allen merely states the general obligation, it is hard to determine its extent or grounds and, therefore, its implications for trans-racial adoptions.  Those who are interested in the philosophical questions raised by adoption, therefore, may want to look out for a collection of philosophy papers on the subject, edited by Sally Haslanger, of MIT. </w:t>
      </w:r>
    </w:p>
    <w:p>
      <w:pPr>
        <w:pStyle w:val="Normal"/>
        <w:ind w:firstLine="720"/>
        <w:rPr>
          <w:lang w:val="en-GB"/>
        </w:rPr>
      </w:pPr>
      <w:r>
        <w:rPr>
          <w:lang w:val="en-GB"/>
        </w:rPr>
      </w:r>
    </w:p>
    <w:p>
      <w:pPr>
        <w:pStyle w:val="Normal"/>
        <w:ind w:firstLine="720"/>
        <w:rPr/>
      </w:pPr>
      <w:r>
        <w:rPr>
          <w:lang w:val="en-GB"/>
        </w:rPr>
        <w:t xml:space="preserve">Allen’s discussion of accountability in health care, by contrast, is not particularly novel, though she is certainly right to complain that while ‘a degree of choice is currently vested in the individual, once a person becomes a patient a complex of commercial and governmental forces effectively render control over medical information a chimera’ (136).  Her discussion of accountability for sex is more robust – at least when it comes to the treatment of sexual harassment.  She takes issue with the contention of those, like Michael Rosen, who want to treat ‘quid pro quo’ harassment as a moral and constitutional violation of the equality of women, but believe that ‘hostile environment’ harassment is merely a form of bad behaviour that should be left to tort, not constitutional, law (114).  Allen’s critique of Rosen is persuasive: the differences between these two forms of harassment are not as clear as Rosen assumes; the latter can be just as damaging to the spirit and material situation of women as the former; and there is no reason why women should have to choose between tort and constitutional law when harassment can count both as bad behaviour and as a civil rights offense (147-8). Unfortunately, after this, Allen’s treatment of the sexual accountability of politicians is rather bland, issuing in the largely unobjectionable, but scarcely enlightening, conclusion that ‘officials who unwisely mix business with intimate pleasure must accept scrutiny of their sex lives’ (186). So far as I can tell, the best work on the subject remains the chapter on ‘The Private Lives of Public Officials’ in Dennis Thompson’s  </w:t>
      </w:r>
      <w:r>
        <w:rPr>
          <w:u w:val="single"/>
          <w:lang w:val="en-GB"/>
        </w:rPr>
        <w:t>Political Ethics and Public Office</w:t>
      </w:r>
      <w:r>
        <w:rPr>
          <w:lang w:val="en-GB"/>
        </w:rPr>
        <w:t xml:space="preserve"> (Harvard University Press, 1987), with its attention to questions of hierarchy and institutional design. </w:t>
      </w:r>
    </w:p>
    <w:p>
      <w:pPr>
        <w:pStyle w:val="Normal"/>
        <w:ind w:firstLine="720"/>
        <w:rPr>
          <w:lang w:val="en-GB"/>
        </w:rPr>
      </w:pPr>
      <w:r>
        <w:rPr>
          <w:lang w:val="en-GB"/>
        </w:rPr>
      </w:r>
    </w:p>
    <w:p>
      <w:pPr>
        <w:pStyle w:val="TextBodyIndent"/>
        <w:rPr/>
      </w:pPr>
      <w:r>
        <w:rPr/>
        <w:t xml:space="preserve">In short, while Allen’s collection of essays is helpful, it does not go very deeply into any topic, and does not build into a sustained picture of accountability for private life.  Allen’s conception of thick description is impressionistic rather than rigorous, so the resulting picture of what Americans do is suggestive rather than definitive. Her discussion of the concept of accountability helpfully introduces the explanatory and justificatory aspects of her topic, but her examples (30-31) suggest that she is too quick to equate being subject to punishment with being held accountable for one’s behaviour.   The idea of rendering accounts, seems to imply the existence of some trust or mandate, even if implicit, with standards for determining whether or not it has been fulfilled.  By contrast, rules against drug use, smoking and drinking may simply be commands, and imply no transfer of trust or authority at all. Moreover, while I am sympathetic to Allen’s views on the ethics of recreational drug use (68), she never gets to grips with the claim that criminalisation is principally responsible for the harms we associate with drugs, or with philosophical perspectives less extreme than those of Husak and Narveson. Finally, the book needed some discussion, at the outset, of the difference between treating accountability as part of private life, and as an exception to it, as the differences between these seem essential to the feminist and democratic conception of accountability that Allen wants, and to which her book contributes. </w:t>
      </w:r>
    </w:p>
    <w:p>
      <w:pPr>
        <w:pStyle w:val="TextBodyIndent"/>
        <w:rPr/>
      </w:pPr>
      <w:r>
        <w:rPr/>
      </w:r>
    </w:p>
    <w:p>
      <w:pPr>
        <w:pStyle w:val="TextBodyIndent"/>
        <w:rPr/>
      </w:pPr>
      <w:r>
        <w:rPr/>
        <w:t xml:space="preserve">Published in </w:t>
      </w:r>
      <w:r>
        <w:rPr>
          <w:u w:val="single"/>
        </w:rPr>
        <w:t>Philosophy in Review</w:t>
      </w:r>
      <w:r>
        <w:rPr/>
        <w:t>, Vol. 24, No. 1, (Feb 2004), 1-3</w:t>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02:00Z</dcterms:created>
  <dc:creator>Annabelle Lever</dc:creator>
  <dc:description/>
  <dc:language>en-US</dc:language>
  <cp:lastModifiedBy>Annabelle Lever</cp:lastModifiedBy>
  <cp:lastPrinted>2003-11-22T12:03:00Z</cp:lastPrinted>
  <dcterms:modified xsi:type="dcterms:W3CDTF">2004-03-17T22:33:00Z</dcterms:modified>
  <cp:revision>5</cp:revision>
  <dc:subject/>
  <dc:title>Review of Anita Allen</dc:title>
</cp:coreProperties>
</file>