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Beate Rossler, ed.  </w:t>
      </w:r>
      <w:r>
        <w:rPr>
          <w:i/>
          <w:iCs/>
        </w:rPr>
        <w:t>Privacies: Philosophical Evaluations</w:t>
      </w:r>
      <w:r>
        <w:rPr/>
        <w:t>. Palo Alto: Stanford University Press 2004. Pp. ix + 231.  $55.00 (Cloth: ISBN 0-8047-4563-3); $22.95 (paper: ISBN 0-8047-456401).</w:t>
      </w:r>
    </w:p>
    <w:p>
      <w:pPr>
        <w:pStyle w:val="Normal"/>
        <w:spacing w:lineRule="auto" w:line="480"/>
        <w:rPr/>
      </w:pPr>
      <w:r>
        <w:rPr/>
      </w:r>
    </w:p>
    <w:p>
      <w:pPr>
        <w:pStyle w:val="Normal"/>
        <w:spacing w:lineRule="auto" w:line="480"/>
        <w:rPr/>
      </w:pPr>
      <w:r>
        <w:rPr/>
        <w:t xml:space="preserve">This is a welcome volume of philosophical essays on privacy, and it is to be hoped that its publication will encourage Cambridge University Press to reprint Ferdinand Schoeman’s collection, </w:t>
      </w:r>
      <w:r>
        <w:rPr>
          <w:i/>
          <w:iCs/>
        </w:rPr>
        <w:t>Philosophical Dimensions of Privacy: An Anthology</w:t>
      </w:r>
      <w:r>
        <w:rPr/>
        <w:t xml:space="preserve"> (Cambridge University Press, 1984), to which this volume is clearly, and rightly, indebted.  Rossler’s volume fits nicely in between Schoeman’s collection, with its classic legal, as well as philosophical, articles on privacy and the more sociological, collection of essays in Jeff Weintraub and Krishan Kumar, eds. </w:t>
      </w:r>
      <w:r>
        <w:rPr>
          <w:i/>
          <w:iCs/>
        </w:rPr>
        <w:t>Public and Private in Thought and Practice: Perspectives on a Grand Dichotomy</w:t>
      </w:r>
      <w:r>
        <w:rPr/>
        <w:t xml:space="preserve">, (University of Chicago Press, 1997).  Together these three collections provide a wide-ranging, and invaluable, set of essays that introduce readers to the legal, feminist, philosophical and sociological debates about privacy. </w:t>
      </w:r>
    </w:p>
    <w:p>
      <w:pPr>
        <w:pStyle w:val="Normal"/>
        <w:spacing w:lineRule="auto" w:line="480"/>
        <w:rPr/>
      </w:pPr>
      <w:r>
        <w:rPr/>
      </w:r>
    </w:p>
    <w:p>
      <w:pPr>
        <w:pStyle w:val="Normal"/>
        <w:spacing w:lineRule="auto" w:line="480"/>
        <w:rPr/>
      </w:pPr>
      <w:r>
        <w:rPr/>
        <w:t xml:space="preserve">This latest addition to the literature is notable for its attention to feminist debates on privacy, and for combining Continental, as well as Anglo-American, styles of philosophizing.  Most of the articles derive from a conference on Privacy held in Amsterdam in 1999, although the articles by Jeffrey Reiman, Axel Honneth and Jean Cohen have all appeared elsewhere. Still, it is nice to have them here, in a format that is readily accessible to students of privacy and that, as with other essays in this volume, contains a companion piece that provides sympathetic criticism, or an alternative perspective on the topic. Thus, Nicola Lacey provides a British legal perspective on Anita Allen’s overview of privacy in American law; Maeve Cooke provides a critical evaluation of Jean Cohen’s assumptions about autonomy in her article on sexual harassment law in the USA; Wendy Brown comments on Moira Gatens; Krishan Kumar responds to Iris Marion Young; Herlindes Pauer-Studer responds to Axel Honneth and Getrud Koch responds to Jeffrey Reiman.  Although some of these articles will be a little inaccessible to those who are used to more traditional analytic styles of philosophizing, and none of these provides a sustained analysis of the concept of privacy to match attempts that can be found in the Schoeman volume, this is a collection of essays that should interest non-specialists, as well as specialists. </w:t>
      </w:r>
    </w:p>
    <w:p>
      <w:pPr>
        <w:pStyle w:val="Normal"/>
        <w:spacing w:lineRule="auto" w:line="480"/>
        <w:rPr/>
      </w:pPr>
      <w:r>
        <w:rPr/>
      </w:r>
    </w:p>
    <w:p>
      <w:pPr>
        <w:pStyle w:val="Normal"/>
        <w:spacing w:lineRule="auto" w:line="480"/>
        <w:ind w:firstLine="720"/>
        <w:rPr/>
      </w:pPr>
      <w:r>
        <w:rPr/>
        <w:t xml:space="preserve">Rossler’s introduction, and article, ‘Gender and Privacy: A Critique of the Liberal Tradition’, provide a helpful over-view of the book, and of feminist critiques of privacy, although I was disappointed that the latter did little more than indicate how she would reconfigure privacy so that women as well as men can enjoy its benefits.  As her book on privacy is in Dutch, and there seem to be no imminent plans to translate it into English, it is a shame that her contribution to this collection concentrates on what, by now, is some fairly well-trodden ground, rather than on the more innovative work of rebuilding a workable idea of privacy as a moral and political value. </w:t>
      </w:r>
    </w:p>
    <w:p>
      <w:pPr>
        <w:pStyle w:val="Normal"/>
        <w:spacing w:lineRule="auto" w:line="480"/>
        <w:ind w:firstLine="720"/>
        <w:rPr/>
      </w:pPr>
      <w:r>
        <w:rPr/>
      </w:r>
    </w:p>
    <w:p>
      <w:pPr>
        <w:pStyle w:val="TextBodyIndent"/>
        <w:rPr/>
      </w:pPr>
      <w:r>
        <w:rPr/>
        <w:t xml:space="preserve">Moira Gatens article, ‘Privacy and the Body: The Publicity of Affect’, on the other hand, does mark out new ground, and new sources for thinking about privacy, and receives a lively and typically illuminating response from Wendy Brown. These two pieces, with the moving piece by Iris Marion Young on the importance of privacy for old people, struck me as the most gripping and unusual papers in the volume.  </w:t>
      </w:r>
    </w:p>
    <w:p>
      <w:pPr>
        <w:pStyle w:val="Normal"/>
        <w:spacing w:lineRule="auto" w:line="480"/>
        <w:ind w:firstLine="720"/>
        <w:rPr/>
      </w:pPr>
      <w:r>
        <w:rPr/>
      </w:r>
    </w:p>
    <w:p>
      <w:pPr>
        <w:pStyle w:val="Normal"/>
        <w:spacing w:lineRule="auto" w:line="480"/>
        <w:ind w:firstLine="720"/>
        <w:rPr/>
      </w:pPr>
      <w:r>
        <w:rPr/>
        <w:t xml:space="preserve">Gatens examines the ways that norms of privacy help to constitute people’s personal identities, as well as to mark their social status within a particular society.  This is possible because ‘Privacy, as a norm of civility, as a degree of control over one’s thoughts and actions, and as a limitation on the actions of others, tracks broader power relations between individuals existing within particular groups, communities, or societies (116)’.  In order to capture some of the variety that follows from this, Gatens looks at three autobiographical, or ficto-autobiographical works: J. S. Mill’s </w:t>
      </w:r>
      <w:r>
        <w:rPr>
          <w:i/>
          <w:iCs/>
        </w:rPr>
        <w:t>Autobiography</w:t>
      </w:r>
      <w:r>
        <w:rPr/>
        <w:t xml:space="preserve">, J.-P. Sartre’s </w:t>
      </w:r>
      <w:r>
        <w:rPr>
          <w:i/>
          <w:iCs/>
        </w:rPr>
        <w:t>Words</w:t>
      </w:r>
      <w:r>
        <w:rPr/>
        <w:t xml:space="preserve"> (and his short story ‘Childhood of a Leader’), and Sally Morgan’s </w:t>
      </w:r>
      <w:r>
        <w:rPr>
          <w:i/>
          <w:iCs/>
        </w:rPr>
        <w:t>My Place</w:t>
      </w:r>
      <w:r>
        <w:rPr/>
        <w:t xml:space="preserve"> – which describes Morgan’s discovery of the sexual and racial history behind her family’s seemingly peculiar attitudes to privacy in 1960s Australia. </w:t>
      </w:r>
    </w:p>
    <w:p>
      <w:pPr>
        <w:pStyle w:val="Normal"/>
        <w:spacing w:lineRule="auto" w:line="480"/>
        <w:ind w:firstLine="720"/>
        <w:rPr/>
      </w:pPr>
      <w:r>
        <w:rPr/>
      </w:r>
    </w:p>
    <w:p>
      <w:pPr>
        <w:pStyle w:val="Normal"/>
        <w:spacing w:lineRule="auto" w:line="480"/>
        <w:ind w:firstLine="720"/>
        <w:rPr/>
      </w:pPr>
      <w:r>
        <w:rPr/>
        <w:t xml:space="preserve"> </w:t>
      </w:r>
      <w:r>
        <w:rPr/>
        <w:t>Brown agrees that we need to think more about the ways that norms of privacy and publicity shape individual identities, but notes that ‘Gatens’ case studies unfold as accounts of subjects who are not so much produced by norms of privacy as embroiled in them, failed by them, or activated by them (137)’. Responding to the extraordinary ubiquity of cell phones in Italy, and the extent to which a table of Italians will turn out to be talking animatedly to interlocutors elsewhere, rather than to each other, Brown notes that it is our capacity to experience privacy, quite as much as social norms for protecting privacy, which help to define us as individuals (136). She concludes with the troubling, but nonetheless pertinent, question whether there is ‘anything more to public and private today than a ghostly residue of a once-important subjective capacity and way of life?’ (141)</w:t>
      </w:r>
    </w:p>
    <w:p>
      <w:pPr>
        <w:pStyle w:val="Normal"/>
        <w:spacing w:lineRule="auto" w:line="480"/>
        <w:ind w:firstLine="720"/>
        <w:rPr/>
      </w:pPr>
      <w:r>
        <w:rPr/>
        <w:t xml:space="preserve">In this, as in other articles in this volume, philosophy is perceived as an historical activity, engaging with historically situated individuals, marked in various ways by their particular spatial and geographic location.  This perspective can seem inimical to the sorts of conceptual analysis and philosophizing found in Schoeman’s collection, dominated as it was by the task of explaining what, if anything, is distinctive and valuable about privacy, taken as a moral or legal value and right. However, the evident deficiencies of the latter – where intuition and subjective preference are so often confused with timeless truths – helps to explain the need for, and appeal, of the more self-consciously historical and political approaches found here.  Still, these are not the only two options we face as philosophers, and I look forward to a new collection of essays on privacy which actively strives to combine a lively sense of the way that power differentials shape the identities and values of  people – even philosophers – with the drive for clarity, precision and rigour that animated the best pieces in the earlier volum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nnabelle Lever</w:t>
      </w:r>
    </w:p>
    <w:p>
      <w:pPr>
        <w:pStyle w:val="Normal"/>
        <w:spacing w:lineRule="auto" w:line="480"/>
        <w:ind w:firstLine="720"/>
        <w:rPr/>
      </w:pPr>
      <w:r>
        <w:rPr/>
        <w:t>Department of Continuing Education, Oxford University</w:t>
      </w:r>
    </w:p>
    <w:p>
      <w:pPr>
        <w:pStyle w:val="Normal"/>
        <w:spacing w:lineRule="auto" w:line="480"/>
        <w:rPr/>
      </w:pPr>
      <w:r>
        <w:rPr/>
        <w:tab/>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8:00Z</dcterms:created>
  <dc:creator>Annabelle Lever</dc:creator>
  <dc:description/>
  <dc:language>en-US</dc:language>
  <cp:lastModifiedBy>Annabelle Lever</cp:lastModifiedBy>
  <cp:lastPrinted>2004-11-29T16:27:00Z</cp:lastPrinted>
  <dcterms:modified xsi:type="dcterms:W3CDTF">2004-11-30T00:11:00Z</dcterms:modified>
  <cp:revision>33</cp:revision>
  <dc:subject/>
  <dc:title/>
</cp:coreProperties>
</file>