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GB"/>
        </w:rPr>
        <w:t xml:space="preserve">CLAUDIA CARD, ed. </w:t>
      </w:r>
      <w:r>
        <w:rPr>
          <w:i/>
          <w:iCs/>
          <w:lang w:val="en-GB"/>
        </w:rPr>
        <w:t>The Cambridge Companion to Simone De Beauvoir</w:t>
      </w:r>
      <w:r>
        <w:rPr>
          <w:lang w:val="en-GB"/>
        </w:rPr>
        <w:t xml:space="preserve">. </w:t>
      </w:r>
    </w:p>
    <w:p>
      <w:pPr>
        <w:pStyle w:val="Normal"/>
        <w:spacing w:lineRule="auto" w:line="480"/>
        <w:jc w:val="center"/>
        <w:rPr>
          <w:lang w:val="en-GB"/>
        </w:rPr>
      </w:pPr>
      <w:r>
        <w:rPr>
          <w:lang w:val="en-GB"/>
        </w:rPr>
        <w:t xml:space="preserve">Cambridge University Press, 2003. Pp. ix +336. </w:t>
      </w:r>
    </w:p>
    <w:p>
      <w:pPr>
        <w:pStyle w:val="Normal"/>
        <w:spacing w:lineRule="auto" w:line="480"/>
        <w:jc w:val="center"/>
        <w:rPr>
          <w:lang w:val="en-GB"/>
        </w:rPr>
      </w:pPr>
      <w:r>
        <w:rPr>
          <w:lang w:val="en-GB"/>
        </w:rPr>
        <w:t>(Cloth: ISBN 0-521-79096-4); (Paper:ISBN 0-521-79026-3).</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rPr/>
      </w:pPr>
      <w:r>
        <w:rPr>
          <w:lang w:val="en-GB"/>
        </w:rPr>
        <w:t xml:space="preserve">This wonderful collection of articles situates Beauvoir in the company of luminaries such as Descartes, Heidegger, Husserl, Marx, to whom Cambridge have devoted a volume of essays.  Though Beauvoir called herself a writer, rather than a philosopher, this volume makes plain that her work is deeply philosophical. In addition to </w:t>
      </w:r>
      <w:r>
        <w:rPr>
          <w:i/>
          <w:iCs/>
          <w:lang w:val="en-GB"/>
        </w:rPr>
        <w:t>The Second Sex</w:t>
      </w:r>
      <w:r>
        <w:rPr>
          <w:lang w:val="en-GB"/>
        </w:rPr>
        <w:t xml:space="preserve">, and </w:t>
      </w:r>
      <w:r>
        <w:rPr>
          <w:i/>
          <w:iCs/>
          <w:lang w:val="en-GB"/>
        </w:rPr>
        <w:t>The Ethics of Ambiguity</w:t>
      </w:r>
      <w:r>
        <w:rPr>
          <w:lang w:val="en-GB"/>
        </w:rPr>
        <w:t xml:space="preserve">, for which she is primarily known, she wrote a long treatise, </w:t>
      </w:r>
      <w:r>
        <w:rPr>
          <w:i/>
          <w:iCs/>
          <w:lang w:val="en-GB"/>
        </w:rPr>
        <w:t>Old Age</w:t>
      </w:r>
      <w:r>
        <w:rPr>
          <w:lang w:val="en-GB"/>
        </w:rPr>
        <w:t xml:space="preserve">, four volumes of autobiography, novels, reflections on her travels in America and China as well as pieces on torture in French Algeria, and on the Holocaust.  </w:t>
      </w:r>
    </w:p>
    <w:p>
      <w:pPr>
        <w:pStyle w:val="Normal"/>
        <w:spacing w:lineRule="auto" w:line="480"/>
        <w:rPr>
          <w:lang w:val="en-GB"/>
        </w:rPr>
      </w:pPr>
      <w:r>
        <w:rPr>
          <w:lang w:val="en-GB"/>
        </w:rPr>
      </w:r>
    </w:p>
    <w:p>
      <w:pPr>
        <w:pStyle w:val="TextBodyIndent"/>
        <w:rPr/>
      </w:pPr>
      <w:r>
        <w:rPr/>
        <w:t>Once seen only as a footnote to Sartre, Beauvoir is increasingly recognised as an important philosopher in her own right, with ideas about ambiguity, freedom, embodiment, agency and temporality that are of interest to analytic, as well as to continental, philosophers.  In this collection, the essays by Barbara Andrew and Eva Gothlin describe Beauvoir’s ideas in a way that makes them accessible to those not already familiar with her work, or with the philosophical training that she presupposed; and those by Margaret Simons, Mary Sirridge, Susan James and Moniker Langer clarify the relative influence of Bergson, Hegel, Husserl, Heidegger and Merleau Ponty on her philosophy.  Claudia Card produces a very helpful introduction that includes a brief, but sustained, discussion of the central notion of ambiguity in Beauvoir’s ethics, and of its strengths and weaknesses in the face of evil (12-22).</w:t>
      </w:r>
    </w:p>
    <w:p>
      <w:pPr>
        <w:pStyle w:val="Normal"/>
        <w:spacing w:lineRule="auto" w:line="480"/>
        <w:ind w:firstLine="720"/>
        <w:rPr>
          <w:lang w:val="en-GB"/>
        </w:rPr>
      </w:pPr>
      <w:r>
        <w:rPr>
          <w:lang w:val="en-GB"/>
        </w:rPr>
      </w:r>
    </w:p>
    <w:p>
      <w:pPr>
        <w:pStyle w:val="Normal"/>
        <w:spacing w:lineRule="auto" w:line="480"/>
        <w:ind w:firstLine="720"/>
        <w:rPr/>
      </w:pPr>
      <w:r>
        <w:rPr>
          <w:lang w:val="en-GB"/>
        </w:rPr>
        <w:t xml:space="preserve"> </w:t>
      </w:r>
      <w:r>
        <w:rPr>
          <w:lang w:val="en-GB"/>
        </w:rPr>
        <w:t xml:space="preserve">In addition to situating Beauvoir philosophically, this volume includes interpretive appraisals and reconstructions of Beauvoir’s ideas on the body and old-age by Sara Heinamaa and Penelope Deutscher, on the ambiguity of evil by Robin May Schott and on the sex/gender distinction and biology in the </w:t>
      </w:r>
      <w:r>
        <w:rPr>
          <w:i/>
          <w:iCs/>
          <w:lang w:val="en-GB"/>
        </w:rPr>
        <w:t>Second Sex,</w:t>
      </w:r>
      <w:r>
        <w:rPr>
          <w:lang w:val="en-GB"/>
        </w:rPr>
        <w:t xml:space="preserve"> by Debra Bergoffen and Moira Gatens. Judith Butler contributes an accessible and interesting piece on Beauvoir’s surprisingly sympathetic approach to Sadean ethics, and Susan Brison provides extracts from an interview she made with Beauvoir in 1976</w:t>
      </w:r>
      <w:r>
        <w:rPr>
          <w:b/>
          <w:bCs/>
          <w:lang w:val="en-GB"/>
        </w:rPr>
        <w:t xml:space="preserve"> </w:t>
      </w:r>
      <w:r>
        <w:rPr>
          <w:lang w:val="en-GB"/>
        </w:rPr>
        <w:t>– published here for the first time – and reflections on the circumstances and content of that interview.  Beauvoir’s fiction and memoirs are examined by Sirridge and Fricker and Deutscher.  Thus, the many aspects of Beauvoir’s work are ably and thoughtfully covered here.  The only thing I would have wished is an article situating Beauvoir’s ideas within post-War French politics more explicitly, and clarifying her attitude to Marx.</w:t>
      </w:r>
    </w:p>
    <w:p>
      <w:pPr>
        <w:pStyle w:val="Normal"/>
        <w:spacing w:lineRule="auto" w:line="480"/>
        <w:ind w:firstLine="720"/>
        <w:rPr>
          <w:lang w:val="en-GB"/>
        </w:rPr>
      </w:pPr>
      <w:r>
        <w:rPr>
          <w:lang w:val="en-GB"/>
        </w:rPr>
      </w:r>
    </w:p>
    <w:p>
      <w:pPr>
        <w:pStyle w:val="Normal"/>
        <w:spacing w:lineRule="auto" w:line="480"/>
        <w:ind w:firstLine="720"/>
        <w:rPr>
          <w:lang w:val="en-GB"/>
        </w:rPr>
      </w:pPr>
      <w:r>
        <w:rPr>
          <w:lang w:val="en-GB"/>
        </w:rPr>
        <w:t xml:space="preserve">Beauvoir is indelibly associated with the claim that ‘One is not born, but rather becomes a woman’.  But what do these words mean, and what do they imply about the relative importance of nature and society to people’s sexual identities, capacities and ways of being in the world?  Beauvoir has often been thought to be distinguishing sex from gender here, or the natural and social aspects of being a woman.  But according to Moira Gatens, this is a misreading of Beauvoir – for it is femininity, rather than being a woman, that Beauvoir identifies as the socially sanctioned behaviour, traits and values that conventionally mark off females and males. (276-7).  Thus, for Beauvoir, post-menopausal women ‘are no longer females’, and one can be a biological female, self-identified and identified by others as a woman, and yet not be feminine (perhaps what Beauvoir was or aspired to be?).  Likewise, one can be a biological female who is not feminine and is not identified by others, or herself, as a woman. So, while the female body has a crucial role to play in what it means to become a woman, being a woman cannot be neatly divided along the nature/nurture lines implied by the sex/gender distinction. (279) </w:t>
      </w:r>
    </w:p>
    <w:p>
      <w:pPr>
        <w:pStyle w:val="Normal"/>
        <w:spacing w:lineRule="auto" w:line="480"/>
        <w:ind w:firstLine="720"/>
        <w:rPr>
          <w:lang w:val="en-GB"/>
        </w:rPr>
      </w:pPr>
      <w:r>
        <w:rPr>
          <w:lang w:val="en-GB"/>
        </w:rPr>
      </w:r>
    </w:p>
    <w:p>
      <w:pPr>
        <w:pStyle w:val="Normal"/>
        <w:spacing w:lineRule="auto" w:line="480"/>
        <w:ind w:firstLine="720"/>
        <w:rPr/>
      </w:pPr>
      <w:r>
        <w:rPr>
          <w:lang w:val="en-GB"/>
        </w:rPr>
        <w:t>Gatens suggestion is that instead of trying to cram Beauvoir into a framework that does not fit and that, in any case, is flawed, we should adopt Natalie Stoljar’s idea of woman as a cluster concept.</w:t>
      </w:r>
      <w:r>
        <w:rPr/>
        <w:t xml:space="preserve"> (Natalie Stoljar, ‘Essence, Identity and the Concept of Woman’, </w:t>
      </w:r>
      <w:r>
        <w:rPr>
          <w:i/>
          <w:iCs/>
        </w:rPr>
        <w:t>Philosophical Topics</w:t>
      </w:r>
      <w:r>
        <w:rPr/>
        <w:t xml:space="preserve"> 23, 2. Fall 1995: 261-94).</w:t>
      </w:r>
      <w:r>
        <w:rPr>
          <w:lang w:val="en-GB"/>
        </w:rPr>
        <w:t xml:space="preserve">  This would enable us to account for the place of phenomenology – what it feels like to be a woman – in our attributions of womaness, as well as self-identification and the attributions of others, and female sex itself – chromosomes, sex characteristics, general morphology. (280) For Beauvoir, facts about biology do not cancel human freedom and social agency, but nor are they irrelevant to what it means to be woman.  However, societies with limited mastery over their environment, she thought, would be more limited in their range of possible interpretations of the biological differences between the sexes and would, therefore, present less room for choice and manoeuvre by individual men and women. (274) Women’s complicity in their subordination by men, Beauvoir insists, does not mean that there are no biological or social facts constraining what women can do or be: merely that these do not remove the scope for ethical choice and action, individually and, above all, collectively. </w:t>
      </w:r>
    </w:p>
    <w:p>
      <w:pPr>
        <w:pStyle w:val="Normal"/>
        <w:spacing w:lineRule="auto" w:line="480"/>
        <w:ind w:firstLine="720"/>
        <w:rPr>
          <w:lang w:val="en-GB"/>
        </w:rPr>
      </w:pPr>
      <w:r>
        <w:rPr>
          <w:lang w:val="en-GB"/>
        </w:rPr>
      </w:r>
    </w:p>
    <w:p>
      <w:pPr>
        <w:pStyle w:val="Normal"/>
        <w:spacing w:lineRule="auto" w:line="480"/>
        <w:ind w:firstLine="720"/>
        <w:rPr/>
      </w:pPr>
      <w:r>
        <w:rPr>
          <w:lang w:val="en-GB"/>
        </w:rPr>
        <w:t xml:space="preserve">A similarly vivid sense of constrained choice underpins Beauvoir’s discussion of language and politics in her interview with Susan Brison. Language cannot be created </w:t>
      </w:r>
      <w:r>
        <w:rPr>
          <w:u w:val="single"/>
          <w:lang w:val="en-GB"/>
        </w:rPr>
        <w:t>ex nihilo</w:t>
      </w:r>
      <w:r>
        <w:rPr>
          <w:lang w:val="en-GB"/>
        </w:rPr>
        <w:t xml:space="preserve">, nor can women ignore the fact that language has been dominated by men.  But, according to Beauvoir, that does not mean that women should not use the languages that they have inherited – nor the bodies of knowledge that these words have transmitted – merely that they must do so with caution. (190). The quest for a new language of woman’s liberation – as in Cixous  - Beauvoir believes will tend to limit, not foster, communication, leading to incomprehensibility and a failure to engage with the needs, aspirations and lives of real women. However, as Brison notes, Beauvoir insisted that essays by other feminists, including Cixous, appear in a special issue of </w:t>
      </w:r>
      <w:r>
        <w:rPr>
          <w:i/>
          <w:iCs/>
          <w:lang w:val="en-GB"/>
        </w:rPr>
        <w:t>L’Arc</w:t>
      </w:r>
      <w:r>
        <w:rPr>
          <w:lang w:val="en-GB"/>
        </w:rPr>
        <w:t xml:space="preserve">, devoted to her: and so it was in a volume of essays honouring Beauvoir that Cixous presented her essay ‘the Laugh of Medusa’ praising ‘feminine writing’. (200) Unfortunately, Beauvoir herself, and </w:t>
      </w:r>
      <w:r>
        <w:rPr>
          <w:i/>
          <w:iCs/>
          <w:lang w:val="en-GB"/>
        </w:rPr>
        <w:t>The Second Sex</w:t>
      </w:r>
      <w:r>
        <w:rPr>
          <w:lang w:val="en-GB"/>
        </w:rPr>
        <w:t xml:space="preserve">, have suffered a less generous fate from their critics over the years, especially in France.  This collection of essays is part of a welcome effort to redress the balance and to inspire us to read – or reread – Beauvoir for ourselves. </w:t>
      </w:r>
    </w:p>
    <w:p>
      <w:pPr>
        <w:pStyle w:val="Normal"/>
        <w:rPr>
          <w:lang w:val="en-GB"/>
        </w:rPr>
      </w:pPr>
      <w:r>
        <w:rPr>
          <w:lang w:val="en-GB"/>
        </w:rPr>
      </w:r>
    </w:p>
    <w:p>
      <w:pPr>
        <w:pStyle w:val="Normal"/>
        <w:rPr>
          <w:lang w:val="en-GB"/>
        </w:rPr>
      </w:pPr>
      <w:r>
        <w:rPr>
          <w:lang w:val="en-GB"/>
        </w:rPr>
      </w:r>
    </w:p>
    <w:sectPr>
      <w:headerReference w:type="default" r:id="rId2"/>
      <w:headerReference w:type="first" r:id="rId3"/>
      <w:type w:val="nextPage"/>
      <w:pgSz w:w="12240" w:h="15840"/>
      <w:pgMar w:left="144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9:00Z</dcterms:created>
  <dc:creator>Annabelle Lever</dc:creator>
  <dc:description/>
  <dc:language>en-US</dc:language>
  <cp:lastModifiedBy>Annabelle Lever</cp:lastModifiedBy>
  <cp:lastPrinted>2004-03-15T18:41:00Z</cp:lastPrinted>
  <dcterms:modified xsi:type="dcterms:W3CDTF">2004-03-17T22:29:00Z</dcterms:modified>
  <cp:revision>2</cp:revision>
  <dc:subject/>
  <dc:title>CLAUDIA CARD, ed</dc:title>
</cp:coreProperties>
</file>