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JO ELLEN JACOBS </w:t>
      </w:r>
      <w:r>
        <w:rPr>
          <w:i/>
          <w:iCs/>
          <w:lang w:val="en-GB"/>
        </w:rPr>
        <w:t xml:space="preserve">The Voice of Harriet Taylor Mill. </w:t>
      </w:r>
      <w:r>
        <w:rPr>
          <w:lang w:val="en-GB"/>
        </w:rPr>
        <w:t xml:space="preserve"> Bloomington: Indiana University Press, 2002. Pp.xiii+270. (Cloth: ISBN 0-253-34071-3).</w:t>
      </w:r>
    </w:p>
    <w:p>
      <w:pPr>
        <w:pStyle w:val="Normal"/>
        <w:rPr>
          <w:lang w:val="en-GB"/>
        </w:rPr>
      </w:pPr>
      <w:r>
        <w:rPr>
          <w:lang w:val="en-GB"/>
        </w:rPr>
      </w:r>
    </w:p>
    <w:p>
      <w:pPr>
        <w:pStyle w:val="Normal"/>
        <w:rPr/>
      </w:pPr>
      <w:r>
        <w:rPr>
          <w:lang w:val="en-GB"/>
        </w:rPr>
        <w:t>This is a fascinating, if sometimes irritating, book.  It is a biography of Harriet Taylor Mill, written by J. E. Jacobs, a philosopher who has edited Harriet’s</w:t>
      </w:r>
      <w:r>
        <w:rPr>
          <w:i/>
          <w:iCs/>
          <w:lang w:val="en-GB"/>
        </w:rPr>
        <w:t xml:space="preserve"> Complete Works.  </w:t>
      </w:r>
      <w:r>
        <w:rPr>
          <w:lang w:val="en-GB"/>
        </w:rPr>
        <w:t>It provides an interesting discussion of what to call Harriet/Mrs. Taylor/Mrs. Mill for biographical purposes, in addition to a readable, often gripping, guide to Harriet’s life.  Jacob suggests a solution to a major biographical puzzle, provides an impassioned defence of Harriet’s character, and offers a sustained argument for acknowledging what John Stuart Mill and Harriet both insisted upon – namely, their close collaboration, and joint production, of the great philosophical works that took John’s name.</w:t>
      </w:r>
    </w:p>
    <w:p>
      <w:pPr>
        <w:pStyle w:val="Normal"/>
        <w:rPr>
          <w:lang w:val="en-GB"/>
        </w:rPr>
      </w:pPr>
      <w:r>
        <w:rPr>
          <w:lang w:val="en-GB"/>
        </w:rPr>
      </w:r>
    </w:p>
    <w:p>
      <w:pPr>
        <w:pStyle w:val="Normal"/>
        <w:rPr>
          <w:lang w:val="en-GB"/>
        </w:rPr>
      </w:pPr>
      <w:r>
        <w:rPr>
          <w:lang w:val="en-GB"/>
        </w:rPr>
        <w:tab/>
        <w:t>Married at eighteen to a man who was nearly thirty, and with three children in quick succession, Harriet was initially happy with her husband and the radical Unitarian milieu he frequented. Then, suddenly, her feelings changed completely, to the point where she and her husband lead completely separate lives.  Why?  Jacobs’ plausible suggestion is that prior to the birth of her third child, Harriet discovered that her husband had given her syphilis – a disease for which there was no cure and for which ‘treatment’ was often poisonous (134-141).  Jacobs notes that medical advice at that time meant that John Taylor could have believed it safe to marry, and that guilt for what he had done might explain his willingness to support Harriet financially for the rest of her life, while the likelihood that this was unintentional would explain her subsequent willingness to rebuild their friendship and to nurse him carefully through his last illness. (142, 158-164) Jacobs notes that syphilis was a common problem in Victorian England, and that her hypothesis helps to explain Harriet’s eagerness to obtain mercury (141); her constant physical illnesses from 1841 until her death in 1858 at the age of fifty-one (135); her unwillingness to have sex with John (142-5), and the mental and physical debility of her children and grandchildren (145-6).</w:t>
      </w:r>
    </w:p>
    <w:p>
      <w:pPr>
        <w:pStyle w:val="Normal"/>
        <w:rPr>
          <w:lang w:val="en-GB"/>
        </w:rPr>
      </w:pPr>
      <w:r>
        <w:rPr>
          <w:lang w:val="en-GB"/>
        </w:rPr>
      </w:r>
    </w:p>
    <w:p>
      <w:pPr>
        <w:pStyle w:val="Normal"/>
        <w:rPr>
          <w:lang w:val="en-GB"/>
        </w:rPr>
      </w:pPr>
      <w:r>
        <w:rPr>
          <w:lang w:val="en-GB"/>
        </w:rPr>
        <w:tab/>
        <w:t xml:space="preserve">About Harriet’s character Jacobs is firm.  In her view Harriet has been unfairly portrayed as a shrewish, ambitious, ungrateful wife and partner, and as a domineering and hypochondriac mother (xxi-ii).  Much of this antipathy, she suggests, arises from sexist reactions to any displays of temper, reproachfulness or self-pity by women (107-112, 182, 193) and from an unwillingness to take either her intelligence, or her ill-health, seriously.  Jacobs has touching discussions of Harriet’s response to her daughter’s early religious devotion, despite her own passionate atheism (151), and of her emotional and financial support for Helen’s pursuit of an acting career, at a time when this was still risqué (174-5). Although she seems to have been estranged from her elder son, her two younger children were devoted to both her and John.  Certainly, Harriet could be impatient, even harsh, and her mother and sister, Caroline, both felt the sharp edge of her tongue.(147,172-3).  But though Jacobs should have discussed the evidence on which Harriet’s critics based their judgments – for example, it is hard to think of Phyllis Rose as sexist (xxi, 154 n82) - she provides a compelling portrait of a passionate and intelligent woman filling a variety of complex roles (ch.2), often not of her choosing, and a sympathetic recognition of the physical and social burdens facing this woman as philosopher and social critic. </w:t>
      </w:r>
    </w:p>
    <w:p>
      <w:pPr>
        <w:pStyle w:val="Normal"/>
        <w:rPr>
          <w:lang w:val="en-GB"/>
        </w:rPr>
      </w:pPr>
      <w:r>
        <w:rPr>
          <w:lang w:val="en-GB"/>
        </w:rPr>
      </w:r>
    </w:p>
    <w:p>
      <w:pPr>
        <w:pStyle w:val="Normal"/>
        <w:rPr/>
      </w:pPr>
      <w:r>
        <w:rPr>
          <w:lang w:val="en-GB"/>
        </w:rPr>
        <w:tab/>
        <w:t xml:space="preserve">Finally, Jacobs addresses the vexed question of Harriet’s intellectual and philosophical importance.  She shows that Harriet was a sounding-board for John’s views, and that her advice on contracts and other financial matters was astute and highly beneficial (105 – 6, 216). Looking at Harriet’s writings from the 1830s and earlier, she argues that many of the key arguments in the </w:t>
      </w:r>
      <w:r>
        <w:rPr>
          <w:i/>
          <w:iCs/>
          <w:lang w:val="en-GB"/>
        </w:rPr>
        <w:t>Principles of</w:t>
      </w:r>
      <w:r>
        <w:rPr>
          <w:lang w:val="en-GB"/>
        </w:rPr>
        <w:t xml:space="preserve"> </w:t>
      </w:r>
      <w:r>
        <w:rPr>
          <w:i/>
          <w:iCs/>
          <w:lang w:val="en-GB"/>
        </w:rPr>
        <w:t xml:space="preserve">Political Economy, On Liberty, On the Subjection of Women </w:t>
      </w:r>
      <w:r>
        <w:rPr>
          <w:lang w:val="en-GB"/>
        </w:rPr>
        <w:t xml:space="preserve">and, even, of the </w:t>
      </w:r>
      <w:r>
        <w:rPr>
          <w:i/>
          <w:iCs/>
          <w:lang w:val="en-GB"/>
        </w:rPr>
        <w:t>Logic,</w:t>
      </w:r>
      <w:r>
        <w:rPr>
          <w:lang w:val="en-GB"/>
        </w:rPr>
        <w:t xml:space="preserve"> come from Harriet. (ch. 3)According to Jacobs, historians of philosophy wrongly discount what John said about Harriet’s contributions to his </w:t>
      </w:r>
      <w:r>
        <w:rPr>
          <w:i/>
          <w:iCs/>
          <w:lang w:val="en-GB"/>
        </w:rPr>
        <w:t>oeuvre</w:t>
      </w:r>
      <w:r>
        <w:rPr>
          <w:lang w:val="en-GB"/>
        </w:rPr>
        <w:t xml:space="preserve"> because they are unable to imagine collaborative philosophical work amongst equals (195-201).  To counter such sceptics, Jacobs provides a detailed reconstruction of their working methods, and a discussion of what she calls the ‘collaborative self’ that they created together (100- 131 and ch. 3).  Her discussion of their joint work on the </w:t>
      </w:r>
      <w:r>
        <w:rPr>
          <w:i/>
          <w:iCs/>
          <w:lang w:val="en-GB"/>
        </w:rPr>
        <w:t>Political Economy</w:t>
      </w:r>
      <w:r>
        <w:rPr>
          <w:lang w:val="en-GB"/>
        </w:rPr>
        <w:t xml:space="preserve"> - with its passionate interest in the French Revolution, and the fate of a cooperative of Parisian piano workers that they believed to indicate the relative merits of capitalism and socialism -  is particularly fine, as is her lengthy discussion of their journalistic work on domestic violence (206-218, 229 – 245).</w:t>
      </w:r>
    </w:p>
    <w:p>
      <w:pPr>
        <w:pStyle w:val="Normal"/>
        <w:rPr>
          <w:lang w:val="en-GB"/>
        </w:rPr>
      </w:pPr>
      <w:r>
        <w:rPr>
          <w:lang w:val="en-GB"/>
        </w:rPr>
      </w:r>
    </w:p>
    <w:p>
      <w:pPr>
        <w:pStyle w:val="Normal"/>
        <w:rPr>
          <w:lang w:val="en-GB"/>
        </w:rPr>
      </w:pPr>
      <w:r>
        <w:rPr>
          <w:lang w:val="en-GB"/>
        </w:rPr>
        <w:tab/>
        <w:t xml:space="preserve">I would, though, enter a few caveats about Jacobs’ style and approach to her subject.  In a work called ‘The Voice of Harriet Taylor Mill’ it is uncomfortable to have a fictitious diary introducing Harriet’s life, even if it incorporates Harriet’s early writings and surviving letters.  This approach means that we learn rather little about Harriet’s childhood and social milieu, or the character of her parents, and this makes it hard to evaluate subsequent criticisms that Jacobs levies against the latter (133 and ‘this ogre of a father’, for example).  It also makes the book feel unfocused and repetitive, as it jumps from chronology to advocacy and back.  Jacobs has an annoying habit of saying things like ‘When I read of their passion and respect for one another, I walk away envious, not disappointed.  Do you?’ (131) or of telling us to decide disputed questions on insufficient evidence (155).  I would also have appreciated some discussion of John’s views prior to meeting Harriet, as a counterpart to the discussion of Harriet’s prior to meeting John.  Nonetheless, Harriet is lucky to have such a committed and intelligent biographer, and we are lucky to have such a vivid portrait of Harriet’s life, ideas, relationships and writings from a philosopher with a sense of history, and an interest in feminist biograph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nnabelle Lever</w:t>
      </w:r>
    </w:p>
    <w:p>
      <w:pPr>
        <w:pStyle w:val="Normal"/>
        <w:rPr>
          <w:lang w:val="en-GB"/>
        </w:rPr>
      </w:pPr>
      <w:r>
        <w:rPr>
          <w:lang w:val="en-GB"/>
        </w:rPr>
        <w:tab/>
        <w:tab/>
        <w:tab/>
        <w:tab/>
        <w:tab/>
        <w:tab/>
        <w:tab/>
        <w:t>University College, London</w:t>
      </w:r>
    </w:p>
    <w:sectPr>
      <w:type w:val="nextPage"/>
      <w:pgSz w:w="12240" w:h="15840"/>
      <w:pgMar w:left="144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29:00Z</dcterms:created>
  <dc:creator>Annabelle Lever</dc:creator>
  <dc:description/>
  <dc:language>en-US</dc:language>
  <cp:lastModifiedBy>Annabelle Lever</cp:lastModifiedBy>
  <cp:lastPrinted>2004-03-02T22:50:00Z</cp:lastPrinted>
  <dcterms:modified xsi:type="dcterms:W3CDTF">2004-03-17T22:29:00Z</dcterms:modified>
  <cp:revision>2</cp:revision>
  <dc:subject/>
  <dc:title>JO ELLEN JACOBS The Voice of Harriet Taylor Mill</dc:title>
</cp:coreProperties>
</file>