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Sven Ove Hansson and Elin Palm (eds.) </w:t>
      </w:r>
      <w:r>
        <w:rPr>
          <w:i/>
        </w:rPr>
        <w:t>The Ethics of Workplace Privacy</w:t>
      </w:r>
      <w:r>
        <w:rPr/>
        <w:t>.  Brussels: P.I.E. – Peter Lang  2005. Pp. 71+186.     (Paper: ISBN 90-5201-293-8; US ISBN 0-8204-6655-7)</w:t>
      </w:r>
    </w:p>
    <w:p>
      <w:pPr>
        <w:pStyle w:val="Normal"/>
        <w:spacing w:lineRule="auto" w:line="480"/>
        <w:rPr/>
      </w:pPr>
      <w:r>
        <w:rPr/>
      </w:r>
    </w:p>
    <w:p>
      <w:pPr>
        <w:pStyle w:val="Normal"/>
        <w:spacing w:lineRule="auto" w:line="480"/>
        <w:rPr/>
      </w:pPr>
      <w:r>
        <w:rPr/>
        <w:t xml:space="preserve">This book stems from an interdisciplinary project on workplace privacy initiated by the SALTSA, a Swedish programme for working life research, leading to two workshops at which the papers in this book were initially presented.  The motivation behind this work is the need to bring together two perspectives on workplace privacy that are generally kept separate.  The one focuses on the effects of new genetic and biotechnological methods for screening and monitoring workers’ health; the other deals with the effects of surveillance technologies, and various methods for intercepting and analyzing computer communications.  The aim of the essays is to provide ethical analysis of this development, and to help identify policy responses to them. </w:t>
      </w:r>
    </w:p>
    <w:p>
      <w:pPr>
        <w:pStyle w:val="Normal"/>
        <w:spacing w:lineRule="auto" w:line="480"/>
        <w:rPr/>
      </w:pPr>
      <w:r>
        <w:rPr/>
      </w:r>
    </w:p>
    <w:p>
      <w:pPr>
        <w:pStyle w:val="Normal"/>
        <w:spacing w:lineRule="auto" w:line="480"/>
        <w:rPr/>
      </w:pPr>
      <w:r>
        <w:rPr/>
        <w:t>It should be said that this perspective on workplace privacy is rather Eurocentric, although it has some brief references to North America.  Moreover, as a general matter, it does little to differentiate workers and workplaces in ways that a social scientist, or a lawyer, might expect. In that sense ‘workplace privacy’ sometimes feels rather abstract, despite references to forms of technology, and assumptions about the ownership and management of firms that hint at particular types of social, economic and political relationships.  The general assumption in this book is that workplaces are public, rather than private, and so subject to antidiscrimination laws of various sorts, and to injunctions to protect worker privacy.  This requires us to abstract from workplaces where this is not obviously true.  Small firms, for example, are often exempted from statutory obligations that large firms have to bear.  Philosophically and practically it would be good to know if this makes them private, rather than public, places for the purposes of thinking about employee privacy and, if not, why not?  Likewise, as Matthew Fishkin has shown, in the United States employees have stunningly little privacy, because the workplace is generally conceptualized as private, rather than public, and because employees are employees at will, and so can be fired for good reason, for bad reasons, and for no reason at all. What should one make of these differences philosophically?</w:t>
      </w:r>
    </w:p>
    <w:p>
      <w:pPr>
        <w:pStyle w:val="Normal"/>
        <w:spacing w:lineRule="auto" w:line="480"/>
        <w:rPr/>
      </w:pPr>
      <w:r>
        <w:rPr/>
      </w:r>
    </w:p>
    <w:p>
      <w:pPr>
        <w:pStyle w:val="Normal"/>
        <w:spacing w:lineRule="auto" w:line="480"/>
        <w:rPr/>
      </w:pPr>
      <w:r>
        <w:rPr/>
        <w:tab/>
        <w:t xml:space="preserve">Privacy is, fundamentally, a political concept, whatever else it is.  Our ideas about privacy inevitably depend on prior assumptions about the legitimate purposes and limits of government, and the proper equality and freedom of citizens/subjects.  Philosophical and policy analysis that ignores the political dimensions of privacy, therefore, are likely to present privacy as a more theoretically coherent concept than it is, and to ignore the extent to which our ideas of what is ‘personal’ are inextricably bound up with our political convictions and commitments.  For that reason, one of the difficulties with this volume is that the background assumptions against which the ethics of workplace privacy are developed are left largely unstated and unexplored. Thus, the privacy of managers, employers, owners and shareholders, for example, are treated as irrelevant to the norms of privacy that properly apply to workers; similarly, the norms of privacy properly applied to people as consumers, students or as citizens are treated as irrelevant.  This is deeply problematic, particularly if one wants to develop something like a social-democratic conception of workplace privacy – as several of the authors appear to do.  After all, the fact that we tend to think of workplace privacy as a problem of </w:t>
      </w:r>
      <w:r>
        <w:rPr>
          <w:i/>
        </w:rPr>
        <w:t>worker</w:t>
      </w:r>
      <w:r>
        <w:rPr/>
        <w:t xml:space="preserve"> privacy, rather than of the privacy of </w:t>
      </w:r>
      <w:r>
        <w:rPr>
          <w:i/>
        </w:rPr>
        <w:t>employers and owners</w:t>
      </w:r>
      <w:r>
        <w:rPr/>
        <w:t xml:space="preserve"> not only testifies to real imbalances of power between the former and the latter, but also to an assumption that norms of reciprocity are largely irrelevant to what employers can demand of people as workers. Yet this is an assumption that we should probably reject. </w:t>
      </w:r>
    </w:p>
    <w:p>
      <w:pPr>
        <w:pStyle w:val="Normal"/>
        <w:spacing w:lineRule="auto" w:line="480"/>
        <w:rPr/>
      </w:pPr>
      <w:r>
        <w:rPr/>
        <w:tab/>
      </w:r>
    </w:p>
    <w:p>
      <w:pPr>
        <w:pStyle w:val="Normal"/>
        <w:spacing w:lineRule="auto" w:line="480"/>
        <w:rPr/>
      </w:pPr>
      <w:r>
        <w:rPr/>
        <w:tab/>
        <w:t xml:space="preserve">These worries aside, there is much to learn from, and admire, in this volume. This book provides much handy information on the latest forms of workplace surveillance, and the ILO codes which seeks to constrain and regulate it.  As Elin Palm shows, seemingly slight differences between one biometric test and another can make an enormous difference to the privacy of individuals, because retinal scans reveal far more about a person’s health than do iris scans.  In a particularly fascinating essay, Gerard de Vries claims that “predictive medicine” has, increasingly, placed the burden of prevention, recovery and illness on those who are ‘at risk’ of various diseases, and that laws and regulations have failed to alleviate this load in part because they still reflect an older, less probabilistic, view of illness.  I would also draw attention to the excellent paper on “Privacy, Discrimination and Inequality in the Workplace” by Sven Ove Hannsson, which decisively rejects the idea that genetic information is somehow more private than other forms of personal information, and draws out the implications of this rejection for the protection of worker privacy and for debates on what sorts of information insurers should be allowed to use.  </w:t>
      </w:r>
    </w:p>
    <w:p>
      <w:pPr>
        <w:pStyle w:val="Normal"/>
        <w:spacing w:lineRule="auto" w:line="480"/>
        <w:rPr/>
      </w:pPr>
      <w:r>
        <w:rPr/>
      </w:r>
    </w:p>
    <w:p>
      <w:pPr>
        <w:pStyle w:val="Normal"/>
        <w:spacing w:lineRule="auto" w:line="480"/>
        <w:rPr/>
      </w:pPr>
      <w:r>
        <w:rPr/>
        <w:tab/>
        <w:t xml:space="preserve">Three major differences between genetic and non-genetic information are normally thought to explain why the former more deeply threatens privacy than the latter.  First, genetic information is thought to predict future disease to an extent, and with an accuracy, that makes it distinctive.  Secondly, genetic testing of an individual often inescapably informs us about third parties’ health, life-experiences and life-expectancy.  Thirdly, genetic information seems to reveal fundamental and immutable individual characteristics. As Hannson shows, these differences are often more apparent than real.  Genetic information may be predictive, but its predictions are often misleading and indeterminate.  Moreover, “[t]here are already cases in which genetic information can be obtained indirectly through the identification of the protein produced by the gene, or through some other phenotypic indication of the activity of the gene” (130).  So, concern for genetic privacy itself requires us to protect non-genetic information too.  As HIV tests suggest, genetic diseases like Huntingon’s are not the only ones where the status of one family member potentially implicates other members, too. Nor is it clear that are genes are as essential to our personal identity, capacities and aspirations as some have thought. It is clearly important to protect the privacy of genetic information, out of concern for social equality, as well as privacy.  However, this is merely one, of many, types of information that can threaten the privacy and equality of individuals. </w:t>
      </w:r>
    </w:p>
    <w:p>
      <w:pPr>
        <w:pStyle w:val="Normal"/>
        <w:spacing w:lineRule="auto" w:line="480"/>
        <w:rPr/>
      </w:pPr>
      <w:r>
        <w:rPr/>
      </w:r>
    </w:p>
    <w:p>
      <w:pPr>
        <w:pStyle w:val="Normal"/>
        <w:spacing w:lineRule="auto" w:line="480"/>
        <w:rPr/>
      </w:pPr>
      <w:r>
        <w:rPr/>
      </w:r>
    </w:p>
    <w:p>
      <w:pPr>
        <w:pStyle w:val="Normal"/>
        <w:rPr/>
      </w:pPr>
      <w:r>
        <w:rPr/>
        <w:tab/>
        <w:tab/>
        <w:tab/>
        <w:tab/>
        <w:tab/>
        <w:t>Annabelle Lever</w:t>
      </w:r>
    </w:p>
    <w:p>
      <w:pPr>
        <w:pStyle w:val="Normal"/>
        <w:rPr/>
      </w:pPr>
      <w:r>
        <w:rPr/>
        <w:tab/>
        <w:tab/>
        <w:tab/>
        <w:tab/>
        <w:tab/>
        <w:t>Honorary Senior Research Fellow</w:t>
      </w:r>
    </w:p>
    <w:p>
      <w:pPr>
        <w:pStyle w:val="Normal"/>
        <w:rPr/>
      </w:pPr>
      <w:r>
        <w:rPr/>
        <w:tab/>
        <w:tab/>
        <w:tab/>
        <w:tab/>
        <w:tab/>
        <w:t>University College, Lond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4:00:00Z</dcterms:created>
  <dc:creator>Dan Grecu</dc:creator>
  <dc:description/>
  <cp:keywords/>
  <dc:language>en-US</dc:language>
  <cp:lastModifiedBy>Dan Grecu</cp:lastModifiedBy>
  <dcterms:modified xsi:type="dcterms:W3CDTF">2006-07-18T15:42:00Z</dcterms:modified>
  <cp:revision>20</cp:revision>
  <dc:subject/>
  <dc:title>Sven Ove Hansson and Elin Palm (eds</dc:title>
</cp:coreProperties>
</file>