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i/>
        </w:rPr>
        <w:t>Aristotle and the Rediscovery of Citizenship</w:t>
      </w:r>
      <w:r>
        <w:rPr/>
        <w:t xml:space="preserve">.  By Susan D. Collins.  Cambridge: Cambridge University Press, 2006.  Pp. 193.  $70.00 hardback. </w:t>
      </w:r>
    </w:p>
    <w:p>
      <w:pPr>
        <w:pStyle w:val="Normal"/>
        <w:spacing w:lineRule="auto" w:line="480"/>
        <w:rPr/>
      </w:pPr>
      <w:r>
        <w:rPr/>
      </w:r>
    </w:p>
    <w:p>
      <w:pPr>
        <w:pStyle w:val="Normal"/>
        <w:spacing w:lineRule="auto" w:line="480"/>
        <w:rPr/>
      </w:pPr>
      <w:r>
        <w:rPr/>
        <w:t xml:space="preserve">Current events force upon Americans not only the duties of a citizen of a nation at war but also the conceptual challenge of understanding the nature of citizenship.  In </w:t>
      </w:r>
      <w:r>
        <w:rPr>
          <w:i/>
        </w:rPr>
        <w:t>Aristotle and the Rediscovery of Citizenship</w:t>
      </w:r>
      <w:r>
        <w:rPr/>
        <w:t xml:space="preserve"> Susan Collins argues that contemporary liberal political theory, based on presuppositions about the priority of the individual to the state, is incapable of responding to such an intellectual challenge.  At least since the publication of John Rawls’ </w:t>
      </w:r>
      <w:r>
        <w:rPr>
          <w:i/>
        </w:rPr>
        <w:t>Political Liberalism</w:t>
      </w:r>
      <w:r>
        <w:rPr/>
        <w:t xml:space="preserve"> (1993), contemporary liberal political theory has struggled to articulate an account of liberal citizenship which captures the obligations inherent in citizenship consistent with the individual freedom inherent in liberalism.  But Collins argues that it is only through a return to Aristotle, who does not share liberal presuppositions, that we can understand the limitations of the liberal notion of citizenship adequately.  To understand two crucial issues—the relationship of the right to the good and the nature of civic education—Collins claims we “must begin from Aristotle’s treatment of law and the education to moral virtue in his </w:t>
      </w:r>
      <w:r>
        <w:rPr>
          <w:i/>
        </w:rPr>
        <w:t>Nicomachean Ethics</w:t>
      </w:r>
      <w:r>
        <w:rPr/>
        <w:t xml:space="preserve">.  This treatment opens the way to his direct investigation of the meaning and limits of citizenship in the </w:t>
      </w:r>
      <w:r>
        <w:rPr>
          <w:i/>
        </w:rPr>
        <w:t>Politics</w:t>
      </w:r>
      <w:r>
        <w:rPr/>
        <w:t xml:space="preserve">” (3). </w:t>
      </w:r>
    </w:p>
    <w:p>
      <w:pPr>
        <w:pStyle w:val="Normal"/>
        <w:spacing w:lineRule="auto" w:line="480"/>
        <w:rPr/>
      </w:pPr>
      <w:r>
        <w:rPr/>
        <w:tab/>
        <w:t xml:space="preserve">Collins develops her claim through an introduction, a long initial chapter, and a conclusion (which together make up almost a third of the book) devoted to the problem that citizenship poses to contemporary liberal political thought and then five shorter chapters focusing on texts in Aristotle’s </w:t>
      </w:r>
      <w:r>
        <w:rPr>
          <w:i/>
        </w:rPr>
        <w:t>Nicomachean Ethics</w:t>
      </w:r>
      <w:r>
        <w:rPr/>
        <w:t xml:space="preserve"> and </w:t>
      </w:r>
      <w:r>
        <w:rPr>
          <w:i/>
        </w:rPr>
        <w:t>Politics</w:t>
      </w:r>
      <w:r>
        <w:rPr/>
        <w:t xml:space="preserve">.  Her examination of the concept of citizenship in contemporary political theory—one of the strong points of the book—shows how the problem of combining “liberal” and “citizenship” grows out of the initial Rawlsian account of liberal individualism in </w:t>
      </w:r>
      <w:r>
        <w:rPr>
          <w:i/>
        </w:rPr>
        <w:t>A Theory of Justice</w:t>
      </w:r>
      <w:r>
        <w:rPr/>
        <w:t xml:space="preserve"> (1971) and has gone through modifications in response to the criticisms of  Michael Sandel, Amy Gutmann, Dennis Thompson, Stephen Macedo and William Galston.  Although the concept of citizenship includes those rights and protections that stand at the heart of liberal individualism, it also seems to include obligations and duties that go beyond the toleration and respect of comprehensive doctrines one does not share.  But if the notion of the right is prior to the good, then it is difficult to justify the imposition of sacrifice on an individual in the name of the common good.  But as the occasional calls for the reinstatement of universal military conscription make clear during wartime, the equality—and implied shared sacrifice—of citizenship seems to demand such a subordination.  Collins seems quite right to say that this is a problem which contemporary political liberalism has difficulty resolving based on its own conceptual resources.</w:t>
      </w:r>
    </w:p>
    <w:p>
      <w:pPr>
        <w:pStyle w:val="Normal"/>
        <w:spacing w:lineRule="auto" w:line="480"/>
        <w:rPr/>
      </w:pPr>
      <w:r>
        <w:rPr/>
        <w:tab/>
        <w:t>Unfortunately, it is not clear that Collins’ turn to Aristotle resolves the problem either, for two rather different reasons.  To begin with, whatever their intrinsic exegetical worth (which, as I’ll note below, at times is significant), Collins’ chapters on Aristotle seem at best loosely connected to the overarching problematic of citizenship.  But secondly, it is at times unclear what Collins means when she claims that one “must” return to Aristotle.  Collins distinguishes her account from modern neo-Aristotelians who seek to apply Aristotelian insights to problems within contemporary liberal thought because she believes that their liberal presuppositions preclude a deeper understanding which is only open to Aristotle’s premodern views.  But unless I misunderstand her, Collins is not rejecting modern liberalism in favor of an actual return to a preliberal notion of an organic society in which the good of society is prior to the good of individuals.  Aristotle sheds light on our understanding of contemporary notions by means of comparison because he does not share our presuppositions; but it is another question entirely whether Aristotle’s ideas could replace our contemporary notions.  Certainly defending a return to and implementation of the ideas of Aristotle requires a very serious repudiation of liberalism, one which I do not see Collins providing (or trying to provide).</w:t>
      </w:r>
    </w:p>
    <w:p>
      <w:pPr>
        <w:pStyle w:val="Normal"/>
        <w:spacing w:lineRule="auto" w:line="480"/>
        <w:rPr/>
      </w:pPr>
      <w:r>
        <w:rPr/>
        <w:tab/>
        <w:t xml:space="preserve">The value of Collins’ chapters analyzing Aristotle’s texts flows from the seriousness with which she takes the claim in </w:t>
      </w:r>
      <w:r>
        <w:rPr>
          <w:i/>
        </w:rPr>
        <w:t>Nicomachean Ethics</w:t>
      </w:r>
      <w:r>
        <w:rPr/>
        <w:t xml:space="preserve"> II that with respect to human action, although general accounts—such as a definition of ethical virtue—apply to more cases, more specific accounts—such as are found in the treatment of the individual virtues in </w:t>
      </w:r>
      <w:r>
        <w:rPr>
          <w:i/>
        </w:rPr>
        <w:t>EN</w:t>
      </w:r>
      <w:r>
        <w:rPr/>
        <w:t xml:space="preserve"> III.6-VI.13—are more truthful (1107a29-31).  Collins devotes three chapters to Aristotle’s treatment of the individual ethical and intellectual virtues in the </w:t>
      </w:r>
      <w:r>
        <w:rPr>
          <w:i/>
        </w:rPr>
        <w:t>Nicomachean Ethics</w:t>
      </w:r>
      <w:r>
        <w:rPr/>
        <w:t xml:space="preserve"> because it is there—I think rightly—that she finds Aristotle articulating some of his most significant ethical claims.  For example, Collins correctly points out that it is no coincidence that the first ethical virtue which Aristotle examines—that of courage—elucidates something absent from the definition of ethical virtue in </w:t>
      </w:r>
      <w:r>
        <w:rPr>
          <w:i/>
        </w:rPr>
        <w:t>EN</w:t>
      </w:r>
      <w:r>
        <w:rPr/>
        <w:t xml:space="preserve"> II, namely that the aim of a courageous act is nobility (</w:t>
      </w:r>
      <w:r>
        <w:rPr>
          <w:i/>
        </w:rPr>
        <w:t>to kalon</w:t>
      </w:r>
      <w:r>
        <w:rPr/>
        <w:t>) but that further, since courage potentially involves the ultimate sacrifice, it points beyond one’s self to a higher end, namely the good of a community.  As Collins puts it, courage comes first in Aristotle’s account of the individual virtues because it is “the portal through which we enter into his inquiry into the morally serious life” (56). Collins also has ingenious suggestions about Aristotle’s account of “wittiness” (</w:t>
      </w:r>
      <w:r>
        <w:rPr>
          <w:i/>
        </w:rPr>
        <w:t>eutrapelia</w:t>
      </w:r>
      <w:r>
        <w:rPr/>
        <w:t xml:space="preserve">), a virtue concerned with relaxation and play, its implications for comedy in the best way of life, and its juxtaposition with the vision of leisure described in the best regime of </w:t>
      </w:r>
      <w:r>
        <w:rPr>
          <w:i/>
        </w:rPr>
        <w:t>Politics</w:t>
      </w:r>
      <w:r>
        <w:rPr/>
        <w:t xml:space="preserve"> VII-VIII.  I found her chapter devoted to Aristotle’s treatment of justice less persuasive, since it tried to sum up the entire argumentative structure (and its problems) of </w:t>
      </w:r>
      <w:r>
        <w:rPr>
          <w:i/>
        </w:rPr>
        <w:t>EN</w:t>
      </w:r>
      <w:r>
        <w:rPr/>
        <w:t xml:space="preserve"> V in approximately 20 pages, but even there, I found her willingness to attend to the structure of the overall argument of the text refreshing and praiseworthy.</w:t>
      </w:r>
    </w:p>
    <w:p>
      <w:pPr>
        <w:pStyle w:val="Normal"/>
        <w:spacing w:lineRule="auto" w:line="480"/>
        <w:rPr/>
      </w:pPr>
      <w:r>
        <w:rPr/>
        <w:tab/>
        <w:t xml:space="preserve">Collins exegetical approach in the chapters on the virtues in the </w:t>
      </w:r>
      <w:r>
        <w:rPr>
          <w:i/>
        </w:rPr>
        <w:t>Ethics</w:t>
      </w:r>
      <w:r>
        <w:rPr/>
        <w:t xml:space="preserve"> consists largely in restating the highlights of Aristotle’s claims and underscoring their significance within the account of the virtues as a whole.  Although such an approach works well to bring out surprising or overlooked insights, I found it less fruitful in elucidating the problem texts she analyzes in the </w:t>
      </w:r>
      <w:r>
        <w:rPr>
          <w:i/>
        </w:rPr>
        <w:t>Politics</w:t>
      </w:r>
      <w:r>
        <w:rPr/>
        <w:t xml:space="preserve">, namely those concerned with the naturalness of the city in </w:t>
      </w:r>
      <w:r>
        <w:rPr>
          <w:i/>
        </w:rPr>
        <w:t>Politics</w:t>
      </w:r>
      <w:r>
        <w:rPr/>
        <w:t xml:space="preserve"> I, the problem of the best way of life for a city in </w:t>
      </w:r>
      <w:r>
        <w:rPr>
          <w:i/>
        </w:rPr>
        <w:t>Politics</w:t>
      </w:r>
      <w:r>
        <w:rPr/>
        <w:t xml:space="preserve"> VII, and the accounts of citizenship, distributive justice, and the rule of law in </w:t>
      </w:r>
      <w:r>
        <w:rPr>
          <w:i/>
        </w:rPr>
        <w:t>Politics</w:t>
      </w:r>
      <w:r>
        <w:rPr/>
        <w:t xml:space="preserve"> III.  Collins devotes anywhere from 6 to 15 pages on each one of these problems, restating the main thrust of Aristotle’s arguments and at times pointing to their significance to Aristotle’s view of civic education and citizenship.  But unfortunately the method and simply the length of her treatment of these difficult texts is inadequate to do more than gesture to very broad points, for instance that Aristotle thinks there is a problem with all accounts of distributive justice (131, 136) or that there are internal problems (perhaps known to Aristotle himself) with his account of the naturalness of the city (104-05).  Such texts require more detailed analysis to consider the possible interpretations of Aristotle’s assertions and decide which is most persuasive.  </w:t>
      </w:r>
    </w:p>
    <w:p>
      <w:pPr>
        <w:pStyle w:val="Normal"/>
        <w:spacing w:lineRule="auto" w:line="480"/>
        <w:rPr/>
      </w:pPr>
      <w:r>
        <w:rPr/>
        <w:tab/>
        <w:t xml:space="preserve">Consider for instance a crucial point in Collins’ overall argument, namely the claim that Aristotle offers superior insight into the notion of citizenship because he believes that the good of the community is prior to that of an individual (2, 42-44, 130, 172-74).  </w:t>
      </w:r>
      <w:r>
        <w:rPr>
          <w:i/>
        </w:rPr>
        <w:t>Politics</w:t>
      </w:r>
      <w:r>
        <w:rPr/>
        <w:t xml:space="preserve"> I.2 certainly claims that the city is conceptually prior to the household and an individual (1253a18-19), but what are the implications of that claim for our understanding of the relationship between the right and the good? Are individuals in the city like ants in an anthill, parts subsumed within the whole?  Or does Aristotle’s critique of Socrates’ excessive unification of the city in </w:t>
      </w:r>
      <w:r>
        <w:rPr>
          <w:i/>
        </w:rPr>
        <w:t>Politics</w:t>
      </w:r>
      <w:r>
        <w:rPr/>
        <w:t xml:space="preserve"> II.2 imply a different relationship, one in which individuals stand apart from and have claims against the whole?  </w:t>
      </w:r>
      <w:r>
        <w:rPr>
          <w:i/>
        </w:rPr>
        <w:t>Politics</w:t>
      </w:r>
      <w:r>
        <w:rPr/>
        <w:t xml:space="preserve"> I.2 or the account of the common good in </w:t>
      </w:r>
      <w:r>
        <w:rPr>
          <w:i/>
        </w:rPr>
        <w:t>Politics</w:t>
      </w:r>
      <w:r>
        <w:rPr/>
        <w:t xml:space="preserve"> III.6 would seem to be a crucial texts for Collins’ project and yet it is hard to determine what she means by simply underscoring such claims without sufficiently analyzing them.  Fred Miller, in </w:t>
      </w:r>
      <w:r>
        <w:rPr>
          <w:i/>
        </w:rPr>
        <w:t>Nature, Justice and Rights in Aristotle’s Politics</w:t>
      </w:r>
      <w:r>
        <w:rPr/>
        <w:t xml:space="preserve"> (1995), for instance, sets out a range of possible interpretations of what Aristotle means by the notion of the common good, ranging from extreme individualistic to extreme holistic interpretations of it.  Although one can argue with Miller’s claim that Aristotle endorses a version of moderate individualism and a qualified notion of rights, nonetheless Miller realizes and adequately addresses the significance of this problem.  Although Collins alludes to Miller’s framework in two of her footnotes (107, 137), she fails to provide an alternative view (or, indeed, any analysis) of the relation between an individual and the common good.  </w:t>
      </w:r>
    </w:p>
    <w:p>
      <w:pPr>
        <w:pStyle w:val="Normal"/>
        <w:spacing w:lineRule="auto" w:line="480"/>
        <w:rPr/>
      </w:pPr>
      <w:r>
        <w:rPr/>
        <w:tab/>
        <w:t xml:space="preserve">Collins is at her best when she philosophizes about the problems which civic education presents to contemporary accounts of citizenship or when she attends to careful exegetical details that are overlooked when we ignore the argumentative structure of Aristotle’s texts.  The problem is that these two virtues are inadequately unified in </w:t>
      </w:r>
      <w:r>
        <w:rPr>
          <w:i/>
        </w:rPr>
        <w:t>Aristotle and the Rediscovery of Citizenship</w:t>
      </w:r>
      <w:r>
        <w:rPr/>
        <w:t xml:space="preserve">.  Collins presents a compelling critique of the limitation of liberal political theory’s account of citizenship but it is less clear, at least based on the analyses of the texts she examines, that these limitations emerge out of her examination of Aristotle’s arguments.  </w:t>
      </w:r>
      <w:r>
        <w:rPr>
          <w:i/>
        </w:rPr>
        <w:t>Aristotle and the Rediscover of Citizenship</w:t>
      </w:r>
      <w:r>
        <w:rPr/>
        <w:t xml:space="preserve"> contains significant insights for both political theorists and Aristotle exegetes but they often seem independent and unrelated.   </w:t>
        <w:tab/>
      </w:r>
    </w:p>
    <w:p>
      <w:pPr>
        <w:pStyle w:val="Normal"/>
        <w:spacing w:lineRule="auto" w:line="480"/>
        <w:rPr/>
      </w:pPr>
      <w:r>
        <w:rPr/>
      </w:r>
    </w:p>
    <w:p>
      <w:pPr>
        <w:pStyle w:val="Normal"/>
        <w:spacing w:lineRule="auto" w:line="480"/>
        <w:rPr>
          <w:i/>
          <w:i/>
        </w:rPr>
      </w:pPr>
      <w:r>
        <w:rPr>
          <w:i/>
        </w:rPr>
        <w:t>Fordham University</w:t>
        <w:tab/>
        <w:tab/>
        <w:tab/>
        <w:tab/>
        <w:tab/>
        <w:tab/>
        <w:t xml:space="preserve">Thornton C. Lockwood, Jr.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18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320"/>
        <w:tab w:val="right" w:pos="8640" w:leader="none"/>
      </w:tabs>
      <w:ind w:right="-180" w:hanging="0"/>
      <w:rPr/>
    </w:pPr>
    <w:r>
      <w:rPr/>
      <w:tab/>
      <w:t xml:space="preserve">Review of </w:t>
    </w:r>
    <w:r>
      <w:rPr>
        <w:i/>
      </w:rPr>
      <w:t>Aristotle and the Rediscovery of Citizenship</w:t>
    </w:r>
  </w:p>
  <w:p>
    <w:pPr>
      <w:pStyle w:val="Header"/>
      <w:tabs>
        <w:tab w:val="clear" w:pos="4320"/>
        <w:tab w:val="right" w:pos="8640" w:leader="none"/>
      </w:tabs>
      <w:ind w:right="-180" w:hanging="0"/>
      <w:rPr/>
    </w:pPr>
    <w:r>
      <w:rPr/>
      <w:tab/>
    </w:r>
    <w:r>
      <w:rPr>
        <w:i/>
      </w:rPr>
      <w:t>International Philosophy Quarterly</w:t>
    </w:r>
  </w:p>
  <w:p>
    <w:pPr>
      <w:pStyle w:val="Header"/>
      <w:ind w:right="360" w:hanging="0"/>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14:00Z</dcterms:created>
  <dc:creator>Thornton Lockwood</dc:creator>
  <dc:description/>
  <cp:keywords/>
  <dc:language>en-US</dc:language>
  <cp:lastModifiedBy>Thornton Lockwood</cp:lastModifiedBy>
  <dcterms:modified xsi:type="dcterms:W3CDTF">2007-01-12T15:31:00Z</dcterms:modified>
  <cp:revision>16</cp:revision>
  <dc:subject/>
  <dc:title>Aristotle and the Rediscover of Citizenship</dc:title>
</cp:coreProperties>
</file>