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ments on Kevin Flannery, S.J., “Force and Compulsion in Aristotle’s Ethics.”</w:t>
      </w:r>
    </w:p>
    <w:p>
      <w:pPr>
        <w:pStyle w:val="Normal"/>
        <w:tabs>
          <w:tab w:val="clear" w:pos="720"/>
          <w:tab w:val="center" w:pos="4320" w:leader="none"/>
          <w:tab w:val="right" w:pos="8640" w:leader="none"/>
        </w:tabs>
        <w:spacing w:lineRule="auto" w:line="480"/>
        <w:rPr/>
      </w:pPr>
      <w:r>
        <w:rPr/>
        <w:tab/>
        <w:t>By Thornton C. Lockwood</w:t>
        <w:tab/>
      </w:r>
    </w:p>
    <w:p>
      <w:pPr>
        <w:pStyle w:val="Normal"/>
        <w:spacing w:lineRule="auto" w:line="480"/>
        <w:rPr/>
      </w:pPr>
      <w:r>
        <w:rPr/>
        <w:tab/>
        <w:t xml:space="preserve">Within his account of the voluntary and the involuntary in </w:t>
      </w:r>
      <w:r>
        <w:rPr>
          <w:i/>
        </w:rPr>
        <w:t>Nicomachean Ethics</w:t>
      </w:r>
      <w:r>
        <w:rPr/>
        <w:t xml:space="preserve"> III.1, Aristotle claims that forced actions are involuntary and that “that is forced of which the principle is outside, being a principle in which nothing is contributed by the person who acts or is acted upon.” At first glance, Aristotle’s notion of force seems to be the same as what we mean by “brute force,” or as an example of the </w:t>
      </w:r>
      <w:r>
        <w:rPr>
          <w:i/>
        </w:rPr>
        <w:t>Eudemian Ethics</w:t>
      </w:r>
      <w:r>
        <w:rPr/>
        <w:t xml:space="preserve"> puts it, one is “forced” when one’s hand is literally seized by another, and against that person’s choice and desire, the hand is used to strike another person, almost as if the person in question were a marionette.  But closer scrutiny of the account of force suggests something else must be going on if for no other reason than that Aristotle, in his description of force given above, makes reference to a do-er (</w:t>
      </w:r>
      <w:r>
        <w:rPr>
          <w:rFonts w:cs="Sgreek" w:ascii="Sgreek" w:hAnsi="Sgreek"/>
          <w:sz w:val="22"/>
          <w:szCs w:val="22"/>
        </w:rPr>
        <w:t>o( pra/ttwn</w:t>
      </w:r>
      <w:r>
        <w:rPr/>
        <w:t xml:space="preserve"> [1110a2]) or someone who is in fact acting, although in a forced way</w:t>
      </w:r>
    </w:p>
    <w:p>
      <w:pPr>
        <w:pStyle w:val="Normal"/>
        <w:spacing w:lineRule="auto" w:line="480"/>
        <w:ind w:firstLine="720"/>
        <w:rPr/>
      </w:pPr>
      <w:r>
        <w:rPr/>
        <w:t xml:space="preserve">For this, and other reasons, Flannery in his paper “Force and Compulsion in Aristotle’s Ethics” subjects the account of forced actions, actions done under compulsion, and so called “mixed actions” in Aristotle’s ethical treatises to careful scrutiny in order to advance the following theses.  First, although Aristotle includes a notion of “brute force” in his account of force, he doesn’t limit his account just to that notion.  There is a sense in which one can exercise agency and nonetheless be “forced” in a sense different than acting like a marionette.  Second, armed with a more clear understanding of “forced” actions, Flannery suggests that texts which commentators have found problematic such as </w:t>
      </w:r>
      <w:r>
        <w:rPr>
          <w:i/>
        </w:rPr>
        <w:t>EN</w:t>
      </w:r>
      <w:r>
        <w:rPr/>
        <w:t xml:space="preserve"> V.8 and </w:t>
      </w:r>
      <w:r>
        <w:rPr>
          <w:i/>
        </w:rPr>
        <w:t>EE</w:t>
      </w:r>
      <w:r>
        <w:rPr/>
        <w:t xml:space="preserve"> II.8 can be explained and indeed explained in a fashion which is consistent with and even illuminates the account of force in </w:t>
      </w:r>
      <w:r>
        <w:rPr>
          <w:i/>
        </w:rPr>
        <w:t>EN</w:t>
      </w:r>
      <w:r>
        <w:rPr/>
        <w:t xml:space="preserve"> III.1.  Finally, Flannery argues that Aristotle’s account of force presupposes or includes what he calls “a particular anthropology.”  Let me first explain the argumentation which Flannery provides in support of these theses; second, let me linger over his claim that Aristotle’s account “presupposes a particular anthropology” in part to ask for clarification of his claim; and finally, let me suggest two possible counterarguments that could be addressed to his central thesis about the nature of a forced action.  Let me say in advance that Flannery’s paper wrestles closely with the meaning (and indeed even the punctuation) of Aristotle’s text, and it is impossible to do justice to its careful analysis of the trees of Aristotle’s forrest; thus, I ask to be excused for focusing my attention on the shape of the forest even if I find his treatment of some individual trees models of exegetical clarity.</w:t>
      </w:r>
    </w:p>
    <w:p>
      <w:pPr>
        <w:pStyle w:val="Normal"/>
        <w:spacing w:lineRule="auto" w:line="480"/>
        <w:ind w:firstLine="720"/>
        <w:rPr/>
      </w:pPr>
      <w:r>
        <w:rPr/>
        <w:t>As noted above, Aristotle’s account of force begins with the definition of “that is forced (</w:t>
      </w:r>
      <w:r>
        <w:rPr>
          <w:rFonts w:cs="Sgreek" w:ascii="Sgreek" w:hAnsi="Sgreek"/>
          <w:sz w:val="22"/>
          <w:szCs w:val="22"/>
        </w:rPr>
        <w:t>to\ bi/aion</w:t>
      </w:r>
      <w:r>
        <w:rPr/>
        <w:t>) of which the principle is outside, being a principle in which nothing is contributed by the person who acts (</w:t>
      </w:r>
      <w:r>
        <w:rPr>
          <w:rFonts w:cs="Sgreek" w:ascii="Sgreek" w:hAnsi="Sgreek"/>
          <w:sz w:val="22"/>
          <w:szCs w:val="22"/>
        </w:rPr>
        <w:t>o( pra/ttwn</w:t>
      </w:r>
      <w:r>
        <w:rPr/>
        <w:t xml:space="preserve">)or is acted upon” (1109b35). Actions which are forced are thought to be involuntary, but in his account of the voluntary and involuntary, one can usefully compare “forced actions” with instances of “compelled actions,” and so-called mixed actions.  Through his survey of texts such as Alexander’s </w:t>
      </w:r>
      <w:r>
        <w:rPr>
          <w:i/>
        </w:rPr>
        <w:t>Ethical Problems</w:t>
      </w:r>
      <w:r>
        <w:rPr/>
        <w:t xml:space="preserve">, the </w:t>
      </w:r>
      <w:r>
        <w:rPr>
          <w:i/>
        </w:rPr>
        <w:t>Eudemian Ethics</w:t>
      </w:r>
      <w:r>
        <w:rPr/>
        <w:t xml:space="preserve">, and the </w:t>
      </w:r>
      <w:r>
        <w:rPr>
          <w:i/>
        </w:rPr>
        <w:t>Nicomachean Ethics</w:t>
      </w:r>
      <w:r>
        <w:rPr/>
        <w:t xml:space="preserve">, Flannery presents a topology of actions which I find it most helpful to restate.  First, drawing upon the account in the </w:t>
      </w:r>
      <w:r>
        <w:rPr>
          <w:i/>
        </w:rPr>
        <w:t>Eudemian Ethics</w:t>
      </w:r>
      <w:r>
        <w:rPr/>
        <w:t>, Flannery points out that naturally heavy objects customarily move downwards, although by force (</w:t>
      </w:r>
      <w:r>
        <w:rPr>
          <w:rFonts w:cs="Sgreek" w:ascii="Sgreek" w:hAnsi="Sgreek"/>
        </w:rPr>
        <w:t>bi/a</w:t>
      </w:r>
      <w:r>
        <w:rPr/>
        <w:t>) or compulsion (</w:t>
      </w:r>
      <w:r>
        <w:rPr>
          <w:rFonts w:cs="Sgreek" w:ascii="Sgreek" w:hAnsi="Sgreek"/>
          <w:sz w:val="22"/>
          <w:szCs w:val="22"/>
        </w:rPr>
        <w:t>a)nagkazo/mena</w:t>
      </w:r>
      <w:r>
        <w:rPr/>
        <w:t>) they can be moved upwards (</w:t>
      </w:r>
      <w:r>
        <w:rPr>
          <w:i/>
        </w:rPr>
        <w:t>EE</w:t>
      </w:r>
      <w:r>
        <w:rPr/>
        <w:t xml:space="preserve"> II.8.1224a15-30). Although the EE passage illustrates a clear cut example of an inaminate object being forced upwards by an “external” force, which seems to render the object passive, a passage in the </w:t>
      </w:r>
      <w:r>
        <w:rPr>
          <w:i/>
        </w:rPr>
        <w:t>Magna Moralia</w:t>
      </w:r>
      <w:r>
        <w:rPr/>
        <w:t xml:space="preserve"> shows that human agency is consistent with compulsion.  As Flannery points out, in </w:t>
      </w:r>
      <w:r>
        <w:rPr>
          <w:i/>
        </w:rPr>
        <w:t>MM</w:t>
      </w:r>
      <w:r>
        <w:rPr/>
        <w:t xml:space="preserve"> I.14-15 Aristotle distinguishes between something which is forced (</w:t>
      </w:r>
      <w:r>
        <w:rPr>
          <w:rFonts w:cs="Sgreek" w:ascii="Sgreek" w:hAnsi="Sgreek"/>
          <w:sz w:val="22"/>
          <w:szCs w:val="22"/>
        </w:rPr>
        <w:t>to\ bi/aion</w:t>
      </w:r>
      <w:r>
        <w:rPr/>
        <w:t>), for instance, the stone forced to go up, and something which is compelled (</w:t>
      </w:r>
      <w:r>
        <w:rPr>
          <w:rFonts w:cs="Sgreek" w:ascii="Sgreek" w:hAnsi="Sgreek"/>
          <w:sz w:val="22"/>
          <w:szCs w:val="22"/>
        </w:rPr>
        <w:t>to\ a)nagkai=on</w:t>
      </w:r>
      <w:r>
        <w:rPr/>
        <w:t>), for instance, when “a man receives some damage by way of alternative to some other greater, when compelled by circumstance (1188b19-21). An agent or doer who chooses a lesser over a greater evil, on this account, is compelled without being forced.</w:t>
      </w:r>
      <w:r>
        <w:rPr>
          <w:rStyle w:val="EndnoteCharacters"/>
          <w:rStyle w:val="EndnoteAnchor"/>
        </w:rPr>
        <w:endnoteReference w:id="2"/>
      </w:r>
    </w:p>
    <w:p>
      <w:pPr>
        <w:pStyle w:val="Normal"/>
        <w:spacing w:lineRule="auto" w:line="480"/>
        <w:ind w:firstLine="720"/>
        <w:rPr/>
      </w:pPr>
      <w:r>
        <w:rPr/>
        <w:t xml:space="preserve">Second, under the category of “mixed actions” Aristotle includes things like an individual who is forced to choose between betraying his country or letting his captured family members be killed and tortured.  Another example would be the instance of a ship’s pilot who, in heavy seas, is forced to jettison the goods on his deck to keep his ship from sinking.  Such an action seems to be forced, but Aristotle claims it is nonetheless that it is a “mixed action,” and so is voluntary.  </w:t>
      </w:r>
    </w:p>
    <w:p>
      <w:pPr>
        <w:pStyle w:val="Normal"/>
        <w:spacing w:lineRule="auto" w:line="480"/>
        <w:ind w:firstLine="720"/>
        <w:rPr/>
      </w:pPr>
      <w:r>
        <w:rPr/>
        <w:t xml:space="preserve">Finally, under the category of “forced actions” we need to include not only the aforementioned case of someone who is forced to stab another as if he or she were a puppet, but also actions such as when someone assailed in the dark strikes back at an assailant; when an individual provoked by another (say in a fight) acts in response; and a pilot who is forced to steer his ship to an unintended port because of an unavoidable change in the prevailing winds.  Flannery finds an especially useful exemplary of these sorts of actions in a case discussed by Alexander: an individual who has been knocked over by another has been “forced” and may collide with another, but the limbs of the individual—while he is falling—may nonetheless possess their “customary and natural movement,” and thus are in a sense within the control of the individual in a fashion very different from the person forced to stab another like a puppet.  </w:t>
      </w:r>
    </w:p>
    <w:p>
      <w:pPr>
        <w:pStyle w:val="Normal"/>
        <w:spacing w:lineRule="auto" w:line="480"/>
        <w:ind w:firstLine="720"/>
        <w:rPr/>
      </w:pPr>
      <w:r>
        <w:rPr/>
        <w:t>Arrayed in such a fashion, Flannery makes clear what are the distinguishing marks of an action which is forced.  To begin with, since Aristotle distinguishes what is compelled and what is forced, and yet something can be compelled and yet “acting” in a full sense of agency and even in accord with natural impulses, it seems to me that initial doubts are raised about the notion that either compulsion or force should be understood exclusively according to the model of the marionette led by the strings of another, namely, the model of brute force.  It seems quite possible that there is a sense in which one is necessitated to do something, but nonetheless one is a do-er rather than a sufferer.  This point seems further justified from the examples of individuals who were “forced” to respond because of certain emotional cues such as anger, namely the case in which someone is assailed or assaulted by another.  These are instances in which anger or spiritedness responds to an attack or insult, and yet the person is no less an agent even though acting in response to someone else. But acting in accord with one’s own emotional response is very different from a notion of “brute force.”</w:t>
      </w:r>
    </w:p>
    <w:p>
      <w:pPr>
        <w:pStyle w:val="Normal"/>
        <w:spacing w:lineRule="auto" w:line="480"/>
        <w:ind w:firstLine="720"/>
        <w:rPr/>
      </w:pPr>
      <w:r>
        <w:rPr/>
        <w:t xml:space="preserve">Distinguishing between mixed and forced actions is more challenging, although again, one sees in the examples of forced actions that individuals are acting with a high degree of agency even when acting in a “forced” fashion.  Consider the two ship pilots.  An individual blown off course is “forced” to sail his ship to another port, but that hardly means that he hands over the tiller and the mainsheet to some external force which does the piloting for him.  Indeed, the ship’s pilot has to execute all sorts of choices and maneuvers to get his ship safely to the alternative port, although the wind has nonetheless “forced” him to go to that port.  But why is this different from the ship’s pilot who, in heavy weather, jettisons his ship’s goods to keep the vessel afloat?  Aristotle seems clear that the actions of these two pilots must be distinguished, and that the first is a “forced” (and involuntary) action, the second a “mixed” (but voluntary) action.  </w:t>
      </w:r>
    </w:p>
    <w:p>
      <w:pPr>
        <w:pStyle w:val="Normal"/>
        <w:spacing w:lineRule="auto" w:line="480"/>
        <w:ind w:firstLine="720"/>
        <w:rPr/>
      </w:pPr>
      <w:r>
        <w:rPr/>
        <w:t xml:space="preserve">Flannery’s suggestion is that this is where “a particular anthropology” enters in.  He claims that Aristotle’s examples of forced actions—getting one’s ship into a port or defending oneself in response to another’s provocation—are per se goods, whereas Aristotle’s examples of mixed actions—betraying one’s comrades or throwing away goods—are per se not good things.  Thus he concludes that </w:t>
      </w:r>
    </w:p>
    <w:p>
      <w:pPr>
        <w:pStyle w:val="Normal"/>
        <w:spacing w:lineRule="auto" w:line="480"/>
        <w:rPr/>
      </w:pPr>
      <w:r>
        <w:rPr/>
      </w:r>
    </w:p>
    <w:p>
      <w:pPr>
        <w:pStyle w:val="Normal"/>
        <w:spacing w:lineRule="auto" w:line="480"/>
        <w:ind w:left="720" w:right="720" w:hanging="0"/>
        <w:rPr/>
      </w:pPr>
      <w:r>
        <w:rPr/>
        <w:t xml:space="preserve">the determining factors among the forced acts do not depend upon the agents involved, so we can say that the ‘principle is outside, being a principle in which nothing is contributed by the person who acts or is acted upon.’ Even as one does something voluntarily to defend oneself (even something that may turn out to be, at least objectively, an injustice), </w:t>
      </w:r>
      <w:r>
        <w:rPr>
          <w:u w:val="single"/>
        </w:rPr>
        <w:t>that</w:t>
      </w:r>
      <w:r>
        <w:rPr/>
        <w:t xml:space="preserve"> one is disposed to do such a thing is quite independent of one and depends upon human nature. (p. 10)</w:t>
      </w:r>
    </w:p>
    <w:p>
      <w:pPr>
        <w:pStyle w:val="Normal"/>
        <w:spacing w:lineRule="auto" w:line="480"/>
        <w:ind w:left="720" w:right="720" w:hanging="0"/>
        <w:rPr/>
      </w:pPr>
      <w:r>
        <w:rPr/>
      </w:r>
    </w:p>
    <w:p>
      <w:pPr>
        <w:pStyle w:val="Normal"/>
        <w:spacing w:lineRule="auto" w:line="480"/>
        <w:rPr/>
      </w:pPr>
      <w:r>
        <w:rPr/>
        <w:t xml:space="preserve">If I understand Flannery here, his suggestion is that although Aristotle’s notion of “forced” actions includes instances of “brute” force, it also includes actions which are motivated by responses like anger, or more generally, instances of spiritedness or </w:t>
      </w:r>
      <w:r>
        <w:rPr>
          <w:rFonts w:cs="Sgreek" w:ascii="Sgreek" w:hAnsi="Sgreek"/>
          <w:sz w:val="22"/>
          <w:szCs w:val="22"/>
        </w:rPr>
        <w:t>qumo/j</w:t>
      </w:r>
      <w:r>
        <w:rPr/>
        <w:t xml:space="preserve">.  At numerous points Aristotle seems to ascribe to actions done from anger or spiritedness a special status—one which recognizes that they are not laudable per se, but also that they are in a sense “involuntary” since they are part of the human make-up (see e.g., </w:t>
      </w:r>
      <w:r>
        <w:rPr>
          <w:i/>
        </w:rPr>
        <w:t>EN</w:t>
      </w:r>
      <w:r>
        <w:rPr/>
        <w:t xml:space="preserve"> VII.6, VII.1., VII.4, V.8, III.8).  Thus, in sum, Flannery seems to be arguing that Aristotle is including in “forced” actions those actions done out of anger, and that this is an acknowledgment on Aristotle’s part that his account presupposes a certain anthropology or account of human nature, viz. one in which spiritedness has a special status amongst the emotions.</w:t>
      </w:r>
    </w:p>
    <w:p>
      <w:pPr>
        <w:pStyle w:val="Normal"/>
        <w:spacing w:lineRule="auto" w:line="480"/>
        <w:ind w:firstLine="720"/>
        <w:rPr/>
      </w:pPr>
      <w:r>
        <w:rPr/>
        <w:t>I say “seems” and need to linger over this point briefly, because I must admit a little confusion over whether I an ascribing the correct position to Flannery.  As noted above, Flannery seems to want to distinguish mixed and at least some subset of forced actions on the grounds that the latter aim at “per se goods” or at least morally neutral actions, whereas the former aim at non per se goods.  At the same time, the passage I just quoted seems to attribute the difference to a certain account of human nature, viz. an account of human motivation or, if you’ll forgive the pun, brute facts about human nature.  These points are not mutually exclusively, and I can envision an account of per se goods which is necessarily tied to what one thinks are proper desires; indeed, Aristotle’s notion of “natural pleasures” or those things that the virtuous man takes pleasure in naturally would be such an account in which presuppositions about the desires and the aversions of a good man was necessarily tied to what is naturally good.  But Flannery doesn’t explicitly refer to such an account, and so his use of “per se goods” and presuppositions about “human nature” made me wonder if he intended to tie an account of the good to an account of human nature.</w:t>
      </w:r>
    </w:p>
    <w:p>
      <w:pPr>
        <w:pStyle w:val="Normal"/>
        <w:spacing w:lineRule="auto" w:line="480"/>
        <w:ind w:firstLine="720"/>
        <w:rPr/>
      </w:pPr>
      <w:r>
        <w:rPr/>
        <w:t xml:space="preserve">If I have correctly understood Prof. Flannery’s paper and presented accurately his account of what is distinctive about actions which are forced—namely, that although they may include instances of “brute force,” they also include instances of actions in which an agent is truly acting albeit at the motivation of specific human motives such as anger or spirtedness—then there are two counterarguments—or at least, requests for further discussion—that I would like to present.  But let me begin by noting that I think Flannery is quite right to say that the “spirited” emotions hold a special place in Aristotle’s </w:t>
      </w:r>
      <w:r>
        <w:rPr>
          <w:i/>
        </w:rPr>
        <w:t>Ethics</w:t>
      </w:r>
      <w:r>
        <w:rPr/>
        <w:t>.  To give just one example: In Aristotle’s account of the conditions which resemble bravery (</w:t>
      </w:r>
      <w:r>
        <w:rPr>
          <w:i/>
        </w:rPr>
        <w:t>EN</w:t>
      </w:r>
      <w:r>
        <w:rPr/>
        <w:t xml:space="preserve"> III.8), Aristotle suggests that “spirited” or “thumotic” courage is very much like true courage (and indeed he notes that </w:t>
      </w:r>
      <w:r>
        <w:rPr>
          <w:rFonts w:cs="Sgreek" w:ascii="Sgreek" w:hAnsi="Sgreek"/>
          <w:sz w:val="22"/>
          <w:szCs w:val="22"/>
        </w:rPr>
        <w:t>qumo/j</w:t>
      </w:r>
      <w:r>
        <w:rPr/>
        <w:t xml:space="preserve"> operates in truly courageous men [1116b30-31]); but although it is the most natural sort of courage, once it is conjoined with </w:t>
      </w:r>
      <w:r>
        <w:rPr>
          <w:rFonts w:cs="Sgreek" w:ascii="Sgreek" w:hAnsi="Sgreek"/>
          <w:sz w:val="22"/>
          <w:szCs w:val="22"/>
        </w:rPr>
        <w:t>proai/resij</w:t>
      </w:r>
      <w:r>
        <w:rPr/>
        <w:t xml:space="preserve"> and a notion of the end (or that for the sake of which), it can become true courage.  Passages such as this one remind me of the auxiliary class of the </w:t>
      </w:r>
      <w:r>
        <w:rPr>
          <w:i/>
        </w:rPr>
        <w:t>Republic</w:t>
      </w:r>
      <w:r>
        <w:rPr/>
        <w:t>, whose special place is justified by the fact that spirit is an ally of the calculating part of the soul.  Of course, spirit for both Aristotle and Plato can be its own tyrant, but it seems quite plausible to say that something like anger is a “brute” fact of Platonic/Aristotelian human nature, and one to which they want to give pride of place, at least amongst the other desires or emotions.</w:t>
      </w:r>
    </w:p>
    <w:p>
      <w:pPr>
        <w:pStyle w:val="Normal"/>
        <w:spacing w:lineRule="auto" w:line="480"/>
        <w:ind w:firstLine="720"/>
        <w:rPr/>
      </w:pPr>
      <w:r>
        <w:rPr/>
        <w:t>At the same time, I find problematic the notion that there is an anthropology or account of human nature which drives Aristotle’s account of “forced actions,” and this for at least two reasons.  First, there is a specific virtue—“gentleness”—which Aristotle claims is a mean with respect to anger (</w:t>
      </w:r>
      <w:r>
        <w:rPr>
          <w:i/>
        </w:rPr>
        <w:t>EN</w:t>
      </w:r>
      <w:r>
        <w:rPr/>
        <w:t xml:space="preserve"> IV.5).  It is the mean between irascibility and lack of spirit, and so in a sense the very notion of this virtue supports Flannery’s emphasis on the special place that the spirited emotions have in Aristotle’s account of action.  But nonetheless, like every virtue, gentleness hits at a specific mean, namely, in this case, the mean between excessive and deficient anger, and so even though such a virtue acknowledges the importance of spirit in a life well lived, it does so under the recognition that anger and spiritedness are in need of moderation.  Flannery seemed to want to distinguish a mixed action—such as instigating a fight—and a forced action—such as responding to a provocation in self-defense—according to whether the action motivated a per se good result or not.  But if I understand Aristotle’s account of gentleness, the mean is determined not by the result of the action but rather by the degree of anger.  I don’t see that the virtue of gentleness necessarily undermines Flannery’s paper, but it is one that I would have expected to hear more about.  I simply note that the same could be said with respect to the mean state of “nemesis” mentioned in </w:t>
      </w:r>
      <w:r>
        <w:rPr>
          <w:i/>
        </w:rPr>
        <w:t>EN</w:t>
      </w:r>
      <w:r>
        <w:rPr/>
        <w:t xml:space="preserve"> II.7, although I grant that Aristotle’s remarks about nemesis are fragmentary.</w:t>
      </w:r>
    </w:p>
    <w:p>
      <w:pPr>
        <w:pStyle w:val="Normal"/>
        <w:spacing w:lineRule="auto" w:line="480"/>
        <w:ind w:firstLine="720"/>
        <w:rPr/>
      </w:pPr>
      <w:r>
        <w:rPr/>
        <w:t xml:space="preserve">More generally, I wonder if Flannery’s account of human nature and its relationship to voluntary and involuntary actions is consistent with what Aristotle says in different places about how the virtuous person is “responsible” for feeling the right thing at the right time in the right fashion, and so forth.  Without citing chapter and verse, I take it as true for Aristotle that one’s emotions and responses to situations are determined by the character states one possesses, but insofar as one’s character states are developed voluntarily, there is a sense in which all of one’s emotional responses are “voluntary” in the same way that Aristotle says, at the end of his discussion of the voluntary in </w:t>
      </w:r>
      <w:r>
        <w:rPr>
          <w:i/>
        </w:rPr>
        <w:t>EN</w:t>
      </w:r>
      <w:r>
        <w:rPr/>
        <w:t xml:space="preserve"> III.5, that “character states” are voluntary (albeit in a fashion different from the way that one’s actions are voluntary).  A person prone to anger experiences anger (at least in many instances) because he or she has not developed the proper amount of gentleness.  Insofar as such a person voluntarily developed the character state of irascibility, the person’s anger is voluntary and so not “forced.”  I do not know if Flannery’s paper is inconsistent with this point, but it seems to me call into question the extent to which there are “brute facts” in Aristotle’s account of human nature, things the presence of which could justify attributing to one a “forced” and involuntary action.  That is not to say that I think Aristotle operates with no notion of “human nature,” but I have wondered, at least at times, if Aristotle would agree to some extent with Montesquieu’s claim that man is a “flexible being.”</w:t>
      </w:r>
    </w:p>
    <w:p>
      <w:pPr>
        <w:pStyle w:val="Normal"/>
        <w:spacing w:lineRule="auto" w:line="480"/>
        <w:rPr/>
      </w:pPr>
      <w:r>
        <w:rPr/>
      </w:r>
    </w:p>
    <w:p>
      <w:pPr>
        <w:pStyle w:val="Normal"/>
        <w:spacing w:lineRule="auto" w:line="480"/>
        <w:rPr/>
      </w:pPr>
      <w:r>
        <w:rPr/>
        <w:t>Fordham University</w:t>
      </w:r>
    </w:p>
    <w:p>
      <w:pPr>
        <w:pStyle w:val="Normal"/>
        <w:spacing w:lineRule="auto" w:line="480"/>
        <w:rPr/>
      </w:pPr>
      <w:r>
        <w:rPr/>
      </w:r>
    </w:p>
    <w:p>
      <w:pPr>
        <w:pStyle w:val="Normal"/>
        <w:spacing w:lineRule="auto" w:line="480"/>
        <w:rPr/>
      </w:pPr>
      <w:r>
        <w:rPr/>
      </w:r>
    </w:p>
    <w:p>
      <w:pPr>
        <w:pStyle w:val="Normal"/>
        <w:spacing w:lineRule="auto" w:line="480"/>
        <w:ind w:firstLine="720"/>
        <w:rPr/>
      </w:pPr>
      <w:r>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I am grateful to the anonymous referee of the </w:t>
      </w:r>
      <w:r>
        <w:rPr>
          <w:i/>
          <w:sz w:val="24"/>
          <w:szCs w:val="24"/>
        </w:rPr>
        <w:t>Proceedings</w:t>
      </w:r>
      <w:r>
        <w:rPr>
          <w:sz w:val="24"/>
          <w:szCs w:val="24"/>
        </w:rPr>
        <w:t xml:space="preserve"> for clarifying this point in my comment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tab/>
      <w:tab/>
      <w:t>Lockwood comments on Flannery</w:t>
    </w:r>
  </w:p>
  <w:p>
    <w:pPr>
      <w:pStyle w:val="Header"/>
      <w:ind w:right="360" w:hanging="0"/>
      <w:rPr/>
    </w:pPr>
    <w:r>
      <w:rPr/>
      <w:tab/>
      <w:tab/>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3:00Z</dcterms:created>
  <dc:creator>Thornton Lockwood</dc:creator>
  <dc:description/>
  <cp:keywords/>
  <dc:language>en-US</dc:language>
  <cp:lastModifiedBy>tlockwood</cp:lastModifiedBy>
  <dcterms:modified xsi:type="dcterms:W3CDTF">2006-11-02T20:13:00Z</dcterms:modified>
  <cp:revision>2</cp:revision>
  <dc:subject/>
  <dc:title>Comments on Kevin Flanner, S</dc:title>
</cp:coreProperties>
</file>