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Plato and Aristotle’s Ethics</w:t>
      </w:r>
      <w:r>
        <w:rPr/>
        <w:t>. Edited by Robert Heinaman. Burlington: Ashgate, 2003. $64.95. ISBN 0754634035.</w:t>
      </w:r>
    </w:p>
    <w:p>
      <w:pPr>
        <w:pStyle w:val="Normal"/>
        <w:rPr/>
      </w:pPr>
      <w:r>
        <w:rPr/>
      </w:r>
    </w:p>
    <w:p>
      <w:pPr>
        <w:pStyle w:val="Normal"/>
        <w:jc w:val="center"/>
        <w:rPr/>
      </w:pPr>
      <w:r>
        <w:rPr/>
        <w:t>Thornton C. Lockwood, Jr.</w:t>
      </w:r>
    </w:p>
    <w:p>
      <w:pPr>
        <w:pStyle w:val="Normal"/>
        <w:rPr/>
      </w:pPr>
      <w:r>
        <w:rPr/>
      </w:r>
    </w:p>
    <w:p>
      <w:pPr>
        <w:pStyle w:val="Normal"/>
        <w:ind w:firstLine="720"/>
        <w:rPr/>
      </w:pPr>
      <w:r>
        <w:rPr/>
        <w:t>In his 1928-29 Sather Classical lectures, Paul Shorey noted that ‘there are few sentences and almost no pages of Aristotle that can be fully understood without reference to the specific passages of Plato of which he was thinking as he wrote. And as…few modern Aristotelians have the patience to know Plato intimately, Aristotelians as a class only half understand their author’ (</w:t>
      </w:r>
      <w:r>
        <w:rPr>
          <w:i/>
          <w:iCs/>
        </w:rPr>
        <w:t>Platonism Ancient and Modern</w:t>
      </w:r>
      <w:r>
        <w:rPr/>
        <w:t xml:space="preserve">, Berkeley: University of California Press, 1938, 6). In the 75 years since Shorey’s lament, scholarship has become even more specialized, and rare is the scholar who has published regularly on both Aristotle and Plato. Thus, </w:t>
      </w:r>
      <w:r>
        <w:rPr>
          <w:i/>
          <w:iCs/>
        </w:rPr>
        <w:t>Plato and Aristotle’s Ethics</w:t>
      </w:r>
      <w:r>
        <w:rPr/>
        <w:t xml:space="preserve">, a collection of six papers (each with accompanying commentary) presented at a S.V. Keeling Colloquium on Ancient Philosophy in November 2001, is a welcome and worthy contribution by major scholars of ancient philosophy. The volume’s contributors examine topics in Aristotle’s ethical treatises which derive from his agreements and disagreements with Plato. The volume includes an index locorum and an introduction by R. Heinaman, but no general bibliography. Although understanding the Platonic origins of Aristotle’s discussions is helpful to any student of the </w:t>
      </w:r>
      <w:r>
        <w:rPr>
          <w:i/>
          <w:iCs/>
        </w:rPr>
        <w:t>Ethics</w:t>
      </w:r>
      <w:r>
        <w:rPr/>
        <w:t xml:space="preserve">, the analyses are at times extraordinarily rich and closely argued, and indeed space forces me to underscore only the main arguments and largely omit discussion of the commentators’ remarks. </w:t>
      </w:r>
    </w:p>
    <w:p>
      <w:pPr>
        <w:pStyle w:val="Normal"/>
        <w:ind w:firstLine="720"/>
        <w:rPr/>
      </w:pPr>
      <w:r>
        <w:rPr/>
        <w:t xml:space="preserve">C.C.W. Taylor’s ‘Pleasure: Aristotle’s Response to Plato’ has two goals. His first goal, an exegetical one, aims to show that the central notion of pleasure which </w:t>
      </w:r>
      <w:r>
        <w:rPr>
          <w:i/>
          <w:iCs/>
        </w:rPr>
        <w:t>EN</w:t>
      </w:r>
      <w:r>
        <w:rPr/>
        <w:t xml:space="preserve"> seeks to refute (the notion that pleasure is a ‘perceived process of replenishment of natural lack’) is Platonic in origins (e.g., see </w:t>
      </w:r>
      <w:r>
        <w:rPr>
          <w:i/>
          <w:iCs/>
        </w:rPr>
        <w:t>Gorg</w:t>
      </w:r>
      <w:r>
        <w:rPr/>
        <w:t xml:space="preserve"> 494-7, </w:t>
      </w:r>
      <w:r>
        <w:rPr>
          <w:i/>
          <w:iCs/>
        </w:rPr>
        <w:t>Rep</w:t>
      </w:r>
      <w:r>
        <w:rPr/>
        <w:t xml:space="preserve"> 585d-e, and above all, </w:t>
      </w:r>
      <w:r>
        <w:rPr>
          <w:i/>
          <w:iCs/>
        </w:rPr>
        <w:t>Phlb</w:t>
      </w:r>
      <w:r>
        <w:rPr/>
        <w:t xml:space="preserve"> 31-2). Whereas the Socratic account of pleasure takes as its model the satisfaction of bodily desires such as thirst, hunger, and sexual desire, Aristotle’s account of pleasure as the ‘exercise of natural capacities in appropriate conditions’ (7) brings out the fact that the Socratic model is forced to deny that pleasure is ultimately a good and that it can only accommodate a very narrow range of pleasures. Taylor’s second goal is more generally evaluative and critical of Aristotle’s own account of pleasure. Let me underscore two problems which he articulates. First, by identifying pleasure with the exercise of natural capabilities in good conditioning, Aristotle provides a ‘viciously circular’ account, since ‘it is problematic whether it is possible to identify appropriate conditions without including among them the condition that the activity is pleasant to the agent’ (10). Second, Taylor claims that Aristotle’s account fails to accommodate the diversity of pleasures and preferences which different agents, even virtuous agents, might possess. Taylor’s commentator, Sarah Broadie, deflects the first criticism by noting that Aristotle’s ‘account’ is not to be understood as a scientific definition appropriate to theoretical psychology, but rather one suited primarily to helping agents perceive the correct place of pleasure in an ethical life. The Socratic account of bodily pleasure paradoxically made pleasure something to be avoided, since pleasure was at best the relief from bodily deprivation, but no one would seek such relief with the deprivation it implied. Aristotle’s account succeeds if it shows that pleasure is a good worthy of inclusion in a life well-lived. As for the second criticism, it is interesting to note that Taylor’s criticism is predicated on the notion that happiness consists significantly in desire satisfaction. No doubt, modern notions of happiness include a central place for desire satisfaction, but it is unclear if ancient notions of eudaimonia give such weight to desire satisfaction as such. (See further J. Annas, ‘Should Virtue Make you Happy?’ in </w:t>
      </w:r>
      <w:r>
        <w:rPr>
          <w:i/>
          <w:iCs/>
        </w:rPr>
        <w:t>Eudaimonia and Well-Being: Ancient and Modern Conceptions</w:t>
      </w:r>
      <w:r>
        <w:rPr/>
        <w:t>, edited by L. Jost and R. Shiner, Kelowna, BC: Academic Printing and Publishing, 2002, 1-19.)</w:t>
      </w:r>
    </w:p>
    <w:p>
      <w:pPr>
        <w:pStyle w:val="Normal"/>
        <w:ind w:firstLine="720"/>
        <w:rPr/>
      </w:pPr>
      <w:r>
        <w:rPr/>
        <w:t>A.W. Price’s ‘The Irreducibility of the Ethical in Plato and Aristotle’ argues for a point of continuity between Aristotle and Plato, viz. that ethical concepts such as courage or justice can not be reduced to neutral or non-evaluative concepts. When Cephalus claims that justice consists in truth-telling or returning what one has borrowed, Socrates points out that such acts are not always just (e.g., when the lender is mentally unstable and the object lent is a weapon [</w:t>
      </w:r>
      <w:r>
        <w:rPr>
          <w:i/>
          <w:iCs/>
        </w:rPr>
        <w:t>Rep</w:t>
      </w:r>
      <w:r>
        <w:rPr/>
        <w:t xml:space="preserve"> 331c1-d3]). Price concludes from this (and other failed Socratic attempts at ethical definitions) that for Plato the virtues are ‘uncodifiable,’ or ‘essentially contested, in that they turn, by their very nature, upon attitudes whose interconnections, and significance in life, constantly provoke reflection, dissension, and revision’ (29). But further, the virtues are at the same time intimately associated with practical judgment in that they issue in actions which can be evaluated as right or wrong. Price suggests that Aristotle thus takes over from his teacher precisely the same point, although for Aristotle it is articulated within the framework of practical wisdom and the need for ethical particularism. But although Aristotle takes over this ‘irreducibility of the ethical’ from Plato, in specifying why, for instance, fleeing in battle is cowardly rather than courageous, the two part ways according to Price. Whereas for Plato, there is a ‘general metaphysical answer’ to why an act is brave (e.g., that it partakes of the Form of Courage), for Aristotle there is instead a ‘thick’ notion of the good which although pluralistic, is nonetheless an object of action or a </w:t>
      </w:r>
      <w:r>
        <w:rPr>
          <w:i/>
          <w:iCs/>
        </w:rPr>
        <w:t>pratikon</w:t>
      </w:r>
      <w:r>
        <w:rPr/>
        <w:t xml:space="preserve"> (</w:t>
      </w:r>
      <w:r>
        <w:rPr>
          <w:i/>
          <w:iCs/>
        </w:rPr>
        <w:t>EN</w:t>
      </w:r>
      <w:r>
        <w:rPr/>
        <w:t xml:space="preserve"> I.6.1096b33-4). Price’s essay illustrates well how the relationship between Aristotle and Plato usually includes both agreements and disagreements.  Rarely does the student simply reject the teacher. </w:t>
      </w:r>
    </w:p>
    <w:p>
      <w:pPr>
        <w:pStyle w:val="Normal"/>
        <w:ind w:firstLine="720"/>
        <w:rPr/>
      </w:pPr>
      <w:r>
        <w:rPr/>
        <w:t xml:space="preserve">R. Crisp’s ‘Socrates and Aristotle on Happiness and Virtue’ argues that although Socrates (the character of Plato’s dialogues) and Aristotle operated within the same ‘eudaimonia project,’ Socrates’ position generated problems and tensions which Aristotle responded to and rectified in his own construal of eudaimonia. Crisp characterizes Socrates’ position as ‘Pluralistic Rational Eudaimonism’: it is ‘rational eudaimonism’ in that Socrates holds that ‘each person has strongest reason to pursue his own greatest happiness,’ and it is pluralistic in that it admits that there is at least one other non-egoistic reason for action along side one’s greatest happiness (56, 64). Crisp attributes two non-egoistic reasons for actions to Socrates, viz. ‘moralism’ or the notion that virtue is constitutive of happiness, and ‘divine command’ or the notion that one must do what the gods demands regardless of whether it is in one’s interest to do so. Thus, when Socrates argues with a fellow rational eudaimonist such as Thrasymachus, the disagreement concerns not rational eudaimonism, but whether in fact moralism and pluralism are true (67). But Crisp also finds a tension in Socrates’ position, one most familiar from the demand in the </w:t>
      </w:r>
      <w:r>
        <w:rPr>
          <w:i/>
          <w:iCs/>
        </w:rPr>
        <w:t>Republic</w:t>
      </w:r>
      <w:r>
        <w:rPr/>
        <w:t xml:space="preserve"> that philosophers must put aside their own interests in contemplation and descend into the cave to govern their fellow citizens, something they must do because they are commanded to do so, not because they want to.  Such self-sacrifice seems to drive a wedge between Socrates’ moralism (they must descend because it is just) and his rational eudaimonism (they must forgo the delights of contemplation). Crisp suggests that Aristotle resolves this tension by retaining Socratic moralism but rejecting his pluralism. According to Crisp’s reading of the ‘function argument’ in </w:t>
      </w:r>
      <w:r>
        <w:rPr>
          <w:i/>
          <w:iCs/>
        </w:rPr>
        <w:t>EN</w:t>
      </w:r>
      <w:r>
        <w:rPr/>
        <w:t xml:space="preserve"> I.7, the exercise of virtue is ‘not the greatest good; it is the only good’ (74). Philosophical contemplation is the exercise of intellectual virtue, and thus the moralism of the Aristotelian philosopher is perfectly consistent with him remaining outside of the cave.</w:t>
      </w:r>
    </w:p>
    <w:p>
      <w:pPr>
        <w:pStyle w:val="Normal"/>
        <w:ind w:firstLine="720"/>
        <w:rPr/>
      </w:pPr>
      <w:r>
        <w:rPr/>
        <w:t xml:space="preserve">T.H. Irwin’s ‘Glaucon’s Challenge: Does Aristotle Change his Mind?’ probes the relationship between happiness and virtue by considering how Aristotle responds to Glaucon’s question—whether virtue is to be chosen for its own sake—in each of the major ethical treatises, </w:t>
      </w:r>
      <w:r>
        <w:rPr>
          <w:i/>
          <w:iCs/>
        </w:rPr>
        <w:t>MM</w:t>
      </w:r>
      <w:r>
        <w:rPr/>
        <w:t xml:space="preserve">, </w:t>
      </w:r>
      <w:r>
        <w:rPr>
          <w:i/>
          <w:iCs/>
        </w:rPr>
        <w:t>EE</w:t>
      </w:r>
      <w:r>
        <w:rPr/>
        <w:t xml:space="preserve">, and </w:t>
      </w:r>
      <w:r>
        <w:rPr>
          <w:i/>
          <w:iCs/>
        </w:rPr>
        <w:t>EN</w:t>
      </w:r>
      <w:r>
        <w:rPr/>
        <w:t xml:space="preserve">. Since Aristotle never explicitly addresses Glaucon’s challenge from </w:t>
      </w:r>
      <w:r>
        <w:rPr>
          <w:i/>
          <w:iCs/>
        </w:rPr>
        <w:t>Republic</w:t>
      </w:r>
      <w:r>
        <w:rPr/>
        <w:t xml:space="preserve"> II,  Irwin constructs a response for him by considering his general discussion of happiness, the treatment of the ‘mega-virtues’ like magnanimity, and his remarks on self-love. In short, Irwin concludes that although Aristotle’s position develops through the course of the three treatises, ultimately Aristotle affirms that although virtue is to be chosen for its own sake, the good is composite in that it includes a plurality of parts (including instrumental goods) and virtue is the dominant good within the composite (87-88, 105, 107). The bulk of Irwin’s analysis consists in showing that Aristotle’s response to Glaucon’s question does in fact change over the course of the three ethical treatises. The central point of development concerns what Irwin calls the ‘Comparative Thesis’ (‘From the point of view of happiness, virtue is always to be chosen over all non-moral goods, individually and collectively’) and the ‘Dominance Thesis’ (‘Virtue is dominant in happiness [i.e. it is always to be chosen over all proper parts of happiness, individually and collectively, that do not depend on it]’).  On the basis of his textual analysis, Irwin concludes that whereas </w:t>
      </w:r>
      <w:r>
        <w:rPr>
          <w:i/>
          <w:iCs/>
        </w:rPr>
        <w:t>MM</w:t>
      </w:r>
      <w:r>
        <w:rPr/>
        <w:t xml:space="preserve"> and </w:t>
      </w:r>
      <w:r>
        <w:rPr>
          <w:i/>
          <w:iCs/>
        </w:rPr>
        <w:t>EE</w:t>
      </w:r>
      <w:r>
        <w:rPr/>
        <w:t xml:space="preserve"> reject these two theses, </w:t>
      </w:r>
      <w:r>
        <w:rPr>
          <w:i/>
          <w:iCs/>
        </w:rPr>
        <w:t>EN</w:t>
      </w:r>
      <w:r>
        <w:rPr/>
        <w:t xml:space="preserve"> endorses them. For this, and other reasons, Irwin argues that in terms of development, </w:t>
      </w:r>
      <w:r>
        <w:rPr>
          <w:i/>
          <w:iCs/>
        </w:rPr>
        <w:t>MM</w:t>
      </w:r>
      <w:r>
        <w:rPr/>
        <w:t xml:space="preserve"> precedes </w:t>
      </w:r>
      <w:r>
        <w:rPr>
          <w:i/>
          <w:iCs/>
        </w:rPr>
        <w:t>EE</w:t>
      </w:r>
      <w:r>
        <w:rPr/>
        <w:t xml:space="preserve">, and </w:t>
      </w:r>
      <w:r>
        <w:rPr>
          <w:i/>
          <w:iCs/>
        </w:rPr>
        <w:t>EE</w:t>
      </w:r>
      <w:r>
        <w:rPr/>
        <w:t xml:space="preserve"> precedes </w:t>
      </w:r>
      <w:r>
        <w:rPr>
          <w:i/>
          <w:iCs/>
        </w:rPr>
        <w:t>EN</w:t>
      </w:r>
      <w:r>
        <w:rPr/>
        <w:t xml:space="preserve">. </w:t>
      </w:r>
    </w:p>
    <w:p>
      <w:pPr>
        <w:pStyle w:val="Normal"/>
        <w:ind w:firstLine="720"/>
        <w:rPr/>
      </w:pPr>
      <w:r>
        <w:rPr/>
        <w:t xml:space="preserve">J. Cooper’s ‘Plato and Aristotle on “Finality” and “(Self-)Sufficiency”’ is perhaps the most engaging paper in the volume, not least of all because Cooper struggles with and revises his view on whether the account of contemplation in </w:t>
      </w:r>
      <w:r>
        <w:rPr>
          <w:i/>
          <w:iCs/>
        </w:rPr>
        <w:t>EN</w:t>
      </w:r>
      <w:r>
        <w:rPr/>
        <w:t xml:space="preserve"> X is compatible with the moral theory of </w:t>
      </w:r>
      <w:r>
        <w:rPr>
          <w:i/>
          <w:iCs/>
        </w:rPr>
        <w:t>EN</w:t>
      </w:r>
      <w:r>
        <w:rPr/>
        <w:t xml:space="preserve"> I-IX. Cooper’s view has evolved over time. In his 1975 </w:t>
      </w:r>
      <w:r>
        <w:rPr>
          <w:i/>
          <w:iCs/>
        </w:rPr>
        <w:t>Reason and Human Good in Aristotle</w:t>
      </w:r>
      <w:r>
        <w:rPr/>
        <w:t xml:space="preserve"> (Cambridge, MA: Harvard University Press) he ascribed to Aristotle an ‘intellectualist’ position which made the moral virtues largely irrelevant to the best way of life. In his 1987 ‘Contemplation and Happiness: A Reconsideration’ (</w:t>
      </w:r>
      <w:r>
        <w:rPr>
          <w:i/>
          <w:iCs/>
        </w:rPr>
        <w:t>Synthesis</w:t>
      </w:r>
      <w:r>
        <w:rPr/>
        <w:t xml:space="preserve"> 72 [1987]: 187-216), he argued that happiness was not the preserve of only the life of contemplation, but that the exercise of practical rationality and the moral virtues also allowed one to obtain happiness. If I have understood his arguments correctly, his present essay (motivated in part by the work of his doctoral student Gabriel Richardson Lear—see her </w:t>
      </w:r>
      <w:r>
        <w:rPr>
          <w:i/>
          <w:iCs/>
        </w:rPr>
        <w:t>Happy Lives and the Highest Good: Aristotle’s Nicomachean Ethics</w:t>
      </w:r>
      <w:r>
        <w:rPr/>
        <w:t xml:space="preserve">, Princeton: Princeton University Press, 2003) reconciles his two previous position by on the one hand asserting that in </w:t>
      </w:r>
      <w:r>
        <w:rPr>
          <w:i/>
          <w:iCs/>
        </w:rPr>
        <w:t>EN</w:t>
      </w:r>
      <w:r>
        <w:rPr/>
        <w:t xml:space="preserve"> I.7 happiness is conceived as a single rational activity—viz., intellectual contemplation—but that on the other hand, it is an activity which can incorporate other goods, including the ethical virtues, without claiming that the life of ethical virtue alone results in happiness. </w:t>
      </w:r>
    </w:p>
    <w:p>
      <w:pPr>
        <w:pStyle w:val="Normal"/>
        <w:ind w:firstLine="720"/>
        <w:rPr/>
      </w:pPr>
      <w:r>
        <w:rPr/>
        <w:t>Cooper shows how Aristotle develops his criteria for the good—‘finality’ (</w:t>
      </w:r>
      <w:r>
        <w:rPr>
          <w:i/>
          <w:iCs/>
        </w:rPr>
        <w:t>teleion</w:t>
      </w:r>
      <w:r>
        <w:rPr/>
        <w:t>) and ‘self-sufficiency’ (</w:t>
      </w:r>
      <w:r>
        <w:rPr>
          <w:i/>
          <w:iCs/>
        </w:rPr>
        <w:t>autarkes</w:t>
      </w:r>
      <w:r>
        <w:rPr/>
        <w:t xml:space="preserve">)—through his reflection upon the discussion of the good which takes place between Socrates and Protarchus in </w:t>
      </w:r>
      <w:r>
        <w:rPr>
          <w:i/>
          <w:iCs/>
        </w:rPr>
        <w:t>Philebus</w:t>
      </w:r>
      <w:r>
        <w:rPr/>
        <w:t xml:space="preserve"> 20b-23b. Using the criteria of finality, ‘sufficiency’ (</w:t>
      </w:r>
      <w:r>
        <w:rPr>
          <w:i/>
          <w:iCs/>
        </w:rPr>
        <w:t>hikanon</w:t>
      </w:r>
      <w:r>
        <w:rPr/>
        <w:t xml:space="preserve">), and choiceworthiness, Socrates gets Protarchus to agree that the best life is one mixed with reason and pleasure, since neither good by itself is complete or sufficient—reason added to pleasure is better than either alone. But according to Cooper, Aristotle wrestles a different conclusion (viz., that eudaimonia, the human good, consists in rational activity) from the same criteria, albeit after he has clarified their interrelation. Aristotle incorporates choiceworthiness into the criterion of sufficiency (a point evidenced by the fact that he uses the new term </w:t>
      </w:r>
      <w:r>
        <w:rPr>
          <w:i/>
          <w:iCs/>
        </w:rPr>
        <w:t>autarkes</w:t>
      </w:r>
      <w:r>
        <w:rPr/>
        <w:t xml:space="preserve"> rather than </w:t>
      </w:r>
      <w:r>
        <w:rPr>
          <w:i/>
          <w:iCs/>
        </w:rPr>
        <w:t>hikanon</w:t>
      </w:r>
      <w:r>
        <w:rPr/>
        <w:t xml:space="preserve"> for a criterion that indicates that something ‘makes life choiceworthy and lacking in nothing’ [1097b14-15]), and then makes self-sufficiency subordinate to and derivative from the notion of finality (by arguing, e.g., that if a good is final then it is also self-sufficient [1097b6-8]). To quote Cooper, “Plato’s error in the </w:t>
      </w:r>
      <w:r>
        <w:rPr>
          <w:i/>
          <w:iCs/>
        </w:rPr>
        <w:t>Philebus</w:t>
      </w:r>
      <w:r>
        <w:rPr/>
        <w:t xml:space="preserve">, as Aristotle sees it, then, was to suppose that simple sufficiency (sufficiency for a satisfactory or a fully satisfactory life) is a valid criterion for the identity and specification of the good. In fact, the relevant valid criterion is self-sufficiency—sufficiency for a life that is choiceworthy, one worth living (even if it might possible lack some further good things) [131].” Socrates had argued that since reason alone was in need of other goods it could not be the good because it was not sufficient. Aristotle, through his redefinition of self-sufficiency, can grant that reason is in need of other goods (e.g., the external goods discussed in </w:t>
      </w:r>
      <w:r>
        <w:rPr>
          <w:i/>
          <w:iCs/>
        </w:rPr>
        <w:t>EN</w:t>
      </w:r>
      <w:r>
        <w:rPr/>
        <w:t xml:space="preserve"> I.10), but deny that those goods make a life choiceworthy.  The need of such goods does not undermine the claim that the life of reason is self-sufficient. But if that is correct, then further one can endorse the claim that the best way of life is intellectual contemplation without wreaking havoc upon Aristotle’s moral theory: according to Cooper, the other goods in life ‘would find their place in the life [of contemplation] under some controlling subordination to this good activity as final and highest end’ (137-38). Cooper grants that there are details in his account which require further elaboration, but at first glance it seems like a viable way of resolving one of the most difficult problems of the </w:t>
      </w:r>
      <w:r>
        <w:rPr>
          <w:i/>
          <w:iCs/>
        </w:rPr>
        <w:t>Nicomachean Ethics</w:t>
      </w:r>
      <w:r>
        <w:rPr/>
        <w:t>.</w:t>
      </w:r>
    </w:p>
    <w:p>
      <w:pPr>
        <w:pStyle w:val="Normal"/>
        <w:ind w:firstLine="720"/>
        <w:rPr/>
      </w:pPr>
      <w:r>
        <w:rPr/>
        <w:t xml:space="preserve">The final essay in the volume, R. Kraut’s ‘Justice in Plato and Aristotle: Withdrawal versus Engagement,’ argues that although Aristotle subscribes to the Socratic/Platonic notion that politics involves making one’s fellow citizens good, Aristotle’s practical response to that project is a radical departure from the Socratic/Platonic position. Whereas Socrates disavowed any extraordinary participation in traditional Athenian political activity (such as volunteering on juries or rising to political leadership in the assembly), and the lesson of both the </w:t>
      </w:r>
      <w:r>
        <w:rPr>
          <w:i/>
          <w:iCs/>
        </w:rPr>
        <w:t>Republic</w:t>
      </w:r>
      <w:r>
        <w:rPr/>
        <w:t xml:space="preserve"> and the </w:t>
      </w:r>
      <w:r>
        <w:rPr>
          <w:i/>
          <w:iCs/>
        </w:rPr>
        <w:t>Laws</w:t>
      </w:r>
      <w:r>
        <w:rPr/>
        <w:t xml:space="preserve"> seems to be that the wise should refrain from political activity except in the most unusual of circumstances (viz. only in the case of an ideal regime like that discussed in the </w:t>
      </w:r>
      <w:r>
        <w:rPr>
          <w:i/>
          <w:iCs/>
        </w:rPr>
        <w:t>Republic</w:t>
      </w:r>
      <w:r>
        <w:rPr/>
        <w:t xml:space="preserve"> or the founding of an extraordinary colony like that discussed in the </w:t>
      </w:r>
      <w:r>
        <w:rPr>
          <w:i/>
          <w:iCs/>
        </w:rPr>
        <w:t>Laws</w:t>
      </w:r>
      <w:r>
        <w:rPr/>
        <w:t xml:space="preserve">), Aristotle’s </w:t>
      </w:r>
      <w:r>
        <w:rPr>
          <w:i/>
          <w:iCs/>
        </w:rPr>
        <w:t>Ethics</w:t>
      </w:r>
      <w:r>
        <w:rPr/>
        <w:t xml:space="preserve"> and </w:t>
      </w:r>
      <w:r>
        <w:rPr>
          <w:i/>
          <w:iCs/>
        </w:rPr>
        <w:t>Politics</w:t>
      </w:r>
      <w:r>
        <w:rPr/>
        <w:t xml:space="preserve"> whole-heartedly endorse political activity for every citizen even in the case of those living in defective cities. To support his claim Kraut argues first that the </w:t>
      </w:r>
      <w:r>
        <w:rPr>
          <w:i/>
          <w:iCs/>
        </w:rPr>
        <w:t>Politics</w:t>
      </w:r>
      <w:r>
        <w:rPr/>
        <w:t xml:space="preserve"> demands that the political scientist study and be prepared to improve not only the best or second best regime, but also the various deviant regimes, even that of tyranny. Second, Kraut argues that the notion of justice in the </w:t>
      </w:r>
      <w:r>
        <w:rPr>
          <w:i/>
          <w:iCs/>
        </w:rPr>
        <w:t>Republic</w:t>
      </w:r>
      <w:r>
        <w:rPr/>
        <w:t xml:space="preserve">—that each should do one’s own thing, and that ultimately that amounts to the ordering of the parts of one’s soul—is both explicitly and implicitly rejected by Aristotle. Implicit in the notion of ‘universal justice’ in </w:t>
      </w:r>
      <w:r>
        <w:rPr>
          <w:i/>
          <w:iCs/>
        </w:rPr>
        <w:t>EN</w:t>
      </w:r>
      <w:r>
        <w:rPr/>
        <w:t xml:space="preserve"> V.1 as ‘complete virtue towards others’ is a rejection of the Platonic notion of justice since Aristotle builds into his account the notion that justice involves others. But Aristotle is even more explicit in his rejection of the Platonic scheme at the end of </w:t>
      </w:r>
      <w:r>
        <w:rPr>
          <w:i/>
          <w:iCs/>
        </w:rPr>
        <w:t>EN</w:t>
      </w:r>
      <w:r>
        <w:rPr/>
        <w:t xml:space="preserve"> V.11, where he characterizes the notion that justice consists in the right ordering of the parts of the soul as simply a derivative metaphor. Aristotle dismisses the whole conception of justice in the </w:t>
      </w:r>
      <w:r>
        <w:rPr>
          <w:i/>
          <w:iCs/>
        </w:rPr>
        <w:t>Republic</w:t>
      </w:r>
      <w:r>
        <w:rPr/>
        <w:t xml:space="preserve"> with ‘not so much as an argument’ (160). </w:t>
      </w:r>
    </w:p>
    <w:p>
      <w:pPr>
        <w:pStyle w:val="Normal"/>
        <w:ind w:firstLine="720"/>
        <w:rPr/>
      </w:pPr>
      <w:r>
        <w:rPr/>
        <w:t xml:space="preserve">By means of conclusion, let me suggest a question left unanswered by this volume. The essays in this volume succeed especially well in illuminating those instances where Aristotle reflects upon Platonic problems without saying so. What seems absent is reflection on those passages in which Aristotle explicitly acknowledges that he is grappling with a problem posed by a Socratic dictum or a Platonic passage. Of course, Aristotle’s most complete and extended reflection upon Plato’s ‘ethical’ doctrines occurs in Aristotle’s </w:t>
      </w:r>
      <w:r>
        <w:rPr>
          <w:i/>
          <w:iCs/>
        </w:rPr>
        <w:t>Politics</w:t>
      </w:r>
      <w:r>
        <w:rPr/>
        <w:t xml:space="preserve">, where he examines what ‘Socrates’ says in the </w:t>
      </w:r>
      <w:r>
        <w:rPr>
          <w:i/>
          <w:iCs/>
        </w:rPr>
        <w:t>Republic</w:t>
      </w:r>
      <w:r>
        <w:rPr/>
        <w:t xml:space="preserve"> and the </w:t>
      </w:r>
      <w:r>
        <w:rPr>
          <w:i/>
          <w:iCs/>
        </w:rPr>
        <w:t>Laws</w:t>
      </w:r>
      <w:r>
        <w:rPr/>
        <w:t xml:space="preserve"> at length. But even in the </w:t>
      </w:r>
      <w:r>
        <w:rPr>
          <w:i/>
          <w:iCs/>
        </w:rPr>
        <w:t>Ethics</w:t>
      </w:r>
      <w:r>
        <w:rPr/>
        <w:t xml:space="preserve"> Aristotle takes Socrates to task for claiming that virtue was a </w:t>
      </w:r>
      <w:r>
        <w:rPr>
          <w:i/>
          <w:iCs/>
        </w:rPr>
        <w:t>logos</w:t>
      </w:r>
      <w:r>
        <w:rPr/>
        <w:t xml:space="preserve"> (e.g., </w:t>
      </w:r>
      <w:r>
        <w:rPr>
          <w:i/>
          <w:iCs/>
        </w:rPr>
        <w:t>EN</w:t>
      </w:r>
      <w:r>
        <w:rPr/>
        <w:t xml:space="preserve"> VI.13) and for apparently denying the human phenomenon of </w:t>
      </w:r>
      <w:r>
        <w:rPr>
          <w:i/>
          <w:iCs/>
        </w:rPr>
        <w:t>akrasia</w:t>
      </w:r>
      <w:r>
        <w:rPr/>
        <w:t xml:space="preserve"> (e.g., </w:t>
      </w:r>
      <w:r>
        <w:rPr>
          <w:i/>
          <w:iCs/>
        </w:rPr>
        <w:t>EN</w:t>
      </w:r>
      <w:r>
        <w:rPr/>
        <w:t xml:space="preserve"> VII.2). Such passages—which directly cite Plato’s dialogues—make one wonder how Aristotle read Plato’s dialogues and how he understood his teacher’s portrait of Socrates. As a whole, the essays in this volume amply demonstrate how Aristotle both learned from and struggled with his teacher’s beliefs, and in doing so help one better understand Aristotle. But one is still left wondering how the student made sense of his teacher’s presentation of his teacher.</w:t>
      </w:r>
    </w:p>
    <w:p>
      <w:pPr>
        <w:pStyle w:val="Normal"/>
        <w:rPr/>
      </w:pPr>
      <w:r>
        <w:rPr/>
      </w:r>
    </w:p>
    <w:p>
      <w:pPr>
        <w:pStyle w:val="Normal"/>
        <w:rPr/>
      </w:pPr>
      <w:r>
        <w:rPr/>
        <w:t>Department of Religion and Philosophy</w:t>
      </w:r>
    </w:p>
    <w:p>
      <w:pPr>
        <w:pStyle w:val="Normal"/>
        <w:rPr/>
      </w:pPr>
      <w:r>
        <w:rPr/>
        <w:t>Sacred Heart University</w:t>
      </w:r>
    </w:p>
    <w:p>
      <w:pPr>
        <w:pStyle w:val="Normal"/>
        <w:rPr/>
      </w:pPr>
      <w:r>
        <w:rPr/>
        <w:t>Fairfield, CT 0682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tab/>
      <w:tab/>
      <w:t>Lockwood Review</w:t>
    </w:r>
  </w:p>
  <w:p>
    <w:pPr>
      <w:pStyle w:val="Header"/>
      <w:ind w:right="360" w:hanging="0"/>
      <w:rPr/>
    </w:pPr>
    <w:r>
      <w:rPr/>
      <w:tab/>
      <w:tab/>
    </w:r>
    <w:r>
      <w:rPr>
        <w:i/>
      </w:rPr>
      <w:t>Ancient Philosophy</w:t>
    </w:r>
    <w:r>
      <w:rPr/>
      <w:t xml:space="preserve">  25 (2005): 197-202</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22:00Z</dcterms:created>
  <dc:creator>Thornton Lockwood</dc:creator>
  <dc:description/>
  <cp:keywords/>
  <dc:language>en-US</dc:language>
  <cp:lastModifiedBy>Thornton Lockwood</cp:lastModifiedBy>
  <dcterms:modified xsi:type="dcterms:W3CDTF">2005-12-13T01:56:00Z</dcterms:modified>
  <cp:revision>3</cp:revision>
  <dc:subject/>
  <dc:title>Plato and Aristotle’s Ethics</dc:title>
</cp:coreProperties>
</file>