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r>
        <w:rPr/>
        <w:t>AGENTS, MECHANISMS, AND OTHER MINDS</w:t>
      </w:r>
    </w:p>
    <w:p>
      <w:pPr>
        <w:pStyle w:val="TextBody"/>
        <w:rPr/>
      </w:pPr>
      <w:r>
        <w:rPr/>
        <w:t>One of the goals of physiologists who study the detailed physical, chemical,and neurological mechanisms operating within the human body is to understand the intricate causal processes which underlie human abilities and activities.  It is doubtless premature to predict that they will eventually be able to explain the behaviour of a particular human being as we might now explain the behaviour of a pendulum clock or even the invisible changes occurring within the hardware of a modern electronic computer. Nonetheless, it seems fair to say that hovering in the background of investigations into human physiology is the promise or threat, depending upon how one looks at the matter that human beings are complete physical-chemical systems and that all events taking place within their bodies and all movements of their bodies could be accounted for by physical causes if we but knew enough. I am not concerned at the moment with whether or not this 'mechanistic' hypothesis is true, assuming that it is clear enough to be intelligible, nor with whether or not we could ever know that it is true. I wish to consider the somewhat more accessible yet equally important question whether our coming to believe that the hypothesis is true would warrant our relinquishing our conception of ourselves as beings who are capable of acting for reasons to achieve ends of our own choosing. I use the word 'warrant' to indicate that I will not be discussing the possibility that believing the mechanistic hypothesis might lead us, as a matter of psychological fact, to think of human beings as mere automata, as objects whose movements are to be explained only by causes rather than by reasons, as are the actions of a personal subject. I intend to consider only whether the acceptance of mechanism would in fact justify such a change in concep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szCs w:val="18"/>
        </w:rPr>
        <w:tab/>
        <w:t>The thought  that mechanism conflicts with agency is seductive.  For instance, Charles Taylor has argued that if our behaviour can be explained by nonteleological laws, in the way anticipated by those engaged in cybernetics research, then we are not beings to which the concepts we use in everyday action accounts of behaviour ‘can be applied without change of meaning’ and our behaviour does not really constitute purposive action after all.</w:t>
      </w:r>
      <w:r>
        <w:rPr>
          <w:rStyle w:val="EndnoteCharacters"/>
          <w:rStyle w:val="EndnoteAnchor"/>
          <w:sz w:val="24"/>
          <w:szCs w:val="18"/>
        </w:rPr>
        <w:endnoteReference w:id="2"/>
      </w:r>
      <w:r>
        <w:rPr>
          <w:sz w:val="24"/>
          <w:szCs w:val="18"/>
        </w:rPr>
        <w:t xml:space="preserve">  Our case would be comparable to that of a mechanical dog that is ‘programmed’, as we might say, ‘to chase rabbits’.  Since its apparently goal directed movements can be given a mechanical explanation that does not use the concept </w:t>
      </w:r>
      <w:r>
        <w:rPr>
          <w:iCs/>
          <w:sz w:val="24"/>
          <w:szCs w:val="18"/>
        </w:rPr>
        <w:t xml:space="preserve">of </w:t>
      </w:r>
      <w:r>
        <w:rPr>
          <w:sz w:val="24"/>
          <w:szCs w:val="18"/>
        </w:rPr>
        <w:t>purpose, this would, according to Taylor, show that the behaviour of the contrivance was not really purposive.</w:t>
      </w:r>
      <w:r>
        <w:rPr>
          <w:rStyle w:val="EndnoteCharacters"/>
          <w:rStyle w:val="EndnoteAnchor"/>
          <w:sz w:val="24"/>
          <w:szCs w:val="18"/>
        </w:rPr>
        <w:endnoteReference w:id="3"/>
      </w:r>
      <w:r>
        <w:rPr>
          <w:sz w:val="24"/>
          <w:szCs w:val="18"/>
        </w:rPr>
        <w:t xml:space="preserve">  Similarly, were mechanism true of human beings this would imply that our behaviour is not, as we now suppose, to be explained by our feelings, desires, intentions, purposes, and goals, but by reference to antecedent physical conditions and events regarded as determining causes.  Success in giving a complete account of bodily movement in terms of the sorts of causes recognized by physical science would show that purposes have no place in the explanation of human behaviour.  It would be like discovering that earthquakes can be accounted for in terms of changes in the earth's crust and fluid mantle which are part of a continuous stream of events extending from the time of the planet's formation.  The hypothesis that such disasters are perpetrated by an angry deity seems to be not only unnecessary but actively excluded.  As plausible as it may appear to extend this argument to include human behaviour, the general rivalry between causal and purposive explanations of events does not threaten human agency.  The idea that it poses such a threat arises from important confusions which come to light if we carefully explore the contrast between situations in which causal accounts of human behaviour do and those in which such accounts do not exclude explanations in terms of personal agency. Moreover, such exploration leads to an important counter-thesis that has received little attention in discussions of agency and mechanism.  I refer to the claim that assumptions and beliefs about the completeness of mechanisms underlying human behaviour, far from conflicting with our view of human beings as agents, actually have a central role to play in supporting our convictions that human organisms are capable of intelligent agency.  Proper appreciation of this fact can contribute substantially to a resolution of long-standing philosophical questions about our knowledge that there are ‘other mi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jc w:val="center"/>
        <w:rPr>
          <w:sz w:val="24"/>
          <w:szCs w:val="18"/>
        </w:rPr>
      </w:pPr>
      <w:r>
        <w:rPr>
          <w:sz w:val="24"/>
          <w:szCs w:val="18"/>
        </w:rPr>
        <w:t>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szCs w:val="18"/>
        </w:rPr>
        <w:t>In a useful and provocative essay, Norman Malcolm has argued that if what he calls ‘mechanism’ were true, and the human body were ‘as complete a causal system as a gasoline engine’, this would rule out all possibility of explaining our actions in terms of desires, intentions, or purposes. The truth of a ‘neuro-physiological theory which is adequate to explain and predict all movementsof human bodies except those caused by outside forces’ would exclude altogether the possibility of ascribing actions to persons.</w:t>
      </w:r>
      <w:r>
        <w:rPr>
          <w:rStyle w:val="EndnoteCharacters"/>
          <w:rStyle w:val="EndnoteAnchor"/>
          <w:sz w:val="24"/>
          <w:szCs w:val="18"/>
        </w:rPr>
        <w:endnoteReference w:id="4"/>
      </w:r>
      <w:r>
        <w:rPr>
          <w:sz w:val="24"/>
          <w:szCs w:val="18"/>
        </w:rPr>
        <w:t xml:space="preserve">  Even the act of asserting that mechanism is true of human beings would be impossible for us were mechanism true. But it could be true, of course, even if there were no agents capable of saying 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szCs w:val="18"/>
        </w:rPr>
      </w:pPr>
      <w:r>
        <w:rPr>
          <w:sz w:val="24"/>
          <w:szCs w:val="18"/>
        </w:rPr>
        <w:tab/>
        <w:t>Malcolm grounds his conclusions upon the assumption that intentions are causal factors producing the movements of the body we call actions. As such they rival antecedent physiological causes as alternative explanations for those movements. For instance, at one point Malcolm remarks that a neurophysiological explanation of a man's climbing a ladder to retrieve his hat ‘would say nothing about his intention but would connect his movements on the ladder with chemical changes in body tissue or with the firing of neurons’(52).  Although it is indisputable that an impersonal account of the subject's movements would make no use of the concept of intention, Malcolm seems to think that this justifies the much stronger and more distressing claim that the neurophysiological theory would ‘leave no room for desires and intentions’ to operate ‘as causal factors’ (63).  It is as though the existence of a smoothly articulated chain of physical events leading from the perception of the hat to the movement of the man's legs on the ladder leaves no place at which the mental influence of the agent himself could be appl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szCs w:val="18"/>
        </w:rPr>
      </w:pPr>
      <w:r>
        <w:rPr>
          <w:sz w:val="24"/>
          <w:szCs w:val="18"/>
        </w:rPr>
        <w:tab/>
        <w:t>Malcolm offers the following justification for this stronger claim.  In order for the man's climbing movements to constitute an action they must be explained by an intention, in this case the intention to retrieve his hat.  If so,it must be  true that if he had not had that intention on that occasion he would not have climbed the ladder as he did. But if physiological antecedents were sufficient causes of the man's movements, so that those antecedents explained his movements completely, then his intention could have had nothing to do with his movement up the ladder. He would have moved up the ladder even if he had not had the intention and desire to retrieve his hat.  Therefore, his movements were not action movements (5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szCs w:val="18"/>
        </w:rPr>
        <w:tab/>
        <w:t xml:space="preserve">Several lines of reply to this argument are considered and rejected by Malcolm, including one which would be offered by a proponent of the recently popular psychophysical identity thesis.  ‘He holds that there is a neural condition that causes the man’s movements up the ladder, and he further holds that the man's intention to climb the ladder (or, possibly, his having the intention) is contingently identical with the neural condition that causes the movements.  Thus, if the man had not intended to climb the ladder, the cause of his movements would not have existed, and so those movements would not have occurred’ (53).  To this Malcolm objects that the identity thesis is either </w:t>
      </w:r>
      <w:r>
        <w:rPr>
          <w:sz w:val="24"/>
          <w:lang w:val="en-US" w:eastAsia="en-US"/>
        </w:rPr>
        <w:t>meaningless, because intentions cannot be located in the body as are neural states, or it is faced with the ‘hopeless’ task of explaining a contingent identity between what appear to be two different properties, i.e. ‘having intention I’ and ‘being in neural condition N’ (5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However, Malcolm demands more his opponent than is needed to deny the alleged rivalry between neural causes and personal agency.  He does not take seriously enough the modest materialist view that although human beings are physical systems, their activities can be described and explained within two different levels of explanation.  At the personal level we speak of a subject's intentions, purposes, and reasons shaping or failing to shape his actions.  We call say that he went up the ladder because he wanted his hat, and that he would not have gone to the trouble had he not wanted it.  At the physical level, physiologists can try to probe the processes underlying the experiences and activities of the individual subject, providing explanations which employ, not a personal vocabulary, but such nonsubjective terms as ‘cell’, ‘molecule’, ‘electrical potential’, and the like.</w:t>
      </w:r>
      <w:r>
        <w:rPr>
          <w:rStyle w:val="EndnoteCharacters"/>
          <w:rStyle w:val="EndnoteAnchor"/>
          <w:sz w:val="24"/>
          <w:lang w:val="en-US" w:eastAsia="en-US"/>
        </w:rPr>
        <w:endnoteReference w:id="5"/>
      </w:r>
      <w:r>
        <w:rPr>
          <w:sz w:val="24"/>
          <w:lang w:val="en-US" w:eastAsia="en-US"/>
        </w:rPr>
        <w:t xml:space="preserve">  Given the thesis that the man is an organism consisting entirely of physical items, without any non-physical particulars supplementing his structure, it is plausible to suggest that his wanting his hat corresponds, at least on this occasion in this individual, to a certain complex configuration within that structure.  Presumably it corresponds in something like the way his remembering his phone number is represented by certain states of the neural structure of his brain, although it seems unlikely that a particular wanting or intending could be associated even so neatly as a specific memory with some arrangement of protein molecules, a detail of neural chemistry, and the like.  Nevertheless, if we call accept this minimal physicalism, it is possible to suggest that had the man not wanted his hat, certain crucial physiological events would not have occurred which did in fact take place, and had they not taken place his legs and arms would not have moved on the ladder as they did.  Hence, although the neurological account quite properly does not mention his intention, it is not accurate to say, as Malcolm does, that it explains the movement ‘without regard to his intention’ (58).</w:t>
      </w:r>
      <w:r>
        <w:rPr>
          <w:rStyle w:val="EndnoteCharacters"/>
          <w:rStyle w:val="EndnoteAnchor"/>
          <w:sz w:val="24"/>
          <w:lang w:val="en-US" w:eastAsia="en-US"/>
        </w:rPr>
        <w:endnoteReference w:id="6"/>
      </w:r>
      <w:r>
        <w:rPr>
          <w:sz w:val="24"/>
          <w:lang w:val="en-US" w:eastAsia="en-US"/>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Does recognition of this relation between a particular intentional action on a particular occasion and a subject's neurological processes require us to accept a version of physicalism that positively identifies the property ‘intending to get one's hat’ with the property ‘being in neural condition N’?  Answering this question is complicated by the fact that philosophers disagree about the conditions for such identity.  If synonymy of the quoted predicates is required, then the properties cannot be identical.  The first is expressed by a predicate that is applicable only to subjects of experience as such, while the second can be used of a physical system without implying that the system is a personal subject.  Even if this condition is unnecessarily strong for property identify, however, it is not incumbent upon the physicalist to insist that there is a general correlation in human beings between a person's wanting to get a hat which he believes to be his and which has been taken from him and a particular condition of his body which is describable in the vocabulary available to a physiologist.  It is difficult enough to provide a general physical account of something as stereotyped as being in p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The significant feature of this two-level model which bears against Malcolm's anti-mechanistic thesis is that intentions and scientific causal accounts of movement play their roles at different levels and so are not in competition with one another.  This point is obscured by the fact that Malcolm uses the term ‘movement’ ambiguously.  At one point he uses the phrase 'the intention to do X causes the doing of X' (60), while at others the intention is said to cause bodily movement or motion (56, 58, 59).  But if, in general, concepts like intention and reason are used to explain actions, not movements as such, then a complete neurological account of the movement of a man's hand, for example, could not rule out the relevance of his intention as an explanation of what he is doing.  A sufficient neural explanation of a movement excludes as causes of that movement all and only those other events, which are </w:t>
      </w:r>
      <w:r>
        <w:rPr>
          <w:i/>
          <w:iCs/>
          <w:sz w:val="24"/>
          <w:lang w:val="en-US" w:eastAsia="en-US"/>
        </w:rPr>
        <w:t xml:space="preserve">competing </w:t>
      </w:r>
      <w:r>
        <w:rPr>
          <w:sz w:val="24"/>
          <w:lang w:val="en-US" w:eastAsia="en-US"/>
        </w:rPr>
        <w:t xml:space="preserve">causes.  By a competing cause I mean one, which can intelligibly be supposed to have produced that effect instead of its actual cause.  For a neural account to occupy the explanatory place of the man's intentions, such intentions would have to be at least in the running as causes of bodily movements in a way that rivals physiological explanation.  The two must be competitors at the same level.  But the idea that an intention, as such, and not some physiological correlate of it, can cause a physical event like a motion of a hand is incoherent.  An intention has a propositionally expressed subjective content, and so it cannot, in its role as air intention, be said to affect a brain cell or a muscle since these latter are not subjects of experience that can understand and act in accordance with that content.  Of course a person's intention to pull the trigger may be said to make his hand shake with fear or nervousness, but this does not imply that his intention, </w:t>
      </w:r>
      <w:r>
        <w:rPr>
          <w:i/>
          <w:iCs/>
          <w:sz w:val="24"/>
          <w:lang w:val="en-US" w:eastAsia="en-US"/>
        </w:rPr>
        <w:t xml:space="preserve">rather than </w:t>
      </w:r>
      <w:r>
        <w:rPr>
          <w:sz w:val="24"/>
          <w:lang w:val="en-US" w:eastAsia="en-US"/>
        </w:rPr>
        <w:t>a series of neural events, causes his muscles to contract repeatedly.  But if an intention, as such, cannot conceivably explain the occurrence of a neural event or the contraction of a muscle, then intentions are not in general competition with physiological causes in a way that permits us to say that a sufficient physiological account of movements ‘shorts out’ the intention and thereby cancels action ascrip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It may be objected that to regard bodily actions as movements caused by intentions is merely an inexcusable dualistic hangover in any case, and that we might better say that in action the man himself causes his hand to move.  But if so, would </w:t>
      </w:r>
      <w:r>
        <w:rPr>
          <w:i/>
          <w:iCs/>
          <w:sz w:val="24"/>
          <w:lang w:val="en-US" w:eastAsia="en-US"/>
        </w:rPr>
        <w:t>he</w:t>
      </w:r>
      <w:r>
        <w:rPr>
          <w:sz w:val="24"/>
          <w:lang w:val="en-US" w:eastAsia="en-US"/>
        </w:rPr>
        <w:t xml:space="preserve"> not be competing with neural causes of his movements in such a way that a sufficient physiological account would exclude him as a cause of his movements?  The answer is 'No', because his agency is not a rival alternative to neural explanations of his movements.  The closest we call come to this is a case in which he moves his right hand by pushing it with his left.  Finding a sufficient explanation of the movement of his right hand in terms of its inner physiology contrasts with his moving it with his left.  But this is a harmless rivalry that Malcolm is obviously not concerned about.  Indeed, this conflict does not even involve agency essentially, since the neural account of the hand movement competes with </w:t>
      </w:r>
      <w:r>
        <w:rPr>
          <w:i/>
          <w:iCs/>
          <w:sz w:val="24"/>
          <w:lang w:val="en-US" w:eastAsia="en-US"/>
        </w:rPr>
        <w:t>any</w:t>
      </w:r>
      <w:r>
        <w:rPr>
          <w:sz w:val="24"/>
          <w:lang w:val="en-US" w:eastAsia="en-US"/>
        </w:rPr>
        <w:t xml:space="preserve"> explanation of the movement in terms of external forces at 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The cases of bodily action, which face the general threat of mechanism according to Malcolm, are those in which the person's agency is thought to be essential to an explanation of his movement.  But this threat is only an illusion because in such cases his agency is not in competition with interior neural events.  To think otherwise implies a radical mind-body dualism according to which in genuine action the man moves his hand by an act of nonphysical willing, a kind of psychokinesis operating directly upon his motor nerves, so that the movement of his hand cannot in that case be explained in physical terms alone.  However, for the same reason that intentions as such cannot explain neural events, neither can we intelligibly conceive of biological material like nerves, being affected directly by ‘pure thought’ or ‘acts of will’, and not via an underlying physical process.  Hence a personal agent is not a ‘competing’ cause with respect to the physiology of his movements, and, therefore, a neural account of such movements, however sufficient, cannot possibly undermine his age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jc w:val="center"/>
        <w:rPr>
          <w:sz w:val="24"/>
          <w:lang w:val="en-US" w:eastAsia="en-US"/>
        </w:rPr>
      </w:pPr>
      <w:r>
        <w:rPr>
          <w:sz w:val="24"/>
          <w:lang w:val="en-US" w:eastAsia="en-US"/>
        </w:rPr>
        <w:t>I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One reason why physical causes may appear to exclude action accounts of movements is that agency and mere bodily causes do provide incompatible alternative explanations of behaviour within the framework of our conception of persons and actions.  Philosophers disagree about the way that this distinction between action and nonaction is to be defined, however.  For example, Charles Taylor defines action as behaviour, which is brought about by intention or purpose, although he thinks the connection is not strictly speaking causal.</w:t>
      </w:r>
      <w:r>
        <w:rPr>
          <w:rStyle w:val="EndnoteCharacters"/>
          <w:rStyle w:val="EndnoteAnchor"/>
          <w:sz w:val="24"/>
          <w:lang w:val="en-US" w:eastAsia="en-US"/>
        </w:rPr>
        <w:endnoteReference w:id="7"/>
      </w:r>
      <w:r>
        <w:rPr>
          <w:sz w:val="24"/>
          <w:lang w:val="en-US" w:eastAsia="en-US"/>
        </w:rPr>
        <w:t xml:space="preserve">  Alvin Goldman, on the other hand, distinguishes an intentional act-token, like air artificial cough, from a natural cough by the fact that the act is caused by a certain want or belief.</w:t>
      </w:r>
      <w:r>
        <w:rPr>
          <w:rStyle w:val="EndnoteCharacters"/>
          <w:rStyle w:val="EndnoteAnchor"/>
          <w:sz w:val="24"/>
          <w:lang w:val="en-US" w:eastAsia="en-US"/>
        </w:rPr>
        <w:endnoteReference w:id="8"/>
      </w:r>
      <w:r>
        <w:rPr>
          <w:sz w:val="24"/>
          <w:lang w:val="en-US" w:eastAsia="en-US"/>
        </w:rPr>
        <w:t xml:space="preserve">   He applies this principle to all ‘basic act-tokens’, or, roughly speaking, to any action that is a simple moving of a part of one’s body.  ‘In order for S's raising his hand to be a basic act-token, his raising his hand must be intentional.  And in order for it to be intentional, it must be caused by wants and beliefs of the agent’.</w:t>
      </w:r>
      <w:r>
        <w:rPr>
          <w:rStyle w:val="EndnoteCharacters"/>
          <w:rStyle w:val="EndnoteAnchor"/>
          <w:sz w:val="24"/>
          <w:lang w:val="en-US" w:eastAsia="en-US"/>
        </w:rPr>
        <w:endnoteReference w:id="9"/>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However, such appeals to what Goldman himself somewhat apologetically calls ‘mental causation’, seem to be artificial and unhelpful, particularly in the case of 'basic actions'.  While many of our bodily actions are viewed by us as elements in a larger activity aimed at some purpose we wish to achieve, many others are not easily fitted into this neat conceptual scheme.  For example, my rhythmically tapping my pen casually while thinking is not a movement that is clearly intended or born of wants, except by </w:t>
      </w:r>
      <w:r>
        <w:rPr>
          <w:i/>
          <w:iCs/>
          <w:sz w:val="24"/>
          <w:lang w:val="en-US" w:eastAsia="en-US"/>
        </w:rPr>
        <w:t>post facto</w:t>
      </w:r>
      <w:r>
        <w:rPr>
          <w:sz w:val="24"/>
          <w:lang w:val="en-US" w:eastAsia="en-US"/>
        </w:rPr>
        <w:t xml:space="preserve"> stipulation, yet I have no hesitation in saying that I am moving my pen.  Rather than insist upon a common ‘mental’ feature by which to define a class of bodily actions, I prefer to characterize such actions negatively, in contrast to movements which one 'disowns' on various grounds, such as cramps, spasms, and reflexes, as well as bodily events like breathing, heart beat, and glandular secretions which vary in the degree to which one can control them but which occur automatically.  In some cases one can learn to control such functions as blood pressure and brain wave pattern, which initially seem beyond our direct knowledge and control, by biofeedback techniques.</w:t>
      </w:r>
      <w:r>
        <w:rPr>
          <w:rStyle w:val="EndnoteCharacters"/>
          <w:rStyle w:val="EndnoteAnchor"/>
          <w:sz w:val="24"/>
          <w:lang w:val="en-US" w:eastAsia="en-US"/>
        </w:rPr>
        <w:endnoteReference w:id="10"/>
      </w:r>
      <w:r>
        <w:rPr>
          <w:sz w:val="24"/>
          <w:lang w:val="en-US" w:eastAsia="en-US"/>
        </w:rPr>
        <w:t xml:space="preserve">  Routine blinking is somewhat borderline since it is neither deliberate, like a wink, nor beyond one's control, like the twitching of an eyelid.  Although it is normally automatic and unnoticed, like breathing, phenomenologically it is not much different from a deliberate blink.  Clearly our movements are a mixed lot, and there is little hope of splitting them into a simple dichotom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Fortunately a sharp distinction at the personal level is unnecessary for our purposes since there are relatively clear cases of action and nonaction which illustrate the distinction between movements that we acknowledge as our own and those which we say are caused by something, often some unknown bodily happening.  For instance, if my eyelid twitches uncontrollably, I express this by saying, ‘something is making my eyelid twitch’, by which I mean to deny that </w:t>
      </w:r>
      <w:r>
        <w:rPr>
          <w:i/>
          <w:iCs/>
          <w:sz w:val="24"/>
          <w:lang w:val="en-US" w:eastAsia="en-US"/>
        </w:rPr>
        <w:t xml:space="preserve">I </w:t>
      </w:r>
      <w:r>
        <w:rPr>
          <w:sz w:val="24"/>
          <w:lang w:val="en-US" w:eastAsia="en-US"/>
        </w:rPr>
        <w:t xml:space="preserve">am moving either my eyelid or the muscles in it.  On the other hand, in the case of a wink, I reject the idea that some event external to my agency causes my eyelid to move, and I acknowledge that requests for a reason for my winking are appropriate even if a truthful response might be: ‘No reason.  Just for the fun of it’.  These two accounts are incompatible but are not in conflict and there is no danger that our considered judgments about our actions will be surprisingly overturned by our judgments about what counts as inaction at this level.  Attributing cramps and reflexes to bodily causes that exclude reasons as explanations of behaviour should not be confused with general physiological talk about the causes of our movements.  It is the task of  physiology to describe the physical processes underlying accredited cases of action as well as of nonaction.  An investigator may try to understand how signals from my brain produce the closing of my eyelid when I wink, but clearly the mere fact that he finds that events in my brain produce the movement does not show that </w:t>
      </w:r>
      <w:r>
        <w:rPr>
          <w:i/>
          <w:iCs/>
          <w:sz w:val="24"/>
          <w:lang w:val="en-US" w:eastAsia="en-US"/>
        </w:rPr>
        <w:t xml:space="preserve">I </w:t>
      </w:r>
      <w:r>
        <w:rPr>
          <w:sz w:val="24"/>
          <w:lang w:val="en-US" w:eastAsia="en-US"/>
        </w:rPr>
        <w:t>do n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Applying these lessons to the case of Taylor's mechanical dog, we call see that it is not shown to be a nonteleological device merely by the fact that its movements can be explained nonteologically by its internal mechanisms and external inputs.  What is crucial is that it is a device rather that] a subject of experience with respect to which the distinction between action and nonaction can seriously take hold.  Similarly, although a truly complete and sufficient physical account of an earthquake excludes its initiation by a competing agent, which is external to that chain of events, this does not by itself show that it is a nonpurposive event.  It might be purposive if the earth were the body of a subject of experience and the quake were the physical aspect of its actions.  The implausibility of such a hypothesis should not keep us from appreciating its significance for the anti-teleological argument.  In contrast to these cases involving nonsubjects, however, the distinction between action and nonaction has, from our point of view as subjects, an irrevocably legitimate application to beings like ourselves who are capable of drawing the distinction and applying it to our mov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This last point may tempt us to assume that physiological findings could never be used to override common sense judgments concerning human agency on the grounds that whatever processes science discovers underlying our actions constitutes a physical representation of agency.  This optimism appears to be reinforced by the fact that the agent himself is in a more authoritative position to classify his movements than are those observing him.  For example, one can distinguish the voluntary clenching of one's fist from a cramp that closes one's fingers, without having to observe that movement, as others must.  It is important to note that here I am referring neither to the subject’s authoritative knowledge of his own intentions and desires nor to whatever knowledge he may have of the description of the movements or effects that he has produced.  I refer to his ability to say, without appeal to further data as justification, whether or not a particular movement is produced by him.  Because one's awareness that he has performed a bodily action is thus ‘direct’, it is tempting to claim that it is incorrigible, no matter what additional publicly accessible data might be uncovered.  Nonetheless, the authority of the subject's own judgment is not unlimited, and we call conceive of its being overthrown by the findings of science in certain sorts of cases.  This admission may appear to support the anti-mechanistic cause, but it will become evident that this is not so once the nature of the physiological discoveries that could undermine action are made cl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jc w:val="center"/>
        <w:rPr>
          <w:sz w:val="24"/>
          <w:lang w:val="en-US" w:eastAsia="en-US"/>
        </w:rPr>
      </w:pPr>
      <w:r>
        <w:rPr>
          <w:sz w:val="24"/>
          <w:lang w:val="en-US" w:eastAsia="en-US"/>
        </w:rPr>
        <w:t>I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lthough the common sense distinction between action and various types of inaction with respect to bodily movement is initially introduced as an essential part of our talk about persons, it is subject to technical development when we project it onto the impersonal, physical level of description.  The contrast between a person's action and an event that happens to him is represented at that level as well.  Unfortunately the present state of physiological science does not offer us a detailed representation of agency, nor is it even likely to uncover neatly circumscribed physical states that can be identified as counterparts of particular intentions and desires.  Nevertheless, we do have a right to expect certain fundamental features of agency to have representation in physical terms and to connect with one another in a way that makes sense to us as elements of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For instance, we regard a normal person as a single, relatively autonomous and unified consciousness whose perceptions and memories influence his beliefs and desires, which, in turn shape his purposes and actions.  We would expect to find, therefore, that a person's skilled voluntary movements are in fact controlled and coordinated by a central unit encompassing integrative processes which make use of physiological correlates of memory, sensory information, and the like.  Systematic communication among these processes is essential to our functioning as intelligent agents, and if this communication is impaired, the unitary character of consciousness may be adversely affected as in amnesia or as when the nerve bundles connecting the two cerebral hemispheres are cut, partially bifurcating the subject's awareness into distinct parts.</w:t>
      </w:r>
      <w:r>
        <w:rPr>
          <w:rStyle w:val="EndnoteCharacters"/>
          <w:rStyle w:val="EndnoteAnchor"/>
          <w:sz w:val="24"/>
          <w:lang w:val="en-US" w:eastAsia="en-US"/>
        </w:rPr>
        <w:endnoteReference w:id="11"/>
      </w:r>
      <w:r>
        <w:rPr>
          <w:sz w:val="24"/>
          <w:lang w:val="en-US" w:eastAsia="en-US"/>
        </w:rPr>
        <w:t xml:space="preserve">  On the other hand, those bodily movements that at the personal level we do not consider to be actions of a subject turn out in general not to be controlled by 'higher' integrative centres but instead are precipitated and controlled by reflex arcs and other relatively simple, independent subsystems.</w:t>
      </w:r>
      <w:r>
        <w:rPr>
          <w:rStyle w:val="EndnoteCharacters"/>
          <w:rStyle w:val="EndnoteAnchor"/>
          <w:sz w:val="24"/>
          <w:lang w:val="en-US" w:eastAsia="en-US"/>
        </w:rPr>
        <w:endnoteReference w:id="1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Admittedly actions are not in every case easily marked off' in physical terms from inactions, a development which the difficulty in providing a neat dichotomy at the personal level should have led us to expect.  Physiologists tell us, for example, that as learning progresses, control of skilled movement is relegated more and more to the cerebellum and to local feedback circuits so that once the 'higher' centers in the cortex have initiated movement, individual motor adjustments are achieved more or less automatically.</w:t>
      </w:r>
      <w:r>
        <w:rPr>
          <w:rStyle w:val="EndnoteCharacters"/>
          <w:rStyle w:val="EndnoteAnchor"/>
          <w:sz w:val="24"/>
          <w:lang w:val="en-US" w:eastAsia="en-US"/>
        </w:rPr>
        <w:endnoteReference w:id="13"/>
      </w:r>
      <w:r>
        <w:rPr>
          <w:sz w:val="24"/>
          <w:lang w:val="en-US" w:eastAsia="en-US"/>
        </w:rPr>
        <w:t xml:space="preserve">  Yet we count such coordinated muscular movements as part of the subject's voluntary activity, so long as they are of a kind that is generally under his conscious control.  The guiding principle here is that insofar as is possible we will try to interpret our micro-theory of action so that it does not conflict with the personal data to be explai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For our present discussion the most significant implication of this principle is that, contrary to the fears of those who claim that agency and causation are in general competitors as explanations of human behaviour, the contexts in which a physiological story excludes the influence of an agent and his projects are closely restricted.  A physiological, account of behaviour explains the exclusion of an agent's influence on a movement only if that account conforms to a legitimate physiological representation of nonagency, one that is properly derived from our personal-level conception of action.  For instance, let us suppose for the sake of simplicity that physiologists find that our action) movements are generally under cortical control while mere bodily movements are not.  We can then in a way understand how a subject's thoughts and intentions have nothing to do with his movements in, for example, the case of the knee jerk.  ‘This reflex does not involve the brain: the nerves sort it out between themselves, at the base of the spinal cord'.</w:t>
      </w:r>
      <w:r>
        <w:rPr>
          <w:rStyle w:val="EndnoteCharacters"/>
          <w:rStyle w:val="EndnoteAnchor"/>
          <w:sz w:val="24"/>
          <w:lang w:val="en-US" w:eastAsia="en-US"/>
        </w:rPr>
        <w:endnoteReference w:id="14"/>
      </w:r>
      <w:r>
        <w:rPr>
          <w:sz w:val="24"/>
          <w:lang w:val="en-US" w:eastAsia="en-US"/>
        </w:rPr>
        <w:t xml:space="preserve">   But this physiological remark, which of course makes no mention of a subject or his Attentions, could not by itself tell us whether such a movement was under the agent's full control or not without our having mapped out the physical terrain beforehand in terms of the personal-level distinction between action and nonaction. Once the physiological representation of this distinction is available, however, a means is provided by which it call even be argued that we are in some instances mistaken about our own agency.  Consider the following case.  When I accidentally touch a hot stove, I am inclined to say that </w:t>
      </w:r>
      <w:r>
        <w:rPr>
          <w:i/>
          <w:iCs/>
          <w:sz w:val="24"/>
          <w:lang w:val="en-US" w:eastAsia="en-US"/>
        </w:rPr>
        <w:t xml:space="preserve">I </w:t>
      </w:r>
      <w:r>
        <w:rPr>
          <w:sz w:val="24"/>
          <w:lang w:val="en-US" w:eastAsia="en-US"/>
        </w:rPr>
        <w:t>jerked my hand away, not that my hand jerked back.  Perhaps this is because the pain is available to be thought of as a reason for my withdrawing my hand quickly.  Yet, physiologically this case is similar to the mechanism of the reflex knee jerk.  In both cases the signal goes from the neural periphery to the spinal nerves and sets the response in motion.  In fact, my hand starts to jerk back before the signal reaches the brain where it gives rise to my awareness of pain.</w:t>
      </w:r>
      <w:r>
        <w:rPr>
          <w:rStyle w:val="EndnoteCharacters"/>
          <w:rStyle w:val="EndnoteAnchor"/>
          <w:sz w:val="24"/>
          <w:lang w:val="en-US" w:eastAsia="en-US"/>
        </w:rPr>
        <w:endnoteReference w:id="1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Having learned this, I now find myself incurred to call into question my untutored claim that I withdrew my hand.  This is so because under close scrutiny the mechanism of the movement looks more like paradigms of inaction than it does paradigms of action in which events in the brain are effective parts of the causal chains and are not, as it were, epiphenomenal.  Apparently, the reaction is not completely cut off from the oversight of cerebral monitoring systems, since, if my hand holding an expensive china cup inadvertently touches a hot teapot I am quickly able to bring the reflex movement under control.</w:t>
      </w:r>
      <w:r>
        <w:rPr>
          <w:rStyle w:val="EndnoteCharacters"/>
          <w:rStyle w:val="EndnoteAnchor"/>
          <w:sz w:val="24"/>
          <w:lang w:val="en-US" w:eastAsia="en-US"/>
        </w:rPr>
        <w:endnoteReference w:id="16"/>
      </w:r>
      <w:r>
        <w:rPr>
          <w:sz w:val="24"/>
          <w:lang w:val="en-US" w:eastAsia="en-US"/>
        </w:rPr>
        <w:t xml:space="preserve">  Nonetheless the pattern of' the peripheral circuitry initiating my response undermines the claim that I jerked my hand away and with it the thesis that my knowledge of my own agency is incorrigible.  It supports the counterthesis that knowledge of physiological details can be used to correct our personal ascriptions of agency. Hence the list of causal descriptions of behaviour which are acknowledged rivals of agency (e.g. spasms, twitches, etc.) appears to be subject to extension to any bits of behaviour which we might initially regard as actions but which turn out to resemble in significant physiological respects those reactions which we contrast with what is regarded as action without ques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It is easy to overlook this crucial point, that only very special physiological accounts are permitted to extend the scope of nonaction, if one is already persuaded by the general argument that mechanism rivals agency.  This is vividly illustrated by one of the principal examples Malcolm offers in support of his view.  He asks us to imagine a situation in which a man appears to have turned a knob to open a door but we find that an electrical mechanism in fact turned the knob independently of the motion of the man's hand.  In parallel fashion, he says if mechanism is correct ‘the neurophysiological theory enters the scene, providing a complete causal explanation of the motion of his hand, without regard to his intention’, and, therefore, we cannot say that </w:t>
      </w:r>
      <w:r>
        <w:rPr>
          <w:i/>
          <w:iCs/>
          <w:sz w:val="24"/>
          <w:lang w:val="en-US" w:eastAsia="en-US"/>
        </w:rPr>
        <w:t xml:space="preserve">he </w:t>
      </w:r>
      <w:r>
        <w:rPr>
          <w:sz w:val="24"/>
          <w:lang w:val="en-US" w:eastAsia="en-US"/>
        </w:rPr>
        <w:t>moved his hand (58).  Just as the electrical mechanism renders inefficacious his hand turning, the neural events render inefficacious his inten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However, these cases are not parallel in the way Malcolm alleges.  The doorknob example illustrates the principle that if one finds all explanation for some occurrence in which the movements of a given person </w:t>
      </w:r>
      <w:r>
        <w:rPr>
          <w:i/>
          <w:iCs/>
          <w:sz w:val="24"/>
          <w:lang w:val="en-US" w:eastAsia="en-US"/>
        </w:rPr>
        <w:t>play no role</w:t>
      </w:r>
      <w:r>
        <w:rPr>
          <w:sz w:val="24"/>
          <w:lang w:val="en-US" w:eastAsia="en-US"/>
        </w:rPr>
        <w:t>, then that occurrence is not something done by the individual in question.  When we find that the door latch is retracted by an electrical mechanism that is in no way connected with the movements of the doorknob or of the man himself, we say that the man who turned the knob did not move the latch.  But to establish that his movements did not operate the latch, we must do more than uncover a chain of physical events leading to the movement of the latch. We must establish that the movements of the subject are not causally connected with the mechanism that operates the latch.  In this context explanation by agent and by device are clear riv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This is not so in the hand case because the physical account of the movement is not clearly a physiological representation of nonagency.  Hence, it cannot establish that the man had no causal connection with the movement of his hand.  It may appear that we have not found an agent producing the movements since, no matter how thoroughly we explore the bodily ‘device’, we find only a ‘mechanism’, but this is ‘not to find that the agent did not produce the movements or that his intentions and purposes had nothing to do with what happened.  So long as the physiological representation of the contrast between agency and mere movement is ignored, nothing can be said at the physiological level concerning the ‘effectiveness’ of either the man or his inten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jc w:val="center"/>
        <w:rPr>
          <w:sz w:val="24"/>
          <w:lang w:val="en-US" w:eastAsia="en-US"/>
        </w:rPr>
      </w:pPr>
      <w:r>
        <w:rPr>
          <w:sz w:val="24"/>
          <w:lang w:val="en-US" w:eastAsia="en-US"/>
        </w:rPr>
        <w:t>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Having argued that the so-called mechanistic hypothesis does not represent a threat to personal-level accounts of behavior, I turn now to my defence of the counterthesis that a physical account of bodily movements of the kind envisaged by physiologists is essential to a satisfactory understanding of human agency.  The context of explaining how to defeat philosophical scepticism concerning our knowledge of other minds serves especially well to illustrate this thesis.  Such scepticism challenges us to answer the question ‘How call one justify the belief that other individuals have minds or are conscious subjects capable of purposive activity given that their minds and experiences are not observable?  All we seem to be able to ascertain is that they are bodies moving through space, offering certain noi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The traditional epistemological justification offered by philosophers in answer to this question, the argument from analogy with one’s own case, as been ingeniously adapted by H. H. Price to provide special recognition to the important role that communication plays in our knowledge of' other minds.  For example, he argued that "if the rustlings of the leaves of an oak formed intelligible words conveying new information to me ... I should have evidence that the oak . . . was animated by an intelligence like my own”.</w:t>
      </w:r>
      <w:r>
        <w:rPr>
          <w:rStyle w:val="EndnoteCharacters"/>
          <w:rStyle w:val="EndnoteAnchor"/>
          <w:sz w:val="24"/>
          <w:lang w:val="en-US" w:eastAsia="en-US"/>
        </w:rPr>
        <w:endnoteReference w:id="17"/>
      </w:r>
      <w:r>
        <w:rPr>
          <w:sz w:val="24"/>
          <w:lang w:val="en-US" w:eastAsia="en-US"/>
        </w:rPr>
        <w:t xml:space="preserve">  He claims that his justification for this conclusion rests upon the fact that intelligible noises of the sort made by the moving leaves frequently function as instruments of thought in his own case.  When he hears another 'body' producing similar sounds which have symbolic character and which convey new and verifiable information, he can conclude that they are probably functioning as instruments of thought in that case as well.  It is important to note that he does not intend the argument merely as a means of extending our beliefs about human beings as a class to other sorts of creatures that resemble us in being able to use language.  The argument is intended to provide a special philosophical justification for his own belief that other human beings have minds because they utter intelligible noises that convey new information to him, which presumably lie could not be unconsciously reading into the noises.  Although it is to Price's credit that, unlike many others who have discussed the other minds problem, he takes seriously the important role played by forms of intelligible communication, there is yet an air of artificiality about his incorporation of intelligible speech into a laboured argument from analogy.  The kinds of extended dialogues that we routinely engage in with our fellow men are far too expressive of thought and understanding to be classed as mere evidence warranting air inference to the existence of a mind.  When I find myself in conversation with another human being there is no question of my explaining 'the curious fact that certain noises not originated by me nevertheless have for a symbolic character' (446), by proposing to myself that my companion has a mind.  The data in question are not mere 'noises', but are, after all, words, sentences, intelligible responses to questions.  These are not natural signs but are, as Price, himself expresses it, symbolic, linguistic vehicles of thought and meaning, the import of which I understand.  I can no more doubt that I understand the meaning of such an utterance than I can doubt that I understand my own words.  But the fact that a being utters intelligible linguistic expressions should, without appeal to analogy, count as a </w:t>
      </w:r>
      <w:r>
        <w:rPr>
          <w:i/>
          <w:iCs/>
          <w:sz w:val="24"/>
          <w:lang w:val="en-US" w:eastAsia="en-US"/>
        </w:rPr>
        <w:t>prima facie</w:t>
      </w:r>
      <w:r>
        <w:rPr>
          <w:sz w:val="24"/>
          <w:lang w:val="en-US" w:eastAsia="en-US"/>
        </w:rPr>
        <w:t xml:space="preserve"> reason for believing that it is an individual who is capable of at least some measure of thought and understanding. Furthermore, human beings constitute the central paradigm of intelligent personal agency in our experience.  If such air individual speaks to me, especially in a manner that makes perfectly good sense in the context of discourse, I might say that he had a mind, not so much to account for his ability to speak as to acknowledge that he has the ability to speak and to understand what is said by him and to him.  Price is captive of the 'ghost in the machine' model of human ontology according to which the intelligent behaviour of human beings is to be explained by the speculative hypothesis that there is an unobservable mind at the body's controls.  But the possibility of using language to communicate our thoughts and purposes makes it seem grotesque to suppose that scepticism about the existence of other minds represents a general threat, which is to be allayed only by a sophisticated philosophical argument from analogy.  Lest this cheerfully optimistic response to the traditional scepticism about other minds be dismissed as being impossibly naive, I shall consider briefly the sorts of doubts about others that Price might think he faced despite the obvious facts of intersubjective communication.  The theoretical possibilities grounding philosophical doubt are almost endless, but I can make my general point about combating scepticism with 'mechanism' by a simple development of Price's oak tree example.  Presumably when Price concludes that the oak is 'animated by an intelligence' he means that the tree itself is an intelligent entity as opposed to its being merely manipulated by someone so as to produce what seem to be utterances.  His problem concerns not so much the existence of an intelligence as it does its locus.  English words can issue from animals or machines because of prior human input.  Although the linguistic data justify belief in the operations of a mind, that mind is not embodied in the organism or device which is immediately producing the sounds heard.  Hence, the problem of other minds in this context is one of tracing the causal chain back to the intelligence or intelligences which initiated it.  Price himself acknowledges as much when he remarks that if I hear a parrot 'say' something which imparts new information to me 'this certainly gives me evidence for the existence of a mind </w:t>
      </w:r>
      <w:r>
        <w:rPr>
          <w:i/>
          <w:iCs/>
          <w:sz w:val="24"/>
          <w:lang w:val="en-US" w:eastAsia="en-US"/>
        </w:rPr>
        <w:t>somewhere</w:t>
      </w:r>
      <w:r>
        <w:rPr>
          <w:sz w:val="24"/>
          <w:lang w:val="en-US" w:eastAsia="en-US"/>
        </w:rPr>
        <w:t xml:space="preserve">, an intelligent mind like my own.  But I should usually assume that the mind in question does not animate the parrot-organism itself' (436-437).  Why?  Because, says Price, we know from observation of other parrots that they are not in general 'the original sources of these noises, but are merely repeating the utterances which some human body has made in their neighborhood' (437).  It is not the parrot but its trainer who has the capacity to speak a language.  One would expect Price to have similar reservations about the intellect of' his oak tree, since, given what he knows about trees, he would not have much reason to think the oak itself was intelligent.  It would hardly be surprising to find upon investigation wires in the underbrush leading to the hidden control panel of a retired Disneyland engineer or a hollow trunk from which a concealed dwarf was able to manipulate branches and leaves cleverly so as to imitate human whispers.  In either case, an intelligent agency 'external' to the tree would have been discovered and any temptation to regard the oak itself as having a mind would be removed.  Nonetheless, it is at least conceivable that Price's oak is no ordinary specimen of the genus </w:t>
      </w:r>
      <w:r>
        <w:rPr>
          <w:i/>
          <w:iCs/>
          <w:sz w:val="24"/>
          <w:lang w:val="en-US" w:eastAsia="en-US"/>
        </w:rPr>
        <w:t>Quercus</w:t>
      </w:r>
      <w:r>
        <w:rPr>
          <w:sz w:val="24"/>
          <w:lang w:val="en-US" w:eastAsia="en-US"/>
        </w:rPr>
        <w:t xml:space="preserve">.  There is no obvious </w:t>
      </w:r>
      <w:r>
        <w:rPr>
          <w:i/>
          <w:iCs/>
          <w:sz w:val="24"/>
          <w:lang w:val="en-US" w:eastAsia="en-US"/>
        </w:rPr>
        <w:t>a priori</w:t>
      </w:r>
      <w:r>
        <w:rPr>
          <w:sz w:val="24"/>
          <w:lang w:val="en-US" w:eastAsia="en-US"/>
        </w:rPr>
        <w:t xml:space="preserve"> reason why intelligence could not be embodied in an unfamiliar form.  Indeed Price considers it a virtue of his version of the analogical argument that, unlike traditional formulations, the relevant data are not restricted to the behaviour and utterances of humanlike bodies.  His reasoning is generally applicable to such fanciful cases as the formation of Chinese ideographs by clouds or even the speech of an 'unembodied mind' (435).  But would it be possible for us to establish that an entity so unlike the human form as a tree embodied intelligence, and, if so, how would we go about doing it?  With respect to the first part of this question Norman Malcolm strongly disagrees with Price's view.  He has objected to Price's suggestion that the occurrence of a string of intelligible sounds that we ourselves did not make would be sufficient to show that the thing making them understands the sounds, let alone that it has sensations and thoughts.  For example, a tree might answer questions, but it could not apply words to things.  We require a child to pick out objects, not just give verbal definitions, when we are judging its understanding of many simple nouns and adjectives.  So we need to know, says Malcolm, whether a creature could make correct application of the 'words' it seems to use before we can say that it really does understand them.  This requires that it be capable of looking, pointing, trying to get, fetching, carrying, and so on.  And this in turn requires something like a human body so that we can tell when it is doing what we would call looking and pointing and the li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Although Malcolm's remarks touch upon air important point, his criticism of Price is overstated.  Price is justified in thinking that our hearing meaningful and coherent discourse constitutes apt conversation about persons, things, and current events in the immediate neighbourhood would provide reason to believe that we were in communication with another mind that understood what it was saying and what was said to it.  It need not be able to fetch things to convince us of its comprehension if it can at least describe carefully the location of things to which it refers.  For instance, if its descriptive commentary was as accurate as that of a prisoner locked in a pillory, we would not be likely to dispute its competence. Malcolm's remarks about the need for something like a human body have a point, however.  For unless the tree was, like a human being, a relatively selfcontained, autonomous system in terms of which its discourse and other apparently purposive activities could be explained, it would be difficult to justify the claim that the physical structure of the tree itself constituted an intelligent organism as opposed to the claim that some intelligence distinct from the tree was mysteriously manipulating it for its own ends.  For instance,                   its trunk and limbs miglit contain elaborate organic mechanisms which make possible delicate but positive control over leaf imovements by a central system which integrates signals front peripheral sense organs with access to memory storage.  Suppose that in terms of these mechanisms botanists could account, not only for the production of  ‘speech sounds,’ but also for the ability to perceive, to store and retrieve information, to coordinate limb and leaf' movements with what it announces it will do,just as physiologists hope to explain our various capacities.  Were we to discover that the production of sound was linked to a part of the tree which had the capacities to function as a control centre for these complex activities, as our brains do, then we would have reason to think of the tree structure itself as an autonomous embodiment of intellig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Ironically Malcolm overlooks this use of physical information to determine the locus and character of intelligent agency when he remarks near the end of his discussion of mechanism that "a sequence of sounds tends to lose the aspect of speech (language) when we conceive of those sounds as being caused neurophysically (especially if we imagine a technician to be controlling the production of the sounds)".* Surely the fact that the production of sounds as such can be completely explained physically is compatible with, their being at the same time expressions of intelligence.  Indeed, it would be a major contribution to a justification of our belief that an individual is a source of intelligence if we were able to show that he is a relatively autonomous system whose own 'speech centres' (not air external technician) control the production of his discourse and other behaviou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Human beings have no reason to doubt that their agency is appropriately localized within their bodies.  Although we are produced by parents that have minds, at least in the sense relevant to our present inquiry, our physical structure is not a product of human design.  We are not in that sense created merely to carry out the purposes of others as in the case with present-day computercontrolled automated systems.  Furthermore, while others teach us many of our skills, including the use of language, we are capable of employing those skills in the service of purposes which are our own.  Someday 'artificial intelligence’ may show the kind of initiative which is now exemplified only in science fiction, for example, by a computer that manifests its independence by turning against its designers for selfish or evil purposes.  But such technical developments or artificial analogues of human agency, if they come to pass, would not count in the slightest against our view of ourselves as intelligent and purposive agents.  On the contrary it would be surprising indeed if we were not in some general sense automata.  We would be greatly puzzled if science were to discover that the interrelations and dependencies amonig the perceptions, beliefs, memories, linguistic competencies, and bodily movements   bby which we describe and explain human behaviour at the personal level were not reflected in appropriately analogous relations among the elements of</w:t>
        <w:tab/>
        <w:t>a physiological account.  We should be gratified, if not surprised, therefore, to find that physiology offers at least general explanations of our capacities in terms of our internal systems and holds out tire promise of providing more and more details as time goes on. The anti-mechanistic is right about one point, however.  Smug though we may be concerning our status as agents capable of purposive action, the question is not to be settled definitively at the personal level.  Recent physiological research suggests a way to imagine the vulnerabflity of our sense of agency.  In most instances of electrical stimulation of the human motor cortex the evoked response is a simple movement 'lacking purpose'.  The patient is aware that his response is involuntary and that he cannot prevent his arm or leg from moving.'* However, Dr. José Delgado has described a striking case in which electrical stimulation of a patient's brain  produced head turning and slow displacement of the body to either side with a well oriented and apparently normal sequence, as if the patient were looking for something.  This  stimulation was repeated six times on two different days with comparable results.  The interesting fact was that the patient considered the evoked activity spontaneous and always offered a reasonable explanation for it.  When asked 'What are you doing?' the answers were, 'I am looking for my slippers', 'I heard a noise', 'I am restless', and 'I was looking under the b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From this description the patient appears to be so strongly under the illusion of making the movement voluntarily that he rationalizes it.  Delgado adds, however, that it is difficult to ascertain whether this is so or whether 'an hallucination had been elicited which subsequently induced the patient to move and to explore the surroundings'.* So, although the experiment provides a possible illusion of agency, the investigator himself is not absolutely certain that the patient could not have been performing an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We can however, use Delgado's case as a basis for an example in which the experimenter is less in the dark about what is happening.  Suppose that unknown to the subject the motor nerves in his right index finger are blocked so that he cannot move it, and microminiaturized radio-receivers are inserted into his arm so that the experimenter can move the finger by remote control.                      Now we imagine that the subject is asked to raise his finger when and only when a red light comes on.  As he sees the light his finger moves in the way requested, and he is satisfied that he is responsible for the movement, But we know that he is mistaken because the requisite motor nerves are blocked.  This is a genuine analogue to Malcolm's electronic door opening.  Even if', like Delgado's patient, our subject accepts the movement as his own, we are justified in denying this because the physical representation of his agency is excluded by the facts of the ca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By extending this example, even more general illusions about our agency can be conceived.  Suppose that all of our voluntary movements, even skilled ones, have always been in the control of' mind-reading extraterrestrials who experience inexplicable delight in moving the limbs, head, eyes, and other bodily parts of each of us so as to conform to out intentions--a kind of pagan occasionalism.  They control our movements, not by shaping our desires and purposes, and thereby our actions, but by direct wireless control of our muscles.  The case is different from that in which the 'volitions' an invalid activate an artificial mechanism as an aid to his movement since his wishes are not channeled through another 'will'.  In my example the effectiveness of the 'volitions' of the victims depends upon the influence of the aliens in control, and knowing this we cannot say the victims produce their own action movemen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ab/>
        <w:t xml:space="preserve">The point of the example as a philosophical objection to the anti-mechanistic argument is that the theoretical possibility that human beings might be cut off from control of their movements is compatible with the anti-mechanist's physiological representation of agency.  As we have seen, their representation is derived, not from an examination of the events actually underlying actions within our choice but from their assumption that mechanism is incompatible with agency.  It is apparently for this reason that Roderick Chisholm, for example, has suggested that if a person's responsibility for an action is to be preserved, at least some event leading to his movement, 'presumably one that took place within his brain, was caused by the agent and not by any other events'.*   Chisholm does not suppose that the agent </w:t>
      </w:r>
      <w:r>
        <w:rPr>
          <w:i/>
          <w:iCs/>
          <w:sz w:val="24"/>
          <w:lang w:val="en-US" w:eastAsia="en-US"/>
        </w:rPr>
        <w:t>intends</w:t>
      </w:r>
      <w:r>
        <w:rPr>
          <w:sz w:val="24"/>
          <w:lang w:val="en-US" w:eastAsia="en-US"/>
        </w:rPr>
        <w:t xml:space="preserve"> to alter his brain states to bring about his movement.  The crucial event is something that he makes happen unknowingly.  But a fatal objection to a conception of 'agent causation' which intolerably mixes the personal and physical levels in this way is the fact that from the physiological point of view the occurrence would appear to be unicaused.*   And if large numbers of a person's movements were found to be set in train by cerebral events whose own origins could not be traced to other areas of the nervous system, the claim that those movements were under the control of that individual would be called into question.  In the absence of an account which makes it clear that physical correlates of his reasoning processes, memories, desires, and sensory input, initiate, monitor, and guide his movements, it would be in principle an open question whether we should attribute those movements to him or to some unknown agent that is able to exercise remote control over him or whether we should regard them simply as uncaused and inexplic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It will not do to insist that if the subject claims that the movement is an  action of</w:t>
        <w:tab/>
        <w:t>his or if he wants or intends it to occur, then it must be his doing, whatever the underlying processes.  As we have seen, it is possible that the subject is under an illusion that he is the relevant agent.  On the other hand, such doubts about his autonomy would be excluded if his movements could be completely explained in terms of events occurring appropriately within his own struc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Nor is it to the point to object that it is improbable either that external agents have control over our movements or that those movements arise from spontaneous, uncaused events in the nervous system.  It is true that the latter possibility would require that huge numbers of physical events initiating the speech and action of human beings fit together in a continuous miracle of coincidence so as to constitute an appearance of normal psychological unity.  'The philosophical objection to Chisholm's view, however, is not that any of these possibilities is likely but that they are indistinguishable from so-called ‘agent caus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ab/>
        <w:t>Again, it might be objected that our failure at a particular point in time to find a satisfactory physiological account of action-movements would not show that no such account can be given and hence would not show that we are not in control of those movements, But of course anyone who insists that, whether we can discover them or not, there must be systematic interconnections within our bodies which would rule out both objectionable external control and the failure of self-control is really acknowledging our general contention against the anti-mechanist.  There will be less mystery about the unity, the autonomy, and the locus of intelligent agency if we find a clearly self-sufficient electrochemical 'automaton' containing a hierarchically organized control centre which directs, coordinates, and monitors the various physiological processes associated with thought, memory, perception, and voluntary movement.  In this respect, at least, a complete physiological account of behaviour, without 'loose ends', seems not merely compatible with human agency, but required for a completely satisfactory understanding of that age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17 Normal Malcolm, 'Knowledge of Other Minds', </w:t>
      </w:r>
      <w:r>
        <w:rPr>
          <w:sz w:val="24"/>
          <w:u w:val="single"/>
          <w:lang w:val="en-US" w:eastAsia="en-US"/>
        </w:rPr>
        <w:t>The  Journal of Philosophy</w:t>
      </w:r>
      <w:r>
        <w:rPr>
          <w:sz w:val="24"/>
          <w:lang w:val="en-US" w:eastAsia="en-US"/>
        </w:rPr>
        <w:t>, 55, November 6, 1958, p. 97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18 'The Conceivability of Mechanism', </w:t>
      </w:r>
      <w:r>
        <w:rPr>
          <w:sz w:val="24"/>
          <w:u w:val="single"/>
          <w:lang w:val="en-US" w:eastAsia="en-US"/>
        </w:rPr>
        <w:t>op. cit.</w:t>
      </w:r>
      <w:r>
        <w:rPr>
          <w:sz w:val="24"/>
          <w:lang w:val="en-US" w:eastAsia="en-US"/>
        </w:rPr>
        <w:t>, p.7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19 José M. R. Delgado, </w:t>
      </w:r>
      <w:r>
        <w:rPr>
          <w:sz w:val="24"/>
          <w:u w:val="single"/>
          <w:lang w:val="en-US" w:eastAsia="en-US"/>
        </w:rPr>
        <w:t>Physical Control of the Mind</w:t>
      </w:r>
      <w:r>
        <w:rPr>
          <w:sz w:val="24"/>
          <w:lang w:val="en-US" w:eastAsia="en-US"/>
        </w:rPr>
        <w:t>, Harper and Row, New York, 1969, p.1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20 </w:t>
      </w:r>
      <w:r>
        <w:rPr>
          <w:sz w:val="24"/>
          <w:u w:val="single"/>
          <w:lang w:val="en-US" w:eastAsia="en-US"/>
        </w:rPr>
        <w:t>Ibid.</w:t>
      </w:r>
      <w:r>
        <w:rPr>
          <w:sz w:val="24"/>
          <w:lang w:val="en-US" w:eastAsia="en-US"/>
        </w:rPr>
        <w:t>, pp. 1 15 - 1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2 1 </w:t>
      </w:r>
      <w:r>
        <w:rPr>
          <w:sz w:val="24"/>
          <w:u w:val="single"/>
          <w:lang w:val="en-US" w:eastAsia="en-US"/>
        </w:rPr>
        <w:t>Ibid.</w:t>
      </w:r>
      <w:r>
        <w:rPr>
          <w:sz w:val="24"/>
          <w:lang w:val="en-US" w:eastAsia="en-US"/>
        </w:rPr>
        <w:t>, p. 166.</w:t>
      </w:r>
    </w:p>
    <w:p>
      <w:pPr>
        <w:pStyle w:val="TextBody"/>
        <w:rPr/>
      </w:pPr>
      <w:r>
        <w:rPr>
          <w:szCs w:val="20"/>
          <w:lang w:val="en-US" w:eastAsia="en-US"/>
        </w:rPr>
        <w:t xml:space="preserve">22 'Freedom and Action', in </w:t>
      </w:r>
      <w:r>
        <w:rPr>
          <w:szCs w:val="20"/>
          <w:u w:val="single"/>
          <w:lang w:val="en-US" w:eastAsia="en-US"/>
        </w:rPr>
        <w:t>Freedom and Determinism</w:t>
      </w:r>
      <w:r>
        <w:rPr>
          <w:szCs w:val="20"/>
          <w:lang w:val="en-US" w:eastAsia="en-US"/>
        </w:rPr>
        <w:t>, ed. Keith Lehrer, Random House, New York, 1966, p. 1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21 </w:t>
      </w:r>
      <w:r>
        <w:rPr>
          <w:sz w:val="24"/>
          <w:u w:val="single"/>
          <w:lang w:val="en-US" w:eastAsia="en-US"/>
        </w:rPr>
        <w:t>Ibid.</w:t>
      </w:r>
      <w:r>
        <w:rPr>
          <w:sz w:val="24"/>
          <w:lang w:val="en-US" w:eastAsia="en-US"/>
        </w:rPr>
        <w:t>, P. 2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sz w:val="24"/>
          <w:lang w:val="en-US" w:eastAsia="en-US"/>
        </w:rPr>
        <w:t xml:space="preserve">24 See also Goldman, </w:t>
      </w:r>
      <w:r>
        <w:rPr>
          <w:sz w:val="24"/>
          <w:u w:val="single"/>
          <w:lang w:val="en-US" w:eastAsia="en-US"/>
        </w:rPr>
        <w:t>op. cit.</w:t>
      </w:r>
      <w:r>
        <w:rPr>
          <w:sz w:val="24"/>
          <w:lang w:val="en-US" w:eastAsia="en-US"/>
        </w:rPr>
        <w:t xml:space="preserve">, p. 84.  138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sz w:val="24"/>
          <w:lang w:val="en-US" w:eastAsia="en-US"/>
        </w:rPr>
      </w:pPr>
      <w:r>
        <w:rPr>
          <w:sz w:val="24"/>
          <w:lang w:val="en-US" w:eastAsia="en-US"/>
        </w:rPr>
        <w:t xml:space="preserve">  </w:t>
      </w:r>
    </w:p>
    <w:sectPr>
      <w:headerReference w:type="default" r:id="rId2"/>
      <w:headerReference w:type="first" r:id="rId3"/>
      <w:endnotePr>
        <w:numFmt w:val="decimal"/>
      </w:endnotePr>
      <w:type w:val="nextPage"/>
      <w:pgSz w:w="12240" w:h="15840"/>
      <w:pgMar w:left="1440" w:right="1440" w:gutter="0" w:header="720" w:top="1800" w:footer="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rPr/>
      </w:pPr>
      <w:r>
        <w:rPr>
          <w:rStyle w:val="EndnoteCharacters"/>
        </w:rPr>
        <w:endnoteRef/>
      </w:r>
      <w:r>
        <w:rPr/>
        <w:t xml:space="preserve"> </w:t>
      </w:r>
      <w:r>
        <w:rPr>
          <w:u w:val="single"/>
        </w:rPr>
        <w:t>The Explanation of Behavior</w:t>
      </w:r>
      <w:r>
        <w:rPr/>
        <w:t>, The Humanities Press, New York, 1964, p. 40.</w:t>
      </w:r>
    </w:p>
  </w:endnote>
  <w:endnote w:id="3">
    <w:p>
      <w:pPr>
        <w:pStyle w:val="Endnote"/>
        <w:rPr/>
      </w:pPr>
      <w:r>
        <w:rPr>
          <w:rStyle w:val="EndnoteCharacters"/>
        </w:rPr>
        <w:endnoteRef/>
      </w:r>
      <w:r>
        <w:rPr>
          <w:sz w:val="24"/>
        </w:rPr>
        <w:t xml:space="preserve"> </w:t>
      </w:r>
      <w:r>
        <w:rPr>
          <w:sz w:val="24"/>
          <w:u w:val="single"/>
        </w:rPr>
        <w:t>Ibid</w:t>
      </w:r>
      <w:r>
        <w:rPr>
          <w:sz w:val="24"/>
          <w:lang w:val="en-US" w:eastAsia="en-US"/>
        </w:rPr>
        <w:t>., p. 20.</w:t>
      </w:r>
    </w:p>
  </w:endnote>
  <w:endnote w:id="4">
    <w:p>
      <w:pPr>
        <w:pStyle w:val="Endnote"/>
        <w:rPr/>
      </w:pPr>
      <w:r>
        <w:rPr>
          <w:rStyle w:val="EndnoteCharacters"/>
        </w:rPr>
        <w:endnoteRef/>
      </w:r>
      <w:r>
        <w:rPr/>
        <w:t xml:space="preserve">   ‘</w:t>
      </w:r>
      <w:r>
        <w:rPr/>
        <w:t xml:space="preserve">The Conceivability of Mechanism’, </w:t>
      </w:r>
      <w:r>
        <w:rPr>
          <w:u w:val="single"/>
        </w:rPr>
        <w:t>The Philosophical Review</w:t>
      </w:r>
      <w:r>
        <w:rPr/>
        <w:t>, 75, January, 1968, p. 45.  Subsequent references to this article will be made by adding page numbers parenthetically to my text.</w:t>
      </w:r>
    </w:p>
  </w:endnote>
  <w:endnote w:id="5">
    <w:p>
      <w:pPr>
        <w:pStyle w:val="Endnote"/>
        <w:rPr/>
      </w:pPr>
      <w:r>
        <w:rPr>
          <w:rStyle w:val="EndnoteCharacters"/>
        </w:rPr>
        <w:endnoteRef/>
      </w:r>
      <w:r>
        <w:rPr/>
        <w:t xml:space="preserve">   </w:t>
      </w:r>
      <w:r>
        <w:rPr/>
        <w:t xml:space="preserve">See Virgil Aldrich, ‘Description and Expression: Physicalism Restricted’, </w:t>
      </w:r>
      <w:r>
        <w:rPr>
          <w:u w:val="single"/>
        </w:rPr>
        <w:t>Inquiry</w:t>
      </w:r>
      <w:r>
        <w:rPr/>
        <w:t>, 20, Summer, 1977, for an elegant detailing of the distinction between the ‘intentional’ and the ‘extensional idiom’ as applied to talk about persons.</w:t>
      </w:r>
    </w:p>
  </w:endnote>
  <w:endnote w:id="6">
    <w:p>
      <w:pPr>
        <w:pStyle w:val="Endnote"/>
        <w:rPr/>
      </w:pPr>
      <w:r>
        <w:rPr>
          <w:rStyle w:val="EndnoteCharacters"/>
        </w:rPr>
        <w:endnoteRef/>
      </w:r>
      <w:r>
        <w:rPr/>
        <w:t xml:space="preserve">   </w:t>
      </w:r>
      <w:r>
        <w:rPr/>
        <w:t xml:space="preserve">In </w:t>
      </w:r>
      <w:r>
        <w:rPr>
          <w:u w:val="single"/>
        </w:rPr>
        <w:t>A Theory of Action</w:t>
      </w:r>
      <w:r>
        <w:rPr/>
        <w:t>, Prentice-Hall, Englewood Cliffs, New Jersey, 1970, pp. 158-165, Alvin I. Goldman urges a similar objection to Malcolm’s argument based upon the possiblity of natural laws correlating a person’s wants and neural states.</w:t>
      </w:r>
    </w:p>
    <w:p>
      <w:pPr>
        <w:pStyle w:val="Endnote"/>
        <w:rPr/>
      </w:pPr>
      <w:r>
        <w:rPr/>
      </w:r>
    </w:p>
  </w:endnote>
  <w:endnote w:id="7">
    <w:p>
      <w:pPr>
        <w:pStyle w:val="Endnote"/>
        <w:rPr/>
      </w:pPr>
      <w:r>
        <w:rPr>
          <w:rStyle w:val="EndnoteCharacters"/>
        </w:rPr>
        <w:endnoteRef/>
      </w:r>
      <w:r>
        <w:rPr/>
        <w:t xml:space="preserve"> </w:t>
      </w:r>
      <w:r>
        <w:rPr/>
        <w:t>Charles Taylor</w:t>
      </w:r>
      <w:r>
        <w:rPr>
          <w:u w:val="single"/>
        </w:rPr>
        <w:t>, op. cit</w:t>
      </w:r>
      <w:r>
        <w:rPr/>
        <w:t>., p. 33.</w:t>
      </w:r>
    </w:p>
    <w:p>
      <w:pPr>
        <w:pStyle w:val="Endnote"/>
        <w:rPr/>
      </w:pPr>
      <w:r>
        <w:rPr/>
      </w:r>
    </w:p>
  </w:endnote>
  <w:endnote w:id="8">
    <w:p>
      <w:pPr>
        <w:pStyle w:val="Endnote"/>
        <w:rPr/>
      </w:pPr>
      <w:r>
        <w:rPr>
          <w:rStyle w:val="EndnoteCharacters"/>
        </w:rPr>
        <w:endnoteRef/>
      </w:r>
      <w:r>
        <w:rPr/>
        <w:t xml:space="preserve"> </w:t>
      </w:r>
      <w:r>
        <w:rPr/>
        <w:t>Goldman</w:t>
      </w:r>
      <w:r>
        <w:rPr>
          <w:u w:val="single"/>
        </w:rPr>
        <w:t>, op. cit</w:t>
      </w:r>
      <w:r>
        <w:rPr/>
        <w:t>., pp. 55, 71</w:t>
      </w:r>
    </w:p>
    <w:p>
      <w:pPr>
        <w:pStyle w:val="Endnote"/>
        <w:rPr/>
      </w:pPr>
      <w:r>
        <w:rPr/>
      </w:r>
    </w:p>
  </w:endnote>
  <w:endnote w:id="9">
    <w:p>
      <w:pPr>
        <w:pStyle w:val="Endnote"/>
        <w:rPr/>
      </w:pPr>
      <w:r>
        <w:rPr>
          <w:rStyle w:val="EndnoteCharacters"/>
        </w:rPr>
        <w:endnoteRef/>
      </w:r>
      <w:r>
        <w:rPr/>
        <w:t xml:space="preserve">   </w:t>
      </w:r>
      <w:r>
        <w:rPr>
          <w:i/>
          <w:iCs/>
        </w:rPr>
        <w:t>Ibid</w:t>
      </w:r>
      <w:r>
        <w:rPr/>
        <w:t>., p. 71</w:t>
      </w:r>
    </w:p>
  </w:endnote>
  <w:endnote w:id="10">
    <w:p>
      <w:pPr>
        <w:pStyle w:val="Endnote"/>
        <w:rPr/>
      </w:pPr>
      <w:r>
        <w:rPr>
          <w:rStyle w:val="EndnoteCharacters"/>
        </w:rPr>
        <w:endnoteRef/>
      </w:r>
      <w:r>
        <w:rPr/>
        <w:t xml:space="preserve"> </w:t>
      </w:r>
      <w:r>
        <w:rPr/>
        <w:t xml:space="preserve">Maya Pines, </w:t>
      </w:r>
      <w:r>
        <w:rPr>
          <w:u w:val="single"/>
        </w:rPr>
        <w:t>The Brain Changers</w:t>
      </w:r>
      <w:r>
        <w:rPr/>
        <w:t>, Harcourt Brace Janovich, New York, 1973, p. 55 ff.</w:t>
      </w:r>
    </w:p>
    <w:p>
      <w:pPr>
        <w:pStyle w:val="Endnote"/>
        <w:rPr/>
      </w:pPr>
      <w:r>
        <w:rPr/>
      </w:r>
    </w:p>
  </w:endnote>
  <w:endnote w:id="11">
    <w:p>
      <w:pPr>
        <w:pStyle w:val="Endnote"/>
        <w:rPr/>
      </w:pPr>
      <w:r>
        <w:rPr>
          <w:rStyle w:val="EndnoteCharacters"/>
        </w:rPr>
        <w:endnoteRef/>
      </w:r>
      <w:r>
        <w:rPr/>
        <w:t xml:space="preserve"> </w:t>
      </w:r>
      <w:r>
        <w:rPr/>
        <w:t xml:space="preserve">For fascinating details see Nigel Calder, </w:t>
      </w:r>
      <w:r>
        <w:rPr>
          <w:u w:val="single"/>
        </w:rPr>
        <w:t>The Mind of Man</w:t>
      </w:r>
      <w:r>
        <w:rPr/>
        <w:t>, The Viking Press, New York, 1979, chap. 13.</w:t>
      </w:r>
    </w:p>
  </w:endnote>
  <w:endnote w:id="12">
    <w:p>
      <w:pPr>
        <w:pStyle w:val="Endnote"/>
        <w:rPr/>
      </w:pPr>
      <w:r>
        <w:rPr>
          <w:rStyle w:val="EndnoteCharacters"/>
        </w:rPr>
        <w:endnoteRef/>
      </w:r>
      <w:r>
        <w:rPr/>
        <w:t xml:space="preserve"> </w:t>
      </w:r>
      <w:r>
        <w:rPr/>
        <w:t xml:space="preserve">See also Goldman, </w:t>
      </w:r>
      <w:r>
        <w:rPr>
          <w:u w:val="single"/>
        </w:rPr>
        <w:t>op. cit</w:t>
      </w:r>
      <w:r>
        <w:rPr/>
        <w:t>., p. 166.</w:t>
      </w:r>
    </w:p>
  </w:endnote>
  <w:endnote w:id="13">
    <w:p>
      <w:pPr>
        <w:pStyle w:val="Endnote"/>
        <w:rPr/>
      </w:pPr>
      <w:r>
        <w:rPr>
          <w:rStyle w:val="EndnoteCharacters"/>
        </w:rPr>
        <w:endnoteRef/>
      </w:r>
      <w:r>
        <w:rPr/>
        <w:t xml:space="preserve"> </w:t>
      </w:r>
      <w:r>
        <w:rPr/>
        <w:t xml:space="preserve">This is explained in Sebastian Peter Grossman, </w:t>
      </w:r>
      <w:r>
        <w:rPr>
          <w:u w:val="single"/>
        </w:rPr>
        <w:t>A Textboook of Physiological Psychology</w:t>
      </w:r>
      <w:r>
        <w:rPr/>
        <w:t>, John Wiley and Sons, New York, 1967, pp. 268-270</w:t>
      </w:r>
    </w:p>
    <w:p>
      <w:pPr>
        <w:pStyle w:val="Endnote"/>
        <w:rPr/>
      </w:pPr>
      <w:r>
        <w:rPr/>
      </w:r>
    </w:p>
  </w:endnote>
  <w:endnote w:id="14">
    <w:p>
      <w:pPr>
        <w:pStyle w:val="Endnote"/>
        <w:rPr/>
      </w:pPr>
      <w:r>
        <w:rPr>
          <w:rStyle w:val="EndnoteCharacters"/>
        </w:rPr>
        <w:endnoteRef/>
      </w:r>
      <w:r>
        <w:rPr/>
        <w:t xml:space="preserve"> </w:t>
      </w:r>
      <w:r>
        <w:rPr/>
        <w:t xml:space="preserve">Calder, </w:t>
      </w:r>
      <w:r>
        <w:rPr>
          <w:u w:val="single"/>
        </w:rPr>
        <w:t>op. cit</w:t>
      </w:r>
      <w:r>
        <w:rPr/>
        <w:t>., p. 143.</w:t>
      </w:r>
    </w:p>
    <w:p>
      <w:pPr>
        <w:pStyle w:val="Endnote"/>
        <w:rPr/>
      </w:pPr>
      <w:r>
        <w:rPr/>
      </w:r>
    </w:p>
  </w:endnote>
  <w:endnote w:id="15">
    <w:p>
      <w:pPr>
        <w:pStyle w:val="Endnote"/>
        <w:rPr/>
      </w:pPr>
      <w:r>
        <w:rPr>
          <w:rStyle w:val="EndnoteCharacters"/>
        </w:rPr>
        <w:endnoteRef/>
      </w:r>
      <w:r>
        <w:rPr/>
        <w:t xml:space="preserve"> </w:t>
      </w:r>
      <w:r>
        <w:rPr/>
        <w:t xml:space="preserve">W. K. Livingston, “What is Pain?” </w:t>
      </w:r>
      <w:r>
        <w:rPr>
          <w:u w:val="single"/>
        </w:rPr>
        <w:t>Scientific American</w:t>
      </w:r>
      <w:r>
        <w:rPr/>
        <w:t>, 188, March, 1953, p. 65</w:t>
      </w:r>
    </w:p>
  </w:endnote>
  <w:endnote w:id="16">
    <w:p>
      <w:pPr>
        <w:pStyle w:val="Endnote"/>
        <w:rPr/>
      </w:pPr>
      <w:r>
        <w:rPr>
          <w:rStyle w:val="EndnoteCharacters"/>
        </w:rPr>
        <w:endnoteRef/>
      </w:r>
      <w:r>
        <w:rPr/>
        <w:t xml:space="preserve"> </w:t>
      </w:r>
      <w:r>
        <w:rPr/>
        <w:t xml:space="preserve">Ronald Melzack, </w:t>
      </w:r>
      <w:r>
        <w:rPr>
          <w:u w:val="single"/>
        </w:rPr>
        <w:t>The Puzzle of Pain</w:t>
      </w:r>
      <w:r>
        <w:rPr/>
        <w:t>, Basic Books, Inc., New York, 1973, p. 165</w:t>
      </w:r>
    </w:p>
    <w:p>
      <w:pPr>
        <w:pStyle w:val="Endnote"/>
        <w:rPr/>
      </w:pPr>
      <w:r>
        <w:rPr/>
      </w:r>
    </w:p>
  </w:endnote>
  <w:endnote w:id="17">
    <w:p>
      <w:pPr>
        <w:pStyle w:val="Endnote"/>
        <w:rPr/>
      </w:pPr>
      <w:r>
        <w:rPr>
          <w:rStyle w:val="EndnoteCharacters"/>
        </w:rPr>
        <w:endnoteRef/>
      </w:r>
      <w:r>
        <w:rPr/>
        <w:t xml:space="preserve"> </w:t>
      </w:r>
      <w:r>
        <w:rPr/>
        <w:t xml:space="preserve">H. H. Price, ‘Our Evidence for the Existence of Other Minds”, </w:t>
      </w:r>
      <w:r>
        <w:rPr>
          <w:u w:val="single"/>
        </w:rPr>
        <w:t>Philosophy</w:t>
      </w:r>
      <w:r>
        <w:rPr/>
        <w:t>, 13, 1938, p. 436.  I will put subsequent references to this paper in the tex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100" w:after="10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0:00Z</dcterms:created>
  <dc:creator>Long</dc:creator>
  <dc:description/>
  <dc:language>en-US</dc:language>
  <cp:lastModifiedBy>doug</cp:lastModifiedBy>
  <dcterms:modified xsi:type="dcterms:W3CDTF">2015-02-19T16:10:00Z</dcterms:modified>
  <cp:revision>2</cp:revision>
  <dc:subject/>
  <dc:title>would be comparable to that of a mechanical dog tliat is 'programmed', as</dc:title>
</cp:coreProperties>
</file>