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rFonts w:cs="CG Times" w:ascii="CG Times" w:hAnsi="CG Times"/>
        </w:rPr>
        <w:t>In "The Self-Defeating Character of Skepticism" I argue that traditional global epistemological skepticism is incoherent because it mistakenly assumes that we can question our knowledge of the external world without undermining our self-knowledge.</w:t>
      </w:r>
      <w:r>
        <w:rPr>
          <w:rStyle w:val="FootnoteCharacters"/>
          <w:rStyle w:val="FootnoteAnchor"/>
        </w:rPr>
        <w:footnoteReference w:id="2"/>
      </w:r>
      <w:r>
        <w:rPr>
          <w:rFonts w:cs="CG Times" w:ascii="CG Times" w:hAnsi="CG Times"/>
        </w:rPr>
        <w:t xml:space="preserve">  The rationale behind my argument is the idea that, since we are substantial agents who exist and act "in the world" among other material beings, the view that our knowledge of our own existence and nature is or can be exclusively subjective is misguided.  In a recent critical response to my essay, Anthony Brueckner claims that my reasoning fails to discredit the idea that one can adopt both "the Cartesian conception of self-knowledge as involving an inference to the existence of a mental substance" and "the Cartesian skeptical view concerning knowledge of the external world.</w:t>
      </w:r>
      <w:r>
        <w:rPr>
          <w:rStyle w:val="FootnoteCharacters"/>
          <w:rStyle w:val="FootnoteAnchor"/>
        </w:rPr>
        <w:footnoteReference w:id="3"/>
      </w:r>
      <w:r>
        <w:rPr>
          <w:rFonts w:cs="CG Times" w:ascii="CG Times" w:hAnsi="CG Times"/>
        </w:rPr>
        <w:t xml:space="preserve">  Brueckner specializes in seeking out and attacking "transcendental" arguments, and he clearly believes that my argument is of that kind.  I suspect he also believes that any reasoning of that kind is fatally flawed.  However, various patterns of anti-skeptical reasoning have been or might be considered transcendental, and I do not want to get into profitless wrangles over taxonomy.  I will instead focus on the specific argument I have offered and explain why it escapes Brueckner's objection.</w:t>
      </w:r>
    </w:p>
    <w:p>
      <w:pPr>
        <w:pStyle w:val="Normal"/>
        <w:spacing w:lineRule="atLeast" w:line="480"/>
        <w:rPr/>
      </w:pPr>
      <w:r>
        <w:rPr>
          <w:rFonts w:cs="CG Times" w:ascii="CG Times" w:hAnsi="CG Times"/>
        </w:rPr>
        <w:tab/>
        <w:t xml:space="preserve">In my essay I contend that the three main avenues by which one might plausibly account for one's self-awareness are unavailable to an individual who is restricted to the skeptic's epistemic ground rules.  First, all-encompassing doubt about the world cancels our "external" epistemic access via perception to ourselves as material individuals in the world.  Second, one does not have </w:t>
      </w:r>
      <w:r>
        <w:rPr>
          <w:rFonts w:cs="CG Times" w:ascii="CG Times" w:hAnsi="CG Times"/>
          <w:u w:val="single"/>
        </w:rPr>
        <w:t>direct</w:t>
      </w:r>
      <w:r>
        <w:rPr>
          <w:rFonts w:cs="CG Times" w:ascii="CG Times" w:hAnsi="CG Times"/>
        </w:rPr>
        <w:t xml:space="preserve"> epistemic access to one's substantial self through introspection, since the self as such is not a proper object of inner awareness.  Third, we cannot claim, as Descartes did, that we have </w:t>
      </w:r>
      <w:r>
        <w:rPr>
          <w:rFonts w:cs="CG Times" w:ascii="CG Times" w:hAnsi="CG Times"/>
          <w:u w:val="single"/>
        </w:rPr>
        <w:t>indirect</w:t>
      </w:r>
      <w:r>
        <w:rPr>
          <w:rFonts w:cs="CG Times" w:ascii="CG Times" w:hAnsi="CG Times"/>
        </w:rPr>
        <w:t xml:space="preserve"> epistemic access to the substantial self by inference from the occurrence of experiences.  The summary conclusion for which I argue is that, if we are to account for our self-knowledge, we cannot adopt the purely subjective epistemological stance that is at the heart of global skepticism.</w:t>
      </w:r>
    </w:p>
    <w:p>
      <w:pPr>
        <w:pStyle w:val="Normal"/>
        <w:spacing w:lineRule="atLeast" w:line="480"/>
        <w:rPr>
          <w:rFonts w:ascii="CG Times" w:hAnsi="CG Times" w:cs="CG Times"/>
        </w:rPr>
      </w:pPr>
      <w:r>
        <w:rPr>
          <w:rFonts w:cs="CG Times" w:ascii="CG Times" w:hAnsi="CG Times"/>
        </w:rPr>
        <w:tab/>
        <w:t>Brueckner grants the first two claims but challenges both the third claim and my general conclusion, insisting that Descartes can and would legitimately infer the existence of a substantial self from "knowledge gained by introspection."  However, he proposes this Cartesian inference as a way to defend the skeptical position against my attack as though I did not consider that obvious possibility in my paper.  His doing so is puzzling, since he quotes a crucial passage from a section of my essay suggestively entitled "Inferring One's Own Existence" in which I explicitly lay out the inference in question and explain why I think it cannot be used to establish the existence of a substantial self.  Unfortunately, Brueckner does not comment upon the point of the remarks he quotes, and so I do not have the benefit of his response to my criticism of the suggested reasoning.  Although he does not state explicitly upon what introspected data he believes this inference is to be based, he seems to agree with my suggestion that the leading candidates are experiences, which, unlike the self, are accessible to direct introspection.  To support the argument from experiences to the existence of a subject, the ego would presumably make use of an a priori principle that I tagged Principle ES ("from experience to subject"), according to which an experience is essentially a state of a psychological subject or of a conscious mind.</w:t>
      </w:r>
    </w:p>
    <w:p>
      <w:pPr>
        <w:pStyle w:val="Normal"/>
        <w:spacing w:lineRule="atLeast" w:line="480"/>
        <w:rPr/>
      </w:pPr>
      <w:r>
        <w:rPr>
          <w:rFonts w:cs="CG Times" w:ascii="CG Times" w:hAnsi="CG Times"/>
        </w:rPr>
        <w:tab/>
        <w:t xml:space="preserve">I question the legitimacy of this Cartesian inference on the following grounds.  If it is initially in doubt whether or not there is a subject, because no direct awareness of it is possible, either by perception or by introspection, then there should also be doubt about whether the happenings in question are legitimately regarded as "experiences" or states of a subject.  But if the "data" cannot be labeled "experiences," then the formulation of the premise required by Principle ES to make the argument work is unavailable.  This objection stands the traditional Cartesian reasoning on its head by using Principle ES to question the right to introduce and apply the notion of </w:t>
      </w:r>
      <w:r>
        <w:rPr>
          <w:rFonts w:cs="CG Times" w:ascii="CG Times" w:hAnsi="CG Times"/>
          <w:u w:val="single"/>
        </w:rPr>
        <w:t>experience</w:t>
      </w:r>
      <w:r>
        <w:rPr>
          <w:rFonts w:cs="CG Times" w:ascii="CG Times" w:hAnsi="CG Times"/>
        </w:rPr>
        <w:t xml:space="preserve"> where the existence of a substance that is a conscious subject or mind is unknown.  Even the idea that the ego can be aware that it is "introspecting" is undermined.  On the other hand, if experiences are thought of in Humean terms as independent particulars having no a priori tie to a subject, then the Cartesian inference does not go through.  Either way there is no legitimate inference to a subject, contrary to what Brueckner maintains.</w:t>
      </w:r>
    </w:p>
    <w:p>
      <w:pPr>
        <w:pStyle w:val="Normal"/>
        <w:spacing w:lineRule="atLeast" w:line="480"/>
        <w:rPr/>
      </w:pPr>
      <w:r>
        <w:rPr>
          <w:rFonts w:cs="CG Times" w:ascii="CG Times" w:hAnsi="CG Times"/>
        </w:rPr>
        <w:tab/>
        <w:t xml:space="preserve">The type of reasoning being criticized in this case is crucially different from the following example which Brueckner offers to illustrate "this sort of inferential knowledge."  "I know a priori that every event has a cause; I know by introspection that a sudden pain is occurring; and I infer that there is some or other cause of the pain" (635).  If one's existence as a subject is not in question, then one can acknowledge introspecting the occurrence of an experiential event, such as a pain, and infer some as yet unspecified cause by the a priori causal maxim.  At least one can do this if the pain's status as an event can be ascertained independently of determining that it has a cause.  Being able to do that may, of course, cast doubt upon the a priori status of the causal maxim.  My point about an experience </w:t>
      </w:r>
      <w:r>
        <w:rPr>
          <w:rFonts w:cs="CG Times" w:ascii="CG Times" w:hAnsi="CG Times"/>
          <w:u w:val="single"/>
        </w:rPr>
        <w:t>qua</w:t>
      </w:r>
      <w:r>
        <w:rPr>
          <w:rFonts w:cs="CG Times" w:ascii="CG Times" w:hAnsi="CG Times"/>
        </w:rPr>
        <w:t xml:space="preserve"> state of a subject is that it does not appear to have that same sort of epistemic independence from its subjectivity.  One cannot ascertain that a happening is an experience in the sense required by Principle ES except by ascertaining that there is some individual subject having it.  Of course, traditional epistemology of mind has notoriously assumed that this </w:t>
      </w:r>
      <w:r>
        <w:rPr>
          <w:rFonts w:cs="CG Times" w:ascii="CG Times" w:hAnsi="CG Times"/>
          <w:u w:val="single"/>
        </w:rPr>
        <w:t>can</w:t>
      </w:r>
      <w:r>
        <w:rPr>
          <w:rFonts w:cs="CG Times" w:ascii="CG Times" w:hAnsi="CG Times"/>
        </w:rPr>
        <w:t xml:space="preserve"> be done from a first-person perspective, because one's role as a subject is in the background, not the foreground, when expressing one's own thoughts and feelings.  It seems that experiencing subjects can identify happenings as experiences in a way that has the right sort of priority to the identification of themselves as subjects.  However, I suggest that this is not true, because, when we speak of our own experiences as such, we always do so in the context of the background knowledge of our own status as objective subjects.  That is why I claim in my essay that our conception of an experience as "happening in a mind" or as being an "object of someone's awareness" can be introduced only from an "external" perspective that recognizes the existence of individuals, such as living human beings and animals, and from which point of view the notion of "inner" or "mental" states of a subject makes sense.  Since global skepticism denies us that perspective, it defeats the introduction of the very concept of the self that its self-conscious expression requires.</w:t>
      </w:r>
    </w:p>
    <w:p>
      <w:pPr>
        <w:pStyle w:val="Normal"/>
        <w:spacing w:lineRule="atLeast" w:line="480"/>
        <w:rPr>
          <w:rFonts w:ascii="CG Times" w:hAnsi="CG Times" w:cs="CG Times"/>
        </w:rPr>
      </w:pPr>
      <w:r>
        <w:rPr>
          <w:rFonts w:cs="CG Times" w:ascii="CG Times" w:hAnsi="CG Times"/>
        </w:rPr>
        <w:tab/>
        <w:t>In brief then, Brueckner proposes a move in the dialectic which I had already given reasons for rejecting.  Since he fails to address those reasons, his criticism of my essay is not responsive to my argument.</w:t>
      </w:r>
    </w:p>
    <w:sectPr>
      <w:headerReference w:type="default" r:id="rId2"/>
      <w:headerReference w:type="first" r:id="rId3"/>
      <w:footnotePr>
        <w:numFmt w:val="decimal"/>
      </w:footnotePr>
      <w:type w:val="nextPage"/>
      <w:pgSz w:w="12240" w:h="15840"/>
      <w:pgMar w:left="1584" w:right="1440" w:gutter="0" w:header="720" w:top="1296"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Philosophy and Phenomenological Research</w:t>
      </w:r>
      <w:r>
        <w:rPr/>
        <w:t xml:space="preserve">  (March  1992),  67-84.</w:t>
      </w:r>
    </w:p>
  </w:footnote>
  <w:footnote w:id="3">
    <w:p>
      <w:pPr>
        <w:pStyle w:val="Footnote"/>
        <w:rPr/>
      </w:pPr>
      <w:r>
        <w:rPr>
          <w:rStyle w:val="FootnoteCharacters"/>
        </w:rPr>
        <w:footnoteRef/>
      </w:r>
      <w:r>
        <w:rPr/>
        <w:t>"One More Failed Transcendental Argument, "</w:t>
      </w:r>
      <w:r>
        <w:rPr>
          <w:u w:val="single"/>
        </w:rPr>
        <w:t>Philosophy and Phenomenological Research</w:t>
      </w:r>
      <w:r>
        <w:rPr/>
        <w:t xml:space="preserve">  (Sept. 1993), 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08:00Z</dcterms:created>
  <dc:creator>Douglas C. Long</dc:creator>
  <dc:description>Copy of paper sent to PPR</dc:description>
  <dc:language>en-US</dc:language>
  <cp:lastModifiedBy>doug</cp:lastModifiedBy>
  <dcterms:modified xsi:type="dcterms:W3CDTF">2015-02-19T16:08:00Z</dcterms:modified>
  <cp:revision>2</cp:revision>
  <dc:subject/>
  <dc:title>ONE MORE FOILED DEFENSE OF SKEPTICISM</dc:title>
</cp:coreProperties>
</file>