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ПРОБЛЕМА СОЗНАНИЯ В СВЕТЕ МЕЖДИСЦИПЛИНАРНЫХ ИССЛЕДОВАНИЙ.</w:t>
        <w:tab/>
        <w:tab/>
        <w:tab/>
        <w:tab/>
        <w:tab/>
        <w:tab/>
        <w:tab/>
        <w:tab/>
        <w:tab/>
        <w:tab/>
        <w:t>Р.М.Нугаев, отдел социологии ИСЭПН АНТ.</w:t>
        <w:tab/>
        <w:tab/>
        <w:tab/>
        <w:tab/>
        <w:tab/>
        <w:tab/>
        <w:tab/>
        <w:tab/>
        <w:tab/>
        <w:tab/>
        <w:tab/>
        <w:tab/>
        <w:tab/>
        <w:tab/>
        <w:tab/>
        <w:tab/>
        <w:tab/>
        <w:tab/>
        <w:t>Я представляю на данной конференции Академию Наук Татарстана и намерен выступить со специальным докладом, посвященным анализу функционирования феномена идеологии в структуре общественного сознанияЯ собираюсь это сделать на секции, посвященной проблемам исторического и социального сознания. Но сейчас, открывая нашу конференцию, я хотел бы сказать не об этом. Я хотел бы рассказать, как возник замысел этой конференции, и о тех проблемах, которые она должна была, в соответствии с этим замыслом, решить.</w:t>
        <w:tab/>
        <w:tab/>
        <w:tab/>
        <w:tab/>
        <w:tab/>
        <w:tab/>
        <w:tab/>
        <w:t>Ни для кого не секрет, что положение философии в эпоху государственного социализма было противоречивым. С одной стороны, профессиональная группа философов принадлежала к касте идеологов со всеми вытекающими отсюда привилегиями. Мы относились к номенклатуре райкомов. Это, в частности, означало, что снятие с работы и прием на работу были невозможны без согласия высоких партийных инстанций. .Преподаватель общественных наук обладал в вузе особым статусом, будучи связанным с парткомом - с особой властью, существовавшей наряду с обычной администрацией. Во многом мы были неподконтрольны администрации, что, впрочем, часто приносило дополнительные обязанности.</w:t>
        <w:tab/>
        <w:tab/>
        <w:tab/>
        <w:tab/>
        <w:t>Но нельзя было не заметить, что положение общественных наук, пережившее пик во времена хрущевских новаций, начало очень медленно изменяться. Лекции по философии деканаты стали норовить ставить по субботам, деканаты стали все смелее и бесцеремоннее вмешиваться в оценку результатов экзаменов, партийные собрания приобрели не драматический, а скорее комический характер, превратившись из плацдарма для взаимных обвинений в отступничестве от идеалов и принципов марксизма-ленинизма в места для публичного зачитывания резолюций пленумов и равнодушно-единодушного голосования “за”.</w:t>
        <w:tab/>
        <w:tab/>
        <w:tab/>
        <w:tab/>
        <w:tab/>
        <w:tab/>
        <w:tab/>
        <w:tab/>
        <w:t xml:space="preserve">И, наконец, все это отразилось на хорошо известном “союзе” философии с конкретными науками .О, конечно, никто  из научного официоза, из представителей брежневской научной элиты - администрации вузов, ректоров-проректоров, зав. кафедрами и т.д. -  не осмеливался возвышать свой голос против марксистско-ленинской философии. Боже упаси. Но фактически цитирование основоположников приобрело ритуально- формальный характер. На словах принципы диалектической логики провозглашались основополагающими в любой научной дискуссии. Но фактически цитаты из классиков в лучшем случае использовались только для обрамления уже готовых текстов. Я могу привести сотни примеров. Но,я думаю, что в этом нет необходимости, поскольку всем это слишком хорошо известно. Произошло </w:t>
      </w:r>
      <w:r>
        <w:rPr>
          <w:i/>
          <w:lang w:val="ru-RU"/>
        </w:rPr>
        <w:t>отчуждение</w:t>
      </w:r>
      <w:r>
        <w:rPr>
          <w:lang w:val="ru-RU"/>
        </w:rPr>
        <w:t xml:space="preserve"> философии от естественных, да и во многом общественных наук, своеобразный вариант секуляризаци идеологии. Философия и науки стали жить своими обособленными жизнями, сохраняя только формальные, чисто официальные контакты. Я не думаю, что это было связано только с недостатками диамата и истмата. Проблема - глубже. Этот же процесс характерен для всей мировой, и ,в частности, для западной мысли также. Мне довелось говорить с представителями разных европейских университетов. Все в один голос говорят о том, что везде - упадок и общественного, и административного интереса к философии. Сокращаются учебные курсы - вместо аналитической философии читаются маркетинг и менеджмент. Даже в Оксфорде уже больше не готовят философов. Готовят программистов со второй - философской - специальностью.</w:t>
        <w:tab/>
        <w:tab/>
        <w:tab/>
        <w:tab/>
        <w:tab/>
        <w:tab/>
        <w:tab/>
        <w:tab/>
        <w:t>Я позволил это небольшое лирическое отступление для того, чтобы обосновать простой тезис: расщепление, отчуждение философии от наук произошло задолго до всевозможных перестроек и кагебешных революций “сверху”, всех этих больших скачков, великих толчков и больных пинков. Это - следствие внутренних процессов, протекающих на уровне обыденного научного сознания, живой практики научных исследований.</w:t>
        <w:tab/>
        <w:tab/>
        <w:tab/>
        <w:tab/>
        <w:tab/>
        <w:t>Обособленность развития - это факт, а не выдумка Моссада или ЦРУ.Вот именно из этого факта мы исходили тогда, когда задумывали эту  конференцию. Философы и представители конкретных наук должны встретиться, чтобы говорить на равных, как равные с равными, чтобы возможно чему-то научиться друг у друга. Конкретники могли бы не только обогатить философов новым материалом, но и поставить перед ними ряд проблем. Новизна - в том, что философский подход признается существующим не над другими, а наряду с ними, как некая рефлексия над основаниями этих подходов, анализ, копание в теоретико-понятийной стороне дела.</w:t>
        <w:tab/>
        <w:tab/>
        <w:tab/>
        <w:tab/>
        <w:tab/>
        <w:tab/>
        <w:tab/>
        <w:t>Теперь - о проблемах. Я не претендую здесь на особый статус. Просто за последние 3 года я ознакомился с новым и большим материалом, который, как мне думается, заставляет переосмыслить ряд традиционных понятий, и, прежде всего, понятие “общественное сознание”. Я, конечно, не о глубокомысленном тезисе, что де мол события в Восточной Европе показали, что сознание первично, а бытие вторично. Я - о самой структуре общественного сознания, о соотношении таких его компонентов, как обыденное и теоретическое сознание, общественная психология и общественная идеология. Для отечественной истматовской традиции было характерно явное (а иногда - неявное) принятие тезиса об определяющем значении, примате общественной идеологии над общественной психологией, о примате теоретического сознания над обыденным. Утверждалось, что общественная идеология может и должна формировать общественную психологию, которая имеет пассивный характер.</w:t>
        <w:tab/>
        <w:t>В этом отношении тенденции развития мировой философской мысли резко расходятся с отечественными традициями. Вклад всего постмодерна, и особенно таких философов и социологов как Мишель Фуко и Юрген Хабермас, - с одной стороны, - и отечественный опыт преодоления социализма и становления рынка - с другой, говорят нам о крайней устойчивости общественной психологии. Даже влияния первой программы телевидения хватает только на периоды предвыборных кампаний .Эта сторона нашла воплощение в работах представителей отечественного деятельностного подхода, опирающихся на неомарксистскую традицию: общественное сознание отражает общественное бытие, понимаемое как набор практик - видов деятельности вместе с их результатами. Для мировой социологической мысли, особенно для феноменологов, характерен поэтому интерес к обыденной жизни, обыденного сознания, в котором коренятся истоки всех действительно важных общественных изменений. Социально-экономические реформы, происходящие пока только сверху, только тогда приобретут необратимый характер, когда скоррелируют с базисными ценностями подавляющего большинства людей.</w:t>
        <w:tab/>
        <w:tab/>
        <w:tab/>
        <w:tab/>
      </w:r>
    </w:p>
    <w:p>
      <w:pPr>
        <w:pStyle w:val="Normal"/>
        <w:rPr/>
      </w:pPr>
      <w:r>
        <w:rPr>
          <w:lang w:val="ru-RU"/>
        </w:rPr>
        <w:t>Это - о проблемах социальной сферы. В области естественных наук также происходит настоящий переворот, связанный с переоценкой роли сознания. Антропный принцип и инфляционная модель в космологии требуют переосмысления понятия субъекта. В философии науки не утихают дискуссии о соотношении когнитивных и социокультурных факторов, о том, что субъект “творит” мир техники и мир идеализаций научной теории и т.д. Все это требует переосмысления классического субъекта научного познания, введения социокультурной компоненты в само существо этого субъекта и т.д.</w:t>
        <w:tab/>
        <w:tab/>
        <w:tab/>
        <w:t xml:space="preserve">Мой небольшой обзор не претендует на полноту. Я надеюсь, что в тех докладах, которые последуют за моим, будут предложены и обсуждены и другие новые проблемы. Я хотел бы призвать и докладчиков, и аудиторию к большей критичности как в отношении собственных, так и в отношении остальных докладов.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3:53:00Z</dcterms:created>
  <dc:creator>Неизвестный</dc:creator>
  <dc:description/>
  <cp:keywords/>
  <dc:language>en-US</dc:language>
  <cp:lastModifiedBy>Rinat Nugayev</cp:lastModifiedBy>
  <cp:lastPrinted>1997-10-13T10:01:00Z</cp:lastPrinted>
  <dcterms:modified xsi:type="dcterms:W3CDTF">2024-03-19T13:54:00Z</dcterms:modified>
  <cp:revision>5</cp:revision>
  <dc:subject/>
  <dc:title>ПРОБЛЕМА СОЗНАНИЯ В СВЕТЕ МЕЖДИСЦИПЛИНАРНЫХ ИССЛЕДОВАНИЙ.										Р.М.Нугаев, отдел социологии ИСЭПН АНТ.																		Я представляю на данной конференции Академию Наук Татарстана и намерен выступить со специальным докладом, посвященным анализу функц</dc:title>
</cp:coreProperties>
</file>