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662"/>
      </w:tblGrid>
      <w:tr>
        <w:trPr/>
        <w:tc>
          <w:tcPr>
            <w:tcW w:w="1630" w:type="dxa"/>
            <w:tcBorders/>
          </w:tcPr>
          <w:p>
            <w:pPr>
              <w:pStyle w:val="Heading1"/>
              <w:rPr/>
            </w:pPr>
            <w:r>
              <w:rPr/>
              <w:t>UFF</w:t>
            </w:r>
          </w:p>
        </w:tc>
        <w:tc>
          <w:tcPr>
            <w:tcW w:w="6662" w:type="dxa"/>
            <w:tcBorders/>
          </w:tcPr>
          <w:p>
            <w:pPr>
              <w:pStyle w:val="Heading2"/>
              <w:rPr/>
            </w:pPr>
            <w:r>
              <w:rPr/>
              <w:t>UNIVERSIDADE FEDERAL FLUMINE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de Estudos Estraté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oordenação de Pós-Graduação em Estudos Estratégicos da Defesa e da Seguranç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QUADRO DE HORÁRIO DE ESTUDOS ESTRATÉGICOS –2º SEMESTRE DE 2012</w:t>
      </w:r>
    </w:p>
    <w:p>
      <w:pPr>
        <w:pStyle w:val="Heading4"/>
        <w:rPr/>
      </w:pPr>
      <w:r>
        <w:rPr/>
        <w:t>Mestrado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4979"/>
        <w:gridCol w:w="1020"/>
        <w:gridCol w:w="1021"/>
        <w:gridCol w:w="1020"/>
        <w:gridCol w:w="1021"/>
        <w:gridCol w:w="1021"/>
        <w:gridCol w:w="1134"/>
        <w:gridCol w:w="1134"/>
      </w:tblGrid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ódig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subtítu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ª fei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ª fei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ª fei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ª fei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ª 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ofess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la</w:t>
            </w:r>
          </w:p>
        </w:tc>
      </w:tr>
      <w:tr>
        <w:trPr>
          <w:trHeight w:val="113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 Teoria Política dos Estudos Estratégicos II (obrigatória turma 201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ódigo: 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>Subtítulo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Área de Concentração: Estudos Estratégic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h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ederico Costa e Eurico Figuei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é Dreifuss</w:t>
            </w:r>
          </w:p>
        </w:tc>
      </w:tr>
      <w:tr>
        <w:trPr>
          <w:trHeight w:val="85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 Teoria e Análise de Relações Internacionais da Defesa e da Segurança II (obrigatória turma 201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: EGH.00444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>Subtítulo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Concentração: Estudos Estratégic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h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iano de Fre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o Antônio Rocha</w:t>
            </w:r>
          </w:p>
        </w:tc>
      </w:tr>
      <w:tr>
        <w:trPr>
          <w:trHeight w:val="85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iplina: Estudos Estratégicos: Elementos de Teoria e Análise (obrigatória turma 201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Concentração: Estudos Estratégic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h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ágner Camilo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ldimir Longo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uardo Brick e Márcio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o Antônio Rocha</w:t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 Orientação de Dissertação II (turma 2011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: EGH.00447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>Subtítulo</w:t>
            </w:r>
            <w:r>
              <w:rPr>
                <w:b w:val="false"/>
                <w:sz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Concentração: Estudos Estratégic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ie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: Estágio à Docênc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: EGH.0017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Concentração: Estudos Estratégic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mente para alunos bolsi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ind w:left="0" w:hanging="0"/>
        <w:rPr>
          <w:sz w:val="24"/>
          <w:szCs w:val="24"/>
        </w:rPr>
      </w:pPr>
      <w:r>
        <w:rPr/>
        <w:t>OBSERVAÇÕES:</w:t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Inscrição em disciplinas: 01 a 03 de agosto de 2012</w:t>
      </w:r>
    </w:p>
    <w:p>
      <w:pPr>
        <w:pStyle w:val="Heading8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Início do Período Letivo: de 13 de agosto a 30 de novembro de 2012                                                                                                                                                 </w:t>
      </w:r>
    </w:p>
    <w:p>
      <w:pPr>
        <w:pStyle w:val="Heading8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eríodo de ajuste: de 13 a 31 de agosto de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4"/>
        </w:rPr>
        <w:t xml:space="preserve">Os cancelamentos e/ou inclusões em disciplinas deverão ser feitos através de email, para a secretaria do PPGEST.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5" w:hanging="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1:00Z</dcterms:created>
  <dc:creator>PPGACD</dc:creator>
  <dc:description/>
  <cp:keywords/>
  <dc:language>en-US</dc:language>
  <cp:lastModifiedBy>Luiz Goldoni User Luiz Goldoni</cp:lastModifiedBy>
  <cp:lastPrinted>2012-07-19T13:03:00Z</cp:lastPrinted>
  <dcterms:modified xsi:type="dcterms:W3CDTF">2012-07-24T14:21:00Z</dcterms:modified>
  <cp:revision>2</cp:revision>
  <dc:subject/>
  <dc:title>UFF</dc:title>
</cp:coreProperties>
</file>