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hua Knobe</w:t>
      </w:r>
    </w:p>
    <w:p>
      <w:pPr>
        <w:pStyle w:val="Normal"/>
        <w:rPr/>
      </w:pPr>
      <w:r>
        <w:rPr/>
      </w:r>
    </w:p>
    <w:p>
      <w:pPr>
        <w:pStyle w:val="Normal"/>
        <w:rPr/>
      </w:pPr>
      <w:r>
        <w:rPr/>
        <w:t>Abstract Word Count: 57 words</w:t>
      </w:r>
    </w:p>
    <w:p>
      <w:pPr>
        <w:pStyle w:val="Normal"/>
        <w:rPr/>
      </w:pPr>
      <w:r>
        <w:rPr/>
      </w:r>
    </w:p>
    <w:p>
      <w:pPr>
        <w:pStyle w:val="Normal"/>
        <w:rPr/>
      </w:pPr>
      <w:r>
        <w:rPr/>
        <w:t>Main Text Word Count: 1000 words</w:t>
      </w:r>
    </w:p>
    <w:p>
      <w:pPr>
        <w:pStyle w:val="Normal"/>
        <w:rPr/>
      </w:pPr>
      <w:r>
        <w:rPr/>
      </w:r>
    </w:p>
    <w:p>
      <w:pPr>
        <w:pStyle w:val="Normal"/>
        <w:rPr/>
      </w:pPr>
      <w:r>
        <w:rPr/>
        <w:t>References Word Count: 97</w:t>
      </w:r>
    </w:p>
    <w:p>
      <w:pPr>
        <w:pStyle w:val="Normal"/>
        <w:rPr/>
      </w:pPr>
      <w:r>
        <w:rPr/>
      </w:r>
    </w:p>
    <w:p>
      <w:pPr>
        <w:pStyle w:val="Normal"/>
        <w:rPr/>
      </w:pPr>
      <w:r>
        <w:rPr/>
        <w:t>Entire Text Word Count: 1242</w:t>
      </w:r>
    </w:p>
    <w:p>
      <w:pPr>
        <w:pStyle w:val="Normal"/>
        <w:rPr/>
      </w:pPr>
      <w:r>
        <w:rPr/>
      </w:r>
    </w:p>
    <w:p>
      <w:pPr>
        <w:pStyle w:val="Normal"/>
        <w:rPr/>
      </w:pPr>
      <w:r>
        <w:rPr/>
        <w:t>Title: Expectations and Morality: A Dilemma</w:t>
      </w:r>
    </w:p>
    <w:p>
      <w:pPr>
        <w:pStyle w:val="Normal"/>
        <w:rPr/>
      </w:pPr>
      <w:r>
        <w:rPr/>
      </w:r>
    </w:p>
    <w:p>
      <w:pPr>
        <w:pStyle w:val="Normal"/>
        <w:rPr/>
      </w:pPr>
      <w:r>
        <w:rPr/>
        <w:t>Eric Mandelbaum and David Ripley</w:t>
      </w:r>
    </w:p>
    <w:p>
      <w:pPr>
        <w:pStyle w:val="Normal"/>
        <w:rPr/>
      </w:pPr>
      <w:r>
        <w:rPr/>
      </w:r>
    </w:p>
    <w:p>
      <w:pPr>
        <w:pStyle w:val="Normal"/>
        <w:rPr/>
      </w:pPr>
      <w:r>
        <w:rPr/>
        <w:t>Oxford University and Institut Jean Nicod</w:t>
      </w:r>
    </w:p>
    <w:p>
      <w:pPr>
        <w:pStyle w:val="Normal"/>
        <w:rPr/>
      </w:pPr>
      <w:r>
        <w:rPr/>
      </w:r>
    </w:p>
    <w:p>
      <w:pPr>
        <w:pStyle w:val="Normal"/>
        <w:rPr/>
      </w:pPr>
      <w:r>
        <w:rPr/>
        <w:t>The Future of Humanity Institute</w:t>
        <w:br/>
        <w:t>Faculty of Philosophy</w:t>
        <w:br/>
        <w:t>University of Oxford</w:t>
        <w:br/>
        <w:t>Suite 8, Littlegate House</w:t>
        <w:br/>
        <w:t>16/17 St Ebbe's Street</w:t>
        <w:br/>
        <w:t>Oxford, OX1 1PT</w:t>
      </w:r>
    </w:p>
    <w:p>
      <w:pPr>
        <w:pStyle w:val="Normal"/>
        <w:rPr/>
      </w:pPr>
      <w:r>
        <w:rPr/>
      </w:r>
    </w:p>
    <w:p>
      <w:pPr>
        <w:pStyle w:val="Normal"/>
        <w:rPr/>
      </w:pPr>
      <w:r>
        <w:rPr/>
        <w:t>Institut Jean Nicod, DEC-ENS</w:t>
      </w:r>
    </w:p>
    <w:p>
      <w:pPr>
        <w:pStyle w:val="Normal"/>
        <w:rPr/>
      </w:pPr>
      <w:r>
        <w:rPr/>
        <w:t xml:space="preserve">Pavillon Jardin </w:t>
      </w:r>
    </w:p>
    <w:p>
      <w:pPr>
        <w:pStyle w:val="Normal"/>
        <w:rPr/>
      </w:pPr>
      <w:r>
        <w:rPr/>
        <w:t>29 rue d’Ulm</w:t>
      </w:r>
    </w:p>
    <w:p>
      <w:pPr>
        <w:pStyle w:val="Normal"/>
        <w:rPr/>
      </w:pPr>
      <w:r>
        <w:rPr/>
        <w:t>75005 Paris, France</w:t>
      </w:r>
    </w:p>
    <w:p>
      <w:pPr>
        <w:pStyle w:val="Normal"/>
        <w:rPr/>
      </w:pPr>
      <w:r>
        <w:rPr/>
      </w:r>
    </w:p>
    <w:p>
      <w:pPr>
        <w:pStyle w:val="Normal"/>
        <w:rPr/>
      </w:pPr>
      <w:r>
        <w:rPr/>
        <w:t>Eric Mandelbaum’s Phone Number: +44 (0)1865 286279</w:t>
      </w:r>
    </w:p>
    <w:p>
      <w:pPr>
        <w:pStyle w:val="Normal"/>
        <w:rPr/>
      </w:pPr>
      <w:r>
        <w:rPr/>
      </w:r>
    </w:p>
    <w:p>
      <w:pPr>
        <w:pStyle w:val="Normal"/>
        <w:rPr/>
      </w:pPr>
      <w:r>
        <w:rPr/>
        <w:t>David Ripley’s Phone Number: +33(0)1 44 32 26 98</w:t>
      </w:r>
    </w:p>
    <w:p>
      <w:pPr>
        <w:pStyle w:val="Normal"/>
        <w:rPr/>
      </w:pPr>
      <w:r>
        <w:rPr/>
      </w:r>
    </w:p>
    <w:p>
      <w:pPr>
        <w:pStyle w:val="Normal"/>
        <w:rPr/>
      </w:pPr>
      <w:r>
        <w:rPr/>
        <w:t>Eric.Mandelbaum@philosophy.ox.ac.uk</w:t>
      </w:r>
    </w:p>
    <w:p>
      <w:pPr>
        <w:pStyle w:val="Normal"/>
        <w:rPr/>
      </w:pPr>
      <w:r>
        <w:rPr/>
      </w:r>
    </w:p>
    <w:p>
      <w:pPr>
        <w:pStyle w:val="Normal"/>
        <w:rPr/>
      </w:pPr>
      <w:r>
        <w:rPr/>
        <w:t>davewripley@gmail.com</w:t>
      </w:r>
    </w:p>
    <w:p>
      <w:pPr>
        <w:pStyle w:val="Normal"/>
        <w:rPr/>
      </w:pPr>
      <w:r>
        <w:rPr/>
      </w:r>
    </w:p>
    <w:p>
      <w:pPr>
        <w:pStyle w:val="Normal"/>
        <w:rPr/>
      </w:pPr>
      <w:r>
        <w:rPr/>
        <w:t>http://www.fhi.ox.ac.uk/our_staff/research/eric_mandelbaum</w:t>
      </w:r>
    </w:p>
    <w:p>
      <w:pPr>
        <w:pStyle w:val="Normal"/>
        <w:rPr/>
      </w:pPr>
      <w:r>
        <w:rPr/>
      </w:r>
    </w:p>
    <w:p>
      <w:pPr>
        <w:pStyle w:val="Normal"/>
        <w:rPr/>
      </w:pPr>
      <w:r>
        <w:rPr/>
        <w:t>http://sites.google.com/site/davewripley</w:t>
      </w:r>
    </w:p>
    <w:p>
      <w:pPr>
        <w:pStyle w:val="Normal"/>
        <w:rPr/>
      </w:pPr>
      <w:r>
        <w:rPr/>
      </w:r>
    </w:p>
    <w:p>
      <w:pPr>
        <w:pStyle w:val="Normal"/>
        <w:rPr/>
      </w:pPr>
      <w:r>
        <w:rPr/>
        <w:t xml:space="preserve">Abstract: </w:t>
      </w:r>
    </w:p>
    <w:p>
      <w:pPr>
        <w:pStyle w:val="Normal"/>
        <w:rPr/>
      </w:pPr>
      <w:r>
        <w:rPr/>
        <w:t>We propose Knobe’s explanation of his cases encounters a dilemma: either his explanation works and, counter-intuitively, morality is not at the heart of these effects; or morality is at the heart of the effects and Knobe’s explanation does not succeed. This dilemma is then used to temper the use of the Knobe paradigm for discovering moral norms.</w:t>
      </w:r>
    </w:p>
    <w:p>
      <w:pPr>
        <w:pStyle w:val="Normal"/>
        <w:rPr/>
      </w:pPr>
      <w:r>
        <w:rPr/>
      </w:r>
    </w:p>
    <w:p>
      <w:pPr>
        <w:pStyle w:val="Normal"/>
        <w:rPr/>
      </w:pPr>
      <w:r>
        <w:rPr/>
        <w:t>Main Text:</w:t>
      </w:r>
    </w:p>
    <w:p>
      <w:pPr>
        <w:pStyle w:val="Normal"/>
        <w:rPr/>
      </w:pPr>
      <w:r>
        <w:rPr/>
        <w:t>Knobe presents two kinds of theories that compete with his own: motivational bias theories and conversational pragmatic theories. He presents his own theory as a competence account. While we agree with his criticisms of the other accounts, we think his taxonomy is incomplete. We'd like to suggest a different form of competence account, one that does not take morality as such to play a crucial role in these effects. (In this regard, we agree with Phelan &amp; Sarkissian (2008), Machery (2008), and indeed even Knobe &amp; Mendlow (2004).) On our account, the effects of morality are a piece of a larger puzzle: morality affects judgments of intentionality and related concepts only in virtue of its effects on expectations. Consequently, we think that anything affecting expectations will produce effects similar to those produced by moral norms. In fact, Knobe's own account points to a similar conclusion, although he doesn’t acknowledge this.</w:t>
        <w:br/>
        <w:br/>
        <w:t xml:space="preserve">According to Knobe's competence theory, people's moral norms influence their default expectations of others' intentions, beliefs, values, causal roles, &amp;c, and these default expectations in turn affect participants' judgments. Thus, he concludes, morality plays a deep role in explaining judgments in these various domains. But in this explanation expectations are doing all the work; moral expectations have their effects only because they are </w:t>
      </w:r>
      <w:r>
        <w:rPr>
          <w:i/>
        </w:rPr>
        <w:t>expectations</w:t>
      </w:r>
      <w:r>
        <w:rPr/>
        <w:t>, not because they are moral. Thus, if Knobe's theory is right, we should find effects similar to the effects cited here in cases that have nothing to do with morality, but instead involve participants' nonmoral expectations in parallel ways. And if this is right, it suggests that there is nothing specifically moral going on in the cases Knobe cites. These effects are, rather, effects of expectation, and expectations can be affected by both moral and nonmoral factors (e.g., we expect people to have con-attitudes towards losing a game, though losing a game is not, normally at least, moral in any way).</w:t>
        <w:br/>
        <w:br/>
        <w:t>Consequently, we think Knobe encounters a dilemma: either his explanation of the effects he cites is correct, and then there is nothing especially moral at play here, but only an effect of expectations in general; or else his explanation of the effects is incorrect (in which case there may still be room for morality to play a distinctive role). Either way Knobe finds himself in an awkward position; it doesn't seem that his explanation of morality's effects is compatible with the conclusion that moral considerations as such figure in our folk-psychological competence.</w:t>
        <w:br/>
        <w:br/>
        <w:t>But we don't merely mean to present the dilemma. We take sides. We think Knobe's explanation is substantially correct, and that the effects Knobe finds would follow from any expectations participants hold firmly enough, whether or not those expectations have a moral character. To see if this is indeed the case, it is not enough to look at cases that involve moral factors. Similar cases involving nonmoral norms must be constructed and tested.</w:t>
        <w:br/>
        <w:br/>
        <w:t>As a step in this direction, we have conducted some preliminary studies involving variations on the CEO cases that involve nonmoral norms. These studies were conducted using participants on Amazon.com's Mechanical Turk website. We ran multiple studies attempting to measure possible nonmoral effects on judgments of intention. In one such study, we used the following vignettes</w:t>
      </w:r>
      <w:r>
        <w:rPr>
          <w:rStyle w:val="FootnoteCharacters"/>
          <w:rStyle w:val="FootnoteAnchor"/>
        </w:rPr>
        <w:footnoteReference w:id="2"/>
      </w:r>
      <w:r>
        <w:rPr/>
        <w:t>:</w:t>
        <w:br/>
        <w:br/>
        <w:t>Normal case:</w:t>
        <w:br/>
        <w:br/>
        <w:t>Two people are playing chess.</w:t>
        <w:br/>
        <w:br/>
        <w:t>One of them considers moving her queen to square A6. She thinks, "If I move my queen to square A6, I will capture my opponent's rook. But I don't care at all if I capture my opponent's rook; I think moving my queen to square A6 will allow me to checkmate in three moves."</w:t>
        <w:br/>
      </w:r>
    </w:p>
    <w:p>
      <w:pPr>
        <w:pStyle w:val="Normal"/>
        <w:rPr/>
      </w:pPr>
      <w:r>
        <w:rPr/>
        <w:t>She moves her queen to square A6. Sure enough, she captures her opponent's rook.</w:t>
        <w:br/>
        <w:br/>
        <w:t>Did she intentionally capture her opponent's rook?</w:t>
        <w:br/>
        <w:t xml:space="preserve">    </w:t>
        <w:br/>
        <w:t>The abnormal case was identical, except that the player allowed her own rook to be captured, instead of capturing her opponent's rook. We expected that participants reading the abnormal case would be more likely to judge that the side-effect of the player's move was intentional, when compared to participants reading the normal case. After all, it is normal to want to capture an opponent's rook, and normal to want one's own rook to remain uncaptured.</w:t>
        <w:br/>
        <w:br/>
        <w:t xml:space="preserve">Although our results almost invariably trend in the expected direction, none actually reach significance. (The closest result to significance arose from the vignettes given above; here, </w:t>
      </w:r>
      <w:r>
        <w:rPr>
          <w:rFonts w:eastAsia="Symbol" w:cs="Symbol" w:ascii="Symbol" w:hAnsi="Symbol"/>
        </w:rPr>
        <w:t></w:t>
      </w:r>
      <w:r>
        <w:rPr>
          <w:vertAlign w:val="superscript"/>
        </w:rPr>
        <w:t>2</w:t>
      </w:r>
      <w:r>
        <w:rPr/>
        <w:t xml:space="preserve">(1, N=124)=3.03, p=.08.) For comparison, we also reproduced the original CEO cases using Mechanical Turk participants. Here, the results were highly significant </w:t>
      </w:r>
      <w:r>
        <w:rPr>
          <w:rFonts w:eastAsia="Symbol" w:cs="Symbol" w:ascii="Symbol" w:hAnsi="Symbol"/>
        </w:rPr>
        <w:t></w:t>
      </w:r>
      <w:r>
        <w:rPr>
          <w:vertAlign w:val="superscript"/>
        </w:rPr>
        <w:t>2</w:t>
      </w:r>
      <w:r>
        <w:rPr/>
        <w:t xml:space="preserve">(1, N=33)=14.73, p&lt;.001). One possibility is that moral norms have a stronger effect on participants' expectations than do nonmoral norms (or at least the nonmoral norms we tested). Another possibility is that Knobe's explanation, which depends entirely on expectations, needs revision. Of course, either way more systematic research is needed. </w:t>
        <w:br/>
        <w:br/>
        <w:t>Our main point: to conclude that Knobe's data shows an effect of morality, it is not enough to look just at moral norms. We must look at nonmoral norms as well, to find just how broad the phenomenon is. In fact, Knobe has, in the past, thought similar things. In (Knobe and Mendlow 2004), the authors propose that the kind of badness that affects intentional action judgments extends beyond just moral badness. They propose this in light of studies that seem to show similar effects involving clearly nonmoral factors.</w:t>
        <w:br/>
        <w:br/>
        <w:t>These theoretical possibilities matter for further work involving this effect. If indeed the effects Knobe finds are not specific to moral norms, then we must be careful not to interpret the effects as telling us about participants' moral norms. For example, Inbar et al (2009) use participants' judgments of intentionality as a way to measure implicit moral norms. This is risky; although judgments of intentionality might tell us something about participants' expectations in general, they cannot tell us which of those expectations are particularly moral and which are not. Use of intentionality judgments to measure implicit moral norms thus runs the risk of seeing moral norms where there are none.</w:t>
      </w:r>
      <w:r>
        <w:rPr>
          <w:rStyle w:val="FootnoteCharacters"/>
          <w:rStyle w:val="FootnoteAnchor"/>
        </w:rPr>
        <w:footnoteReference w:id="3"/>
      </w:r>
    </w:p>
    <w:p>
      <w:pPr>
        <w:pStyle w:val="Normal"/>
        <w:rPr/>
      </w:pPr>
      <w:r>
        <w:rPr/>
      </w:r>
    </w:p>
    <w:p>
      <w:pPr>
        <w:pStyle w:val="Normal"/>
        <w:rPr/>
      </w:pPr>
      <w:r>
        <w:rPr/>
        <w:t>References</w:t>
      </w:r>
    </w:p>
    <w:p>
      <w:pPr>
        <w:pStyle w:val="Normal"/>
        <w:rPr/>
      </w:pPr>
      <w:r>
        <w:rPr/>
      </w:r>
    </w:p>
    <w:p>
      <w:pPr>
        <w:pStyle w:val="Normal"/>
        <w:rPr/>
      </w:pPr>
      <w:r>
        <w:rPr/>
        <w:t xml:space="preserve">Inbar, Y., Pizarro, D., Knobe, J., &amp; Bloom, P. (2009). Disgust sensitivity predicts intuitive disapproval of gays. </w:t>
      </w:r>
      <w:r>
        <w:rPr>
          <w:i/>
        </w:rPr>
        <w:t>Emotion,</w:t>
      </w:r>
      <w:r>
        <w:rPr/>
        <w:t xml:space="preserve"> </w:t>
      </w:r>
      <w:r>
        <w:rPr>
          <w:i/>
        </w:rPr>
        <w:t>9</w:t>
      </w:r>
      <w:r>
        <w:rPr/>
        <w:t>(3), 435-439.</w:t>
        <w:br/>
        <w:br/>
        <w:t xml:space="preserve">Knobe, J. &amp; Mendlow, G. (2004). The good, the bad, and the blameworthy: Understanding the role of evaluative considerations in folk psychology. </w:t>
      </w:r>
      <w:r>
        <w:rPr>
          <w:i/>
        </w:rPr>
        <w:t>Journal of Theoretical and Philosophical Psychology, 24</w:t>
      </w:r>
      <w:r>
        <w:rPr/>
        <w:t>, 252-258.</w:t>
        <w:br/>
        <w:br/>
        <w:t xml:space="preserve">Machery, E. (2008). The folk concept of intentional action: Philosophical and experimental issues. </w:t>
      </w:r>
      <w:r>
        <w:rPr>
          <w:i/>
        </w:rPr>
        <w:t>Mind &amp; Language, 23</w:t>
      </w:r>
      <w:r>
        <w:rPr/>
        <w:t>(2), 165-189.</w:t>
        <w:br/>
      </w:r>
    </w:p>
    <w:p>
      <w:pPr>
        <w:pStyle w:val="Normal"/>
        <w:rPr/>
      </w:pPr>
      <w:r>
        <w:rPr/>
        <w:t xml:space="preserve">Phelan, M. &amp; Sarkissian, H. (2008). The folk strike back; or, why you didn't do it intentionally, though it was bad and you knew it. </w:t>
      </w:r>
      <w:r>
        <w:rPr>
          <w:i/>
        </w:rPr>
        <w:t>Philosophical Studies,</w:t>
      </w:r>
      <w:r>
        <w:rPr/>
        <w:t xml:space="preserve"> </w:t>
      </w:r>
      <w:r>
        <w:rPr>
          <w:i/>
        </w:rPr>
        <w:t>138</w:t>
      </w:r>
      <w:r>
        <w:rPr/>
        <w:t xml:space="preserve">(2), 291-298. </w:t>
        <w:b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thank Jesse Prinz whose suggestion inspired these cases.</w:t>
      </w:r>
    </w:p>
  </w:footnote>
  <w:footnote w:id="3">
    <w:p>
      <w:pPr>
        <w:pStyle w:val="Footnote"/>
        <w:rPr/>
      </w:pPr>
      <w:r>
        <w:rPr>
          <w:rStyle w:val="FootnoteCharacters"/>
        </w:rPr>
        <w:footnoteRef/>
      </w:r>
      <w:r>
        <w:rPr/>
        <w:t xml:space="preserve"> </w:t>
      </w:r>
      <w:r>
        <w:rPr/>
        <w:t>The first author would like to thank the ACLS/Mellon foundation for their generous suppor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20:00Z</dcterms:created>
  <dc:creator>Eric Mandelbaum</dc:creator>
  <dc:description/>
  <cp:keywords/>
  <dc:language>en-US</dc:language>
  <cp:lastModifiedBy>eric</cp:lastModifiedBy>
  <dcterms:modified xsi:type="dcterms:W3CDTF">2010-10-12T16:56:00Z</dcterms:modified>
  <cp:revision>3</cp:revision>
  <dc:subject/>
  <dc:title/>
</cp:coreProperties>
</file>