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fferent language / different epistemology? A reconsideration of the</w:t>
      </w:r>
    </w:p>
    <w:p>
      <w:pPr>
        <w:pStyle w:val="Normal"/>
        <w:rPr/>
      </w:pPr>
      <w:r>
        <w:rPr/>
        <w:t>relevance of Whorf-Sapir and discursive relativity in discussions of epistemology and culture today.</w:t>
      </w:r>
    </w:p>
    <w:p>
      <w:pPr>
        <w:pStyle w:val="Normal"/>
        <w:rPr/>
      </w:pPr>
      <w:r>
        <w:rPr/>
      </w:r>
    </w:p>
    <w:p>
      <w:pPr>
        <w:pStyle w:val="Normal"/>
        <w:rPr/>
      </w:pPr>
      <w:r>
        <w:rPr/>
        <w:t>By Mark Brasher, Ph.D.</w:t>
      </w:r>
    </w:p>
    <w:p>
      <w:pPr>
        <w:pStyle w:val="Heading1"/>
        <w:rPr/>
      </w:pPr>
      <w:r>
        <w:rPr/>
        <w:t>TransPacific Hawaii College</w:t>
      </w:r>
    </w:p>
    <w:p>
      <w:pPr>
        <w:pStyle w:val="Normal"/>
        <w:rPr/>
      </w:pPr>
      <w:r>
        <w:rPr/>
      </w:r>
    </w:p>
    <w:p>
      <w:pPr>
        <w:pStyle w:val="Normal"/>
        <w:rPr/>
      </w:pPr>
      <w:r>
        <w:rPr/>
        <w:t>How are language and thinking related?  The “Sapir-Whorf” hypothesis that language determines thinking, has been widely debated but more recently has attracted far less interest and some critics reject it outright, as refuted.  Has it been refuted and is there no longer any reason to discuss Sapir and Whorf’s ideas?  I will argue that it has not and that, in any case, the “hypothesis” does not express Whorf’s published ideas (nor, probably, Sapir’s).  This leads to an even more interesting question: what did Sapir and Whorf really  write about the relationship between language and thinking?  Because Sapir and Whorf differ significantly and should be treated separately, in this paper, I will focus on Whorf, whose writings I am most familiar with.  After briefly describing Edward Sapir and Benjamin Lee Whorf, after whom the hypothesis is named, I will then describe the hypothesis and explain how it is precluded by Whorf’s own writings.</w:t>
      </w:r>
    </w:p>
    <w:p>
      <w:pPr>
        <w:pStyle w:val="Normal"/>
        <w:rPr/>
      </w:pPr>
      <w:r>
        <w:rPr/>
      </w:r>
    </w:p>
    <w:p>
      <w:pPr>
        <w:pStyle w:val="Normal"/>
        <w:rPr/>
      </w:pPr>
      <w:r>
        <w:rPr/>
        <w:t>The “Sapir-Whorf hypothesis” is about how much our language determines our understanding and experience.  It is keenly ironic that the so-called  “Sapir-Whorf hypothesis” was formulated neither by Sapir nor Whorf.  It’s not an exaggeration to say that the hypothesis did not really exist until someone else put together words (not from Sapir or Whorf) and then named it after them--clearly, in this case, language completely determined understanding and experience.   Seriously, though, the hypothesis does not appear in either’s works, but instead appears some decades later, in academic journals and conference proceedings.</w:t>
      </w:r>
      <w:r>
        <w:rPr>
          <w:rStyle w:val="FootnoteCharacters"/>
          <w:rStyle w:val="FootnoteAnchor"/>
        </w:rPr>
        <w:footnoteReference w:id="2"/>
      </w:r>
    </w:p>
    <w:p>
      <w:pPr>
        <w:pStyle w:val="Normal"/>
        <w:rPr/>
      </w:pPr>
      <w:r>
        <w:rPr/>
      </w:r>
    </w:p>
    <w:p>
      <w:pPr>
        <w:pStyle w:val="Normal"/>
        <w:rPr/>
      </w:pPr>
      <w:r>
        <w:rPr/>
        <w:t xml:space="preserve">Who were Sapir and Whorf and why did this hypothesis get attributed to them? Edward Sapir (1884-1939)  was a linguist strongly influenced on the one hand by the anthropologist Franz Boas who argued so-called “primitive” languages are equal to so-called “civilized” languages and on the other hand by the philosopher  Wilhem von Humboldt who is sometimes called the founder of comparative philology.  Boas, who studied Native American cultures, argued that the study of language was essential to cultural anthropology because language, culture and society are closely interrelated. </w:t>
      </w:r>
      <w:r>
        <w:rPr>
          <w:rStyle w:val="FootnoteCharacters"/>
          <w:rStyle w:val="FootnoteAnchor"/>
        </w:rPr>
        <w:footnoteReference w:id="3"/>
      </w:r>
      <w:r>
        <w:rPr/>
        <w:t xml:space="preserve">  Sapir’s description of language takes up Boas’ recognition of the universality of language across all human societies (not only so-called “advanced” ones) and the diversity of its means (diverging not only in content but also form). At the same time Sapir follows Humboldt’s recognition of the thoroughly structured nature that language exhibits, leading to his development of a “typology” of linguistic structures. Humboldt used Kant’s description of innate categories of reason applied by the mind to the diversity of experience to make sense of the world, a pattern also visible in Sapir’s description of the operation of language.</w:t>
      </w:r>
      <w:r>
        <w:rPr>
          <w:rStyle w:val="FootnoteCharacters"/>
          <w:rStyle w:val="FootnoteAnchor"/>
        </w:rPr>
        <w:footnoteReference w:id="4"/>
      </w:r>
      <w:r>
        <w:rPr/>
        <w:t xml:space="preserve">   Sapir rejected the reduction of language to a mechanistic system that behaviorists describe and instead insisted on the primary role of language as expressing meaning.</w:t>
      </w:r>
      <w:r>
        <w:rPr>
          <w:rStyle w:val="FootnoteCharacters"/>
          <w:rStyle w:val="FootnoteAnchor"/>
        </w:rPr>
        <w:footnoteReference w:id="5"/>
      </w:r>
      <w:r>
        <w:rPr/>
        <w:t xml:space="preserve"> Sapir described language as necessary for thinking and human societies as being linguistically constituted.  He argues that the experience of the world in different languages/cultures is really different (not the same world with different labels).</w:t>
      </w:r>
      <w:r>
        <w:rPr>
          <w:rStyle w:val="FootnoteCharacters"/>
          <w:rStyle w:val="FootnoteAnchor"/>
        </w:rPr>
        <w:footnoteReference w:id="6"/>
      </w:r>
      <w:r>
        <w:rPr/>
        <w:t xml:space="preserve">    Although Sapir believes language and thought are inextricably connected, he is consistently careful to distinguish their functions, allowing that our society or lifeworld is linguistically constituted, but still insists on some pre- or sub-linguistic underpinnings that lend structure to the potential diversity of languages and cultures.    Sapir had a strong influence on Whorf, who read his works and attended a course he taught at Yale and whom he may have helped in later research.</w:t>
      </w:r>
    </w:p>
    <w:p>
      <w:pPr>
        <w:pStyle w:val="Normal"/>
        <w:rPr/>
      </w:pPr>
      <w:r>
        <w:rPr/>
        <w:tab/>
        <w:t>Benjamin Lee Whorf was born in 1897 and died in 1941 at the age of 44. He received a B.S. in chemical engineering from MIT and although he continued to follow the developments in the new physics and relativity theory that were just beginning to be discussed at that time, he was more interested in drafting and design work after college.</w:t>
      </w:r>
      <w:r>
        <w:rPr>
          <w:rStyle w:val="FootnoteCharacters"/>
          <w:rStyle w:val="FootnoteAnchor"/>
        </w:rPr>
        <w:footnoteReference w:id="7"/>
      </w:r>
      <w:r>
        <w:rPr/>
        <w:t xml:space="preserve">    Eventually he was hired by Hartford Insurance as a fire prevention inspector and he worked with companies to improve fire safety in their plant and building designs.  Whorf traces his interest in language to his early fascination with Mayan and other Native American culture and his study of ancient languages, such as Hebrew (which he studied in earnest in order to answer questions about the difference in the Christian Bible’s account of the creation of the world and Science’s description of a much older world).</w:t>
      </w:r>
      <w:r>
        <w:rPr>
          <w:rStyle w:val="FootnoteCharacters"/>
          <w:rStyle w:val="FootnoteAnchor"/>
        </w:rPr>
        <w:footnoteReference w:id="8"/>
      </w:r>
      <w:r>
        <w:rPr/>
        <w:t xml:space="preserve">   He studied the work of Antoine Fabre d’Olivet (1768-1825) who claims to reconstruct the ancient Hebrew language through identification of its structural aspects.  d’Olivet’s reconstructions may be questionable, but his method intrigued Whorf, who used it in the reconstruction of Aztec, Mayan and other lost languages.   This work led him to comparative linguistic analysis of Tepecano, Piman, and Aztec.</w:t>
      </w:r>
      <w:r>
        <w:rPr>
          <w:rStyle w:val="FootnoteCharacters"/>
          <w:rStyle w:val="FootnoteAnchor"/>
        </w:rPr>
        <w:footnoteReference w:id="9"/>
      </w:r>
      <w:r>
        <w:rPr/>
        <w:t xml:space="preserve">   While researching and writing about Native American languages, Whorf read Sapir’s works and attended Sapir’s Yale course in 1931.  He continued studying at Yale and even gave lectures on Anthropology there from 1937-38.  In his writings, Whorf credits Sapir for various insights and for arranging certain research opportunities during the thirties.</w:t>
      </w:r>
      <w:r>
        <w:rPr>
          <w:rStyle w:val="FootnoteCharacters"/>
          <w:rStyle w:val="FootnoteAnchor"/>
        </w:rPr>
        <w:footnoteReference w:id="10"/>
      </w:r>
      <w:r>
        <w:rPr/>
        <w:t xml:space="preserve">  Other influences on Whorf include his study of Sanskrit and the ancient Indian linguist Panini (often heralded as the true founder of linguistics) and possibly Theosophy, though the extent of his connection with this movement is debated.</w:t>
      </w:r>
      <w:r>
        <w:rPr>
          <w:rStyle w:val="FootnoteCharacters"/>
          <w:rStyle w:val="FootnoteAnchor"/>
        </w:rPr>
        <w:footnoteReference w:id="11"/>
      </w:r>
    </w:p>
    <w:p>
      <w:pPr>
        <w:pStyle w:val="Normal"/>
        <w:ind w:firstLine="720"/>
        <w:rPr/>
      </w:pPr>
      <w:r>
        <w:rPr/>
        <w:t>Like Sapir, Whorf describes a powerful role for language in the experience and understanding of the world.   Among many observations about language, thinking and culture, Whorf formulates what he calls the “principle of linguistic relativity.”  According to this principle:</w:t>
      </w:r>
    </w:p>
    <w:p>
      <w:pPr>
        <w:pStyle w:val="Normal"/>
        <w:ind w:left="720" w:hanging="0"/>
        <w:rPr/>
      </w:pPr>
      <w:r>
        <w:rPr/>
        <w:t>Users of markedly different grammars are pointed by their grammars toward different types of observations and different evaluations of externally similar acts of observation, and hence are not equivalent as observers, but must arrive at somewhat different views of the world.</w:t>
      </w:r>
      <w:r>
        <w:rPr>
          <w:rStyle w:val="FootnoteCharacters"/>
          <w:rStyle w:val="FootnoteAnchor"/>
        </w:rPr>
        <w:footnoteReference w:id="12"/>
      </w:r>
    </w:p>
    <w:p>
      <w:pPr>
        <w:pStyle w:val="Normal"/>
        <w:rPr/>
      </w:pPr>
      <w:r>
        <w:rPr/>
        <w:t>The import of this principle for thinking, is made clear in a previous publication where Whorf says:</w:t>
      </w:r>
    </w:p>
    <w:p>
      <w:pPr>
        <w:pStyle w:val="Normal"/>
        <w:ind w:left="720" w:firstLine="720"/>
        <w:rPr/>
      </w:pPr>
      <w:r>
        <w:rPr/>
        <w:t>Formulation of ideas is not an independent process, strictly rational in the old sense, but is part of a particular grammar, and differs, from slightly to greatly, between different grammars.  We dissect nature along lines laid down by our native languages.  The categories and types that we isolate from the world of phenomena we do not find there because they stare every observer in the face; on the contrary, the world is presented in a kaleidoscopic flux of impressions which has to be organized by our minds—and this means largely by the linguistic systems in our minds.  We cut nature up, organize it into concepts, and ascribe significances as we do, largely because we are parties to an agreement to organize it in this way—an agreement that holds throughout our speech community and is codified in the patterns of our language.  The agreement is, of course, an implicit and unstated one, BUT ITS TERMS ARE ABSOLUTELY OBLIGATORY; we cannot talk at all except by subscribing to the organization and classification of data which the agreement decrees.</w:t>
      </w:r>
      <w:r>
        <w:rPr>
          <w:rStyle w:val="FootnoteCharacters"/>
          <w:rStyle w:val="FootnoteAnchor"/>
        </w:rPr>
        <w:footnoteReference w:id="13"/>
      </w:r>
      <w:r>
        <w:rPr/>
        <w:t xml:space="preserve">  [original emphases]</w:t>
      </w:r>
    </w:p>
    <w:p>
      <w:pPr>
        <w:pStyle w:val="Normal"/>
        <w:ind w:left="720" w:firstLine="720"/>
        <w:rPr/>
      </w:pPr>
      <w:r>
        <w:rPr/>
      </w:r>
    </w:p>
    <w:p>
      <w:pPr>
        <w:pStyle w:val="Normal"/>
        <w:rPr/>
      </w:pPr>
      <w:r>
        <w:rPr/>
        <w:t xml:space="preserve">Whorf is arguing here that out of all possibly observable phenomenon, some are prioritized, organized and recognized as conforming to our linguistically constituted patterns of experience that are deemed most important in our particular culture (the “agreement”).   Persons of radically different cultures and languages would prioritize, organize and recognize different phenomena out of all the many possible at any given time or place.  The differences in experience are not obvious to most people, most of the time, partly because of our lack of contact with radically different cultures and languages, having radically different “agreements.”    Were we to become more familiar with these, according to Whorf, we would realize our way of living is only one of many possible experiences of the world, that differ slightly to greatly. </w:t>
      </w:r>
    </w:p>
    <w:p>
      <w:pPr>
        <w:pStyle w:val="Normal"/>
        <w:rPr/>
      </w:pPr>
      <w:r>
        <w:rPr/>
        <w:tab/>
        <w:t xml:space="preserve">As Whorf explains it: </w:t>
      </w:r>
    </w:p>
    <w:p>
      <w:pPr>
        <w:pStyle w:val="Normal"/>
        <w:ind w:left="720" w:hanging="0"/>
        <w:rPr/>
      </w:pPr>
      <w:r>
        <w:rPr/>
        <w:t>…</w:t>
      </w:r>
      <w:r>
        <w:rPr>
          <w:rFonts w:eastAsia="Times New Roman"/>
        </w:rPr>
        <w:t xml:space="preserve"> </w:t>
      </w:r>
      <w:r>
        <w:rPr/>
        <w:t xml:space="preserve">This rather startling conclusion is not so apparent if we compare only our modern European languages, with perhaps Latin and Greek thrown in for good measure.  Among these tongues there is a unanimity of major pattern which at first seems to bear out natural logic.  But this unanimity exists only because the tongues are all Indo-European dialects cut to the same basic plan, being historically transmitted from what was long ago one speech community; because the modern dialects have long shared in building up a common culture; and because much of this culture, on the more intellectual side, is derived from the linguistic backgrounds of Latin and Greek. </w:t>
      </w:r>
      <w:r>
        <w:rPr>
          <w:rStyle w:val="FootnoteCharacters"/>
          <w:rStyle w:val="FootnoteAnchor"/>
        </w:rPr>
        <w:footnoteReference w:id="14"/>
      </w:r>
    </w:p>
    <w:p>
      <w:pPr>
        <w:pStyle w:val="Normal"/>
        <w:ind w:left="720" w:hanging="0"/>
        <w:rPr/>
      </w:pPr>
      <w:r>
        <w:rPr/>
      </w:r>
    </w:p>
    <w:p>
      <w:pPr>
        <w:pStyle w:val="Normal"/>
        <w:rPr/>
      </w:pPr>
      <w:r>
        <w:rPr/>
        <w:tab/>
        <w:t xml:space="preserve">People of these very similar agreements would assume, despite the different labels they give their experiences, that everyone experiences the world in the same way.  They are of related and very similar cultures, making their variant, particular languages seem like they are only superficially different but share a common deep reality.  If there are languages even more different than these related ones, members would naturally expect those persons also share this same, deeper, real world.   Whorf continues the above quote with what may sound very shocking or very expectable, depending on your understanding of language and epistemology.  </w:t>
      </w:r>
    </w:p>
    <w:p>
      <w:pPr>
        <w:pStyle w:val="Normal"/>
        <w:rPr/>
      </w:pPr>
      <w:r>
        <w:rPr/>
        <w:tab/>
        <w:t xml:space="preserve">Whorf continues: </w:t>
      </w:r>
    </w:p>
    <w:p>
      <w:pPr>
        <w:pStyle w:val="Normal"/>
        <w:ind w:left="720" w:hanging="0"/>
        <w:rPr/>
      </w:pPr>
      <w:r>
        <w:rPr/>
        <w:t>…</w:t>
      </w:r>
      <w:r>
        <w:rPr>
          <w:rFonts w:eastAsia="Times New Roman"/>
        </w:rPr>
        <w:t xml:space="preserve">  </w:t>
      </w:r>
      <w:r>
        <w:rPr/>
        <w:t>From this condition [sharing a common culture] follows the unanimity of description of the world in the community of modern scientists.  But it must be emphasized that “all modern Indo-European speaking observers” is not the same as “all observers”.  That modern Chinese or Turkish scientists describe the world in the same terms as Western scientists means, of course, only that they have taken over bodily the entire Western system of rationalizations, not that they have corroborated that system from their native posts of observation.</w:t>
      </w:r>
    </w:p>
    <w:p>
      <w:pPr>
        <w:pStyle w:val="Normal"/>
        <w:ind w:left="720" w:hanging="0"/>
        <w:rPr/>
      </w:pPr>
      <w:r>
        <w:rPr/>
        <w:tab/>
        <w:t>When Semitic, Chinese, Tibetan or African languages are contrasted with our own, the divergence in analysis of the world becomes more apparent; and  when we bring in the native languages of the Americas, where speech communities for many millenniums have gone their ways independently of each other and of the Old World, the fact that languages dissect nature in many different ways becomes patent.  The relativity of all conceptual systems, ours included, and their dependence upon language stand revealed.</w:t>
      </w:r>
      <w:r>
        <w:rPr>
          <w:rStyle w:val="FootnoteCharacters"/>
          <w:rStyle w:val="FootnoteAnchor"/>
        </w:rPr>
        <w:footnoteReference w:id="15"/>
      </w:r>
    </w:p>
    <w:p>
      <w:pPr>
        <w:pStyle w:val="Normal"/>
        <w:rPr/>
      </w:pPr>
      <w:r>
        <w:rPr/>
      </w:r>
    </w:p>
    <w:p>
      <w:pPr>
        <w:pStyle w:val="Normal"/>
        <w:ind w:firstLine="720"/>
        <w:rPr/>
      </w:pPr>
      <w:r>
        <w:rPr/>
        <w:t xml:space="preserve">This claim, that even the empirical sciences do not obtain a trans-linguistic objectivity beyond particular cultures but are, in fact the product of a particular cultural and linguistic tradition reveals much about Whorf’s epistemology.   Even thinking about such simple ideas as extension and duration in space and time are not non-linguistic calculations but are thought by means of a linguistically structured subjectivity.  What Whorf calls the principle of linguistic relativity is far more provocative than the “Sapir-Whorf hypothesis” and in fact, contradicts or precludes it.  </w:t>
      </w:r>
    </w:p>
    <w:p>
      <w:pPr>
        <w:pStyle w:val="Normal"/>
        <w:rPr/>
      </w:pPr>
      <w:r>
        <w:rPr/>
        <w:tab/>
        <w:t xml:space="preserve">There are, in fact, several different versions of the hypothesis.  A survey of academic journals over the past several decades shows a number of different formulations of the “Sapir-Whorf hypothesis” in circulation.  The hypothesis is variously described in philosophical and linguistic literature as: (a) making two claims (one deterministic and the other relativistic) or (b) having two forms (a strong form and a weak form) or (c) as operating as a limiting factor in some way.  Each of these formulations may differ from Sapir but are certainly precluded by Whorf’s own writings. </w:t>
      </w:r>
    </w:p>
    <w:p>
      <w:pPr>
        <w:pStyle w:val="Normal"/>
        <w:ind w:firstLine="720"/>
        <w:rPr/>
      </w:pPr>
      <w:r>
        <w:rPr/>
        <w:t xml:space="preserve">(a) In the first description, the hypothesis is relativistic in claiming that there are no linguistic universals underneath spoken languages and it is deterministic in claiming that how a person views and acts in the world is limited or even determined by the (limits of the) resources of his or her particular language.    </w:t>
      </w:r>
    </w:p>
    <w:p>
      <w:pPr>
        <w:pStyle w:val="Normal"/>
        <w:ind w:firstLine="720"/>
        <w:rPr/>
      </w:pPr>
      <w:r>
        <w:rPr/>
        <w:t xml:space="preserve">(b) In a second description, a strong form of the hypothesis is said to claim that language determines thought and behavior in a causal way and a weak form is said merely to influence it or perhaps explain it.  </w:t>
      </w:r>
    </w:p>
    <w:p>
      <w:pPr>
        <w:pStyle w:val="Normal"/>
        <w:ind w:firstLine="720"/>
        <w:rPr/>
      </w:pPr>
      <w:r>
        <w:rPr/>
        <w:t>(c.) In other descriptions of the hypothesis, it is said to claim that language causally limits thinking and acting, or that language limits our sensory perception, or that translation of languages is limited to very similar ones and some can never really be translated into others.</w:t>
      </w:r>
      <w:r>
        <w:rPr>
          <w:rStyle w:val="FootnoteCharacters"/>
          <w:rStyle w:val="FootnoteAnchor"/>
        </w:rPr>
        <w:footnoteReference w:id="16"/>
      </w:r>
      <w:r>
        <w:rPr/>
        <w:t xml:space="preserve"> </w:t>
      </w:r>
    </w:p>
    <w:p>
      <w:pPr>
        <w:pStyle w:val="Normal"/>
        <w:rPr/>
      </w:pPr>
      <w:r>
        <w:rPr/>
      </w:r>
    </w:p>
    <w:p>
      <w:pPr>
        <w:pStyle w:val="Normal"/>
        <w:rPr/>
      </w:pPr>
      <w:r>
        <w:rPr/>
        <w:tab/>
        <w:t xml:space="preserve">In the first formulation, it must be made clear what is meant by “no universals underneath.”  If this simply means the idea that complex concepts as “love” or “the transcendent” do not exist in every human language under different labels or names,  then it isn’t much of a hypothesis, it is merely an empirical fact extensively documented by comparative anthropologists and linguists.  What is meant by “love” or “family” or any other candidate for universality does not entail the same thing in every language.  There are overlaps and differences, more widely divergent between cultures more distant in space and time.    To “be married,” for example, in contemporary England or Ming Dynasty China or Athens in the time of Heracles are largely variant experiences, misleadingly grouped under one term, accomplished by extrapolating a single aspect, or group of aspects having to do in this case with civilly recognized unions.   To be “family,” to give another example, in modern Germany, or ancient Polynesia, the ancient Khmer Kingdom, or ancient Sparta would each involve a very different experience.  How many spouses, whether child-rearing or community rearing of children would be involved, let alone job training or property rights to name just a few of the many drastic differences in what the word “family” means in these various cultures and their languages.  </w:t>
      </w:r>
    </w:p>
    <w:p>
      <w:pPr>
        <w:pStyle w:val="Normal"/>
        <w:ind w:firstLine="720"/>
        <w:rPr/>
      </w:pPr>
      <w:r>
        <w:rPr/>
        <w:t xml:space="preserve">If “no universals underneath” instead means there is no universal process common to each experience of the world, for example, the process of physical stimulation, cognitive awareness, judgment and thinking, this would entail that not only do humans use different words, they physically and mentally experience the world differently.   This seems to be what most critics have in mind when they attack the “Sapir-Whorf hypothesis.”    Some of these critics cite the above passage, “the categories and types we find in the world of phenomena we do not find there because they stare every observer in the face”.   These critics misread the passage to mean that we only observe what we make up and put out there in the world, as though Whorf were a solipsistic idealist arguing that the world is a fantasy our minds make up without restraint.  Read in the whole paragraph, it is clear that this is not what the principle of relativity ascribes to language.   We </w:t>
      </w:r>
      <w:r>
        <w:rPr>
          <w:i/>
        </w:rPr>
        <w:t>look for</w:t>
      </w:r>
      <w:r>
        <w:rPr/>
        <w:t xml:space="preserve"> what our language/culture values as relevant and ignore what is irrelevant; we don’t make it up and put it out there.  Others </w:t>
      </w:r>
      <w:r>
        <w:rPr>
          <w:i/>
        </w:rPr>
        <w:t>look for</w:t>
      </w:r>
      <w:r>
        <w:rPr/>
        <w:t xml:space="preserve"> what their language/culture finds relevant.  There is only one reality, out of which we recognize important patterns through trained selection amongst possible aspects of experience.   The lived experience that results from this process means we may live “in different worlds” but here that means no more than saying living in “Chinese culture” is different than living in “Italian culture” or “American culture.”  Of course different cultures and languages are different in </w:t>
      </w:r>
      <w:r>
        <w:rPr>
          <w:i/>
          <w:iCs/>
        </w:rPr>
        <w:t>this</w:t>
      </w:r>
      <w:r>
        <w:rPr/>
        <w:t xml:space="preserve"> way, otherwise we could not distinguish them as different in the first place.</w:t>
      </w:r>
    </w:p>
    <w:p>
      <w:pPr>
        <w:pStyle w:val="Normal"/>
        <w:ind w:firstLine="720"/>
        <w:rPr/>
      </w:pPr>
      <w:r>
        <w:rPr/>
        <w:t xml:space="preserve">Furthermore,  Whorf does not argue that there is </w:t>
      </w:r>
      <w:r>
        <w:rPr>
          <w:i/>
          <w:iCs/>
        </w:rPr>
        <w:t>nothing</w:t>
      </w:r>
      <w:r>
        <w:rPr/>
        <w:t xml:space="preserve"> universal to human beings.  Quite to the contrary, the different languages of the peoples of the world are the product and media of thinking beings who have a common ability to use language in the first place.   There is, in fact, something universal “underneath” the use of particular languages, but it itself is not linguistic.    From his earliest articles on “primitive languages” to his last publications on language, Whorf describes particular languages as exhibiting structures that differ from one another precisely because they are selecting out of the totality of potential experience, certain aspects of reality and organizing understanding of experience around those.   </w:t>
      </w:r>
    </w:p>
    <w:p>
      <w:pPr>
        <w:pStyle w:val="Normal"/>
        <w:ind w:firstLine="720"/>
        <w:rPr/>
      </w:pPr>
      <w:r>
        <w:rPr/>
        <w:t xml:space="preserve">Whorf writes:  </w:t>
      </w:r>
    </w:p>
    <w:p>
      <w:pPr>
        <w:pStyle w:val="TextBodyIndent"/>
        <w:rPr/>
      </w:pPr>
      <w:r>
        <w:rPr/>
        <w:t>Moreover, the tremendous importance of language cannot, in my opinion, be taken to mean necessarily that nothing is back of it of the nature of what has traditionally been called ‘mind.’ My own studies suggest, to me, that language, for all its kingly role, is in some sense a superficial embroidery upon deeper processes of consciousness, which are necessary before any communication, signaling, or symbols whatsoever can occur, and which also can, at a pinch, effect communication (though not true AGREEMENT) without language’s and without symbolism’s aid.  I mean ‘superficial’ in the sense that all processes of chemistry, for example, can be said to be superficial upon the deeper layer of physical existence, which we know variously as intra-atomic, electronic, or subelectronic. No one would take this statement to mean that chemistry is UNIMPORTANT—indeed the whole point is that the more superficial can be more important, in a definite operative sense…</w:t>
      </w:r>
      <w:r>
        <w:rPr>
          <w:rStyle w:val="FootnoteCharacters"/>
          <w:rStyle w:val="FootnoteAnchor"/>
        </w:rPr>
        <w:footnoteReference w:id="17"/>
      </w:r>
      <w:r>
        <w:rPr/>
        <w:t xml:space="preserve"> [original emphases]</w:t>
      </w:r>
    </w:p>
    <w:p>
      <w:pPr>
        <w:pStyle w:val="Normal"/>
        <w:ind w:firstLine="720"/>
        <w:rPr/>
      </w:pPr>
      <w:r>
        <w:rPr/>
      </w:r>
    </w:p>
    <w:p>
      <w:pPr>
        <w:pStyle w:val="Normal"/>
        <w:ind w:firstLine="720"/>
        <w:rPr/>
      </w:pPr>
      <w:r>
        <w:rPr/>
        <w:t xml:space="preserve">Clearly, according to Whorf,  there is something other than language “under” or “behind” it, we can even communicate to some extent without the benefit of language and this is what could be said to be universal to all human beings. </w:t>
      </w:r>
    </w:p>
    <w:p>
      <w:pPr>
        <w:pStyle w:val="Normal"/>
        <w:ind w:firstLine="720"/>
        <w:rPr/>
      </w:pPr>
      <w:r>
        <w:rPr/>
      </w:r>
    </w:p>
    <w:p>
      <w:pPr>
        <w:pStyle w:val="Normal"/>
        <w:ind w:firstLine="720"/>
        <w:rPr/>
      </w:pPr>
      <w:r>
        <w:rPr/>
        <w:t>The companion deterministic aspect of this first formulation of the hypothesis could mean that language/culture prevent people from experiencing real occurrences in the world.   As long as we’re limiting our discussion within normal psychology, such a hypothesis is preposterous when put this way.  The relevant physical stimulation of the sensory organs cannot be precluded by a lack of relevant linguistic resources.  Yet this is the premise behind many empirical tests of this hypothesis when, for example, examining cultures having or lacking words for different hues of color.  This separation of the physical stimulation on the one hand and potential articulate awareness on the other amounts to saying that without the effect we cannot have the cause. Even if they were not ridiculous, Whorf clearly describes physical stimulation as sub- or pre-linguistic.</w:t>
      </w:r>
      <w:r>
        <w:rPr>
          <w:rStyle w:val="FootnoteCharacters"/>
          <w:rStyle w:val="FootnoteAnchor"/>
        </w:rPr>
        <w:footnoteReference w:id="18"/>
      </w:r>
      <w:r>
        <w:rPr/>
        <w:t xml:space="preserve">   </w:t>
      </w:r>
    </w:p>
    <w:p>
      <w:pPr>
        <w:pStyle w:val="Normal"/>
        <w:ind w:firstLine="720"/>
        <w:rPr/>
      </w:pPr>
      <w:r>
        <w:rPr/>
        <w:t>If linguistic determinism doesn’t mean we do not have sensory awareness of what we have no words for, it could instead mean that we are not articulately aware of what we have no words for, which must be the case, by definition, anyway.   Articulate awareness would involve, for example, seeing an airplane and thinking “airplane.”  Someone from a culture never exposed to airplanes, or anything even closely related to them, could not possibly look up and think, why, it’s an airplane!  They would look up and think: what is that?  But they would have sensory stimulation and could analyze the contents of the stimulation, but without the aid of any informative categories.  Whorf’s example of Eskimos having three different words for things that would be undifferentiated under one English word “snow” is wildly exaggerated and maligned by critics as showing gross naiveté.   The original example appears in the middle of a discussion of how classes of objects in one language will seem too broad or too narrow when compared to another, because their practical use in differentiating experiences requiring different responses would be lost.</w:t>
      </w:r>
      <w:r>
        <w:rPr>
          <w:rStyle w:val="FootnoteCharacters"/>
          <w:rStyle w:val="FootnoteAnchor"/>
        </w:rPr>
        <w:footnoteReference w:id="19"/>
      </w:r>
      <w:r>
        <w:rPr/>
        <w:t xml:space="preserve">  Whorf makes no such claim that English speakers don’t experience the different types of snow described by Eskimos but instead claims that the Eskimos having to contend with very different physical objects (hard packed snow, slushy snow, wind-driven flying snow) would be at a loss to get along with the too-broad word “snow” for all of these.  Later critics may not have been misreading Whorf as much as not reading him at all, since they do not cite 3 words as he does, but variously claim 16, or even more than a hundred Eskimo words for snow (numbers not found in Whorf, but found in later critics’ writings).</w:t>
      </w:r>
    </w:p>
    <w:p>
      <w:pPr>
        <w:pStyle w:val="Normal"/>
        <w:rPr/>
      </w:pPr>
      <w:r>
        <w:rPr/>
        <w:tab/>
        <w:t>In the same paragraph quoted above, concerning how our mind dissects the world according to linguistically constituted categories,  Whorf says:</w:t>
        <w:br/>
      </w:r>
    </w:p>
    <w:p>
      <w:pPr>
        <w:pStyle w:val="Normal"/>
        <w:ind w:left="720" w:hanging="0"/>
        <w:rPr/>
      </w:pPr>
      <w:r>
        <w:rPr/>
        <w:t>It may even be in the cards that there is no such thing as “Language” (with a capital “L”) at all!  The statement that “thinking is a matter of LANGUAGE” is an incorrect generalization of the more nearly correct idea that “thinking is a matter of different tongues.”  The different tongues are the real phenomena and may generalize down not to any such universal as “Language,” but to something better—called “sublinguistic” or “superlinguistic”—and NOT ALTOGETHER unlike, even if much unlike, what we now call “mental.”  This generalization would not diminish, but would rather increase, the importance of intertongue study for investigation of this realm of truth.  [original emphases]</w:t>
      </w:r>
      <w:r>
        <w:rPr>
          <w:rStyle w:val="FootnoteCharacters"/>
          <w:rStyle w:val="FootnoteAnchor"/>
        </w:rPr>
        <w:footnoteReference w:id="20"/>
      </w:r>
    </w:p>
    <w:p>
      <w:pPr>
        <w:pStyle w:val="Normal"/>
        <w:rPr/>
      </w:pPr>
      <w:r>
        <w:rPr/>
      </w:r>
    </w:p>
    <w:p>
      <w:pPr>
        <w:pStyle w:val="Normal"/>
        <w:ind w:firstLine="720"/>
        <w:rPr/>
      </w:pPr>
      <w:r>
        <w:rPr/>
        <w:t xml:space="preserve">Whorf is clearly not a linguistic structuralist seeking a universal language.  Neither is he a metaphysical solipsist claims that language “causes” thinking, or acting in some physically reductivistic way, as formulation (b) 1 describes.  Furthermore, the provocative claim that Western science is built on linguistic and cultural resources in cannot separate from, precludes formulation (b) 2.  </w:t>
      </w:r>
    </w:p>
    <w:p>
      <w:pPr>
        <w:pStyle w:val="Normal"/>
        <w:rPr/>
      </w:pPr>
      <w:r>
        <w:rPr/>
        <w:tab/>
        <w:t>It is also a mistake to ascribe to Whorf claims that very different languages are untranslatable (c).</w:t>
      </w:r>
      <w:r>
        <w:rPr>
          <w:rStyle w:val="FootnoteCharacters"/>
          <w:rStyle w:val="FootnoteAnchor"/>
        </w:rPr>
        <w:footnoteReference w:id="21"/>
      </w:r>
      <w:r>
        <w:rPr/>
        <w:t xml:space="preserve">     If untranslatable means an experience cannot be expressed across very different languages at all, this would make his efforts to study very different languages absurd.  Through slight overlaps, metaphors, etc. things can be indirectly, if clumsily rendered.  Even the person seeing an airplane for the first time, when seeing people get out, know it is a “metal” “bird” that people can sit in and are flown by the “metal” “bird” from place to place.</w:t>
      </w:r>
      <w:r>
        <w:rPr>
          <w:rStyle w:val="FootnoteCharacters"/>
          <w:rStyle w:val="FootnoteAnchor"/>
        </w:rPr>
        <w:footnoteReference w:id="22"/>
      </w:r>
      <w:r>
        <w:rPr/>
        <w:t xml:space="preserve">  Whorf sought out the possibilities of cross-linguistic study and understanding, not in order to hypothesize that translation and understanding are limited or unachievable, but to uncover how remarkably far cross-linguistics can actually go.   The study of many different languages, according to Whorf, actually liberates one from the narrow confines of a single way of seeing things.  The differences between languages are not an impediment but emancipation.</w:t>
      </w:r>
    </w:p>
    <w:p>
      <w:pPr>
        <w:pStyle w:val="Normal"/>
        <w:rPr/>
      </w:pPr>
      <w:r>
        <w:rPr/>
      </w:r>
    </w:p>
    <w:p>
      <w:pPr>
        <w:pStyle w:val="Normal"/>
        <w:rPr/>
      </w:pPr>
      <w:r>
        <w:rPr/>
        <w:t>In conclusion, it is not so much that Whorf’s principle of relativity has been tried and found wanting in the “Sapir-Whorf hypothesis” as much as it’s never been tried at all.  The claims that go by the name “Sapir-Whorf hypothesis” are contradicted by Whorf’s own writings. What Whorf really said about language is far more interesting and has far greater consequences for epistemology.  A better hermeneutic of Whorf’s writings and a better phenomenological analysis of language will reveal far more about the relationship between language and thinking than the meager  “Sapir-Whorf hypothesis” ever did.</w:t>
      </w:r>
    </w:p>
    <w:p>
      <w:pPr>
        <w:pStyle w:val="Normal"/>
        <w:rPr/>
      </w:pPr>
      <w:r>
        <w:rPr/>
      </w:r>
      <w:r>
        <w:br w:type="page"/>
      </w:r>
    </w:p>
    <w:p>
      <w:pPr>
        <w:pStyle w:val="Normal"/>
        <w:rPr/>
      </w:pPr>
      <w:r>
        <w:rPr/>
        <w:t>Works Cited</w:t>
      </w:r>
    </w:p>
    <w:p>
      <w:pPr>
        <w:pStyle w:val="Normal"/>
        <w:rPr/>
      </w:pPr>
      <w:r>
        <w:rPr/>
      </w:r>
    </w:p>
    <w:p>
      <w:pPr>
        <w:pStyle w:val="Normal"/>
        <w:ind w:left="720" w:hanging="720"/>
        <w:rPr/>
      </w:pPr>
      <w:r>
        <w:rPr/>
        <w:t xml:space="preserve">Alford, Danny K.H.  “Part I: Demise of the Whorf Hypothesis” </w:t>
      </w:r>
      <w:r>
        <w:rPr>
          <w:i/>
          <w:iCs/>
        </w:rPr>
        <w:t>Phoenix: New Directions in the Study of Man</w:t>
      </w:r>
      <w:r>
        <w:rPr/>
        <w:t>. v. IV, nos. 1 and 2, 1980</w:t>
      </w:r>
    </w:p>
    <w:p>
      <w:pPr>
        <w:pStyle w:val="Normal"/>
        <w:ind w:left="720" w:hanging="720"/>
        <w:rPr/>
      </w:pPr>
      <w:r>
        <w:rPr/>
      </w:r>
    </w:p>
    <w:p>
      <w:pPr>
        <w:pStyle w:val="Normal"/>
        <w:ind w:left="720" w:hanging="720"/>
        <w:rPr/>
      </w:pPr>
      <w:r>
        <w:rPr/>
        <w:t xml:space="preserve">Boas, Franz. </w:t>
      </w:r>
      <w:r>
        <w:rPr>
          <w:i/>
          <w:iCs/>
        </w:rPr>
        <w:t>Introduction to the Handbook of American Indian Languages</w:t>
      </w:r>
      <w:r>
        <w:rPr/>
        <w:t>. Lincoln: University of Nebraska Press, 1966.</w:t>
      </w:r>
    </w:p>
    <w:p>
      <w:pPr>
        <w:pStyle w:val="Normal"/>
        <w:ind w:left="720" w:hanging="720"/>
        <w:rPr/>
      </w:pPr>
      <w:r>
        <w:rPr/>
      </w:r>
    </w:p>
    <w:p>
      <w:pPr>
        <w:pStyle w:val="Normal"/>
        <w:ind w:left="720" w:hanging="720"/>
        <w:rPr/>
      </w:pPr>
      <w:r>
        <w:rPr/>
        <w:t xml:space="preserve">Carroll, John B.“Introduction” in </w:t>
      </w:r>
      <w:r>
        <w:rPr>
          <w:i/>
          <w:iCs/>
        </w:rPr>
        <w:t>Language, Thought and Reality: Selected Writings of Benjamin Lee Whorf.</w:t>
      </w:r>
      <w:r>
        <w:rPr/>
        <w:t xml:space="preserve"> Cambridge: MIT Press, 1956. </w:t>
      </w:r>
    </w:p>
    <w:p>
      <w:pPr>
        <w:pStyle w:val="Normal"/>
        <w:ind w:left="720" w:hanging="720"/>
        <w:rPr/>
      </w:pPr>
      <w:r>
        <w:rPr/>
      </w:r>
    </w:p>
    <w:p>
      <w:pPr>
        <w:pStyle w:val="Normal"/>
        <w:ind w:left="720" w:hanging="720"/>
        <w:rPr/>
      </w:pPr>
      <w:r>
        <w:rPr/>
        <w:t xml:space="preserve">Kristeva, Julia. </w:t>
      </w:r>
      <w:r>
        <w:rPr>
          <w:i/>
          <w:iCs/>
        </w:rPr>
        <w:t xml:space="preserve">Language: The Unknown, An Initiation into Linguistics. </w:t>
      </w:r>
      <w:r>
        <w:rPr/>
        <w:t>Trans. Anne M. Menke. New York: Columbia University Press, 1989</w:t>
      </w:r>
    </w:p>
    <w:p>
      <w:pPr>
        <w:pStyle w:val="Normal"/>
        <w:ind w:left="720" w:hanging="720"/>
        <w:rPr/>
      </w:pPr>
      <w:r>
        <w:rPr/>
      </w:r>
    </w:p>
    <w:p>
      <w:pPr>
        <w:pStyle w:val="Normal"/>
        <w:ind w:left="720" w:hanging="720"/>
        <w:rPr/>
      </w:pPr>
      <w:r>
        <w:rPr/>
        <w:t xml:space="preserve">Sapir, Edward. </w:t>
      </w:r>
      <w:r>
        <w:rPr>
          <w:i/>
          <w:iCs/>
        </w:rPr>
        <w:t>Language: An introduction to the study of speech.</w:t>
      </w:r>
      <w:r>
        <w:rPr/>
        <w:t xml:space="preserve">  New York: Harcourt, 1949.</w:t>
      </w:r>
    </w:p>
    <w:p>
      <w:pPr>
        <w:pStyle w:val="Normal"/>
        <w:ind w:left="720" w:hanging="720"/>
        <w:rPr/>
      </w:pPr>
      <w:r>
        <w:rPr/>
      </w:r>
    </w:p>
    <w:p>
      <w:pPr>
        <w:pStyle w:val="Normal"/>
        <w:ind w:left="720" w:hanging="720"/>
        <w:rPr/>
      </w:pPr>
      <w:r>
        <w:rPr/>
        <w:t xml:space="preserve">Whorf, Benjamin.  “Language and Logic” in </w:t>
      </w:r>
      <w:r>
        <w:rPr>
          <w:i/>
          <w:iCs/>
        </w:rPr>
        <w:t xml:space="preserve">Language, Thought and Reality: Selected Writings of Benjamin Lee Whorf. </w:t>
      </w:r>
      <w:r>
        <w:rPr/>
        <w:t>Ed. J. Carroll.  Cambridge: MIT Press, 1956.</w:t>
      </w:r>
    </w:p>
    <w:p>
      <w:pPr>
        <w:pStyle w:val="Normal"/>
        <w:ind w:left="720" w:hanging="720"/>
        <w:rPr/>
      </w:pPr>
      <w:r>
        <w:rPr/>
      </w:r>
    </w:p>
    <w:p>
      <w:pPr>
        <w:pStyle w:val="Normal"/>
        <w:ind w:left="720" w:hanging="720"/>
        <w:rPr/>
      </w:pPr>
      <w:r>
        <w:rPr/>
        <w:t xml:space="preserve">Whorf, Benjamin.  “A Linguistic Consideration of Thinking in Primitive Communities” in </w:t>
      </w:r>
      <w:r>
        <w:rPr>
          <w:i/>
          <w:iCs/>
        </w:rPr>
        <w:t xml:space="preserve">Language, Thought and Reality: Selected Writings of Benjamin Lee Whorf. </w:t>
      </w:r>
      <w:r>
        <w:rPr/>
        <w:t>Ed. J. Carroll.  Cambridge: MIT Press, 1956.</w:t>
      </w:r>
    </w:p>
    <w:p>
      <w:pPr>
        <w:pStyle w:val="Normal"/>
        <w:ind w:left="720" w:hanging="720"/>
        <w:rPr/>
      </w:pPr>
      <w:r>
        <w:rPr/>
      </w:r>
    </w:p>
    <w:p>
      <w:pPr>
        <w:pStyle w:val="Normal"/>
        <w:ind w:left="720" w:hanging="720"/>
        <w:rPr/>
      </w:pPr>
      <w:r>
        <w:rPr/>
        <w:t xml:space="preserve">Whorf, Benjamin.  “Linguistics as an Exact Science” in </w:t>
      </w:r>
      <w:r>
        <w:rPr>
          <w:i/>
          <w:iCs/>
        </w:rPr>
        <w:t xml:space="preserve">Language, Thought and Reality: Selected Writings of Benjamin Lee Whorf. </w:t>
      </w:r>
      <w:r>
        <w:rPr/>
        <w:t>Ed. J. Carroll. Cambridge: MIT Press, 1956.</w:t>
      </w:r>
    </w:p>
    <w:p>
      <w:pPr>
        <w:pStyle w:val="Normal"/>
        <w:ind w:left="720" w:hanging="720"/>
        <w:rPr>
          <w:i/>
          <w:i/>
          <w:iCs/>
        </w:rPr>
      </w:pPr>
      <w:r>
        <w:rPr>
          <w:i/>
          <w:iCs/>
        </w:rPr>
      </w:r>
    </w:p>
    <w:p>
      <w:pPr>
        <w:pStyle w:val="Normal"/>
        <w:ind w:left="720" w:hanging="720"/>
        <w:rPr/>
      </w:pPr>
      <w:r>
        <w:rPr/>
        <w:t xml:space="preserve">Whorf, Benjamin. “Science and Linguistics” in </w:t>
      </w:r>
      <w:r>
        <w:rPr>
          <w:i/>
          <w:iCs/>
        </w:rPr>
        <w:t xml:space="preserve">Language, Thought and Reality: Selected Writings of Benjamin Lee Whorf. </w:t>
      </w:r>
      <w:r>
        <w:rPr/>
        <w:t>Ed. J. Carroll.  Cambridge: MIT Press, 1956.</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ny K.H. Alford, “Part I: Demise of the Whorf Hypothesis” </w:t>
      </w:r>
      <w:r>
        <w:rPr>
          <w:i/>
          <w:iCs/>
        </w:rPr>
        <w:t>Phoenix: New Directions in the Study of Man</w:t>
      </w:r>
      <w:r>
        <w:rPr/>
        <w:t>, V. IV, nos. 1 and 2, 1980, p. 1.  Alford documents what he calls the “vulgarization” of Whorf by critics who attack Whorf not for any of his published ideas but by creating a “straw man” target for followers of the structuralist linguist Noam Chomsky.</w:t>
      </w:r>
    </w:p>
  </w:footnote>
  <w:footnote w:id="3">
    <w:p>
      <w:pPr>
        <w:pStyle w:val="Footnote"/>
        <w:rPr/>
      </w:pPr>
      <w:r>
        <w:rPr>
          <w:rStyle w:val="FootnoteCharacters"/>
        </w:rPr>
        <w:footnoteRef/>
      </w:r>
      <w:r>
        <w:rPr/>
        <w:t xml:space="preserve">  </w:t>
      </w:r>
      <w:r>
        <w:rPr/>
        <w:t xml:space="preserve">Franz Boas, </w:t>
      </w:r>
      <w:r>
        <w:rPr>
          <w:i/>
          <w:iCs/>
        </w:rPr>
        <w:t>Introduction to the Handbook of American Indian Languages</w:t>
      </w:r>
      <w:r>
        <w:rPr/>
        <w:t>, Lincoln: University of Nebraska Press, 1966, p. 59.</w:t>
      </w:r>
    </w:p>
  </w:footnote>
  <w:footnote w:id="4">
    <w:p>
      <w:pPr>
        <w:pStyle w:val="Footnote"/>
        <w:rPr/>
      </w:pPr>
      <w:r>
        <w:rPr>
          <w:rStyle w:val="FootnoteCharacters"/>
        </w:rPr>
        <w:footnoteRef/>
      </w:r>
      <w:r>
        <w:rPr/>
        <w:t xml:space="preserve"> </w:t>
      </w:r>
      <w:r>
        <w:rPr/>
        <w:t xml:space="preserve">Julia Kristeva, </w:t>
      </w:r>
      <w:r>
        <w:rPr>
          <w:i/>
          <w:iCs/>
        </w:rPr>
        <w:t xml:space="preserve">Language: The Unknown. An Initiation into Linguistics, </w:t>
      </w:r>
      <w:r>
        <w:rPr/>
        <w:t xml:space="preserve">trans. By Anne M. Menke, New York: Columbia University Press, 1989, p 203.  Kristeva notes that many of von Humboldt’s ideas will appear again in the structuralist and semiotic movements and underlie generative and transformational grammar. </w:t>
      </w:r>
    </w:p>
  </w:footnote>
  <w:footnote w:id="5">
    <w:p>
      <w:pPr>
        <w:pStyle w:val="Footnote"/>
        <w:rPr/>
      </w:pPr>
      <w:r>
        <w:rPr>
          <w:rStyle w:val="FootnoteCharacters"/>
        </w:rPr>
        <w:footnoteRef/>
      </w:r>
      <w:r>
        <w:rPr/>
        <w:t xml:space="preserve"> </w:t>
      </w:r>
      <w:r>
        <w:rPr/>
        <w:t>---, p 204.</w:t>
      </w:r>
    </w:p>
  </w:footnote>
  <w:footnote w:id="6">
    <w:p>
      <w:pPr>
        <w:pStyle w:val="Footnote"/>
        <w:rPr/>
      </w:pPr>
      <w:r>
        <w:rPr>
          <w:rStyle w:val="FootnoteCharacters"/>
        </w:rPr>
        <w:footnoteRef/>
      </w:r>
      <w:r>
        <w:rPr/>
        <w:t xml:space="preserve"> </w:t>
      </w:r>
      <w:r>
        <w:rPr/>
        <w:t xml:space="preserve">Edward Sapir, </w:t>
      </w:r>
      <w:r>
        <w:rPr>
          <w:i/>
          <w:iCs/>
        </w:rPr>
        <w:t>Language: An introduction to the study of speech,</w:t>
      </w:r>
      <w:r>
        <w:rPr/>
        <w:t xml:space="preserve">  New York: Harcourt, 1949, p 162.</w:t>
      </w:r>
    </w:p>
  </w:footnote>
  <w:footnote w:id="7">
    <w:p>
      <w:pPr>
        <w:pStyle w:val="Footnote"/>
        <w:rPr/>
      </w:pPr>
      <w:r>
        <w:rPr>
          <w:rStyle w:val="FootnoteCharacters"/>
        </w:rPr>
        <w:footnoteRef/>
      </w:r>
      <w:r>
        <w:rPr/>
        <w:t xml:space="preserve"> </w:t>
      </w:r>
      <w:r>
        <w:rPr/>
        <w:t xml:space="preserve">John B. Carroll, “Introduction” in </w:t>
      </w:r>
      <w:r>
        <w:rPr>
          <w:i/>
          <w:iCs/>
        </w:rPr>
        <w:t>Language, Thought and Reality: Selected Writings of Benjamin Lee Whorf,</w:t>
      </w:r>
      <w:r>
        <w:rPr/>
        <w:t xml:space="preserve"> Cambridge: MIT Press, 1956, p. 6.</w:t>
      </w:r>
    </w:p>
  </w:footnote>
  <w:footnote w:id="8">
    <w:p>
      <w:pPr>
        <w:pStyle w:val="Footnote"/>
        <w:rPr/>
      </w:pPr>
      <w:r>
        <w:rPr>
          <w:rStyle w:val="FootnoteCharacters"/>
        </w:rPr>
        <w:footnoteRef/>
      </w:r>
      <w:r>
        <w:rPr/>
        <w:t xml:space="preserve"> </w:t>
      </w:r>
      <w:r>
        <w:rPr/>
        <w:t>---, p. 7.</w:t>
      </w:r>
    </w:p>
  </w:footnote>
  <w:footnote w:id="9">
    <w:p>
      <w:pPr>
        <w:pStyle w:val="Footnote"/>
        <w:rPr/>
      </w:pPr>
      <w:r>
        <w:rPr>
          <w:rStyle w:val="FootnoteCharacters"/>
        </w:rPr>
        <w:footnoteRef/>
      </w:r>
      <w:r>
        <w:rPr/>
        <w:t xml:space="preserve"> </w:t>
      </w:r>
      <w:r>
        <w:rPr/>
        <w:t>---, pp. 10-11.</w:t>
      </w:r>
    </w:p>
  </w:footnote>
  <w:footnote w:id="10">
    <w:p>
      <w:pPr>
        <w:pStyle w:val="Footnote"/>
        <w:rPr/>
      </w:pPr>
      <w:r>
        <w:rPr>
          <w:rStyle w:val="FootnoteCharacters"/>
        </w:rPr>
        <w:footnoteRef/>
      </w:r>
      <w:r>
        <w:rPr/>
        <w:t xml:space="preserve"> </w:t>
      </w:r>
      <w:r>
        <w:rPr/>
        <w:t xml:space="preserve">---, pp. 16-17.  Whorf, himself, expresses his debt in several articles published in the thirties, republished in the collection edited by Carroll.  </w:t>
      </w:r>
    </w:p>
  </w:footnote>
  <w:footnote w:id="11">
    <w:p>
      <w:pPr>
        <w:pStyle w:val="Footnote"/>
        <w:rPr/>
      </w:pPr>
      <w:r>
        <w:rPr>
          <w:rStyle w:val="FootnoteCharacters"/>
        </w:rPr>
        <w:footnoteRef/>
      </w:r>
      <w:r>
        <w:rPr/>
        <w:t xml:space="preserve"> </w:t>
      </w:r>
      <w:r>
        <w:rPr/>
        <w:t>---, p. 20.  Carroll minimizes the importance of Theosophy for Whorf in his introduction.  Others, such as Alford, describe it as being more central to Whorf’s motives, procedures and conclusions.</w:t>
      </w:r>
    </w:p>
  </w:footnote>
  <w:footnote w:id="12">
    <w:p>
      <w:pPr>
        <w:pStyle w:val="Footnote"/>
        <w:rPr/>
      </w:pPr>
      <w:r>
        <w:rPr>
          <w:rStyle w:val="FootnoteCharacters"/>
        </w:rPr>
        <w:footnoteRef/>
      </w:r>
      <w:r>
        <w:rPr/>
        <w:t xml:space="preserve"> </w:t>
      </w:r>
      <w:r>
        <w:rPr/>
        <w:t xml:space="preserve">Benjamin Whorf, “Linguistics as an Exact Science” in </w:t>
      </w:r>
      <w:r>
        <w:rPr>
          <w:i/>
          <w:iCs/>
        </w:rPr>
        <w:t>Language, Thought and Reality: Selected Writings of Benjamin Lee Whorf,</w:t>
      </w:r>
      <w:r>
        <w:rPr/>
        <w:t xml:space="preserve"> ed. J. Carroll,  Cambridge: MIT Press, 1956, p. 221.</w:t>
      </w:r>
    </w:p>
  </w:footnote>
  <w:footnote w:id="13">
    <w:p>
      <w:pPr>
        <w:pStyle w:val="Footnote"/>
        <w:rPr/>
      </w:pPr>
      <w:r>
        <w:rPr>
          <w:rStyle w:val="FootnoteCharacters"/>
        </w:rPr>
        <w:footnoteRef/>
      </w:r>
      <w:r>
        <w:rPr/>
        <w:t xml:space="preserve"> </w:t>
      </w:r>
      <w:r>
        <w:rPr/>
        <w:t xml:space="preserve">Benjamin Whorf, “Science and Linguistics” in </w:t>
      </w:r>
      <w:r>
        <w:rPr>
          <w:i/>
          <w:iCs/>
        </w:rPr>
        <w:t>Language, Thought and Reality: Selected Writings of Benjamin Lee Whorf,</w:t>
      </w:r>
      <w:r>
        <w:rPr/>
        <w:t xml:space="preserve"> ed. J. Carroll,  Cambridge: MIT Press, 1956, p. 212-214. </w:t>
      </w:r>
    </w:p>
  </w:footnote>
  <w:footnote w:id="14">
    <w:p>
      <w:pPr>
        <w:pStyle w:val="Footnote"/>
        <w:rPr/>
      </w:pPr>
      <w:r>
        <w:rPr>
          <w:rStyle w:val="FootnoteCharacters"/>
        </w:rPr>
        <w:footnoteRef/>
      </w:r>
      <w:r>
        <w:rPr/>
        <w:t xml:space="preserve"> </w:t>
      </w:r>
      <w:r>
        <w:rPr/>
        <w:t>---  p. 214.</w:t>
      </w:r>
    </w:p>
  </w:footnote>
  <w:footnote w:id="15">
    <w:p>
      <w:pPr>
        <w:pStyle w:val="Footnote"/>
        <w:rPr/>
      </w:pPr>
      <w:r>
        <w:rPr>
          <w:rStyle w:val="FootnoteCharacters"/>
        </w:rPr>
        <w:footnoteRef/>
      </w:r>
      <w:r>
        <w:rPr/>
        <w:t xml:space="preserve"> </w:t>
      </w:r>
      <w:r>
        <w:rPr/>
        <w:t>---  p. 214-215.</w:t>
      </w:r>
    </w:p>
  </w:footnote>
  <w:footnote w:id="16">
    <w:p>
      <w:pPr>
        <w:pStyle w:val="Footnote"/>
        <w:rPr/>
      </w:pPr>
      <w:r>
        <w:rPr>
          <w:rStyle w:val="FootnoteCharacters"/>
        </w:rPr>
        <w:footnoteRef/>
      </w:r>
      <w:r>
        <w:rPr/>
        <w:t xml:space="preserve"> </w:t>
      </w:r>
      <w:r>
        <w:rPr/>
        <w:t xml:space="preserve">This summary of variant formulations is adapted from Danny K.H. Alford, “Part I: Demise of the Whorf Hypothesis” </w:t>
      </w:r>
      <w:r>
        <w:rPr>
          <w:i/>
          <w:iCs/>
        </w:rPr>
        <w:t>Phoenix: New Directions in the Study of Man</w:t>
      </w:r>
      <w:r>
        <w:rPr/>
        <w:t xml:space="preserve">, V. IV, nos. 1 and 2, 1980, pp. 2-7.   My own survey of numerous articles about the hypothesis found they largely fall into Alford’s list or involve variations too slight to warrant separate listing.  </w:t>
      </w:r>
    </w:p>
  </w:footnote>
  <w:footnote w:id="17">
    <w:p>
      <w:pPr>
        <w:pStyle w:val="Footnote"/>
        <w:rPr/>
      </w:pPr>
      <w:r>
        <w:rPr>
          <w:rStyle w:val="FootnoteCharacters"/>
        </w:rPr>
        <w:footnoteRef/>
      </w:r>
      <w:r>
        <w:rPr/>
        <w:t xml:space="preserve">  </w:t>
      </w:r>
      <w:r>
        <w:rPr/>
        <w:t xml:space="preserve">Benjamin Whorf, “Language and Logic” in </w:t>
      </w:r>
      <w:r>
        <w:rPr>
          <w:i/>
          <w:iCs/>
        </w:rPr>
        <w:t>Language, Thought and Reality: Selected Writings of Benjamin Lee Whorf,</w:t>
      </w:r>
      <w:r>
        <w:rPr/>
        <w:t xml:space="preserve"> ed. J. Carroll,  Cambridge: MIT Press, 1956, p. 239.</w:t>
      </w:r>
    </w:p>
  </w:footnote>
  <w:footnote w:id="18">
    <w:p>
      <w:pPr>
        <w:pStyle w:val="Footnote"/>
        <w:rPr/>
      </w:pPr>
      <w:r>
        <w:rPr>
          <w:rStyle w:val="FootnoteCharacters"/>
        </w:rPr>
        <w:footnoteRef/>
      </w:r>
      <w:r>
        <w:rPr/>
        <w:t xml:space="preserve"> </w:t>
      </w:r>
      <w:r>
        <w:rPr/>
        <w:t xml:space="preserve">Benjamin Whorf, “A Linguistic Consideration of Thinking in Primitive Communities” in </w:t>
      </w:r>
      <w:r>
        <w:rPr>
          <w:i/>
          <w:iCs/>
        </w:rPr>
        <w:t>Language, Thought and Reality: Selected Writings of Benjamin Lee Whorf,</w:t>
      </w:r>
      <w:r>
        <w:rPr/>
        <w:t xml:space="preserve"> ed. J. Carroll,  Cambridge: MIT Press, 1956, p. 66.  This is quoted by Alford in his defense of Whorf.</w:t>
      </w:r>
    </w:p>
    <w:p>
      <w:pPr>
        <w:pStyle w:val="Footnote"/>
        <w:rPr/>
      </w:pPr>
      <w:r>
        <w:rPr>
          <w:rFonts w:eastAsia="Times New Roman"/>
        </w:rPr>
        <w:t xml:space="preserve"> </w:t>
      </w:r>
      <w:r>
        <w:rPr/>
        <w:t>(fn. Alford points out that Whorf calls sensation “non-linguistic” Whorf 66).</w:t>
      </w:r>
    </w:p>
  </w:footnote>
  <w:footnote w:id="19">
    <w:p>
      <w:pPr>
        <w:pStyle w:val="Footnote"/>
        <w:rPr/>
      </w:pPr>
      <w:r>
        <w:rPr>
          <w:rStyle w:val="FootnoteCharacters"/>
        </w:rPr>
        <w:footnoteRef/>
      </w:r>
      <w:r>
        <w:rPr/>
        <w:t xml:space="preserve"> </w:t>
      </w:r>
      <w:r>
        <w:rPr/>
        <w:t xml:space="preserve">Benjamin Whorf, “Science and Linguistics” in </w:t>
      </w:r>
      <w:r>
        <w:rPr>
          <w:i/>
          <w:iCs/>
        </w:rPr>
        <w:t>Language, Thought and Reality: Selected Writings of Benjamin Lee Whorf,</w:t>
      </w:r>
      <w:r>
        <w:rPr/>
        <w:t xml:space="preserve"> ed. J. Carroll,  Cambridge: MIT Press, 1956, p. 216.</w:t>
      </w:r>
    </w:p>
  </w:footnote>
  <w:footnote w:id="20">
    <w:p>
      <w:pPr>
        <w:pStyle w:val="Footnote"/>
        <w:rPr/>
      </w:pPr>
      <w:r>
        <w:rPr>
          <w:rStyle w:val="FootnoteCharacters"/>
        </w:rPr>
        <w:footnoteRef/>
      </w:r>
      <w:r>
        <w:rPr/>
        <w:t xml:space="preserve"> </w:t>
      </w:r>
      <w:r>
        <w:rPr/>
        <w:t xml:space="preserve">Benjamin Whorf, “Science and Linguistics” in </w:t>
      </w:r>
      <w:r>
        <w:rPr>
          <w:i/>
          <w:iCs/>
        </w:rPr>
        <w:t>Language, Thought and Reality: Selected Writings of Benjamin Lee Whorf,</w:t>
      </w:r>
      <w:r>
        <w:rPr/>
        <w:t xml:space="preserve"> ed. J. Carroll,  Cambridge: MIT Press, 1956, p. 239</w:t>
      </w:r>
    </w:p>
  </w:footnote>
  <w:footnote w:id="21">
    <w:p>
      <w:pPr>
        <w:pStyle w:val="Footnote"/>
        <w:rPr/>
      </w:pPr>
      <w:r>
        <w:rPr>
          <w:rStyle w:val="FootnoteCharacters"/>
        </w:rPr>
        <w:footnoteRef/>
      </w:r>
      <w:r>
        <w:rPr/>
        <w:t xml:space="preserve"> </w:t>
      </w:r>
      <w:r>
        <w:rPr/>
        <w:t>The other forms of (c) concerning limits on thinking, acting, or perception have already been discussed and dismissed above.  Whorf’s descriptions of the nature of particular languages, the processes of physical stimulation and acts of thinking, quoted above, preclude such hypotheses.</w:t>
      </w:r>
    </w:p>
  </w:footnote>
  <w:footnote w:id="22">
    <w:p>
      <w:pPr>
        <w:pStyle w:val="Footnote"/>
        <w:rPr/>
      </w:pPr>
      <w:r>
        <w:rPr>
          <w:rStyle w:val="FootnoteCharacters"/>
        </w:rPr>
        <w:footnoteRef/>
      </w:r>
      <w:r>
        <w:rPr/>
        <w:t xml:space="preserve"> </w:t>
      </w:r>
      <w:r>
        <w:rPr/>
        <w:t>It is questionable though if this is translation, so much as indirect rendering.   This is why some words are left in the original, explained by the translator, because too much is lost or changed by substituting a term from the target languag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預設段落字型"/>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03:00Z</dcterms:created>
  <dc:creator>Dr. Mark Brasher</dc:creator>
  <dc:description/>
  <cp:keywords>Epistemology Phenomenology Discourse Culture Relativism</cp:keywords>
  <dc:language>en-US</dc:language>
  <cp:lastModifiedBy>電算中心</cp:lastModifiedBy>
  <cp:lastPrinted>2003-04-30T20:15:00Z</cp:lastPrinted>
  <dcterms:modified xsi:type="dcterms:W3CDTF">2004-06-02T08:03:00Z</dcterms:modified>
  <cp:revision>2</cp:revision>
  <dc:subject>Different language / different epistemology?</dc:subject>
  <dc:title>brasher: sapir-whorf</dc:title>
</cp:coreProperties>
</file>