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In his 1615 letter, Galileo laments to the Grand Duchess Christina that his opponents unfairly rally rhetorical support to their side in calling theology “the queen of all sciences” as though they were her majesty’s appointed vicars. More than a century later, Kant portentously reflected on her majesty’s fate:</w:t>
      </w:r>
    </w:p>
    <w:p>
      <w:pPr>
        <w:pStyle w:val="Normal"/>
        <w:spacing w:lineRule="auto" w:line="480"/>
        <w:ind w:left="720" w:hanging="0"/>
        <w:jc w:val="both"/>
        <w:rPr/>
      </w:pPr>
      <w:r>
        <w:rPr/>
        <w:t>“</w:t>
      </w:r>
      <w:r>
        <w:rPr/>
        <w:t>Now, in accordance with the fashion of the age, the queen proves despised on all sides; and the matron, outcast and forsaken, mourns like Hecuba: [</w:t>
      </w:r>
      <w:r>
        <w:rPr>
          <w:i/>
        </w:rPr>
        <w:t>Greatest of all by race and birth, I now am cast out, powerless</w:t>
      </w:r>
      <w:r>
        <w:rPr/>
        <w:t>.]”</w:t>
      </w:r>
      <w:r>
        <w:rPr>
          <w:rStyle w:val="FootnoteCharacters"/>
          <w:rStyle w:val="FootnoteAnchor"/>
        </w:rPr>
        <w:footnoteReference w:id="2"/>
      </w:r>
    </w:p>
    <w:p>
      <w:pPr>
        <w:pStyle w:val="Normal"/>
        <w:spacing w:lineRule="auto" w:line="480"/>
        <w:jc w:val="both"/>
        <w:rPr/>
      </w:pPr>
      <w:r>
        <w:rPr/>
        <w:t xml:space="preserve">Though </w:t>
      </w:r>
      <w:r>
        <w:rPr>
          <w:i/>
        </w:rPr>
        <w:t>theology</w:t>
      </w:r>
      <w:r>
        <w:rPr/>
        <w:t xml:space="preserve"> had become expressed in </w:t>
      </w:r>
      <w:r>
        <w:rPr>
          <w:i/>
        </w:rPr>
        <w:t>metaphysics</w:t>
      </w:r>
      <w:r>
        <w:rPr/>
        <w:t>, it carried over a decidedly bad reputation that it had acquired from around the time when the church forcibly brought Galileo, that celebrated scientist, to his knees in renunciation his views about the motion of the world. Had the theologians that Galileo addressed in his letter more closely heeded his suggestion to quietude on matters beyond their authority, one imagines that they and the church they represented might have held more respect among the sciences later into history than one finds. Nevertheless, to understand the relationship of these theologians to our hero, it is important that we investigate the proper authority that Galileo meted out to them and, ultimately, the place of theology in the epistemic hierarchy that he envisioned.</w:t>
      </w:r>
    </w:p>
    <w:p>
      <w:pPr>
        <w:pStyle w:val="Normal"/>
        <w:spacing w:lineRule="auto" w:line="480"/>
        <w:ind w:firstLine="720"/>
        <w:jc w:val="both"/>
        <w:rPr/>
      </w:pPr>
      <w:r>
        <w:rPr/>
        <w:t>First, what sort of theologians did Galileo have in mind? We should have no doubt that, as a believing and loyal Catholic, Galileo would not have been criticizing the church or any of the Holy Fathers. He affirms many times that he grants them the highest authority, second to God. Rather, Galileo states that he is addressing specifically two kinds of theologians. The first, he says, include “such authors [who], not having penetrated the true sense of Scripture, would impose upon others an obligation to subscribe to conclusions that are repugnant to manifest reason and sense, if they had any authority to do so” (Letter 190). As an example of this first kind, he mentions a man who claims that he knows that the moon emits light “by its own nature” by perusing the Holy Scripture and coming to believe what he (or God forbid, a woman!) understands of it. These people understand neither the Bible nor science, and yet they grant themselves the authority to pass judgement on both, says Galileo. However, Galileo is more immediately addressing the second kind of theologians, who do not include the vulgar or laity mentioned above, when he writes, “[they] should not arrogate to themselves the authority to decide on controversies in professions which they have neither studied nor practised” (193). He says that although he considers these theologians “men of profound learning and devout behaviour,” they nevertheless cite scriptural authority as though the mere possession of scripture was sufficient for them to cast judgements about physical matters. But having a Bible in hand cannot be sufficient to make such statements, since these people make apparently false claims about the nature of things “and then believe themselves not bound to answer the opposing reasons and experiences” (191). So what is their proper authority?</w:t>
      </w:r>
    </w:p>
    <w:p>
      <w:pPr>
        <w:pStyle w:val="Normal"/>
        <w:spacing w:lineRule="auto" w:line="480"/>
        <w:ind w:firstLine="720"/>
        <w:jc w:val="both"/>
        <w:rPr/>
      </w:pPr>
      <w:r>
        <w:rPr/>
        <w:t>In order to answer this question, we must understand Galileo’s prescribed method of interpreting scripture first. Galileo believes that God’s purpose in revealing the Holy Scripture is to give us some insight about how we can grow closer to him. Galileo believes this because, as he admits, he was earlier charmed by the words of the Cardinal Baronius who famously told him, “[T]he intention of the Holy Ghost is to teach us how one goes to heaven, not how heaven goes” (186). Furthermore, Galileo maintains, from his understanding of the Holy Fathers, that the holy writ cannot be in any real disagreement with scientific experience. But since any statement of about the physical world can in principle be falsified, the scripture should not be in the business of making such statements and so it should never be understood as making them. “I should think,” he says on this theme, “it would be the part of prudence not to permit anyone to usurp scriptural texts and force them in some way to maintain any physical conclusion to be true, when at some future time the sense […] may show the contrary” (187). In addition, he quotes St. Augustine, “When [a proposition that was held in faith is proven false], it was not holy Scripture that ever affirmed it, but human ignorance that imagined it” (206). Therefore, we can never prove false the truths of the scripture by observation; since if they ever appear to be false then we know we have misunderstood them.</w:t>
      </w:r>
    </w:p>
    <w:p>
      <w:pPr>
        <w:pStyle w:val="Normal"/>
        <w:spacing w:lineRule="auto" w:line="480"/>
        <w:ind w:firstLine="720"/>
        <w:jc w:val="both"/>
        <w:rPr/>
      </w:pPr>
      <w:r>
        <w:rPr/>
        <w:t xml:space="preserve">If scripture should ever </w:t>
      </w:r>
      <w:r>
        <w:rPr>
          <w:i/>
        </w:rPr>
        <w:t xml:space="preserve">appear </w:t>
      </w:r>
      <w:r>
        <w:rPr/>
        <w:t xml:space="preserve">to be in disagreement with scientific fact in such a manner, then we are allowed – nay, we </w:t>
      </w:r>
      <w:r>
        <w:rPr>
          <w:i/>
        </w:rPr>
        <w:t>must</w:t>
      </w:r>
      <w:r>
        <w:rPr/>
        <w:t xml:space="preserve"> infer that the scripture in question was intentionally worded incorrectly so that it could be grasped by the simplistic minds of the people to whom it was revealed. Galileo notes that “even if the stability of heaven and the motion of earth should be more than certain in the minds of the wise, it would still be necessary to assert the contrary for the preservation of belief among the all-too-numerous vulgar” (200). Thus, faith is the ultimate goal of scripture; everything else is secondary. (Whether by it achieves that goal by deception or perpetuating error is apparently not troubling to Galileo, since we can always know the “true meaning” of such statements by checking the relevant facts about the world.)</w:t>
      </w:r>
    </w:p>
    <w:p>
      <w:pPr>
        <w:pStyle w:val="Normal"/>
        <w:spacing w:lineRule="auto" w:line="480"/>
        <w:ind w:firstLine="720"/>
        <w:jc w:val="both"/>
        <w:rPr/>
      </w:pPr>
      <w:r>
        <w:rPr/>
        <w:t xml:space="preserve">Having thus understood the role of scripture in the lives of humanity and its manner of interpretation, according to Galileo, we are properly equipped to consider his thoughts on the proper authority of the theologians he has in mind. In general, he imagines two kinds of authorities that the vulgar or common people require to guide them. First, those who can tell them the meaning of holy Scripture and how they </w:t>
      </w:r>
      <w:r>
        <w:rPr>
          <w:i/>
        </w:rPr>
        <w:t>ought</w:t>
      </w:r>
      <w:r>
        <w:rPr/>
        <w:t xml:space="preserve"> to live their lives; and second, those who can accurately account for the </w:t>
      </w:r>
      <w:r>
        <w:rPr>
          <w:i/>
        </w:rPr>
        <w:t>true causes</w:t>
      </w:r>
      <w:r>
        <w:rPr/>
        <w:t xml:space="preserve"> of physical phenomena and tell them </w:t>
      </w:r>
      <w:r>
        <w:rPr>
          <w:i/>
        </w:rPr>
        <w:t>how things are</w:t>
      </w:r>
      <w:r>
        <w:rPr/>
        <w:t xml:space="preserve"> in nature. The first kind of people is the theologian who should never assume any responsibility or authority to pronounce on things in nature. Galileo reminds us on this note that “the Bible […] was not written to teach us astronomy” (212).</w:t>
      </w:r>
    </w:p>
    <w:p>
      <w:pPr>
        <w:pStyle w:val="Normal"/>
        <w:spacing w:lineRule="auto" w:line="480"/>
        <w:ind w:firstLine="720"/>
        <w:jc w:val="both"/>
        <w:rPr/>
      </w:pPr>
      <w:r>
        <w:rPr/>
        <w:t xml:space="preserve">Of course, Galileo is willing to admit that the Holy Fathers may make pronouncements on matters of nature whensoever they please. But </w:t>
      </w:r>
      <w:r>
        <w:rPr>
          <w:i/>
        </w:rPr>
        <w:t xml:space="preserve">as </w:t>
      </w:r>
      <w:r>
        <w:rPr/>
        <w:t>theologians, we must limit the extent to which we draw on the assertions of the Holy Fathers to what they consulted about together. That is, we are only justified in appealing to their authority on conclusions whose subject matter was discussed in depth by them. (202) Therefore, on the question of whether the earth moves or not, for example, theologians have no right to proclaim that it stands still, since the Holy Fathers never fully consulted about the matter. Galileo proclaims that there are even some restrictions on the Pontiff’s authority about these questions. Although he may “approve or condemn” whatsoever he deigns, it is not within his rule to change truths into untruths. (210) Therefore, even the authority of the Papal office is limited to by the authority of the scientist, who alone is qualified to report on matters of fact.</w:t>
      </w:r>
    </w:p>
    <w:p>
      <w:pPr>
        <w:pStyle w:val="Normal"/>
        <w:spacing w:lineRule="auto" w:line="480"/>
        <w:ind w:firstLine="720"/>
        <w:jc w:val="both"/>
        <w:rPr/>
      </w:pPr>
      <w:r>
        <w:rPr/>
        <w:t xml:space="preserve">From the above, we begin to see in Galileo’s epistemology a hierarchy between science and Scripture, which he ascribes to Tertullian. (183) When the scientific data causes us to disagree with the apparent meaning of scripture, it is not the data that we discard nor is it the scientist whose word is subject to doubt. Rather, whenever a disagreement arises, we always reinterpret the Bible and Holy Fathers such that we can make them agree with what the scientist observes. Galileo states, “[H]aving arrived at any certainties in physics, we ought to utilize these as the most appropriate aids in the true exposition of the Bible […], for these must be concordant with demonstrated truths” (183). In other words, we establish matters of fact </w:t>
      </w:r>
      <w:r>
        <w:rPr>
          <w:i/>
        </w:rPr>
        <w:t>first</w:t>
      </w:r>
      <w:r>
        <w:rPr/>
        <w:t xml:space="preserve">, and then decide what interpretations of scripture will maintain the truth of those facts, </w:t>
      </w:r>
      <w:r>
        <w:rPr>
          <w:i/>
        </w:rPr>
        <w:t>second</w:t>
      </w:r>
      <w:r>
        <w:rPr/>
        <w:t>. Given that Galileo’s method stands in radical opposition to the methods of the Church as carried out in the Inquisition following the Council of Trent (1563), it is not hard to understand why the Church felt threatened by him and thereby sought to repress his views.</w:t>
      </w:r>
    </w:p>
    <w:p>
      <w:pPr>
        <w:pStyle w:val="Normal"/>
        <w:spacing w:lineRule="auto" w:line="480"/>
        <w:ind w:firstLine="720"/>
        <w:jc w:val="both"/>
        <w:rPr/>
      </w:pPr>
      <w:r>
        <w:rPr/>
        <w:t>Galileo delivers his ideas with such force and clarity that they still echo in our minds today. His respect for observation first and Scriptural interpretation second defined a clear epistemic priority and set the primary motive of many philosophers of science that came after him. I was surprised to find in Galileo’s short letter to the Duchess much of the foundation of the religion I grew up in myself. In the end, I believe we can all appreciate the value of Galileo’s arguments for giving hope to the harmony of religion and science. In 1992, the Catholic Church even apologized for their early dismissal and repression of Galileo’s ideas. Pope John Paul thus declared, “Galileo sensed in his scientific research the presence of the Creator who, stirring in the depths of his spirit, stimulated him, anticipating and assisting his intuitions.”</w:t>
      </w:r>
    </w:p>
    <w:sectPr>
      <w:headerReference w:type="default" r:id="rId2"/>
      <w:footerReference w:type="default" r:id="rId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nt, Immanuel.</w:t>
      </w:r>
      <w:r>
        <w:rPr>
          <w:i/>
        </w:rPr>
        <w:t xml:space="preserve"> Critique of Pure Reason</w:t>
      </w:r>
      <w:r>
        <w:rPr/>
        <w:t>, Preface (</w:t>
      </w:r>
      <w:r>
        <w:rPr>
          <w:sz w:val="16"/>
        </w:rPr>
        <w:t>A</w:t>
      </w:r>
      <w:r>
        <w:rPr/>
        <w:t>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il 360</w:t>
      <w:tab/>
      <w:t>Galileo’s Letter to the Grand Duchess</w:t>
      <w:tab/>
      <w:t>Mavaddat Javid</w:t>
    </w:r>
  </w:p>
  <w:p>
    <w:pPr>
      <w:pStyle w:val="Header"/>
      <w:rPr/>
    </w:pPr>
    <w:r>
      <w:rPr/>
      <w:t>9 March 2007</w:t>
      <w:tab/>
      <w:t>Midterm Question 6.</w:t>
      <w:tab/>
      <w:t>4933305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4:00Z</dcterms:created>
  <dc:creator>Mavaddat</dc:creator>
  <dc:description/>
  <cp:keywords/>
  <dc:language>en-US</dc:language>
  <cp:lastModifiedBy>Mavaddat</cp:lastModifiedBy>
  <dcterms:modified xsi:type="dcterms:W3CDTF">2007-03-09T18:45:00Z</dcterms:modified>
  <cp:revision>124</cp:revision>
  <dc:subject/>
  <dc:title>Question 1</dc:title>
</cp:coreProperties>
</file>