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r>
    </w:p>
    <w:p>
      <w:pPr>
        <w:pStyle w:val="Normal"/>
        <w:ind w:right="288" w:hanging="0"/>
        <w:jc w:val="center"/>
        <w:rPr/>
      </w:pPr>
      <w:r>
        <w:rPr/>
        <w:t>The End of the End of History</w:t>
      </w:r>
    </w:p>
    <w:p>
      <w:pPr>
        <w:pStyle w:val="Normal"/>
        <w:ind w:right="288" w:hanging="0"/>
        <w:rPr/>
      </w:pPr>
      <w:r>
        <w:rPr/>
      </w:r>
    </w:p>
    <w:p>
      <w:pPr>
        <w:pStyle w:val="Normal"/>
        <w:ind w:right="288" w:hanging="0"/>
        <w:rPr/>
      </w:pPr>
      <w:r>
        <w:rPr/>
        <w:t>At the end of the Cold War, an employee in the State Department, borrowing a page from Hegel, stated that the “end of history” has been reached. Fukuyama’s well-known article argues that the end of the Cold War has decided the issue between communism and capitalism, between rule by the Communist Party and liberal, bourgeois democracy. The reason, he thinks, is that there is no competitor left to liberal democracy after the Cold War.</w:t>
      </w:r>
    </w:p>
    <w:p>
      <w:pPr>
        <w:pStyle w:val="TextBodyIndent"/>
        <w:ind w:right="288" w:firstLine="360"/>
        <w:rPr/>
      </w:pPr>
      <w:r>
        <w:rPr/>
        <w:t xml:space="preserve">As the disaster of the World Trade Center has shown, fundamentalist religion has arisen as an “antithesis” to this absolute and final political “synthesis.” However, this challenge is not confined to the Islamic world. On the contrary, fundamentalist religious parties and their allies are on the march in several different countries with different religious cultures, including India, Iran, Israel, and even the U.S. In India the BG party is openly pro-Hindu, won a majority and formed a government before its recent defeat. It remains one of the largest parties in India and its bellicose rhetoric brought the country to the verge of a nuclear war with Pakistan. In Israel, the Likud is composed of many factions among which religious factions form a prominent and powerful bloc. Moreover, the two openly religious parties in Israel often form the balance of power in the Knesset between Labor and Likud, and use this power as leverage to win concessions or influence policy. In the U.S., the “social conservatives” form the backbone of the Republican Party and often can dictate its policies. It is above all in Iran, where the mullahs rule with an iron fist, that the features of religious “republics” are most clearly exhibited. </w:t>
      </w:r>
    </w:p>
    <w:p>
      <w:pPr>
        <w:pStyle w:val="TextBodyIndent"/>
        <w:ind w:right="288" w:firstLine="360"/>
        <w:rPr/>
      </w:pPr>
      <w:r>
        <w:rPr/>
        <w:t>In this essay I will first examine why the religious right constitutes a significant challenge to liberal, democracies. By the latter I do not mean the ideological sense of liberal, but pluralistic democracies that uphold human rights and values, free and fair elections, and the autonomy of institutions from religious and political interference. I will then make the theoretical distinction between a democratic republic and a sophiacratic republic, and argue that theocracy resembles the latter more than the former. Finally, I will note that the end of the end of democracy heralds a new “cold war” between fundamentalist religions and liberal democracies. The use of the “war on terror”—a phony war that should never have begun, is making converts to the cause of fundamentalist Islam, and squanders tax revenues—by the Bush administration heralds the end of the end of history and a new use of Orwellian tactics by the right. Reports of the end of history have been “greatly exaggerated”; the religious right is a serious challenge and even a threat to liberal democracies.</w:t>
      </w:r>
    </w:p>
    <w:p>
      <w:pPr>
        <w:pStyle w:val="TextBodyIndent"/>
        <w:ind w:right="288" w:firstLine="360"/>
        <w:rPr/>
      </w:pPr>
      <w:r>
        <w:rPr/>
      </w:r>
    </w:p>
    <w:p>
      <w:pPr>
        <w:pStyle w:val="Normal"/>
        <w:ind w:right="288" w:hanging="0"/>
        <w:jc w:val="center"/>
        <w:rPr/>
      </w:pPr>
      <w:r>
        <w:rPr/>
        <w:t>I</w:t>
      </w:r>
    </w:p>
    <w:p>
      <w:pPr>
        <w:pStyle w:val="Normal"/>
        <w:ind w:right="288" w:hanging="0"/>
        <w:rPr/>
      </w:pPr>
      <w:r>
        <w:rPr/>
        <w:t>Religion and liberal democracy were allied during the cold war in the face of a common enemy. But the alliance of the Church and the fascists during the Spanish Civil War should alert us to the fact that the Church did not view democracy as its ideal. The Church also saw fascism as more of a “bulwark” against  Stalin than Western democracy.</w:t>
      </w:r>
      <w:r>
        <w:rPr>
          <w:rStyle w:val="FootnoteCharacters"/>
          <w:rStyle w:val="FootnoteAnchor"/>
        </w:rPr>
        <w:footnoteReference w:id="2"/>
      </w:r>
      <w:r>
        <w:rPr/>
        <w:t xml:space="preserve"> Recent popes have tried to move the Church in the direction of supporting human rights. But now that communism is waning, the differences between hierarchical religions and liberal, progressive democracies may lead to an open breach. </w:t>
      </w:r>
    </w:p>
    <w:p>
      <w:pPr>
        <w:pStyle w:val="TextBodyIndent"/>
        <w:ind w:right="288" w:firstLine="360"/>
        <w:rPr/>
      </w:pPr>
      <w:r>
        <w:rPr/>
        <w:t>Most Christian Churches are organized as hierarchies, not democracies, particularly Roman Catholicism and similar sects. While Vatican II introduced some reforms, including some say for bishops and cardinals from a variety of cultures, ultimate power remains in the hands of the pope and is transmitted through a world-wide bureaucracy with layers of power, from cardinals to deacons. Laymen have little say in either the doctrine or workings of the Church. This hierarchical form of organization is not confined to Roman Catholics, since the Orthodox Church, Anglicans, Methodists, and other denominations have similar forms of organization, although there is usually more input and power in the hands of non-clerics in many Protestant denominations. The point is that the very organization of some religions is more akin to monarchy than representative government.</w:t>
      </w:r>
    </w:p>
    <w:p>
      <w:pPr>
        <w:pStyle w:val="TextBodyIndent"/>
        <w:ind w:right="288" w:firstLine="360"/>
        <w:rPr/>
      </w:pPr>
      <w:r>
        <w:rPr/>
        <w:t xml:space="preserve">The separation of Church and State that characterizes many modern democracies is not a universally revered value. In theocracies, the political ruler is often a religious head as well. In Europe this role is fulfilled by the monarch of England and used to be by the Tsar of Russia and several other sovereigns. Many of the monarchical forms of rule in classical Islam, e.g. the Caliphate of Baghdad, were also religious offices and such figures were also religious leaders. However, this mixed political-religious role is not the only form of government that combines the religious and political roles in one leader. The pope was also a political leader in the not so distant past: the papal states of Italy , liberated in the Risorgamento, were directly ruled by the pope. Pope Pius IX refused to have anything to do with the new Italian government, which had taken over the papal states, and worked for its downfall. Another example of a theocracy, and one much older than that of Iran is in pre-Communist Tibet. Because of the charisma of the Dalai Lama to some in the West, the fact that Buddhist monks ruled Tibet is often overlooked. </w:t>
      </w:r>
    </w:p>
    <w:p>
      <w:pPr>
        <w:pStyle w:val="TextBodyIndent"/>
        <w:ind w:right="288" w:firstLine="360"/>
        <w:rPr/>
      </w:pPr>
      <w:r>
        <w:rPr/>
        <w:t>Islam split early in its history between the Shia and Sunni majority. In the former, the predominant sect in Iran and Iraq, clerical imams play a leading role in the life of society. When the revolt against the Shah succeeded in the late seventies, he was not replaced by a secular or pluralistic democracy. On the contrary, one cleric, the Ayatollah Khoumeini, attained supreme authority and his followers, in a brief civil war, turned on their erstwhile allies on the left and killed, jailed or exiled thousands of the regime’s opponents. Khoumeini declared that he would give Iran an “Islamic Republic,” which in fact meant that the Shia clerics have a veto power over any laws passed by the Iranian parliament. The supreme Ayatollah decides if policies are compatible with the Shia interpretation of the Sharia, the Islamic code of law, and can undo the consensus of the legislature. Recently, the Grand Ayatollah refused to allow certain democratic reforms and he and other clerics disenfranchised reform politicians from running for elections. Since the Sharia is the ultimate source for the law in an “Islamic Republic,” the harsh punishments contained in the former are practiced in Iran, including stoning for adultery and amputation of hands for thieves.</w:t>
      </w:r>
    </w:p>
    <w:p>
      <w:pPr>
        <w:pStyle w:val="TextBodyIndent"/>
        <w:ind w:right="288" w:firstLine="360"/>
        <w:rPr/>
      </w:pPr>
      <w:r>
        <w:rPr/>
        <w:t xml:space="preserve">The late Rabbi Meir Kahane mentioned that the Bible does not talk about democracy. He is right. The notion and practice of democracy was Greek; republicanism is Roman. Moreover, Christians and Muslims look to the Old Testament for guidance on many issues and the political life of the Old Testament is not a democracy. Democratic and progressive values are viewed as a threat to traditional religions and the way of life they entail. Since the way of life involved is total there is room for totalistic ways of thinking. The Taliban wanted to return to a strict form of Islam that involved setting back the clock and a reversal of all the institutions and customs of secular society. U.S. fundamentalists are also tempted to think in such terms: Pat Buchanan’s “culture war.” One total way of life and looking at the world is “at war” with another in this view, the view of more fundamentalist and therefore fanatic religious, threatened by a world that would make them irrelevant. The young of both Iran and the U.S. prefer MTV to religion. </w:t>
      </w:r>
    </w:p>
    <w:p>
      <w:pPr>
        <w:pStyle w:val="TextBodyIndent"/>
        <w:ind w:right="288" w:firstLine="360"/>
        <w:rPr/>
      </w:pPr>
      <w:r>
        <w:rPr/>
        <w:t xml:space="preserve">Some fundamentalist movements invoke religion as a basis for violence. Violence justified by religion is an old story. As Solzhenitsyn noted in the </w:t>
      </w:r>
      <w:r>
        <w:rPr>
          <w:i/>
        </w:rPr>
        <w:t>Gulag Archipelago</w:t>
      </w:r>
      <w:r>
        <w:rPr/>
        <w:t xml:space="preserve">, a religious belief fortified the wills of the Inquisitors, who used torture to extract confessions. The Salem witchcraft trials provide another example; hundreds of both Catholic and Protestant women were burned at the stake for the crime of “witchcraft.” But a more distant, religiously inspired event is perhaps more important in this context: the Crusades. It was the religious leadership of medieval Europe that called for a war to liberate the “holy land.” Modern Islam has not forgotten what they considered an invasion by soldiers representing a hostile religion, and Al Qaeda has openly compared U.S. soldiers to crusaders. However, it should be noted that Islam was spread as much by the sword as by the word, and captured modern Palestine, northern Africa and other areas from the Byzantine Empire through war. Meanwhile, George W. Bush has declared that his decision to invade Iraq has divine approval.  </w:t>
      </w:r>
    </w:p>
    <w:p>
      <w:pPr>
        <w:pStyle w:val="TextBodyIndent"/>
        <w:ind w:right="288" w:firstLine="360"/>
        <w:rPr/>
      </w:pPr>
      <w:r>
        <w:rPr/>
        <w:t>There are many other countries where fundamentalists have attempted to impose religious laws on the whole society, notably in the Sudan and Nigeria. In the former, the Islamists in the north tried to impose the Islamic code on Christians and animists in the south. This attempt hampered efforts to broker a peace deal in one of the longest civil wars in Africa. In northern Nigeria, the majority Muslim but religiously mixed society also saw violence as a result of the effort by fundamentalists to impose Islamic law on the non-Muslim minority. Last but not least is the effort by fundamentalists in the U.S. to castrate sex education, teach “creationism” in public schools, reverse Roe vs. Wade and impose other fundamentalist “values” on the majority.</w:t>
      </w:r>
      <w:r>
        <w:rPr>
          <w:rStyle w:val="FootnoteCharacters"/>
          <w:rStyle w:val="FootnoteAnchor"/>
        </w:rPr>
        <w:footnoteReference w:id="3"/>
      </w:r>
      <w:r>
        <w:rPr/>
        <w:t xml:space="preserve"> </w:t>
      </w:r>
    </w:p>
    <w:p>
      <w:pPr>
        <w:pStyle w:val="TextBodyIndent"/>
        <w:ind w:right="288" w:firstLine="360"/>
        <w:rPr/>
      </w:pPr>
      <w:r>
        <w:rPr/>
        <w:t>The aims of the fundamentalists are not democratic. The paradigm case is in Algeria, where in an odd paradox, the army had to void an election to save democracy. It was apparent that the fundamentalist religious party had won; they promised, Nazi-like, to abolish elections if they came to power. They used the election to try to abolish elections and to impose a fundamentalist regime. The army had to use anti-democratic tactics to save democracy. The same paradox faces democratic forces in many countries, e.g. in Turkey, where the army forced fundamentalists to remove Islamic clothing in the Parliament.</w:t>
      </w:r>
    </w:p>
    <w:p>
      <w:pPr>
        <w:pStyle w:val="TextBodyIndent"/>
        <w:ind w:right="288" w:firstLine="360"/>
        <w:rPr/>
      </w:pPr>
      <w:r>
        <w:rPr/>
        <w:t>The point is that there is the potential for civil war in many “democracies,” pitting modernists against fundamentalists. I say this because the fundamentalists have proven willing to use violence to get their way where the ballot has not proven effective. Al Qaeda has launched secession movements in the Phillipines and other countries with Islamic minorities. Fanatic rabbis have encouraged the assassination of Prime Minister Sharon. In the U.S., anti-abortion extremists have killed doctors and other health care professionals. However, even where they do not resort to violence, they constitute a threat to democratic and pluralist values</w:t>
      </w:r>
    </w:p>
    <w:p>
      <w:pPr>
        <w:pStyle w:val="TextBodyIndent"/>
        <w:ind w:right="288" w:firstLine="360"/>
        <w:rPr/>
      </w:pPr>
      <w:r>
        <w:rPr/>
        <w:t>Another challenge is sheer numbers. Biblical injunctions to “increase and multiply” are taken seriously by fundamentalists and they are increasing their numbers faster than more secular citizens, environmentally conscious of the effects of overpopulation. This fact is also a threat to reducing human impact on the environment. If such trends continue, fundamentalists may outbreed their opponents. It is clear that they care little about environmental issues, since their transcendent and “supernatural” orientation denies the ultimate value of the world. Indeed, the Bush administration has been the most anti-environmental in recent history. By increasing their numbers faster than their opponents, fundamentalists may constitute the majority in many countries in the future. They would not need to shoot their way to power.</w:t>
      </w:r>
    </w:p>
    <w:p>
      <w:pPr>
        <w:pStyle w:val="TextBodyIndent"/>
        <w:ind w:right="288" w:firstLine="360"/>
        <w:rPr/>
      </w:pPr>
      <w:r>
        <w:rPr/>
      </w:r>
    </w:p>
    <w:p>
      <w:pPr>
        <w:pStyle w:val="TextBodyIndent"/>
        <w:ind w:right="288" w:firstLine="360"/>
        <w:rPr/>
      </w:pPr>
      <w:r>
        <w:rPr/>
        <w:t>Technical progress is neither value-free nor universally revered. Liberalism as technical progress (“the underlying causes of social unrest are poverty, industry will alleviate this”) should have received a rude awakening in Iran. Instead, Iran was treated as a pariah state, and the underlying causes of the appeal of fundamentalist religions ignored in the West. Religion provides hope in desperate times for the dispossessed: which is why Hezbollah is centered in the Palestinian refugee camps. Progressives assume that all underlying causes of discontent are economic and that technical progress will ultimately solve many or most of the economic problems of the Third World. They have forgotten the nationalist challenge to this dream from just a short while ago. Wealth did not prevent nationalism from bubbling to the surface in the former Yugoslavia and tearing the country apart. Other values ignored by liberal ideology may predominate in men‘s hearts—notably that bete noir of liberalism, religion, and the hope that it promises.</w:t>
      </w:r>
      <w:r>
        <w:rPr>
          <w:rStyle w:val="FootnoteCharacters"/>
          <w:rStyle w:val="FootnoteAnchor"/>
        </w:rPr>
        <w:footnoteReference w:id="4"/>
      </w:r>
      <w:r>
        <w:rPr/>
        <w:t xml:space="preserve"> Technical progress does not address the spiritual needs of humans, among other needs.</w:t>
      </w:r>
    </w:p>
    <w:p>
      <w:pPr>
        <w:pStyle w:val="TextBodyIndent"/>
        <w:ind w:right="288" w:firstLine="360"/>
        <w:rPr/>
      </w:pPr>
      <w:r>
        <w:rPr/>
      </w:r>
    </w:p>
    <w:p>
      <w:pPr>
        <w:pStyle w:val="Normal"/>
        <w:ind w:right="288" w:hanging="0"/>
        <w:jc w:val="center"/>
        <w:rPr/>
      </w:pPr>
      <w:r>
        <w:rPr/>
        <w:t>II.</w:t>
      </w:r>
    </w:p>
    <w:p>
      <w:pPr>
        <w:pStyle w:val="Normal"/>
        <w:ind w:right="288" w:hanging="0"/>
        <w:rPr/>
      </w:pPr>
      <w:r>
        <w:rPr/>
        <w:t>Theocracy is the rule of clerics, in which they interpret the will of God as the basis for law and government. Theocrats do not want power within a democracy. Ultimately they want to replace democracy. Fundamentalist religion is hierarchical in structure, not democratic or equalitarian.</w:t>
      </w:r>
      <w:r>
        <w:rPr>
          <w:rStyle w:val="FootnoteCharacters"/>
          <w:rStyle w:val="FootnoteAnchor"/>
        </w:rPr>
        <w:footnoteReference w:id="5"/>
      </w:r>
      <w:r>
        <w:rPr/>
        <w:t xml:space="preserve"> The religion is interpreted as an exclusive creed and no alternative readings are allowed. This model can be seen in the recent regime in Afghanistan, in which, as in Iran’s self-proclaimed “Islamic Republic,” an extreme reading of Islamic law was imposed. Women were not allowed to hold jobs, go out in public without a male relative and many other restrictions. However, anyone who thinks that such views are confined to Islam should study the pronouncements of Pat Robertson, the fundamentalist Republican Presidential candidate, who wants to turn the U.S. into a “Christian” republic.</w:t>
      </w:r>
    </w:p>
    <w:p>
      <w:pPr>
        <w:pStyle w:val="Normal"/>
        <w:ind w:right="288" w:firstLine="360"/>
        <w:rPr/>
      </w:pPr>
      <w:r>
        <w:rPr/>
        <w:t>The model here, following a God-centered perspective, is hierarchical, not equalitarian. A hierarcracy constitutes a vertical form of authority, with an independent “Church” ruling over both the government and the society with a vertical chain of command. Law is based on religious texts or strictures. The model is the Catholic hierarchy with authority transmitted downward from a single figure through subordinate layers to the “bottom.” Moreover, it is sophiacratic. “Under God” is interpreted by clerics, “theologian-kings,” whose model is the Platonic Utopia, in which the “wise” ruled. Theocracy is a form of sophiacracy, since the literate function of the clerics is to interpret the sacred texts and articulate a uniting creed.</w:t>
      </w:r>
      <w:r>
        <w:rPr>
          <w:rStyle w:val="FootnoteCharacters"/>
          <w:rStyle w:val="FootnoteAnchor"/>
        </w:rPr>
        <w:footnoteReference w:id="6"/>
      </w:r>
      <w:r>
        <w:rPr/>
        <w:t xml:space="preserve"> The clerics represent one faction within the intellectual class, that is, the minority within society with an intellectual role.</w:t>
      </w:r>
      <w:r>
        <w:rPr>
          <w:rStyle w:val="FootnoteCharacters"/>
          <w:rStyle w:val="FootnoteAnchor"/>
        </w:rPr>
        <w:footnoteReference w:id="7"/>
      </w:r>
      <w:r>
        <w:rPr/>
        <w:t xml:space="preserve"> </w:t>
      </w:r>
    </w:p>
    <w:p>
      <w:pPr>
        <w:pStyle w:val="Normal"/>
        <w:ind w:right="288" w:firstLine="360"/>
        <w:rPr/>
      </w:pPr>
      <w:r>
        <w:rPr/>
        <w:t>Briefly the generic intellectual factions are: (1) clerics—the religious officials, especially in those “religions of the book” where literacy is valued, the Judeo-Christian-Islamic tradition. (2) A second group consists in unattached intellectuals who correspond to a categorical division of religious and intellectual functions. This group arose in rebellion against clerics during the Enlightenment—some academics, teachers, journalists, pamphleteers writers, men of letters and other non-clerical intellectuals. As a result, they tend to have political interests, if not leanings. Subgroups of (2) that may become an independent force may include technicians and certain types of educated professionals, such as lawyers. (3) The scientific and academic “estate” dependent upon research grants, universities, etc. Ancient philosophers tended to serve all three functions, but modern intellectuals tend to ally themselves with one or another. The rise of unattached intellectuals also marked the point at which higher education was freed from its function as a predominantly upper class perquisite run by clerics,</w:t>
      </w:r>
      <w:r>
        <w:rPr>
          <w:rStyle w:val="FootnoteCharacters"/>
          <w:rStyle w:val="FootnoteAnchor"/>
        </w:rPr>
        <w:footnoteReference w:id="8"/>
      </w:r>
      <w:r>
        <w:rPr/>
        <w:t xml:space="preserve"> and became open to talented individuals from all classes, or those with the appropriate interests and inclinations. The “New Clerks” are not a fixed class based on inheritance, but a “mobile” class based on talent and interests. </w:t>
      </w:r>
    </w:p>
    <w:p>
      <w:pPr>
        <w:pStyle w:val="Normal"/>
        <w:ind w:right="288" w:firstLine="360"/>
        <w:rPr/>
      </w:pPr>
      <w:r>
        <w:rPr/>
        <w:t>The sophiacratic claim to a “republic” is that they “represent” the will of God, the general will, the “true” will of the people, and so on. Representation meaning to “represent” someone’s interests can be sophiacratic, a conceiving of the general, the identity element in all differences.</w:t>
      </w:r>
      <w:r>
        <w:rPr>
          <w:rStyle w:val="FootnoteCharacters"/>
          <w:rStyle w:val="FootnoteAnchor"/>
        </w:rPr>
        <w:footnoteReference w:id="9"/>
      </w:r>
      <w:r>
        <w:rPr/>
        <w:t xml:space="preserve"> One need not consult to represent. Yet “representation” without recourse is sophiacratic, rather than democratic. Representing the workers’ “true interests” or those of the “German nation,” the “faithful,” etc., need not involve elections, recall or majority rule. Some representational theories can be a disguised form of Platonism, where the “guardians” rule for the masses, and this is justified by the division of labor, degrees of intelligence and virtue, and other grounds. Of course slavish representation may be a representation of evil.</w:t>
      </w:r>
      <w:r>
        <w:rPr>
          <w:rStyle w:val="FootnoteCharacters"/>
          <w:rStyle w:val="FootnoteAnchor"/>
        </w:rPr>
        <w:footnoteReference w:id="10"/>
      </w:r>
      <w:r>
        <w:rPr/>
        <w:t xml:space="preserve"> </w:t>
      </w:r>
    </w:p>
    <w:p>
      <w:pPr>
        <w:pStyle w:val="Normal"/>
        <w:ind w:right="288" w:firstLine="360"/>
        <w:rPr/>
      </w:pPr>
      <w:r>
        <w:rPr/>
        <w:t>Democracy means ultimate sovereignty of the majority of the people (1932 election). In its representative species this means accountability—the people have recourse (elections, recall, etc.) against bad representation. Thus political representation is not incompatible with democracy. However, political representation in the form of “representing” the interests of the majority without consulting them is sophiacratic. The great American defender of democracy, John Dewey, who argued that democracy is a way of life, explicitly excluded this phony kind of “representation” from genuine democracy.</w:t>
      </w:r>
      <w:r>
        <w:rPr>
          <w:rStyle w:val="FootnoteCharacters"/>
          <w:rStyle w:val="FootnoteAnchor"/>
        </w:rPr>
        <w:footnoteReference w:id="11"/>
      </w:r>
      <w:r>
        <w:rPr/>
        <w:t xml:space="preserve"> Only the majority can speak for “society,” the “public,” or the people. Non-democratic “representation” (dictators, clerics, parties) is thereby excluded. Representative and even pure democracy can exhibit monarchical and aristocratic elements in the form of leaders, molders of opinion, respected elders, etc. (cf. mixed constitutions). But these and other factors are influences, not ultimate. Schumpeter spoke of  “competition for leadership” or the rule of a competitive but minority political class.</w:t>
      </w:r>
      <w:r>
        <w:rPr>
          <w:rStyle w:val="FootnoteCharacters"/>
          <w:rStyle w:val="FootnoteAnchor"/>
        </w:rPr>
        <w:footnoteReference w:id="12"/>
      </w:r>
      <w:r>
        <w:rPr/>
        <w:t xml:space="preserve"> However, “competition for leadership” has more to do with sophiacratic representation than democracy as such. (G.W. Bush makes a fuss about his “leadership” especially in time of war; this emphasis seems more appropriate to a fascist “republic” than equalitarian democracy: Il Duce, Der Führer, El Caudillo and the like.) Again, non-democratic forms of a “republic” can “compete” for the people’s loyalty, but remain beyond its recourse.</w:t>
      </w:r>
    </w:p>
    <w:p>
      <w:pPr>
        <w:pStyle w:val="Normal"/>
        <w:ind w:right="288" w:firstLine="360"/>
        <w:rPr/>
      </w:pPr>
      <w:r>
        <w:rPr/>
        <w:t>The counterargument against procedural democracy, as opposed to anti-democratic political thought, has come in two forms, from the “Machiavellians” and the school of Dahl. The Machiavellians are a group of Italian political realists who wrote at the beginning of the 20</w:t>
      </w:r>
      <w:r>
        <w:rPr>
          <w:vertAlign w:val="superscript"/>
        </w:rPr>
        <w:t>th</w:t>
      </w:r>
      <w:r>
        <w:rPr/>
        <w:t xml:space="preserve"> century. They argued that elites always end up ruling and that ostensive democratic revolutions disguise a “circulation of elites,” one elite replacing another.</w:t>
      </w:r>
      <w:r>
        <w:rPr>
          <w:rStyle w:val="FootnoteCharacters"/>
          <w:rStyle w:val="FootnoteAnchor"/>
        </w:rPr>
        <w:footnoteReference w:id="13"/>
      </w:r>
      <w:r>
        <w:rPr/>
        <w:t xml:space="preserve"> Seeming democracies are in fact aristocracies or oligarchies. Robert Dahl has argued that there is no continuing faction that forms a majority, but that the majority is a shifting consensus. He concludes that “majorities rule” not </w:t>
      </w:r>
      <w:r>
        <w:rPr>
          <w:i/>
        </w:rPr>
        <w:t>the</w:t>
      </w:r>
      <w:r>
        <w:rPr/>
        <w:t xml:space="preserve"> majority.</w:t>
      </w:r>
      <w:r>
        <w:rPr>
          <w:rStyle w:val="FootnoteCharacters"/>
          <w:rStyle w:val="FootnoteAnchor"/>
        </w:rPr>
        <w:footnoteReference w:id="14"/>
      </w:r>
      <w:r>
        <w:rPr/>
        <w:t xml:space="preserve"> It is unclear why this constitutes a major challenge to democracy, however, since a shifting majority is still a majority and the shifts in the constitution of the winning majority from election to election may be a strength, not a weakness.</w:t>
      </w:r>
    </w:p>
    <w:p>
      <w:pPr>
        <w:pStyle w:val="Normal"/>
        <w:ind w:right="288" w:hanging="0"/>
        <w:rPr/>
      </w:pPr>
      <w:r>
        <w:rPr/>
      </w:r>
    </w:p>
    <w:p>
      <w:pPr>
        <w:pStyle w:val="Normal"/>
        <w:ind w:right="288" w:hanging="0"/>
        <w:jc w:val="center"/>
        <w:rPr/>
      </w:pPr>
      <w:r>
        <w:rPr/>
        <w:t>III.</w:t>
      </w:r>
    </w:p>
    <w:p>
      <w:pPr>
        <w:pStyle w:val="Normal"/>
        <w:ind w:right="288" w:hanging="0"/>
        <w:rPr/>
      </w:pPr>
      <w:r>
        <w:rPr/>
        <w:t>The Republicans miss the Cold War. One conservative columnist, William Krystol, stated openly in the nineties that, with the demise of the Soviet empire, conservatives lacked a unifying issue. Anti-communism was the unifying glue that held libertarian and traditionalist, social and economic conservatives together. He saw the danger of the conservative alliance coming apart, especially over issues like abortion, where libertarians within the party differ significantly from social conservatives. Fortunately, a unifying issue came along just in time. The World Trade Center fiasco provided the rationale for increasing the proportion of the federal budget for defense, killing the “peace dividend.” It also allowed the state security apparatus unprecedented surveillance powers. The so-called “Patriot Act” even allows access to what books citizens read at the library. “9-11” also provided the chance to divert tax revenues from social programs to Halliburton, using scare tactics, the “war on terror” as a justification.</w:t>
      </w:r>
    </w:p>
    <w:p>
      <w:pPr>
        <w:pStyle w:val="BodyTextIndent2"/>
        <w:rPr/>
      </w:pPr>
      <w:r>
        <w:rPr/>
        <w:t>Although the Bush administration has not made the war on terror a straightforward Christian-Islam war, that is how it is portrayed in much of the Islamic world. The Islamic press has emphasized the unwavering and uncritical U.S. support for Israel, how it has invaded an Islamic country, Iraq, that its troops occupy one of the holiest places in Islam, and so on. Since the Christian fundamentalists who support the Bush administration are not fond of Islam, and view it as a rival, if not a threat, the hidden message is the demonization of Islam as the satanic enemy, or at least of Islamic extremists as such.</w:t>
      </w:r>
    </w:p>
    <w:p>
      <w:pPr>
        <w:pStyle w:val="Normal"/>
        <w:ind w:right="288" w:hanging="0"/>
        <w:rPr/>
      </w:pPr>
      <w:r>
        <w:rPr/>
      </w:r>
    </w:p>
    <w:p>
      <w:pPr>
        <w:pStyle w:val="Normal"/>
        <w:ind w:right="288" w:firstLine="360"/>
        <w:rPr/>
      </w:pPr>
      <w:r>
        <w:rPr/>
        <w:t>The satirist of the Cold War was Orwell. Orwell emphasized certain prominent features of the cold war that also characterize the “war on terror.” One is a division of the world into saints and devils. Just as anti-communists regarded the Soviet Union as the “evil empire,” so do apologists for the war on terror paint the “terrorists” as satanic. Al-qaeda and other Islamic fundamentalists paint the U.S. in equally Satanic terms: “the great satan,” to quote Khoumeni.</w:t>
      </w:r>
    </w:p>
    <w:p>
      <w:pPr>
        <w:pStyle w:val="Normal"/>
        <w:ind w:right="288" w:firstLine="360"/>
        <w:rPr/>
      </w:pPr>
      <w:r>
        <w:rPr/>
        <w:t xml:space="preserve">In his famous novel, </w:t>
      </w:r>
      <w:r>
        <w:rPr>
          <w:i/>
        </w:rPr>
        <w:t>1984</w:t>
      </w:r>
      <w:r>
        <w:rPr/>
        <w:t xml:space="preserve">, “Oceania” is at war first with “Eurasia” and then with “Eastasia.” This is a satire, of course, on the change in the West from alliance with the Soviet Union during World War II to the main enemy during the Cold War. Similarly, The U.S. was a de facto ally of Saddam Hussein’s Iraq during its war with Iran in the eighties. Now this regime is the “enemy.” </w:t>
      </w:r>
    </w:p>
    <w:p>
      <w:pPr>
        <w:pStyle w:val="Normal"/>
        <w:ind w:right="288" w:firstLine="360"/>
        <w:rPr/>
      </w:pPr>
      <w:r>
        <w:rPr/>
        <w:t>Orwell noted that the mentality during the Cold War could be described as “doublethink.” He described “doublethink” or “reality control” as “to know and not to know, to be conscious of complete truthfulness while telling carefully constructed lies, to hold simultaneously two opinions which canceled out, knowing them to contradictory, and believing both of them, to use logic against logic, to repudiate morality while laying claim to it, to believe democracy was impossible, and that the Party was the guardian of democracy, to forget whatever it was necessary to forget, then to draw it back into memory again at the moment it was needed, and then promptly to forget it again…to even understand the word doublethink involved the use of doublethink.”</w:t>
      </w:r>
      <w:r>
        <w:rPr>
          <w:rStyle w:val="FootnoteCharacters"/>
          <w:rStyle w:val="FootnoteAnchor"/>
        </w:rPr>
        <w:footnoteReference w:id="15"/>
      </w:r>
      <w:r>
        <w:rPr/>
        <w:t xml:space="preserve"> Orwell noted that doublethink was logical inconsistency. One is not supposed to apply standards to one’s own “side” that one applies to the other “side.” When the U.S. armed forces kill innocent civilians, it is “collateral damage.” When Al-qaeda does so, it is “terrorism.” The angelic side can do no wrong; the satanic side is never right. The presence and imperial reach of the U.S. armed forces in Islamic countries is ignored, as is the U.S. invasion of a sovereign country without provocation. The fact that Iraq just happens to have one of the largest proven oil reserves is remembered when invasion apologists argue that the war will not be costly but then immediately forgotten when it comes to justifying the war itself. Al-qaeda, not to be outdone in doublethink, kills innocent civilians in the name of Islam, including Muslims. The battle of the fundamentalisms is Orwellian.</w:t>
      </w:r>
    </w:p>
    <w:p>
      <w:pPr>
        <w:pStyle w:val="Normal"/>
        <w:ind w:right="288" w:firstLine="360"/>
        <w:rPr/>
      </w:pPr>
      <w:r>
        <w:rPr/>
        <w:t xml:space="preserve">In the society of </w:t>
      </w:r>
      <w:r>
        <w:rPr>
          <w:i/>
        </w:rPr>
        <w:t>1984</w:t>
      </w:r>
      <w:r>
        <w:rPr/>
        <w:t>, applying consistent standards would be “thoughtcrime,” the “only crime.” Thoughtcrime consists in any deviation from orthodoxy, especially in thought. “Crimestop” was the habit of stopping short just before “thoughtcrime.” “It includes the power of not grasping analogies, of failing to perceive logical errors, or misunderstanding the simplest arguments if they are inimical to Ingsoc, and of being bored or repelled by any train of thought which is capable of leading in a heretical direction.”</w:t>
      </w:r>
      <w:r>
        <w:rPr>
          <w:rStyle w:val="FootnoteCharacters"/>
          <w:rStyle w:val="FootnoteAnchor"/>
        </w:rPr>
        <w:footnoteReference w:id="16"/>
      </w:r>
      <w:r>
        <w:rPr/>
        <w:t xml:space="preserve"> These terms are not simply satiric; they describe certain patterns of thought and speech in our age. Christian conservatives argue for the supreme value of life in the abortion debate and then forget it when voting for politicians who vote for war or the death penalty. They stop short of applying the same standards from one issue to the other, “crimestop.”</w:t>
      </w:r>
    </w:p>
    <w:p>
      <w:pPr>
        <w:pStyle w:val="Normal"/>
        <w:ind w:right="288" w:firstLine="360"/>
        <w:rPr/>
      </w:pPr>
      <w:r>
        <w:rPr/>
        <w:t>The Slogans of the “Party” exhibit another form of doublethink, viz., equating logical contraries, e.g. “war is peace.” Similarly, the so-called “Patriot Act” is an attack upon traditional liberties. The Bush Administration’s “Save the Forest” initiative allowed lumber companies to finally get their hands on trees that had previously been protected.</w:t>
      </w:r>
      <w:r>
        <w:rPr>
          <w:rStyle w:val="FootnoteCharacters"/>
          <w:rStyle w:val="FootnoteAnchor"/>
        </w:rPr>
        <w:footnoteReference w:id="17"/>
      </w:r>
      <w:r>
        <w:rPr/>
        <w:t xml:space="preserve"> Karl Rove has proven a master of this technique as well as of misinformation in general.</w:t>
      </w:r>
      <w:r>
        <w:rPr>
          <w:rStyle w:val="FootnoteCharacters"/>
          <w:rStyle w:val="FootnoteAnchor"/>
        </w:rPr>
        <w:footnoteReference w:id="18"/>
      </w:r>
      <w:r>
        <w:rPr/>
        <w:t xml:space="preserve"> Some in the Administration still insisted during the presidential campaign that Iraq had weapons of mass destruction (Rice, Rumsfeld), that it is allied with the terrorists, that it is somehow connected with the World Trade Center bombing. Credulous voters went to the polls believing this “prolefeed.” (Compare the “totalitarian personality” in Fromm).</w:t>
      </w:r>
    </w:p>
    <w:p>
      <w:pPr>
        <w:pStyle w:val="Normal"/>
        <w:ind w:right="288" w:firstLine="360"/>
        <w:rPr/>
      </w:pPr>
      <w:r>
        <w:rPr/>
        <w:t xml:space="preserve">Orwell also believed that much of the Cold War was a phony war deliberately contrived to keep the Party in power: compare the lament of the conservatives for a unifying issue. By continually stressing the “war on terror,” the “Party” can continue to create a war mentality, and thereby justify its policies. The stress on possible terrorist acts, complete with color-coded “danger” levels, keeps the population at a state of constant alert, if not frenzy. Since the war in Afghanistan was winding down and might no longer provide the level of threat needed to keep the masses cowed and supportive, the Administration launched the Iraq invasion. This is despite the fact that, as is well-known, Saddam Hussein, despite his many faults, was no friend to Al-qaeda, and indeed was considered too secular by them. Nor was he a threat to either neighbors or the U.S. The war was begun with phony premises and need never have been fought. </w:t>
      </w:r>
    </w:p>
    <w:p>
      <w:pPr>
        <w:pStyle w:val="Normal"/>
        <w:ind w:right="288" w:firstLine="360"/>
        <w:rPr/>
      </w:pPr>
      <w:r>
        <w:rPr/>
        <w:t xml:space="preserve">Orwell believed that socialists had forgotten the Church as institution of power. Socialists believed that what is not hereditary could not be permanent. But the Church was united across the centuries by a unifying creed. The Church in </w:t>
      </w:r>
      <w:r>
        <w:rPr>
          <w:i/>
        </w:rPr>
        <w:t>1984</w:t>
      </w:r>
      <w:r>
        <w:rPr/>
        <w:t xml:space="preserve"> was a model for the totalitarian Party united by fanatic belief in a common creed. Now we have slipped back into an age of religiously inspired warfare in which religious creeds are again being used to define the parameters of belief and to set national policies. If progressives buy into these policies, progressive causes will receive an unprecedented de facto setback.</w:t>
      </w:r>
    </w:p>
    <w:p>
      <w:pPr>
        <w:pStyle w:val="Normal"/>
        <w:ind w:right="288" w:hanging="0"/>
        <w:rPr/>
      </w:pPr>
      <w:r>
        <w:rPr/>
      </w:r>
    </w:p>
    <w:p>
      <w:pPr>
        <w:pStyle w:val="Normal"/>
        <w:ind w:right="288" w:firstLine="360"/>
        <w:rPr/>
      </w:pPr>
      <w:r>
        <w:rPr/>
        <w:t>The whole legacy of the Bush Administration is like a nightmare from which, unfortunately, we will not wake up. Debating the rights and wrongs of the war on terror has the feel of theater of the absurd, since in a sane world, these events would never have happened. It is difficult to take the issues it raises seriously since the entire “war on terror” is phony.</w:t>
      </w:r>
    </w:p>
    <w:p>
      <w:pPr>
        <w:pStyle w:val="Normal"/>
        <w:ind w:right="288" w:firstLine="360"/>
        <w:rPr/>
      </w:pPr>
      <w:r>
        <w:rPr/>
        <w:t xml:space="preserve">Mr. Bush stated during the debates that “freedom is on the march.” But a libertarian outcome is unlikely in Iraq.  The overwhelming majority there are Shiite Muslims, who support their clerics as unofficial leaders in society. A more likely outcome is a moderate theocracy, modeled on Iran with the use of Islamic religious law as the standard for the criminal law. This outcome will only fuel the new cold war between fundamentalists of different religions. Progressives and democrats will find themselves caught in the middle between two unpalatable fundamentalist alternatives. </w:t>
      </w:r>
    </w:p>
    <w:p>
      <w:pPr>
        <w:pStyle w:val="Normal"/>
        <w:ind w:right="288" w:firstLine="360"/>
        <w:rPr/>
      </w:pPr>
      <w:r>
        <w:rPr/>
        <w:t xml:space="preserve">One danger is falling into the trap and treating the phony war seriously. This was the mistake of the Democrats in 2004. Their candidate was “Bush lite,” since he did not seriously question the war as a whole. Nor did he propose to withdraw from Iraq quickly. If progressives make such issues their own, they will have unwittingly adopted the conservative-fundamentalist agenda. This would be a serious mistake. Although it may take longer, the best strategy is the truth: to “stay on message” that this is a phony war, with the underlying motive not of liberating Iraq, but of having a friendly face in the presidential palace of a country that has the world’s second largest reserves of petroleum. Have we forgotten the obvious? That “W” is an oilman and that his company was bailed out by the Saudis, when it faced bankruptcy? That he has done everything to increase oil consumption and nothing to reduce our dependence on oil imports? The “insurgency” will eventually catch up to the unplanned strategy of the administration during the invasion. Despite the attempt of the administration to hide the body bags, the casualties will eventually give all but the most fanatic second thoughts about this phony war. It is phony as it is being fought under phony pretenses against a virtually prostrate regime. It is phony in the implicit message it sends about a war against Islam. Above all, it is phony in the attempt to create a world of false alternatives: U.S. imperialism or the spread of terror. </w:t>
      </w:r>
    </w:p>
    <w:p>
      <w:pPr>
        <w:pStyle w:val="Normal"/>
        <w:ind w:right="288" w:firstLine="360"/>
        <w:rPr/>
      </w:pPr>
      <w:r>
        <w:rPr/>
        <w:t xml:space="preserve">Many commentators have noted that the U.S. invasion has had the opposite effect: it has increased recruitment by “extremist” Islamic groups. It has increased, in other words, the perception that this is a religious war. To continue in this light is to feed Islamic fundamentalism and thus to </w:t>
      </w:r>
      <w:r>
        <w:rPr>
          <w:i/>
        </w:rPr>
        <w:t>create</w:t>
      </w:r>
      <w:r>
        <w:rPr/>
        <w:t xml:space="preserve"> a new “cold war” between fundamentalisms.  The war enhances the anti-democratic forces within Islam, including theocracy. It also increases the influence of fundamentalists in the U.S. A Nightmare scenario: the future as Bible toting Christians at war with Taliban-like regimes. Public schools in the U.S. with school prayers, dress codes,  “creationist” science and “abstinence” sex ed. Abortion outlawed. Gays in the closet and women in the home. A return to the stultifying and plastic society of the fifties. Or worse, the Reformation and the atrocities of religious wars.</w:t>
      </w:r>
    </w:p>
    <w:p>
      <w:pPr>
        <w:pStyle w:val="Normal"/>
        <w:ind w:right="288" w:firstLine="360"/>
        <w:rPr/>
      </w:pPr>
      <w:r>
        <w:rPr/>
      </w:r>
    </w:p>
    <w:p>
      <w:pPr>
        <w:pStyle w:val="Normal"/>
        <w:ind w:right="288" w:firstLine="360"/>
        <w:rPr/>
      </w:pPr>
      <w:r>
        <w:rPr/>
        <w:t xml:space="preserve">If we are to avoid such a nightmare, we must keep alive an alternative version of the future, an alternative philosophy. One way is to take a page from the Bushwhackers and emphasize values. For all their talk of values, they wouldn’t know a value if one came up and bit them in the </w:t>
      </w:r>
      <w:r>
        <w:rPr>
          <w:i/>
        </w:rPr>
        <w:t>hone</w:t>
      </w:r>
      <w:r>
        <w:rPr/>
        <w:t>. With their misinformation campaign about the war, it is obvious that they do not believe in the value of truth. They are also misleading on Social Security. Imagine if naïve young people lose all their money in the stock market: how will they live once they retire? The conservatives do not really believe in the value of charity: the much-maligned “welfare state” and the “war on poverty” took religious virtues like charity much more seriously than the fundamentalists do. If they are so “pro-life” how can they possibly be in favor of a war, where both civilians and soldiers have died needlessly for oil? If they are for the “liberty” of gun owners, why not the liberty to read books without “Big Brother” looking over your shoulder? Is gay-bashing “turning the other cheek?” Are tax cuts for the richest at the expense of the poorest actually “loving your neighbor?” Or naked greed and blind self-interest? It is progressives who take moral values like non-violence and helping those in need seriously. It is progressives who wish to extend moral values to larger groups of people: minorities and women, gays, animals and the environment. At its roots, progress is moral progress, and includes greater moral consideration than in the past for marginal groups like gays and excluded groups, including animals and the wild. True progress is not destruction of nature for wealth, but as Gandhi put it, progress in non-violence.</w:t>
      </w:r>
    </w:p>
    <w:p>
      <w:pPr>
        <w:pStyle w:val="Normal"/>
        <w:ind w:right="288" w:firstLine="360"/>
        <w:rPr/>
      </w:pPr>
      <w:r>
        <w:rPr/>
        <w:t>“</w:t>
      </w:r>
      <w:r>
        <w:rPr/>
        <w:t xml:space="preserve">Freedom” for conservatives is extremely selective. For economic conservatives, “freedom” means satisfaction of greed unrestrained by law or morality, the Ayn Randian vision. Moral values are subordinated to the pursuit of wealth. “Freedom” for such “conservatives” means freedom to pollute and thereby to threaten the lives of humans, the streams and rivers that provide our water and habitat for fish, and the forests that provide habitat for wild animals as well as our air. In other words, far from being pro-life and protecting life at all costs, they subordinate the value of life to the value of money. In effect, they are not truly conservatives, for they fight every attempt to conserve the environment, and the life of other species that share our planet. In truth they are plutocrats, who only value money. What this has to do with Christian values I cannot fathom. Christ said “give all your money to the poor and come follow me.” The plutocrats value wealth, not life, liberty, or equality. Thus they actually despise the values on which the United States was founded, and only value life and liberty if it can increase monetary value. Corporations are run by a hierarchy of managers who do not promote freedom but regimentation. They do not believe in or promote equality but a hierarchical chain of command and of classes based on amount of wealth. If destroying life will increase wealth, the value of life goes by the wayside. In sum, economic conservatives believe in only one value, wealth. </w:t>
      </w:r>
    </w:p>
    <w:p>
      <w:pPr>
        <w:pStyle w:val="Normal"/>
        <w:ind w:right="288" w:firstLine="360"/>
        <w:rPr/>
      </w:pPr>
      <w:r>
        <w:rPr/>
        <w:t xml:space="preserve">Christian fundamentalists do not believe in the value of freedom at all, and are only pro-life in a very limited respect. The freedom to experiment sexually, both by heterosexuals and gays, lesbians and other “gender benders” would be proscribed, if they had their way. The freedom to not have a specific religion and to stay out of religious ceremonies would be curtailed. Freedom to be married to whom one wishes, and therefore to divorce someone who only seemed lovable, would be discouraged. Many other freedoms would be curtailed or eliminated, especially in scientific research and education (“creationism”). As for life, some Christian conservatives favor the death penalty, many supported the war in Iraq and few believe in making any effort to preserve the environment. The life of wild plants and animals is not valued. They are less pro-life, then, than in favor of human domination, in a form that includes needless taking of life. True pro-lifers would be vegetarians, as are many Hindus and Buddhists, who would never take the life of an animal. By contrast, Christian fundamentalists share with economic conservatives a hierarchical view of the world, in which life is not the ultimate value, but is subordinated to human power. </w:t>
      </w:r>
    </w:p>
    <w:p>
      <w:pPr>
        <w:pStyle w:val="Normal"/>
        <w:ind w:right="288" w:firstLine="360"/>
        <w:rPr/>
      </w:pPr>
      <w:r>
        <w:rPr/>
      </w:r>
    </w:p>
    <w:p>
      <w:pPr>
        <w:pStyle w:val="Normal"/>
        <w:ind w:right="288" w:firstLine="360"/>
        <w:rPr/>
      </w:pPr>
      <w:r>
        <w:rPr/>
        <w:t xml:space="preserve">It should be kept in mind that where progressives have stressed issues like keeping government out of the bedroom, they have won elections. An example is the election of Governor Douglas Wilder of Virginia, whose campaign emphasized the dangers of the surveillance society in the context of the abortion debate. As of now, the fundamentalists are in the minority, and many economic conservatives are uneasy about their alliance with anti-abortion, anti-Darwin social conservatives. Pat Robertson did quite poorly in the Republican primaries, even in the “Bible Belt.” </w:t>
      </w:r>
    </w:p>
    <w:p>
      <w:pPr>
        <w:pStyle w:val="BodyTextIndent2"/>
        <w:rPr/>
      </w:pPr>
      <w:r>
        <w:rPr/>
        <w:t>Progressive democrats should emphasize again and again that the war was misconceived, misrepresented and immoral. On the contrary, it is the warmongers who are immoral, both in lying to the American public about weapons of mass destruction, the connection of Saddam Hussein to Al-qaeda, etc.; and also in killing civilians and soldiers alike to make a grab for the oil fields. Thus the Bush administration does not believe in moral values, but immorality: killing innocents for wealth. If these points are stressed often enough even fundamentalists may realize the immortality of their “leaders.”</w:t>
      </w:r>
    </w:p>
    <w:p>
      <w:pPr>
        <w:pStyle w:val="Normal"/>
        <w:ind w:right="288" w:hanging="0"/>
        <w:rPr/>
      </w:pPr>
      <w:r>
        <w:rPr/>
      </w:r>
    </w:p>
    <w:p>
      <w:pPr>
        <w:pStyle w:val="Normal"/>
        <w:ind w:right="288" w:hanging="0"/>
        <w:jc w:val="center"/>
        <w:rPr/>
      </w:pPr>
      <w:r>
        <w:rPr/>
        <w:t>IV.</w:t>
      </w:r>
    </w:p>
    <w:p>
      <w:pPr>
        <w:pStyle w:val="Normal"/>
        <w:ind w:right="288" w:hanging="0"/>
        <w:rPr/>
      </w:pPr>
      <w:r>
        <w:rPr/>
        <w:t xml:space="preserve">The ethical dimension of the coming age of religious warfare involves the question, “why be moral,” that is, why is killing innocent people wrong? Killing in the name of an exclusive religious creed is based on belief that one religion is the true one. Thus it involves the particularity of a religious culture, i.e. cultural relativism. Other examples of cultures that have claimed exemption from universal human rights are one in the Sudan that claims a cultural tradition ofand therefore a right to slavery, “Asian values” in China (despite the Marxist inspiration for the Communist government there), and the treatment of women in Afghanistan. However, in the context of our age, the issue is religiously justified violence, whether a jihad, the Inquisition, “God-given” land, or any other claims based on exclusive creeds. The moral question is, why should religious fanatics be subject to moral duties and respect the intrinsic value of innocent persons? Why is the taking of innocent life by terrorists always wrong? Why should those in other cultures pay attention to values identified with the West, viz. human rights? There are not simply theoretical issues at stake in the debate over ethical relativism, then, but practical ones as well. </w:t>
      </w:r>
    </w:p>
    <w:p>
      <w:pPr>
        <w:pStyle w:val="Normal"/>
        <w:ind w:right="288" w:firstLine="360"/>
        <w:rPr/>
      </w:pPr>
      <w:r>
        <w:rPr/>
        <w:t xml:space="preserve">One answer is practical and derives from the philosophy of non-violence articulated by the Rev. Dr. Martin Luther King, Jr. King argued that violence begets violence and initiates a cycle of revenge that can only end in a downward spiral, as in the self-destruction of Lebanon in the eighties. </w:t>
      </w:r>
    </w:p>
    <w:p>
      <w:pPr>
        <w:pStyle w:val="BodyTextIndent2"/>
        <w:rPr/>
      </w:pPr>
      <w:r>
        <w:rPr/>
        <w:t>Another answer is that killing people in the name of religion is morally hypocritical. All religions would agree with the commandment, “Thou shalt not kill.” Moreover, they claim universality for such commandments within the faithful and project that at some future point the entire world will believe in their creed. That is, such religions implicitly believe in the universality of their truth and their ethic. Most Muslims condemn the violence fomented by the terrorists, especially when they bomb innocent civilians, especially Muslim civilians, as they have in Iraq.</w:t>
      </w:r>
    </w:p>
    <w:p>
      <w:pPr>
        <w:pStyle w:val="BodyTextIndent2"/>
        <w:rPr/>
      </w:pPr>
      <w:r>
        <w:rPr/>
        <w:t xml:space="preserve">Another way of approaching these issues is what is called the “universality” of obligations and values in the face of jihad or crusades, whether Islamic, Christian, or any other religion. Progressives implicitly believe in the universality of some values, e.g. equality. The question is whether the value of persons is universal and inviolable. The answer of Kant would be that murder is simply wrong, for it cannot be consistently willed. </w:t>
      </w:r>
    </w:p>
    <w:p>
      <w:pPr>
        <w:pStyle w:val="BodyTextIndent2"/>
        <w:rPr/>
      </w:pPr>
      <w:r>
        <w:rPr/>
        <w:t xml:space="preserve">On the question of values, we can turn tables and ask why we should be tolerant of intolerant cultures and religions at all? Religious fanatics expect toleration, but do not extend it to others, such as gays. But why should they have a right to expect such tolerance? It can only be if tolerance is a universal value that all cultures and religions should respect and practice. But then cultural relativism has at least one exception. </w:t>
      </w:r>
    </w:p>
    <w:p>
      <w:pPr>
        <w:pStyle w:val="BodyTextIndent2"/>
        <w:rPr/>
      </w:pPr>
      <w:r>
        <w:rPr/>
        <w:t xml:space="preserve">The issue is whether human rights are simply a posit of Western culture or universal. Since, whatever their origin, human rights have been recognized by all members of the United Nations, which has formulated the “United Nations Declaration of Human Rights,” rights are regarded as universal. To the argument that “rights” are a term of Western origin, progressives can reply that “gravity” is also a concept of Western origin. But the force of gravity is not limited to the West, as anyone in the world can prove to herself. The origin of a concept is not a limitation on its universality. Modern rights theorists have argued that rights are moral rights, that is, that they are valid as obligations regardless of whether individuals or governments honor them. </w:t>
      </w:r>
    </w:p>
    <w:p>
      <w:pPr>
        <w:pStyle w:val="BodyTextIndent2"/>
        <w:rPr/>
      </w:pPr>
      <w:r>
        <w:rPr/>
        <w:t xml:space="preserve">Do we have a duty to respect the rights of others? It is hard to see how we can claim that others have a right and deny that we have a duty to respect such a right. Rights entail duties from others to respect the exercise of such rights, or they are sham rights. </w:t>
      </w:r>
    </w:p>
    <w:p>
      <w:pPr>
        <w:pStyle w:val="BodyTextIndent2"/>
        <w:rPr/>
      </w:pPr>
      <w:r>
        <w:rPr/>
        <w:t>A nuanced view is possible here, substituting generality of a rule for its absolute inviolability. We may claim exceptions to the rule against killing other humans for self-defense, defensive war and even capital punishment, and still uphold the rule.</w:t>
      </w:r>
    </w:p>
    <w:p>
      <w:pPr>
        <w:pStyle w:val="Normal"/>
        <w:ind w:right="288" w:hanging="0"/>
        <w:rPr/>
      </w:pPr>
      <w:r>
        <w:rPr/>
      </w:r>
    </w:p>
    <w:p>
      <w:pPr>
        <w:pStyle w:val="Normal"/>
        <w:ind w:right="288" w:hanging="0"/>
        <w:jc w:val="center"/>
        <w:rPr/>
      </w:pPr>
      <w:r>
        <w:rPr/>
        <w:t>V.</w:t>
      </w:r>
    </w:p>
    <w:p>
      <w:pPr>
        <w:pStyle w:val="Normal"/>
        <w:ind w:right="288" w:hanging="0"/>
        <w:rPr/>
      </w:pPr>
      <w:r>
        <w:rPr/>
        <w:t>Since democratic values under assault, a response to fundamentalists over values is needed. It should be pointed out that fundamentalists are hostile to democracy precisely as a frustrated minority. They do not value the rule of a majority but wish to impose their own “values” regardless of what the majority believes. For example, the American public overwhelmingly supports abortion rights. But the goal of Christian fundamentalists is to end all abortion.  Fundamentalists are also hostile to tolerance, freedom and other Enlightenment values. They do not believe in the entire project of a science without bias, based solely on the value of truth. They are intellectually and sexually repressive. In other words, fundamentalists suppress all freedom in the name of an exclusive set of religious beliefs, an exclusive “truth” that would exclude any other truth. All values are subordinated to religious values, leaving no room for valid science, expressive art, free intellectual life, autonomous personal life, and many other hard-won values of the modern world. Fundamentalists would start a war over science: creationism vs. evolution. The war is as much a metaphysical as a physical war, since it is over the shape of the reality of the future. Can science survive?</w:t>
      </w:r>
    </w:p>
    <w:p>
      <w:pPr>
        <w:pStyle w:val="BodyTextIndent2"/>
        <w:rPr/>
      </w:pPr>
      <w:r>
        <w:rPr/>
      </w:r>
    </w:p>
    <w:p>
      <w:pPr>
        <w:pStyle w:val="BodyTextIndent2"/>
        <w:rPr/>
      </w:pPr>
      <w:r>
        <w:rPr/>
        <w:t xml:space="preserve">Fundamentalists are not pragmatic and pluralistic, but fanatic and intolerant. Richard Bernstein and Louis Menand have argued that pragmatism at its best is “an idea about ideas.” Ideals that are taken absolutely and exclusively often lead to violence. Menand’s example is the tragedy of the American Civil War in which tens of thousands of young men were sacrificed to try to uphold the South’s “peculiar institution.” Pragmatism recognizes plurality as a genuine good. Ideas should not be weapons, but as John Dewey argued, tools for improving life. The struggle of progressives will be to preserve a pluralist vision and the value of autonomy for non-religious institutions and individuals, to speak nothing of humans rights. They should not buy into the Republican-conservative double-think about oil and religion. </w:t>
      </w:r>
    </w:p>
    <w:p>
      <w:pPr>
        <w:pStyle w:val="BodyTextIndent2"/>
        <w:rPr/>
      </w:pPr>
      <w:r>
        <w:rPr/>
        <w:t>Religious liberals can be part of this struggle; the Rev. Dr. Martin Luther King Jr. was a minister, and opposed the Vietnam war. Indeed, religious liberals may be struggling within their own denominations over the same issues as progressives. The Episcopal Church is facing a schism over the ordination of a gay bishop, and issues affecting gays and lesbians in general, such as marriage, and military service. Progressive Catholics may disagree with their hierarchy on a wide range of issues, including abortion and birth control. It is obvious that the war in Iraq cannot be justified on Christian grounds and this point could be emphasized. Christian ethics has evolved the concept of a “just war,” but there is no way that the present conflict fits such perameters. By emphasizing rights and values, progressives can make common cause with other groups.</w:t>
      </w:r>
    </w:p>
    <w:p>
      <w:pPr>
        <w:pStyle w:val="BodyTextIndent2"/>
        <w:rPr/>
      </w:pPr>
      <w:r>
        <w:rPr/>
        <w:t xml:space="preserve">Since progressives believe in education, they may overlook the fact that education can serve other ends and that there can be rival visions of the intellectual function. They may revere the life of the mind and this may blind them to the threat to democratic values from authoritarians of both the right and left. They should keep in mind that intellectual life also requires freedom, including the freedom to conduct research and to follow the path of truth wherever it may lead. </w:t>
      </w:r>
    </w:p>
    <w:p>
      <w:pPr>
        <w:pStyle w:val="BodyTextIndent2"/>
        <w:rPr/>
      </w:pPr>
      <w:r>
        <w:rPr/>
        <w:t>“</w:t>
      </w:r>
      <w:r>
        <w:rPr/>
        <w:t>Creationism,” if it should be taught at all, should be confined to private religious education or to philosophy classes.</w:t>
      </w:r>
      <w:r>
        <w:rPr>
          <w:rStyle w:val="EndnoteCharacters"/>
          <w:rStyle w:val="EndnoteAnchor"/>
        </w:rPr>
        <w:endnoteReference w:id="2"/>
      </w:r>
      <w:r>
        <w:rPr>
          <w:rStyle w:val="FootnoteCharacters"/>
          <w:rStyle w:val="FootnoteAnchor"/>
        </w:rPr>
        <w:footnoteReference w:id="19"/>
      </w:r>
      <w:r>
        <w:rPr/>
        <w:t xml:space="preserve"> It has no place in the science curriculum. All the evidence in biology, geology, physics, chemistry, botany, anthropology and every other historical science is against it. According to Bishop Usher, who carefully tabulated dates in the Bible, the world was created in 4004 B.C.</w:t>
      </w:r>
      <w:r>
        <w:rPr>
          <w:rStyle w:val="FootnoteCharacters"/>
          <w:rStyle w:val="FootnoteAnchor"/>
        </w:rPr>
        <w:footnoteReference w:id="20"/>
      </w:r>
      <w:r>
        <w:rPr/>
        <w:t xml:space="preserve"> However, dinosaur bones are much older. So are the overwhelming majority of animal and plant species. Humans originated at least 100,000 years ago. Geologists have pegged the age of the earth at 5 billion years. Paleontologists use carbon dating to date fossils and chemists to date anything containing carbon. These methods reveal a much older earth and the rise of life. Given the speed of light, some light from distant stars and galaxies has taken far more than 6000 years to reach us. As far as cosmology goes, the date of the universe is approximately 13 billion years. In other words all the evidence, from every science, all of which is mutually reinforcing,</w:t>
      </w:r>
      <w:r>
        <w:rPr>
          <w:rStyle w:val="FootnoteCharacters"/>
          <w:rStyle w:val="FootnoteAnchor"/>
        </w:rPr>
        <w:footnoteReference w:id="21"/>
      </w:r>
      <w:r>
        <w:rPr/>
        <w:t xml:space="preserve"> is against “creationism.” The latter is not a rival theory in any scientific sense and teaching that it is, is not only anti-scientific, but subverts the whole value of education, which includes training young minds to think critically and to expand their knowledge. Education should not be religious indoctrination. This is a point on which progressives should never yield. To compromise would be to sabotage the value of knowledge and destroy the values instilled by education.</w:t>
      </w:r>
    </w:p>
    <w:p>
      <w:pPr>
        <w:pStyle w:val="Normal"/>
        <w:ind w:right="288" w:hanging="0"/>
        <w:rPr/>
      </w:pPr>
      <w:r>
        <w:rPr/>
      </w:r>
    </w:p>
    <w:sectPr>
      <w:footnotePr>
        <w:numFmt w:val="decimal"/>
      </w:footnotePr>
      <w:endnotePr>
        <w:numFmt w:val="decimal"/>
      </w:endnotePr>
      <w:type w:val="nextPage"/>
      <w:pgSz w:w="12240" w:h="15840"/>
      <w:pgMar w:left="1440" w:right="1872"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cent study of these events by a former priest is James Carroll’s </w:t>
      </w:r>
      <w:r>
        <w:rPr>
          <w:i/>
        </w:rPr>
        <w:t>Constantine’s Sword, The Church and the Jews, A History</w:t>
      </w:r>
      <w:r>
        <w:rPr/>
        <w:t>, New York: Houghton Mifflin, 2001.</w:t>
      </w:r>
    </w:p>
  </w:footnote>
  <w:footnote w:id="3">
    <w:p>
      <w:pPr>
        <w:pStyle w:val="Footnote"/>
        <w:rPr/>
      </w:pPr>
      <w:r>
        <w:rPr>
          <w:rStyle w:val="FootnoteCharacters"/>
        </w:rPr>
        <w:footnoteRef/>
      </w:r>
      <w:r>
        <w:rPr/>
        <w:t xml:space="preserve"> </w:t>
      </w:r>
      <w:r>
        <w:rPr/>
        <w:t>We should not forget that in the recent U.S. election the 22% or so who claimed that their priorities in voting were “moral values” are a distinct minority, despite their muscle flexing.</w:t>
      </w:r>
    </w:p>
  </w:footnote>
  <w:footnote w:id="4">
    <w:p>
      <w:pPr>
        <w:pStyle w:val="Footnote"/>
        <w:rPr/>
      </w:pPr>
      <w:r>
        <w:rPr>
          <w:rStyle w:val="FootnoteCharacters"/>
        </w:rPr>
        <w:footnoteRef/>
      </w:r>
      <w:r>
        <w:rPr/>
        <w:t xml:space="preserve"> </w:t>
      </w:r>
      <w:r>
        <w:rPr/>
        <w:t>Cf. the phrase the “culture” of poverty, i.e. that there is a distinct culture among the poor.</w:t>
      </w:r>
    </w:p>
  </w:footnote>
  <w:footnote w:id="5">
    <w:p>
      <w:pPr>
        <w:pStyle w:val="Footnote"/>
        <w:rPr/>
      </w:pPr>
      <w:r>
        <w:rPr>
          <w:rStyle w:val="FootnoteCharacters"/>
        </w:rPr>
        <w:footnoteRef/>
      </w:r>
      <w:r>
        <w:rPr/>
        <w:t xml:space="preserve"> </w:t>
      </w:r>
      <w:r>
        <w:rPr/>
        <w:t>Cf. the Declaration of Independence, which claimed divine origin for the Enlightenment values of equality, life, liberty, and the pursuit of happiness.</w:t>
      </w:r>
    </w:p>
  </w:footnote>
  <w:footnote w:id="6">
    <w:p>
      <w:pPr>
        <w:pStyle w:val="Endnote"/>
        <w:rPr/>
      </w:pPr>
      <w:r>
        <w:rPr>
          <w:rStyle w:val="FootnoteCharacters"/>
        </w:rPr>
        <w:footnoteRef/>
      </w:r>
      <w:r>
        <w:rPr/>
        <w:t xml:space="preserve"> </w:t>
      </w:r>
      <w:r>
        <w:rPr/>
        <w:t xml:space="preserve">For an example of religiously influenced public standards see Ch. 4 of Peden and Slahe, </w:t>
      </w:r>
      <w:r>
        <w:rPr>
          <w:i/>
        </w:rPr>
        <w:t>The American Family and the State</w:t>
      </w:r>
      <w:r>
        <w:rPr/>
        <w:t>.</w:t>
      </w:r>
    </w:p>
  </w:footnote>
  <w:footnote w:id="7">
    <w:p>
      <w:pPr>
        <w:pStyle w:val="Normal"/>
        <w:rPr/>
      </w:pPr>
      <w:r>
        <w:rPr>
          <w:rStyle w:val="FootnoteCharacters"/>
        </w:rPr>
        <w:footnoteRef/>
      </w:r>
      <w:r>
        <w:rPr/>
        <w:t xml:space="preserve"> </w:t>
      </w:r>
      <w:r>
        <w:rPr/>
        <w:t xml:space="preserve">Orwell believed that many Stalinists were drawn from the “new clerics,” that is, unattached intellectuals. Stalin started as a candidate for priesthood in the Orthodox Church. Be this as it may, it should always be kept in mind that any intellectual faction could form the basis for an intellectual-sophiacratic regime based on an exclusive set of values. For a discussion of this point see the last chapter of Richard Rorty’s </w:t>
      </w:r>
      <w:r>
        <w:rPr>
          <w:i/>
        </w:rPr>
        <w:t>Contingency, Irony, and Solidarity</w:t>
      </w:r>
      <w:r>
        <w:rPr/>
        <w:t xml:space="preserve"> (Cambridge University Press, 1989) which discusses Orwell’s </w:t>
      </w:r>
      <w:r>
        <w:rPr>
          <w:i/>
        </w:rPr>
        <w:t>1984</w:t>
      </w:r>
      <w:r>
        <w:rPr/>
        <w:t>.</w:t>
      </w:r>
    </w:p>
  </w:footnote>
  <w:footnote w:id="8">
    <w:p>
      <w:pPr>
        <w:pStyle w:val="Footnote"/>
        <w:rPr/>
      </w:pPr>
      <w:r>
        <w:rPr>
          <w:rStyle w:val="FootnoteCharacters"/>
        </w:rPr>
        <w:footnoteRef/>
      </w:r>
      <w:r>
        <w:rPr/>
        <w:t xml:space="preserve"> </w:t>
      </w:r>
      <w:r>
        <w:rPr/>
        <w:t>Cf. the Brahmin caste.</w:t>
      </w:r>
    </w:p>
  </w:footnote>
  <w:footnote w:id="9">
    <w:p>
      <w:pPr>
        <w:pStyle w:val="Footnote"/>
        <w:rPr/>
      </w:pPr>
      <w:r>
        <w:rPr>
          <w:rStyle w:val="FootnoteCharacters"/>
        </w:rPr>
        <w:footnoteRef/>
      </w:r>
      <w:r>
        <w:rPr/>
        <w:t xml:space="preserve"> </w:t>
      </w:r>
      <w:r>
        <w:rPr/>
        <w:t>Cf. the paradox of the subject as “representational.” The Cartesian subject, the founding model of modern thought, represents external reality in the mind. Thus the will of the nation, the working class, of God, can be “represented” without consultation. The denouement of this model is the intellectual as revolutionary in Lenin’s “What is to be Done” where intellectuals, not workers, lead the revolution which reforms subjects in accord with the “book.”</w:t>
      </w:r>
    </w:p>
  </w:footnote>
  <w:footnote w:id="10">
    <w:p>
      <w:pPr>
        <w:pStyle w:val="Footnote"/>
        <w:rPr/>
      </w:pPr>
      <w:r>
        <w:rPr>
          <w:rStyle w:val="FootnoteCharacters"/>
        </w:rPr>
        <w:footnoteRef/>
      </w:r>
      <w:r>
        <w:rPr/>
        <w:t xml:space="preserve"> </w:t>
      </w:r>
      <w:r>
        <w:rPr/>
        <w:t xml:space="preserve">There are of course times when courage and leadership have been revealed in representatives—voting for something right that may be politically costly (JFK’s </w:t>
      </w:r>
      <w:r>
        <w:rPr>
          <w:i/>
        </w:rPr>
        <w:t>Profiles in Courage</w:t>
      </w:r>
      <w:r>
        <w:rPr/>
        <w:t>).</w:t>
      </w:r>
    </w:p>
  </w:footnote>
  <w:footnote w:id="11">
    <w:p>
      <w:pPr>
        <w:pStyle w:val="Footnote"/>
        <w:rPr/>
      </w:pPr>
      <w:r>
        <w:rPr>
          <w:rStyle w:val="FootnoteCharacters"/>
        </w:rPr>
        <w:footnoteRef/>
      </w:r>
      <w:r>
        <w:rPr/>
        <w:t xml:space="preserve"> </w:t>
      </w:r>
      <w:r>
        <w:rPr>
          <w:i/>
        </w:rPr>
        <w:t>The Public and its Problems</w:t>
      </w:r>
      <w:r>
        <w:rPr/>
        <w:t>.</w:t>
      </w:r>
    </w:p>
  </w:footnote>
  <w:footnote w:id="12">
    <w:p>
      <w:pPr>
        <w:pStyle w:val="Endnote"/>
        <w:ind w:left="360" w:hanging="360"/>
        <w:rPr/>
      </w:pPr>
      <w:r>
        <w:rPr>
          <w:rStyle w:val="FootnoteCharacters"/>
        </w:rPr>
        <w:footnoteRef/>
      </w:r>
      <w:r>
        <w:rPr/>
        <w:tab/>
        <w:t xml:space="preserve"> </w:t>
      </w:r>
      <w:r>
        <w:rPr/>
        <w:t xml:space="preserve">Schumpeter, </w:t>
      </w:r>
      <w:r>
        <w:rPr>
          <w:i/>
        </w:rPr>
        <w:t>Capitalism, Socialism and Democracy</w:t>
      </w:r>
      <w:r>
        <w:rPr/>
        <w:t>, p. 269.</w:t>
      </w:r>
    </w:p>
  </w:footnote>
  <w:footnote w:id="13">
    <w:p>
      <w:pPr>
        <w:pStyle w:val="Endnote"/>
        <w:rPr/>
      </w:pPr>
      <w:r>
        <w:rPr>
          <w:rStyle w:val="FootnoteCharacters"/>
        </w:rPr>
        <w:footnoteRef/>
      </w:r>
      <w:r>
        <w:rPr/>
        <w:t xml:space="preserve"> </w:t>
      </w:r>
      <w:r>
        <w:rPr/>
        <w:t xml:space="preserve">See James Burnham’s </w:t>
      </w:r>
      <w:r>
        <w:rPr>
          <w:i/>
        </w:rPr>
        <w:t>The Machiavellians</w:t>
      </w:r>
      <w:r>
        <w:rPr/>
        <w:t xml:space="preserve"> for an account of this school. Because of the association of a prominent member of this school with Mussolini, they are not studied. Burnham himself went from Trotskyite to neo-con. His political views in </w:t>
      </w:r>
      <w:r>
        <w:rPr>
          <w:i/>
        </w:rPr>
        <w:t>The Managerial Revolution</w:t>
      </w:r>
      <w:r>
        <w:rPr/>
        <w:t xml:space="preserve"> (Bloomington: Indiana University Press, 1960) influenced Orwell, whom I will discuss later. </w:t>
      </w:r>
    </w:p>
  </w:footnote>
  <w:footnote w:id="14">
    <w:p>
      <w:pPr>
        <w:pStyle w:val="Footnote"/>
        <w:rPr/>
      </w:pPr>
      <w:r>
        <w:rPr>
          <w:rStyle w:val="FootnoteCharacters"/>
        </w:rPr>
        <w:footnoteRef/>
      </w:r>
      <w:r>
        <w:rPr/>
        <w:t xml:space="preserve"> </w:t>
      </w:r>
      <w:r>
        <w:rPr/>
        <w:t xml:space="preserve">Dahl, R., </w:t>
      </w:r>
      <w:r>
        <w:rPr>
          <w:i/>
        </w:rPr>
        <w:t>A Preface to Democratic Theory</w:t>
      </w:r>
      <w:r>
        <w:rPr/>
        <w:t xml:space="preserve"> (Univ. of Chicago Press, 1956).</w:t>
      </w:r>
    </w:p>
  </w:footnote>
  <w:footnote w:id="15">
    <w:p>
      <w:pPr>
        <w:pStyle w:val="Footnote"/>
        <w:rPr/>
      </w:pPr>
      <w:r>
        <w:rPr>
          <w:rStyle w:val="FootnoteCharacters"/>
        </w:rPr>
        <w:footnoteRef/>
      </w:r>
      <w:r>
        <w:rPr/>
        <w:t xml:space="preserve"> </w:t>
      </w:r>
      <w:r>
        <w:rPr>
          <w:i/>
        </w:rPr>
        <w:t>1984</w:t>
      </w:r>
      <w:r>
        <w:rPr/>
        <w:t>, New York: Signet/ New American Library, 1961 ed. pp. 32-33.</w:t>
      </w:r>
    </w:p>
  </w:footnote>
  <w:footnote w:id="16">
    <w:p>
      <w:pPr>
        <w:pStyle w:val="Footnote"/>
        <w:rPr/>
      </w:pPr>
      <w:r>
        <w:rPr>
          <w:rStyle w:val="FootnoteCharacters"/>
        </w:rPr>
        <w:footnoteRef/>
      </w:r>
      <w:r>
        <w:rPr/>
        <w:t xml:space="preserve"> </w:t>
      </w:r>
      <w:r>
        <w:rPr/>
        <w:t>Ibid., p. 175.</w:t>
      </w:r>
    </w:p>
  </w:footnote>
  <w:footnote w:id="17">
    <w:p>
      <w:pPr>
        <w:pStyle w:val="Footnote"/>
        <w:rPr/>
      </w:pPr>
      <w:r>
        <w:rPr>
          <w:rStyle w:val="FootnoteCharacters"/>
        </w:rPr>
        <w:footnoteRef/>
      </w:r>
      <w:r>
        <w:rPr/>
        <w:t xml:space="preserve">  </w:t>
      </w:r>
      <w:r>
        <w:rPr/>
        <w:t>Cf. “Newspeak”.</w:t>
      </w:r>
    </w:p>
  </w:footnote>
  <w:footnote w:id="18">
    <w:p>
      <w:pPr>
        <w:pStyle w:val="Footnote"/>
        <w:rPr/>
      </w:pPr>
      <w:r>
        <w:rPr>
          <w:rStyle w:val="FootnoteCharacters"/>
        </w:rPr>
        <w:footnoteRef/>
      </w:r>
      <w:r>
        <w:rPr/>
        <w:t xml:space="preserve"> </w:t>
      </w:r>
      <w:r>
        <w:rPr/>
        <w:t>A web site service was created during the election to chronicle and correct these Orwellian distortions by the administration, the “Daily Mislead.”</w:t>
      </w:r>
    </w:p>
  </w:footnote>
  <w:footnote w:id="19">
    <w:p>
      <w:pPr>
        <w:pStyle w:val="Footnote"/>
        <w:rPr/>
      </w:pPr>
      <w:r>
        <w:rPr>
          <w:rStyle w:val="FootnoteCharacters"/>
        </w:rPr>
        <w:footnoteRef/>
      </w:r>
      <w:r>
        <w:rPr/>
        <w:t xml:space="preserve"> </w:t>
      </w:r>
      <w:r>
        <w:rPr/>
        <w:t>A Catholic was said to have proposed the “Big Bang” theory of the universe in the hope that it could be reconciled with “intelligent design.” The thesis of the creation of the universe is not impossible, although there is no evidence at present to support it. However, the thesis of Biblical inerrancy and a literal reading of Genesis is simply preposterous in view of all the evidence for a much older Universe.</w:t>
      </w:r>
    </w:p>
  </w:footnote>
  <w:footnote w:id="20">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arnes, H.E., </w:t>
      </w:r>
      <w:r>
        <w:rPr>
          <w:rFonts w:cs="Times New Roman" w:ascii="Times New Roman" w:hAnsi="Times New Roman"/>
          <w:i/>
        </w:rPr>
        <w:t>An Intellectual and Cultural History of the Western World</w:t>
      </w:r>
      <w:r>
        <w:rPr>
          <w:rFonts w:cs="Times New Roman" w:ascii="Times New Roman" w:hAnsi="Times New Roman"/>
        </w:rPr>
        <w:t>, NY: Dover, 1937/1965, Vol. 3, on Usher.</w:t>
      </w:r>
    </w:p>
  </w:footnote>
  <w:footnote w:id="21">
    <w:p>
      <w:pPr>
        <w:pStyle w:val="Footnote"/>
        <w:rPr/>
      </w:pPr>
      <w:r>
        <w:rPr>
          <w:rStyle w:val="FootnoteCharacters"/>
        </w:rPr>
        <w:footnoteRef/>
      </w:r>
      <w:r>
        <w:rPr/>
        <w:t xml:space="preserve"> </w:t>
      </w:r>
      <w:r>
        <w:rPr/>
        <w:t>I am indebted to the late Prof. Steven J. Gould on the last poi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Endnote">
    <w:name w:val="Endnote Text"/>
    <w:basedOn w:val="Normal"/>
    <w:pPr/>
    <w:rPr/>
  </w:style>
  <w:style w:type="paragraph" w:styleId="Footnote">
    <w:name w:val="Footnote Text"/>
    <w:basedOn w:val="Normal"/>
    <w:pPr/>
    <w:rPr/>
  </w:style>
  <w:style w:type="paragraph" w:styleId="BodyTextIndent2">
    <w:name w:val="Body Text Indent 2"/>
    <w:basedOn w:val="Normal"/>
    <w:qFormat/>
    <w:pPr>
      <w:ind w:right="288" w:firstLine="360"/>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54:00Z</dcterms:created>
  <dc:creator>hpmcdonald.</dc:creator>
  <dc:description/>
  <dc:language>en-US</dc:language>
  <cp:lastModifiedBy>Hugh McDonald</cp:lastModifiedBy>
  <dcterms:modified xsi:type="dcterms:W3CDTF">2005-08-16T17:48:00Z</dcterms:modified>
  <cp:revision>8</cp:revision>
  <dc:subject/>
  <dc:title>The End of the End of History</dc:title>
</cp:coreProperties>
</file>