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HIL3030 Essay 2</w:t>
      </w:r>
    </w:p>
    <w:p>
      <w:pPr>
        <w:pStyle w:val="Normal"/>
        <w:rPr/>
      </w:pPr>
      <w:r>
        <w:rPr/>
        <w:t>Q.</w:t>
      </w:r>
      <w:r>
        <w:rPr>
          <w:i/>
          <w:iCs/>
          <w:sz w:val="24"/>
          <w:szCs w:val="24"/>
        </w:rPr>
        <w:t xml:space="preserve"> Summarise and discuss Soren Kierkegaard’s views on the nature of religious belief</w:t>
      </w:r>
      <w:r>
        <w:rPr>
          <w:sz w:val="24"/>
          <w:szCs w:val="24"/>
        </w:rPr>
        <w:t>.</w:t>
      </w:r>
    </w:p>
    <w:p>
      <w:pPr>
        <w:pStyle w:val="Normal"/>
        <w:rPr>
          <w:rFonts w:ascii="Times New Roman" w:hAnsi="Times New Roman" w:cs="Times New Roman"/>
        </w:rPr>
      </w:pPr>
      <w:r>
        <w:rPr>
          <w:rFonts w:cs="Times New Roman" w:ascii="Times New Roman" w:hAnsi="Times New Roman"/>
        </w:rPr>
        <w:t>Soren Kierkegaard was a profound and prolific writer in the Danish “golden age” of intellectual and artistic activity. His work crosses the boundaries of philosophy, theology, psychology, literary criticism, devotional literature and fiction. Kierkegaard brought this potent mixture of discourses to bear as social critique and for the purpose of renewing Christian faith within Christendom. At the same time he made many original conceptual contributions to each of the disciplines he employed. He is known as the “father of existentialism”, but at least as important are his critiques of his peer Hegel and of the German romantics, his contributions to the development of modernism, his literary experimentation, his vivid re-presentation of biblical figures to bring out their modern relevance, his invention of key concepts which have been explored and redeployed by thinkers ever since, his interventions in contemporary Danish church politics, and his fervent attempts to analyse and revitalise Christian faith. Kierkegaard is regarded by modern contemporaries as somewhat of an intellectual ‘time bomb’, although writing in the early 19</w:t>
      </w:r>
      <w:r>
        <w:rPr>
          <w:rFonts w:cs="Times New Roman" w:ascii="Times New Roman" w:hAnsi="Times New Roman"/>
          <w:vertAlign w:val="superscript"/>
        </w:rPr>
        <w:t>th</w:t>
      </w:r>
      <w:r>
        <w:rPr>
          <w:rFonts w:cs="Times New Roman" w:ascii="Times New Roman" w:hAnsi="Times New Roman"/>
        </w:rPr>
        <w:t xml:space="preserve"> century, Kierkegaards ideas did not explode upon the western intellectual world until the 20</w:t>
      </w:r>
      <w:r>
        <w:rPr>
          <w:rFonts w:cs="Times New Roman" w:ascii="Times New Roman" w:hAnsi="Times New Roman"/>
          <w:vertAlign w:val="superscript"/>
        </w:rPr>
        <w:t>th</w:t>
      </w:r>
      <w:r>
        <w:rPr>
          <w:rFonts w:cs="Times New Roman" w:ascii="Times New Roman" w:hAnsi="Times New Roman"/>
        </w:rPr>
        <w:t xml:space="preserve"> century. Both the contemporary philosophical and theological scenes have been profoundly influenced by this explosion, and chances are that in coming generations writers will still draw insight on some of Kierkegaards unique ideas. His philosophy on religious belief took centuries of philosophical discourse concerning the existence of God and took the discussion in a completely new direction. Up until the writing of Kierkegaard religious philosophy was centered around attempts to ‘prove’ Gods existence via means of a logically consistent, well reasoned argument ala Aquinas’ Five Ways, Anselm etc. To vindicate religious belief, one would traditionally offer some form of structured argument in favour of deity that appealed to reason e.g First Cause, Ontological argument etc, a field which is now known as apologetics-the intellectual defense of religious belief. For Kierkegaard however, reason and faith are a false dichotomy- rational argument and human reason are somewhat irrelevant to religious belief,and this plays a central role in his philosophical doctrine  which is an attempt to vindicate Christian faith through his thesis that ‘truth is subjectivity’(Schaeffer, 1982). Firstly, what will be discussed here is a critical evaluation of Kierkegaards philosophy of religious belief as expounded in his works Philosophical Fragments and Concluding Unscientific Postscript. Secondly, a look at some responses and criticisms of Kierkegaards religious views- as he was a notoriously ambiguous and vague writer he wrote the majority of his famous works pseudonymously, his work has been frequently scrutinised. Finally, concluding with an analysis of his philosophy and if we can consider his work a complete vindication of religious belief.</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t has often been said that Soren Kiergekaard, is the father of all modern thinking. He is believed to be the pioneer of both secular and religious existentialism, and was also a key figure in the theological school of thought known as fideism( developed and expounded in various forms long after his death, notably Wittgensteinian fideism). His works were considered to be the next stage, after the Hegelian ideals that postulated all synthesis could be arrived at by reason, but this does not in practise prove to be a  possibility. The limitation of the human mind is radically illustrated in Concluding Unscientific Postcript. Hegel, like others before and after him, attempted to explain all of existence in one sphere of objective knowledge. Kierkegaard attacks this god-like perspective as a false one for humans. He views such human ‘omniscience’ as a self-deception. For him, such an attitude is spiritually dangerous because it takes the individual  out of the ethico-religious life, and puts it into the cold and sterile world of materialistic truths.(Gill, 1969) The fundamental attitude of Kierkegaards philosophy however was the subjective involvement of the ‘self’, the individual. Kierkegaard therefore undermines the attempt to gain historical and philosophical certainty in the religious life. What proposition did Kierkegaard add to the flow of thought that made the difference? Kierkegaard led to the conclusion that you could not arrive at a metaphysical synthesis by pure reason. Instead, you achieve everything of real importance through faith itself, a means which involves the individual thinker on a very deep and personal level. Humans regularly lose a proper understanding of their relationship to the objects of their thought. Objectivity is often tortured to become the ‘sum total’ of life, with seemingly no reference to that which makes each human individual what they actually are. But while granting appropriate uses of objective thought(whether in the sciences of theology), ethics and religion, in the final sense, </w:t>
      </w:r>
      <w:r>
        <w:rPr>
          <w:rFonts w:cs="Times New Roman" w:ascii="Times New Roman" w:hAnsi="Times New Roman"/>
          <w:i/>
        </w:rPr>
        <w:t xml:space="preserve">about </w:t>
      </w:r>
      <w:r>
        <w:rPr>
          <w:rFonts w:cs="Times New Roman" w:ascii="Times New Roman" w:hAnsi="Times New Roman"/>
        </w:rPr>
        <w:t xml:space="preserve"> this objectivity.This is the basis of fideism, a theological term coined at the turn of the century by Protestant modernists in Paris to denote the view that (as Kant attempted to demonstrate) reason alone cannot prove the truths of religion and believers should instead rely on faith, which was a kind of religious experiencing. According to this way of thinking, dogmas are only the symbolic expression of religious feelings; they don’t tell us anything about the real world out there. This view stands in the general tradition originating from Schleiermacher. The term has since tended to be used pejoratively to attack various strands of Christian ‘irrationalism’, though in Kierkegaards case these claims may be fallacious strawmen arguments, because he was evidently not opposed to the use of reason and science in the treatment of factual questions about the ordinary or secular world, such as synthetic statements like “The highest mountain is Mt Everest” which can be verified by cross referencing with the world. Its truth is in principle, obtainable by objective reason. However when it comes to religious questions Kierkegaard denied that reason or science are of any use .Fideism refers to any position, which in principle, eschews or denigrates the use of reason or reasons in support of theism or Christianity; and emphasises faith as a reason-independent avenue to religious truth(Or for Kierkegaard, alternatively seen as a bridge between finite reason and the incomprehensible). Reason is denigrated or disparaged in favour of faith. Fideists characteristically have a negative attitude to the traditional arguments for the existence of God, such as those of natural theology, and also to evidentialism with respect to Christian faith. Fideists also typically believe that reasons and evidence in support of theism and/or Christianity are not strong enough in themselves to warrant or compel belief, not because the arguments themselves are unsound, but because the burden of proof is unreasonably high, since a deity must necessarily be incomprehensible, transcendent, infinite. Some wish to call themselves fideists because of the importance of faith, if the issue is primarily within the domain of rationality and reason it is too cold and cerebral. But the contrast between fideists and rationalists is not a clash between faith and reason, but more of a clash of understanding about the extent to which reason is applicable within faith. Therefore it is a clash of understandings about faith, the issue being, does faith require any undergirding of adequate reason, or is faith in some sense independent of reason and evidence? Kierkegaard develops on this notion by arguing that truth is about subjectivity, not objectivity, about making a passionate decision for God that not only goes beyond evidence, it can even take place in spite of evidence(in spite of seeming contradictions and absurdities).(Swenson, 1972)</w:t>
      </w:r>
    </w:p>
    <w:p>
      <w:pPr>
        <w:pStyle w:val="Normal"/>
        <w:rPr/>
      </w:pPr>
      <w:r>
        <w:rPr>
          <w:rFonts w:eastAsia="Times New Roman" w:cs="Times New Roman" w:ascii="Times New Roman" w:hAnsi="Times New Roman"/>
        </w:rPr>
        <w:t xml:space="preserve">  </w:t>
      </w:r>
      <w:r>
        <w:rPr>
          <w:rFonts w:cs="Times New Roman" w:ascii="Times New Roman" w:hAnsi="Times New Roman"/>
        </w:rPr>
        <w:t>Kierkegaard points out, furthermore, that objective, rational inquiry is an ‘approximation process’ in which one comes closer and closer to the ultimate answer, but never quite reaches it; there is always one more bit of evidence to consider, one more argument or article to read and evaluate, something left unexplained. And this of course, means the decision for or against God is put off indefinitely. To try to understand God in terms of objective knowledge, is to enclose God and religion within the sphere of the finite intellect. But religious beliefs are beliefs, not objective bits of knowledge. The confrontation with, and ambiguity over of human existence, raises the prospect of the meaninglessness for ones existence. Since no arguments can be given to justify existence itself, the only proper response is unconditioned faith, belief that there is a God who has promised us his salvation. Rationality and knowledge are based on the premise that truth is objective, impersonal, a relation between the belief and the world. But the truth about human existence is not simply an endeavour undertaken for intellectual curiosity, it is something about which we care deeply.</w:t>
      </w:r>
      <w:r>
        <w:rPr/>
        <w:t xml:space="preserve"> </w:t>
      </w:r>
      <w:r>
        <w:rPr>
          <w:rFonts w:cs="Times New Roman" w:ascii="Times New Roman" w:hAnsi="Times New Roman"/>
        </w:rPr>
        <w:t xml:space="preserve">(Edwards, 1972) </w:t>
      </w:r>
      <w:r>
        <w:rPr>
          <w:rFonts w:eastAsia="Times New Roman" w:cs="Times New Roman" w:ascii="Times New Roman" w:hAnsi="Times New Roman"/>
          <w:sz w:val="24"/>
          <w:szCs w:val="24"/>
          <w:lang w:eastAsia="en-AU"/>
        </w:rPr>
        <w:t>Our caring about it determines it as something different from other things; that is, what it is is depends on how we feel about it.  Our existence and salvation are meaningful not because they correspond to some objective fact but because our interest in them is unconditioned and passionate, without any inner reservations or doubt.  This entails:</w:t>
      </w:r>
    </w:p>
    <w:p>
      <w:pPr>
        <w:pStyle w:val="Normal"/>
        <w:spacing w:lineRule="auto" w:line="240" w:before="0" w:after="100"/>
        <w:rPr/>
      </w:pPr>
      <w:r>
        <w:rPr>
          <w:rFonts w:eastAsia="Times New Roman" w:cs="Times New Roman" w:ascii="Times New Roman" w:hAnsi="Times New Roman"/>
          <w:sz w:val="24"/>
          <w:szCs w:val="24"/>
          <w:lang w:eastAsia="en-AU"/>
        </w:rPr>
        <w:t>The leap of faith: there is ultimately no justification for the belief in eternal life and God's existence; the gap between the finiteness of our comprehension and the infinity of the justification is incommensurable.  Only a leap of faith can surmount the gap.  Religious belief must be just that--a belief for which one cannot give rational justification.  Knowledge of moral directives is rationally possible on a universal level but not on the personal level, and doing something because it is the socially acceptable (or aesthetic) thing to do involves no faith at all.  Moral knowledge is general, faith in salvation is particular.  The leap of faith is not irrational as much as ‘beyond rationality’. The person truly concerned with his existence realises that every moment is wasted in which he does not have God, and in fact if indisputable proof of his existence were attainable it would be impossible to have faith in God. Even if this inquiry were successful, it would frustrate rather than facilitate the goal of coming to know God, or to experience authentic existence as an individual. As Kierkegaard says,</w:t>
      </w:r>
    </w:p>
    <w:p>
      <w:pPr>
        <w:pStyle w:val="Normal"/>
        <w:spacing w:lineRule="auto" w:line="240" w:before="0" w:after="1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Without risk there is no faith. Faith is precisely the contradiction between the infinite passion of the individuals inwardness and the objective uncertainty. If I am capable of grasping God objectively, I do not believe, but precisely because I cannot do this, I must believe. If I wish to preserve myself in faith I must constantly be intent upon holding fast the objective uncertainty, so as to remain out upon the deep, over seventy thousand fathoms of water, still preserving my faith.’(Swenson 1972)</w:t>
      </w:r>
    </w:p>
    <w:p>
      <w:pPr>
        <w:pStyle w:val="Normal"/>
        <w:spacing w:lineRule="auto" w:line="240" w:before="0" w:after="1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100"/>
        <w:rPr>
          <w:rFonts w:ascii="Times New Roman" w:hAnsi="Times New Roman" w:cs="Times New Roman"/>
        </w:rPr>
      </w:pPr>
      <w:r>
        <w:rPr>
          <w:rFonts w:eastAsia="Times New Roman" w:cs="Times New Roman" w:ascii="Times New Roman" w:hAnsi="Times New Roman"/>
          <w:sz w:val="24"/>
          <w:szCs w:val="24"/>
          <w:lang w:eastAsia="en-AU"/>
        </w:rPr>
        <w:t>Kierkegaards idea is that faith involves risk taking and commitment on behalf of the individual, it ‘inheres in subjectivity’ as such it was in essence a matter of single-minded resolve and inward reflection rather than of spectatorial or contemplative detachment, of passion rather than reflection.(Gill, 1969) For without risk there is no faith, and the greater the risk, the greater the faith, the more objective the uncertainty, the more profound the possible inwardness. Since reason cannot give us the required certainty, we must turn elsewhere,we must become passionate and subjective. He was at pains to emphasize the element of objective uncertainty surrounding assertions about the transcendent, such uncertainty deriving from the absence of rational support. For Kierkegaard faith did not just involve risk, it was not just holding fast to conviction in the face of lack of corroborative evidence. It was giving assent to something that appeared contradictory to reason, a paradox. When one has given total commitment, in this sense, truth is subjectivity. The highest cases of subjectivity are the acceptance of paradox, the greatest chances for inwardness, and for Kiekegaard the quintessential paradox is the fundamental claim of Christianity-That the infinite God entered finite reality as a human being, Jesus Christ. This was the ultimate chance for the individual to experience authentic existence.According to Kierkegaard, the paradox of the incarnation lay in the notion that the eternal or timeless God had entered the sphere of finite and temporal existence :this amounted to uniting contradictories in a fashion that meant a ‘breach of with all thinking’. He rejects the notion of the incarnation providing an ontological bridge between the natural and the supernatural- a bridge that guaranteed the logic of the image of God and the gospel ensured an understanding of the eternal mind.</w:t>
      </w:r>
      <w:r>
        <w:rPr/>
        <w:t xml:space="preserve"> </w:t>
      </w:r>
      <w:r>
        <w:rPr>
          <w:rFonts w:cs="Times New Roman" w:ascii="Times New Roman" w:hAnsi="Times New Roman"/>
        </w:rPr>
        <w:t xml:space="preserve">Here are two possible attitudes we can adopt to this assertion, viz. we can have faith, or we can take offense. What we cannot do, according to Kierkegaard, is believe by virtue of reason. If we choose faith we must suspend our reason in order to believe in something higher than reason. In fact we must believe </w:t>
      </w:r>
      <w:r>
        <w:rPr>
          <w:rStyle w:val="Emphasis"/>
          <w:rFonts w:cs="Times New Roman" w:ascii="Times New Roman" w:hAnsi="Times New Roman"/>
          <w:i w:val="false"/>
        </w:rPr>
        <w:t>by virtue of the absurd</w:t>
      </w:r>
      <w:r>
        <w:rPr>
          <w:rFonts w:cs="Times New Roman" w:ascii="Times New Roman" w:hAnsi="Times New Roman"/>
          <w:i/>
        </w:rPr>
        <w:t>.</w:t>
      </w:r>
      <w:r>
        <w:rPr>
          <w:rFonts w:cs="Times New Roman" w:ascii="Times New Roman" w:hAnsi="Times New Roman"/>
          <w:u w:val="single"/>
        </w:rPr>
        <w:t xml:space="preserve"> </w:t>
      </w:r>
      <w:r>
        <w:rPr>
          <w:rFonts w:cs="Times New Roman" w:ascii="Times New Roman" w:hAnsi="Times New Roman"/>
        </w:rPr>
        <w:t>Kierkegaards strategy as a religious thinker is to stress the absurdity of Christianity but to claim, nevertheless, that it can be passionately and validly affirmed. As he sees it, the faith hinges on the claim that God entered history in the person of Jesus, impossible to verify objectively, thus requiring a live, momentous, forced choice on behalf of the believer, an objective uncertainty held fast in an appropriation process of the most passionate inwardness. Christian faith must be impassioned. It is not just a matter of historical research or analysis, we must be attached to it deeply in a way that stirs ours emotions. One must cut off further research on the issue and decide in fear and trembling what one thinks is right. But this is not because of the pure absurdity inherent in the claim, that is not what Kierkegaard proposed, but rather that when rightly understood, this paradox provides each human with the chance to realise authentic individuality. To become authentic, according to this view, an individual must take over their own existence with clarity and intensity. Such a transformation is made possible by such profound experiences as anxiety or existential guilt.God as the finite human, Jesus, offers himself to every man. To dare to believe the truth of the paradox of the God-man is to achieve the maximal inwardness that comes with taking the maximal risk. Manifesting maximal inwardness verifies the truth of assertions of the Christian faith, but in a profoundly subjective way. This viewpoint has been complemented in a way by William James’ pragmatic view of truth. According to James the function of thought is not to copy or image reality but to form ideas in order to satisfy the individuals needs and interests. In science, the truth of an idea is determined by experimental verification, it fulfils our practical interests, thus the true and the verified are one. But this gives us no criteria for decision making in the case of metaphysical and theological beliefs, the worldviews derive their meaning from the effects on the individual, the individual is justified in regarding beliefs as true insofar as they provide him with vital benefits i.e coping with life, individuality, but these should not be done with an eye for practical benefits, such as hedging ones bets in the hopes God does indeed exist. These benefits are not available to those who think they ought to believe in order to acquire authentic existence, because in genuine faith there is no element of a put on, and certainly no guarantee. Faith involves risk, but just for that reason it can open an individual up to the possibility of peak experiences. Kierkegaard view of faith is not a how to manual, he has not provided sure fire exercises for the acquisition of genuine faith, because a guarantee would put faith back in the realm of objective inquiry, based on rational inferences from the nature of the world. The true individual should not be inhibited by the scruples arising from the level of objective reason because objectivity is not applicable. This view of religious belief, the forging of a link between authentic existence and genuine faith is regarded by some as one of the most brilliant efforts in the history of religious philosophy. However, as Kierkegaard was noted for revelling in verbosity and ambiguity, his approach is still problematical and criticisms can be made of his philosophy expressed here.</w:t>
      </w:r>
    </w:p>
    <w:p>
      <w:pPr>
        <w:pStyle w:val="Normal"/>
        <w:spacing w:lineRule="auto" w:line="240" w:before="0" w:after="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ierkegaard no doubt had a gift to write brilliantly, so it comes as no surprise that his dramatic powers and rhetoric added to the persuasiveness of his writing. But a careful analysis beyond the dramatic fabric does indeed reveal some problems with his view. The most obvious problem that presents itself is Kierkegaards treatment of contradictions, irrationality and paradoxes. If the claim that a paradox offers the individual the ultimate chance to experience passionate inwardness as espoused by Kierkegaard, by what criteria does one establish this? If the paradox is viewed simply as the ‘incomprehensible’, indeed irrational and even contradictory(which is to be embraced with Kierkegaard’s philosophy), how is this peculiar kind of existentialist irrationality to be distinguished from absolute irreconcilable  nonsense? According to Kierkegaard, the distinction is recognised by the understanding of the believer, but this raises two fundamental difficulties. The first is the problem of the criteria. Kierkegaard has so strongly emphasised the absurdity of the paradox that it seems that any effort to distinguish its objective content from complete nonsense is bound to fail. It is possible to retort that objective considerations are irrelevant, and it is subjective and existential significance for the believer which distinguishes the paradox from nonsense. However, this is unsatisfactory, because it amounts to the admission that there are no objective criteria at all. The only apparent difference seems to be that Christianity is taken seriously whilst nonsense isn’t. Kierkegaard however claims that the understanding distinguishes the two, but here again the need for objectivity rears its head. From the standpoint of subjective reflection, with its direct correlation between subjective truth and objective uncertainty, the recognition that the incomprehensible is not nonsense may actually serve as a check rather than as an inducement to inwardness. The only way to avoid this conclusion, and to distinguish between the paradox and mere nonsense, would be to suggest that the former is in some sense more irrational than the latter. This would mean however, that for the Hegelian demand to go beyond faith, Kierkegaard is substituting the rather dubious demand to go beyond nonsense. We can readily see that the whole critique of the objective approach to Christianity in the Postscript is dependent on the distinction between the decisiveness of will characteristic of Christian faith, and the disinterestedness of speculative understanding.(Gill, 1969) He does argue quite cogently that the decisiveness of religious or ethical commitment is incompatible with the disinterested reflection of objective thought It is on this basis that Kierkegaard argues that religious commitment does not follow as a matter of course from objective considerations but from a leap of faith. But intellectual considerations could also provide an inducement to inwardness by assisting to recognise the inherent paradox and hence become a potential source of subjective truth(Diamond, 1972). In this regard Kierkegaard is unclear on how much weight to accord intellectual concerns. Nothing is mentioned in Kierkegaards writings, on the perceived absurdity of the idea that a God would offer genuine faith only to those who could dichotomise their naturally given intellect against their existential concern resulting in a strained acceptance of paradox. It seems more plausible that intellect should complement it, or at least an intellect that could fully realise its own limitations and appreciate the role of faith. Thus, this leads to the conclusion that Kierkegaards misologism fails to provide criteria in terms of how the understanding can distinguish between the Christian absurd and nonsense, but that even if this criteria were available they would be irrelevant to the subjective thinker. The only possible recourse seems to be some form of rational argument that serve as a foundation to which the believer’s infinite concern is directed tow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at of the second great insight attributed to him? That where reason fails, faith succeeds? Unfortunately, a more careful look reveals a cruel ironic paradox inherent in his attempt to explicate genuine faith. When one has left the security of objective reason and made the prodigious non-rational leap into the rarefied air of paradox, one should presumably say nothing, since anything one did say would have to said in the distorting accents of the reason one has left behind, therefore making faith of the kind Kierkegaard is espousing here a terribly lonely, incommunicable and confusing scenario, since for his philosophy to succeed there must remain the tension of insecurity in the inwardness derived from the paradox. But there is something wrong with this picture. If ‘the truth’ is subjectivity, the believer runs no risk when he leaps;he has it, or rather is it, in the very act of leaping. For the truth here in question is eternal truth, the truth essentially related to mans existence, and Kierkegaard claims to have shown that inwardness or subjectivity </w:t>
      </w:r>
      <w:r>
        <w:rPr>
          <w:rFonts w:cs="Times New Roman" w:ascii="Times New Roman" w:hAnsi="Times New Roman"/>
          <w:i/>
        </w:rPr>
        <w:t>is</w:t>
      </w:r>
      <w:r>
        <w:rPr>
          <w:rFonts w:cs="Times New Roman" w:ascii="Times New Roman" w:hAnsi="Times New Roman"/>
        </w:rPr>
        <w:t xml:space="preserve"> that in principle. If this is the case, however, eternal truth is not a transcendent goal but a present possession; the passionate individual is now in the highest state of existence he could possible attain-he has his reward, and his condition is not one of soul-searching but for self-congratulation. This a cruel irony, as the moment he became a Christian, he would in fact lose that genuine inwardness or absurdity. Kierkegaard stresses to retain the paradox however, for if it were one that could theoretically be solved by great minds, Christianity would really be directed to the associations of philosophers, and could seem to unfairly predisposed to those cerebrally bent. The simple man who is astonished at the absurdity and tries to cope with it, is closer to God in his mind than the philosophers and theologians who write volumes of apologia.(Diamond, 1972)</w:t>
      </w:r>
    </w:p>
    <w:p>
      <w:pPr>
        <w:pStyle w:val="Normal"/>
        <w:rPr>
          <w:rFonts w:ascii="Times New Roman" w:hAnsi="Times New Roman" w:cs="Times New Roman"/>
        </w:rPr>
      </w:pPr>
      <w:r>
        <w:rPr>
          <w:rFonts w:cs="Times New Roman" w:ascii="Times New Roman" w:hAnsi="Times New Roman"/>
        </w:rPr>
        <w:t>These are all inescapable problems with the religious  philosophy of Kierkegaard, and of fideistic thought in general. There must always remain some place for objective evidence, and without some support from rationality, fideism merely becomes obscurantism,and indistinguishable from wishful thinking.(Swenson, 1972) His absolute paradox is a permanent absurdity because it involves a contradiction. To eliminate the contradiction would benefit his scheme logically at the expense of ruining it functionally. He knew what he was doing, but in the final analysis his scheme cannot work, he has fallen short of a complete vindication for religious belief, most notably in the area of distinguishing true faith from nonsense, which simply must be decided on grounds of reason before one applies a fideistic approach to belief, lest the philosophy invite a maelstrom of fanatical and delusional beliefs, that certainly could be held with an infinite passion. To completely vindicate this view of religious belief, further arguments are needed, perhaps that divine assistance differentiates genuine faith from nonsense, or at least some well-reasoned argument which can clearly set the boundary between absolute paradox and nonsense, where to draw the line between the comprehensible and the incomprehensible. Despite these inconsistencies however, Kierkegaards views were enormously influential. When he explicated his concept of the role of faith in human affairs, he became in a real way the father of modern existential thought, both secular and theological-that the things of real importance to a human being are acquired individually, through fai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t xml:space="preserve">Diamond, M 1972: </w:t>
      </w:r>
      <w:r>
        <w:rPr>
          <w:rFonts w:cs="Times New Roman" w:ascii="Times New Roman" w:hAnsi="Times New Roman"/>
          <w:i/>
        </w:rPr>
        <w:t>Contemporay Philosophy and Religious Thought,</w:t>
      </w:r>
      <w:r>
        <w:rPr>
          <w:rFonts w:cs="Times New Roman" w:ascii="Times New Roman" w:hAnsi="Times New Roman"/>
        </w:rPr>
        <w:t xml:space="preserve"> pgs 142-170, McGraw Hill book company</w:t>
      </w:r>
    </w:p>
    <w:p>
      <w:pPr>
        <w:pStyle w:val="Normal"/>
        <w:rPr>
          <w:rFonts w:ascii="Times New Roman" w:hAnsi="Times New Roman" w:cs="Times New Roman"/>
        </w:rPr>
      </w:pPr>
      <w:r>
        <w:rPr>
          <w:rFonts w:cs="Times New Roman" w:ascii="Times New Roman" w:hAnsi="Times New Roman"/>
        </w:rPr>
        <w:t>Gill, J 1969:</w:t>
      </w:r>
      <w:r>
        <w:rPr>
          <w:rFonts w:cs="Times New Roman" w:ascii="Times New Roman" w:hAnsi="Times New Roman"/>
          <w:i/>
        </w:rPr>
        <w:t xml:space="preserve">Essays on Kierkegaard, </w:t>
      </w:r>
      <w:r>
        <w:rPr>
          <w:rFonts w:cs="Times New Roman" w:ascii="Times New Roman" w:hAnsi="Times New Roman"/>
        </w:rPr>
        <w:t>pgs125-140, Burgess Publishing Company</w:t>
      </w:r>
    </w:p>
    <w:p>
      <w:pPr>
        <w:pStyle w:val="Normal"/>
        <w:rPr>
          <w:rFonts w:ascii="Times New Roman" w:hAnsi="Times New Roman" w:cs="Times New Roman"/>
        </w:rPr>
      </w:pPr>
      <w:r>
        <w:rPr>
          <w:rFonts w:cs="Times New Roman" w:ascii="Times New Roman" w:hAnsi="Times New Roman"/>
        </w:rPr>
        <w:t xml:space="preserve">P Edwards, A Pap 1973: </w:t>
      </w:r>
      <w:r>
        <w:rPr>
          <w:rFonts w:cs="Times New Roman" w:ascii="Times New Roman" w:hAnsi="Times New Roman"/>
          <w:i/>
        </w:rPr>
        <w:t>A Modern Introduction to Philosophy</w:t>
      </w:r>
      <w:r>
        <w:rPr>
          <w:rFonts w:cs="Times New Roman" w:ascii="Times New Roman" w:hAnsi="Times New Roman"/>
        </w:rPr>
        <w:t>, pgs 494-520, Macmillan publishing</w:t>
      </w:r>
    </w:p>
    <w:p>
      <w:pPr>
        <w:pStyle w:val="Normal"/>
        <w:rPr>
          <w:rFonts w:ascii="Times New Roman" w:hAnsi="Times New Roman" w:cs="Times New Roman"/>
        </w:rPr>
      </w:pPr>
      <w:r>
        <w:rPr>
          <w:rFonts w:cs="Times New Roman" w:ascii="Times New Roman" w:hAnsi="Times New Roman"/>
        </w:rPr>
        <w:t xml:space="preserve">Schaeffer, Fr 1982: </w:t>
      </w:r>
      <w:r>
        <w:rPr>
          <w:rFonts w:cs="Times New Roman" w:ascii="Times New Roman" w:hAnsi="Times New Roman"/>
          <w:i/>
        </w:rPr>
        <w:t xml:space="preserve">A Christian View of Philosophy and Culture, </w:t>
      </w:r>
      <w:r>
        <w:rPr>
          <w:rFonts w:cs="Times New Roman" w:ascii="Times New Roman" w:hAnsi="Times New Roman"/>
        </w:rPr>
        <w:t>pgs 35 &amp; 144, Crossway Books</w:t>
      </w:r>
    </w:p>
    <w:p>
      <w:pPr>
        <w:pStyle w:val="Normal"/>
        <w:rPr>
          <w:rFonts w:ascii="Times New Roman" w:hAnsi="Times New Roman" w:cs="Times New Roman"/>
        </w:rPr>
      </w:pPr>
      <w:r>
        <w:rPr>
          <w:rFonts w:cs="Times New Roman" w:ascii="Times New Roman" w:hAnsi="Times New Roman"/>
        </w:rPr>
        <w:t xml:space="preserve">Swenson D, Lowrie W 1972: </w:t>
      </w:r>
      <w:r>
        <w:rPr>
          <w:rFonts w:cs="Times New Roman" w:ascii="Times New Roman" w:hAnsi="Times New Roman"/>
          <w:i/>
        </w:rPr>
        <w:t>Excerpts from Concluding Unscientific Postcript,</w:t>
      </w:r>
      <w:r>
        <w:rPr>
          <w:rFonts w:cs="Times New Roman" w:ascii="Times New Roman" w:hAnsi="Times New Roman"/>
        </w:rPr>
        <w:t xml:space="preserve"> pgs 344-366, Princeton University Press</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3:48:00Z</dcterms:created>
  <dc:creator>uon</dc:creator>
  <dc:description/>
  <cp:keywords/>
  <dc:language>en-US</dc:language>
  <cp:lastModifiedBy>UoN</cp:lastModifiedBy>
  <dcterms:modified xsi:type="dcterms:W3CDTF">2011-03-11T06:43:00Z</dcterms:modified>
  <cp:revision>20</cp:revision>
  <dc:subject/>
  <dc:title/>
</cp:coreProperties>
</file>