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360" w:hanging="0"/>
        <w:jc w:val="center"/>
        <w:rPr>
          <w:smallCaps/>
        </w:rPr>
      </w:pPr>
      <w:r>
        <w:rPr>
          <w:smallCaps/>
        </w:rPr>
        <w:t>Imagination and Machine Intelligence</w:t>
      </w:r>
    </w:p>
    <w:p>
      <w:pPr>
        <w:pStyle w:val="Normal"/>
        <w:spacing w:lineRule="atLeast" w:line="360" w:before="240" w:after="0"/>
        <w:ind w:right="-360" w:hanging="0"/>
        <w:jc w:val="center"/>
        <w:rPr/>
      </w:pPr>
      <w:r>
        <w:rPr/>
        <w:t>James Mensch, Saint Francis Xavier University, Antigonish, Nova Scotia,</w:t>
      </w:r>
    </w:p>
    <w:p>
      <w:pPr>
        <w:pStyle w:val="Normal"/>
        <w:ind w:right="-360" w:hanging="0"/>
        <w:jc w:val="center"/>
        <w:rPr/>
      </w:pPr>
      <w:r>
        <w:rPr/>
        <w:t xml:space="preserve">Canada B2G 2W5, </w:t>
      </w:r>
      <w:hyperlink r:id="rId2">
        <w:r>
          <w:rPr>
            <w:rStyle w:val="InternetLink"/>
          </w:rPr>
          <w:t>jmensch@stfx.ca</w:t>
        </w:r>
      </w:hyperlink>
    </w:p>
    <w:p>
      <w:pPr>
        <w:pStyle w:val="Normal"/>
        <w:ind w:right="-360" w:hanging="0"/>
        <w:jc w:val="center"/>
        <w:rPr/>
      </w:pPr>
      <w:r>
        <w:rPr/>
      </w:r>
    </w:p>
    <w:p>
      <w:pPr>
        <w:pStyle w:val="Normal"/>
        <w:ind w:right="-360" w:hanging="0"/>
        <w:rPr/>
      </w:pPr>
      <w:r>
        <w:rPr/>
        <w:tab/>
      </w:r>
    </w:p>
    <w:p>
      <w:pPr>
        <w:pStyle w:val="Normal"/>
        <w:spacing w:lineRule="auto" w:line="480"/>
        <w:ind w:right="-360" w:hanging="0"/>
        <w:rPr/>
      </w:pPr>
      <w:r>
        <w:rPr/>
        <w:t>The question of the imagination is rather like the question Augustine raised with regard to the nature of time.  We all seem to know what it involves, yet find it difficult to define.  For Descartes, the imagination was simply our faculty for producing a mental image.  He distinguished it from the understanding by noting that while the notion of a thousand sided figure was comprehensible—that is, was sufficiently clear and distinct to be differentiated from a thousand and one sided figure—the figure could not be clearly pictured in our mind.  The representation of its sides exceeded our powers of imagination.</w:t>
      </w:r>
      <w:r>
        <w:rPr>
          <w:rStyle w:val="EndnoteCharacters"/>
          <w:rStyle w:val="EndnoteAnchor"/>
        </w:rPr>
        <w:endnoteReference w:id="2"/>
      </w:r>
      <w:r>
        <w:rPr/>
        <w:t xml:space="preserve">  This view of the imagination as our ability to produce a mental image fails, however, to distinguish it from remembering.  Let us say that I see an object and then I close my eyes, maintaining the image of the object.  Is this imagining or short term memory?  What about the case when I recall this image an hour later?  Am I imagining or remembering it?  Such examples make it clear that imagination, as distinct from memory, implies something more than the ability to produce a mental image.  It involves, as Sartre pointed out, a certain attitude towards this image.  Engaging in it, we deny its reality.  In Sartre’s words, imagination “</w:t>
      </w:r>
      <w:r>
        <w:rPr>
          <w:rFonts w:cs="Times;Times New Roman" w:ascii="Times;Times New Roman" w:hAnsi="Times;Times New Roman"/>
        </w:rPr>
        <w:t>carries within it a double negation; first, it is the nihilation of the world (since the world is not offering the imagined object as an actual object of perception), secondly, the nihilation of the object of the image (it is posited as not actual) ...” (</w:t>
      </w:r>
      <w:r>
        <w:rPr>
          <w:rFonts w:cs="Times;Times New Roman" w:ascii="Times;Times New Roman" w:hAnsi="Times;Times New Roman"/>
          <w:u w:val="single"/>
        </w:rPr>
        <w:t>BN</w:t>
      </w:r>
      <w:r>
        <w:rPr>
          <w:rFonts w:cs="Times;Times New Roman" w:ascii="Times;Times New Roman" w:hAnsi="Times;Times New Roman"/>
        </w:rPr>
        <w:t xml:space="preserve">, p. 62).  Imagination, then, represents the imagined as nonactual.  </w:t>
      </w:r>
    </w:p>
    <w:p>
      <w:pPr>
        <w:pStyle w:val="Normal"/>
        <w:spacing w:lineRule="auto" w:line="480"/>
        <w:ind w:right="-360" w:hanging="0"/>
        <w:rPr/>
      </w:pPr>
      <w:r>
        <w:rPr>
          <w:rFonts w:cs="Times;Times New Roman" w:ascii="Times;Times New Roman" w:hAnsi="Times;Times New Roman"/>
        </w:rPr>
        <w:tab/>
        <w:t>In this paper, I am going to examine this sense of the imagination.  Specifically, I will explore how we make the thesis of the nonreality of what we imagine.  I will then note the implications of this for machine intelligence.  My conclusion will be that imagination involves our relations to others.  It is through them that we both advance and withdraw the thesis of an object’s reality.  This implies that to give machine intelligence the possibility of imagining in the Sartrean sense would be to give it a corresponding experience of “intersubjectivity.”  It would be to link it to a community of machines, each of which would inform the others of their respective states.</w:t>
      </w:r>
    </w:p>
    <w:p>
      <w:pPr>
        <w:pStyle w:val="Normal"/>
        <w:spacing w:lineRule="auto" w:line="480" w:before="240" w:after="0"/>
        <w:ind w:right="-360" w:hanging="0"/>
        <w:jc w:val="center"/>
        <w:rPr>
          <w:rFonts w:ascii="Times;Times New Roman" w:hAnsi="Times;Times New Roman" w:cs="Times;Times New Roman"/>
        </w:rPr>
      </w:pPr>
      <w:r>
        <w:rPr>
          <w:rFonts w:cs="Times;Times New Roman" w:ascii="Times;Times New Roman" w:hAnsi="Times;Times New Roman"/>
        </w:rPr>
        <w:t>I</w:t>
      </w:r>
    </w:p>
    <w:p>
      <w:pPr>
        <w:pStyle w:val="Normal"/>
        <w:spacing w:lineRule="auto" w:line="480"/>
        <w:ind w:right="-360" w:hanging="0"/>
        <w:rPr/>
      </w:pPr>
      <w:r>
        <w:rPr>
          <w:rFonts w:cs="Times;Times New Roman" w:ascii="Times;Times New Roman" w:hAnsi="Times;Times New Roman"/>
        </w:rPr>
        <w:tab/>
        <w:t>The role of others in our asserting the reality or existence of what we see has often been noted.  In a certain sense, it follows from the special quality of existence.  As Kant famously observed, existence is not a real predicate.  It is nothing we can see or touch.  I can see the red of an object, but not its being-red.  I feel its smoothness, but not its being-smooth.  Given this, what causes us to posit something as real?  What do we intend, in addition to its sensible predicates, when we affirm that an object is “real” or “existent”?  The answer can be put in terms of Kant’s distinction between a judgment of perception and a judgment of experience.  The first expresses the claim simply to see something.  Its referent is what is there for a subject at this moment.  The second, however, goes beyond this and claims that its referent is not simply a perceptual experience, but the object of this experience.  In asserting that “there is” such an object, it claims that there is something there which I am experiencing and which others could also experience.</w:t>
      </w:r>
      <w:r>
        <w:rPr>
          <w:rStyle w:val="EndnoteCharacters"/>
          <w:rStyle w:val="EndnoteAnchor"/>
          <w:rFonts w:cs="Times;Times New Roman" w:ascii="Times;Times New Roman" w:hAnsi="Times;Times New Roman"/>
        </w:rPr>
        <w:endnoteReference w:id="3"/>
      </w:r>
      <w:r>
        <w:rPr>
          <w:rFonts w:cs="Times;Times New Roman" w:ascii="Times;Times New Roman" w:hAnsi="Times;Times New Roman"/>
        </w:rPr>
        <w:t xml:space="preserve">  The role here of others in the positing of the real is crucial.  As Eugen Fink expresses it, when we assume that others can experience the same objects, we implicitly define </w:t>
      </w:r>
      <w:r>
        <w:rPr/>
        <w:t>“... the objectivity of objects by the character—if one will—of intersubjectivity.”  This means, he adds, that their connection is such “that one cannot establish between objectivity and intersubjectivity a relationship such that one or the other is prior; rather, objectivity and intersubjectivity are indeed co-original.”</w:t>
      </w:r>
      <w:r>
        <w:rPr>
          <w:rStyle w:val="EndnoteCharacters"/>
          <w:rStyle w:val="EndnoteAnchor"/>
        </w:rPr>
        <w:endnoteReference w:id="4"/>
      </w:r>
      <w:r>
        <w:rPr/>
        <w:t xml:space="preserve">  We assume such co-originality, whenever we settle the doubts we have about what we see by asking others, “Do you see what I see.”  When they do, we take the object as real.  The thesis of the reality of an object is not a thesis about some perceptual feature or aspect of it.  The assertion, “it exist,” does not concern the ascription of a “real predicate.”  Its referent is rather my others.  What the thesis adds to object’s perceptual presence is the thought that others are seeing what I see.  </w:t>
      </w:r>
    </w:p>
    <w:p>
      <w:pPr>
        <w:pStyle w:val="Normal"/>
        <w:spacing w:lineRule="auto" w:line="480" w:before="240" w:after="0"/>
        <w:ind w:right="-360" w:hanging="0"/>
        <w:jc w:val="center"/>
        <w:rPr/>
      </w:pPr>
      <w:r>
        <w:rPr/>
        <w:t>II</w:t>
      </w:r>
    </w:p>
    <w:p>
      <w:pPr>
        <w:pStyle w:val="Normal"/>
        <w:spacing w:lineRule="auto" w:line="480"/>
        <w:ind w:right="-360" w:hanging="0"/>
        <w:rPr/>
      </w:pPr>
      <w:r>
        <w:rPr/>
        <w:tab/>
        <w:t xml:space="preserve">Does this mean that the judgment of perception has only an image as its correlate?  The answer to this question depends on how we understand the term “image.”   If we take this as referring to something imaginary in the sense of “not real,” then the answer is “no.”  To assert that something lacks reality is to take it as not being able to be confirmed by others.  The direct perceptual experience that is the object of my judgment of perception is, however, potentially confirmable.  In fact, others often confirm what I see.  When they do, they ascribe the same perceptual predicates as I do to the object.  This implies that the perceptual “image” that I experience is, as potentially verifiable, “pre-real.”  It does </w:t>
      </w:r>
      <w:r>
        <w:rPr>
          <w:u w:val="single"/>
        </w:rPr>
        <w:t>not yet</w:t>
      </w:r>
      <w:r>
        <w:rPr/>
        <w:t xml:space="preserve"> have the sense of objective reality that is denied when we call something “imaginary.”  </w:t>
      </w:r>
    </w:p>
    <w:p>
      <w:pPr>
        <w:pStyle w:val="Normal"/>
        <w:spacing w:lineRule="auto" w:line="480"/>
        <w:ind w:right="-360" w:hanging="0"/>
        <w:rPr/>
      </w:pPr>
      <w:r>
        <w:rPr/>
        <w:tab/>
        <w:t xml:space="preserve">What this points to is the fact that imagination in Sartre’s sense involves a twofold move.  You must first make the thesis that the object is there, then you must deny this.  This means that to posit the object of the image as “not actual,” but merely imaginary, you have to negate the assertion that others see it as you do.  The thought of such others, however, does not vanish.  If it were eliminated entirely, then you would be back on the level of a judgment of perception.  Your object would be a “pre-real” perceptual experience.  To avoid this, others must remain correlated to the imaginary object.  They are, however, taken not as real, but rather as imaginary others.  A simple example will make my point clear.  Let us say I want to move my sofa.  Since it is heavy, before I attempt to  do so, I imagine its being in a number of different places.  There is a twofold denial involved in this exercise of the imagination.  There is, first of all, the denial involved in my imagining these alternatives.  As Sartre points out, they are, as imagined , taken as </w:t>
      </w:r>
      <w:r>
        <w:rPr>
          <w:u w:val="single"/>
        </w:rPr>
        <w:t>not</w:t>
      </w:r>
      <w:r>
        <w:rPr/>
        <w:t xml:space="preserve"> actual.  I do not multiply my real sofa by imagining it first in one place and then another.   The second denial involves our ranging the real sofa among these imagined alternatives.  Doing so we take its existence in its present position as non-necessary.  In imagining the sofa as not there, but rather elsewhere, we take its existence in this place as simply one more possibility, one that could, given a change in circumstances, </w:t>
      </w:r>
      <w:r>
        <w:rPr>
          <w:u w:val="single"/>
        </w:rPr>
        <w:t>not</w:t>
      </w:r>
      <w:r>
        <w:rPr/>
        <w:t xml:space="preserve"> obtain.  Both denials apply to the others that are required to posit the sofa as real.  Such others are in each case possible sets of others, each set correlated to a possible position of the sofa.  One set is thought of as actualized—that corresponding to its present position.  All the rest are simply the imagined others that would see the sofa in a different position were it to be placed there.  More complicated examples of imagining also follow this process.  In each case, we have the thought of a different group of others, which, as a possible intersubjectivity, is correlated to an alternative reality.  </w:t>
      </w:r>
    </w:p>
    <w:p>
      <w:pPr>
        <w:pStyle w:val="Normal"/>
        <w:spacing w:lineRule="auto" w:line="480" w:before="240" w:after="0"/>
        <w:ind w:right="-360" w:hanging="0"/>
        <w:jc w:val="center"/>
        <w:rPr/>
      </w:pPr>
      <w:r>
        <w:rPr/>
        <w:t>III</w:t>
      </w:r>
    </w:p>
    <w:p>
      <w:pPr>
        <w:pStyle w:val="Normal1"/>
        <w:ind w:right="-360" w:hanging="0"/>
        <w:rPr/>
      </w:pPr>
      <w:r>
        <w:rPr/>
        <w:tab/>
        <w:t>How is it possible for us to do this?  How are we able to image alternate realities, each with its corresponding intersubjective context?  The experiential basis for this ability seems to be provided by life itself.  In its course, we are always encountering different intersubjective contexts with different life practices and corresponding ways of expression.  The correlation between such practices and their expression was noted by William James.  As he observed, in daily, practical life, the object generally shows the aspect of itself that suits our purposes.  Thus, if my purpose is to write, then this paper appears to me as “what you write upon.”  If it is to start a fire, then it appears as “combustible.”  In each case, the object’s sense is its instrumental character; it is its function as a means for the accomplishment of my projects.</w:t>
      </w:r>
      <w:r>
        <w:rPr>
          <w:rStyle w:val="EndnoteCharacters"/>
          <w:rStyle w:val="EndnoteAnchor"/>
        </w:rPr>
        <w:endnoteReference w:id="5"/>
      </w:r>
      <w:r>
        <w:rPr>
          <w:position w:val="6"/>
          <w:sz w:val="20"/>
        </w:rPr>
        <w:t xml:space="preserve"> </w:t>
      </w:r>
      <w:r>
        <w:rPr/>
        <w:t xml:space="preserve"> In fact, as Heidegger stresses, it is only in terms of such projects that the world ap</w:t>
        <w:softHyphen/>
        <w:t>pears at all, i.e., as articulated into objects with disclosed properties.</w:t>
      </w:r>
      <w:r>
        <w:rPr>
          <w:rStyle w:val="EndnoteCharacters"/>
          <w:rStyle w:val="EndnoteAnchor"/>
        </w:rPr>
        <w:endnoteReference w:id="6"/>
      </w:r>
      <w:r>
        <w:rPr/>
        <w:t xml:space="preserve">  Given that our language expresses these properties, it is also correlated to our projects.  </w:t>
      </w:r>
    </w:p>
    <w:p>
      <w:pPr>
        <w:pStyle w:val="Normal1"/>
        <w:ind w:right="-360" w:hanging="0"/>
        <w:rPr/>
      </w:pPr>
      <w:r>
        <w:rPr/>
        <w:tab/>
        <w:t>Heidegger’s defense of this position is instructive.  He starts off with our being in the world.  We are in the world because we need it.  We cannot live without the things it provides us.  The goal of our various practical projects is to obtain these.  Each project, when successful, exhibits those aspects of objects that are required for our purposes.  Thus, making a fire to warm myself exhibits paper as combustible.  As I gain more and more skill in making my way in the world, the world itself becomes more practically meaningful.  I “understand” it in the sense knowing the “what is it for” or purpose of its elements.  Now, for Heidegger, interpretation, defined as “taking [or interpreting] something as something” articulates this understanding.  Interpretation makes explicit the purposes of the objects I encounter.  It expresses “what one does” with them.  Such interpretations form the core of a language.</w:t>
      </w:r>
      <w:r>
        <w:rPr>
          <w:rStyle w:val="EndnoteCharacters"/>
          <w:rStyle w:val="EndnoteAnchor"/>
        </w:rPr>
        <w:endnoteReference w:id="7"/>
      </w:r>
      <w:r>
        <w:rPr/>
        <w:t xml:space="preserve">  In being correlated to the particular life projects that characterize my intersubjective context, this language can become specialized to the point of becoming a proper “language game.”  Calling it such, however, does not mean that its expressions are arbitrary—i.e., are simply a matter of convention with no reference to the world.  The opposite is the case.  Heidegger’s account is designed to overcome the dichotomy between language and world.  Through my needs and projects, I am always being-in-the-world.  Since I cannot accomplish my goals alone, this being is a being-with-others.  In expressing this fact, it expresses our world.  It articulates how we consider things in our concerns with them, in our using them for our projects.</w:t>
      </w:r>
    </w:p>
    <w:p>
      <w:pPr>
        <w:pStyle w:val="Normal1"/>
        <w:ind w:right="-360" w:hanging="0"/>
        <w:rPr/>
      </w:pPr>
      <w:r>
        <w:rPr/>
        <w:tab/>
        <w:t>Carefully regarded, what we have here are several interlocking correlations.  The first is between our projects and our interpretations of objects.  The second is between such interpretations and the language that articulates them.  Both of these are correlated to our intersubjective contexts.  Each such context can be thought of as a course of life that is set by its dominant projects.  One set of such projects, for example, characterizes the business world of the office, another the nursery, yet another the world of the sports enthusiasts.  The language of the fans in a soccer club is not that of the nursery.  Generally, the richness of a life is that of the multiplicity of intersubjective contexts available to it.  The experience of multiple contexts with their multiple projects exposes us to the multiple possibilities (and senses) of objects and states of affairs.   We look at things differently in different contexts.  They show different aspects of themselves.  The common language into which all the contexts feed has a corresponding richness and ambiguity.  In order to get the meaning of an expression, we must understand how it is used; but for this we need some experience of the context that generated it.  Such experience stocks our imagination.  Our very being-in-the-world, involving as it does, the experience of multiple contexts, allows us to range our present situation alongside its alternatives.  It becomes just one possibility among others that could also be realized.  In the multiplicity of its meanings, the common language we use to express our apprehension of it already contains the possibility of expressing and imagining it differently.</w:t>
      </w:r>
    </w:p>
    <w:p>
      <w:pPr>
        <w:pStyle w:val="Normal1"/>
        <w:ind w:right="-360" w:hanging="0"/>
        <w:rPr/>
      </w:pPr>
      <w:r>
        <w:rPr/>
      </w:r>
    </w:p>
    <w:p>
      <w:pPr>
        <w:pStyle w:val="Normal1"/>
        <w:ind w:right="-360" w:hanging="0"/>
        <w:rPr/>
      </w:pPr>
      <w:r>
        <w:rPr/>
      </w:r>
    </w:p>
    <w:p>
      <w:pPr>
        <w:pStyle w:val="Normal1"/>
        <w:ind w:right="-360" w:hanging="0"/>
        <w:jc w:val="center"/>
        <w:rPr/>
      </w:pPr>
      <w:r>
        <w:rPr/>
        <w:t>IV</w:t>
      </w:r>
    </w:p>
    <w:p>
      <w:pPr>
        <w:pStyle w:val="Normal1"/>
        <w:ind w:right="-360" w:hanging="0"/>
        <w:rPr/>
      </w:pPr>
      <w:r>
        <w:rPr/>
        <w:tab/>
        <w:t xml:space="preserve">A number of implications follow from these reflections.  They concern the relation of the imagination to freedom, reason, and the possibility of machines’ having a genuine intelligence.  Freedom is related to the imagination because the ability to imagine is essential for freedom.  This point can be put in terms of the separation occasioned by imagination.  When I imagine a different world, I separate myself from my present situation and place myself in an alternative context where things appear differently.  For Sartre, this possibility of withdrawal is that of freedom.  He writes, </w:t>
      </w:r>
      <w:r>
        <w:rPr>
          <w:rFonts w:cs="Times;Times New Roman" w:ascii="Times;Times New Roman" w:hAnsi="Times;Times New Roman"/>
        </w:rPr>
        <w:t xml:space="preserve">“For man to put a particular existent out of circuit is to put himself out of circuit in relation to the existent.  In this case he is not subject to it; he is out of reach; it cannot act on him, for he has retired </w:t>
      </w:r>
      <w:r>
        <w:rPr>
          <w:rFonts w:cs="Times;Times New Roman" w:ascii="Times;Times New Roman" w:hAnsi="Times;Times New Roman"/>
          <w:u w:val="single"/>
        </w:rPr>
        <w:t>beyond a nothingness</w:t>
      </w:r>
      <w:r>
        <w:rPr>
          <w:rFonts w:cs="Times;Times New Roman" w:ascii="Times;Times New Roman" w:hAnsi="Times;Times New Roman"/>
        </w:rPr>
        <w:t xml:space="preserve">.  Descartes, following the Stoics, has given a name to this possibility, which human reality has, to secrete a nothingness which isolates it—it is </w:t>
      </w:r>
      <w:r>
        <w:rPr>
          <w:rFonts w:cs="Times;Times New Roman" w:ascii="Times;Times New Roman" w:hAnsi="Times;Times New Roman"/>
          <w:u w:val="single"/>
        </w:rPr>
        <w:t>freedom</w:t>
      </w:r>
      <w:r>
        <w:rPr>
          <w:rFonts w:cs="Times;Times New Roman" w:ascii="Times;Times New Roman" w:hAnsi="Times;Times New Roman"/>
        </w:rPr>
        <w:t>.”</w:t>
      </w:r>
      <w:r>
        <w:rPr>
          <w:rStyle w:val="EndnoteCharacters"/>
          <w:rStyle w:val="EndnoteAnchor"/>
          <w:rFonts w:cs="Times;Times New Roman" w:ascii="Times;Times New Roman" w:hAnsi="Times;Times New Roman"/>
        </w:rPr>
        <w:endnoteReference w:id="8"/>
      </w:r>
      <w:r>
        <w:rPr>
          <w:rFonts w:cs="Times;Times New Roman" w:ascii="Times;Times New Roman" w:hAnsi="Times;Times New Roman"/>
        </w:rPr>
        <w:t xml:space="preserve"> Imagination, I am claiming, is just such a detachment or “secretion of nothingness.”  Imagining a different situation, I place my present situation in a range of possible alternatives.  In reducing it to the status of a possibility, I place myself out of reach of it.  Taking it as a mere possibility, as something that could be otherwise, I rob it of its necessity.  I think of it as something that can be changed and, hence, as not as something </w:t>
      </w:r>
      <w:r>
        <w:rPr>
          <w:rFonts w:cs="Times;Times New Roman" w:ascii="Times;Times New Roman" w:hAnsi="Times;Times New Roman"/>
          <w:u w:val="single"/>
        </w:rPr>
        <w:t>necessarily</w:t>
      </w:r>
      <w:r>
        <w:rPr>
          <w:rFonts w:cs="Times;Times New Roman" w:ascii="Times;Times New Roman" w:hAnsi="Times;Times New Roman"/>
        </w:rPr>
        <w:t xml:space="preserve"> determining me.  Language, of course, aids me in this endeavor.  As already noted, its multiple meanings express the multiple contexts that stock the imagination.  Given this, the impoverishment of language and that of imagination occur together.  Both are correlated to the decline of freedom.  The implication here is that censorship does not just undermine freedom of speech.  It undercuts freedom itself by attacking its basis.</w:t>
      </w:r>
    </w:p>
    <w:p>
      <w:pPr>
        <w:pStyle w:val="Normal"/>
        <w:spacing w:lineRule="auto" w:line="480"/>
        <w:ind w:right="-360" w:hanging="0"/>
        <w:rPr>
          <w:rFonts w:ascii="Times;Times New Roman" w:hAnsi="Times;Times New Roman" w:cs="Times;Times New Roman"/>
        </w:rPr>
      </w:pPr>
      <w:r>
        <w:rPr>
          <w:rFonts w:cs="Times;Times New Roman" w:ascii="Times;Times New Roman" w:hAnsi="Times;Times New Roman"/>
        </w:rPr>
        <w:tab/>
        <w:t xml:space="preserve">The separation that characterizes imagination is also essential for raising the “question of reason.”  By this I mean the question that asks for a reason, that asks, for example, why something is one way rather than another.  The question inquires about the cause or ground for a thing’s being the way it is.  When we raise it universally, we assume with Leibniz that “nothing is without its reason or cause.”  To entertain such a thought, we must be able to imagine alternatives.  Thus, to ask why something exists this way is to implicitly assume that it could be otherwise.  To reverse this, we can say that it is the assumption that a state of affairs is not necessary, but rather could be otherwise, which first raises the question of the cause for its being as it is.  It makes us inquire into the circumstances upon which the present state depends.  This, however, returns us to the twofold denial that characterizes imagination.  Not only do we conceive of the </w:t>
      </w:r>
      <w:r>
        <w:rPr>
          <w:rFonts w:cs="Times;Times New Roman" w:ascii="Times;Times New Roman" w:hAnsi="Times;Times New Roman"/>
          <w:u w:val="single"/>
        </w:rPr>
        <w:t>non</w:t>
      </w:r>
      <w:r>
        <w:rPr>
          <w:rFonts w:cs="Times;Times New Roman" w:ascii="Times;Times New Roman" w:hAnsi="Times;Times New Roman"/>
        </w:rPr>
        <w:t>real alternatives to our present situation, the existence whose status we question is denied any necessity.  It is imagined as but one of a number of possible alternatives.  The implication here is that the imagination, rather than being opposed to reason, is actually an essential condition for its operation.</w:t>
      </w:r>
      <w:r>
        <w:rPr>
          <w:rStyle w:val="EndnoteCharacters"/>
          <w:rFonts w:cs="Times;Times New Roman" w:ascii="Times;Times New Roman" w:hAnsi="Times;Times New Roman"/>
        </w:rPr>
        <w:t xml:space="preserve"> </w:t>
      </w:r>
      <w:r>
        <w:rPr>
          <w:rStyle w:val="EndnoteCharacters"/>
          <w:rStyle w:val="EndnoteAnchor"/>
          <w:rFonts w:cs="Times;Times New Roman" w:ascii="Times;Times New Roman" w:hAnsi="Times;Times New Roman"/>
        </w:rPr>
        <w:endnoteReference w:id="9"/>
      </w:r>
    </w:p>
    <w:p>
      <w:pPr>
        <w:pStyle w:val="Normal"/>
        <w:spacing w:lineRule="auto" w:line="480"/>
        <w:ind w:right="-360" w:hanging="0"/>
        <w:rPr/>
      </w:pPr>
      <w:r>
        <w:rPr>
          <w:rFonts w:cs="Times;Times New Roman" w:ascii="Times;Times New Roman" w:hAnsi="Times;Times New Roman"/>
        </w:rPr>
        <w:tab/>
        <w:t>What does all this say with regard to machine intelligence?  How would one get machines to imagine?  To answer these questions, I have to return to a point made earlier.  This is that each imagined alternative is correlated to an imagined intersubjectivity.  This is the intersubjectivity that, were it actualized, would allow me to posit the alternative as actual.  This implies that in imagining alternatives I do not simply compare my present situation with those that I previously experienced.  Imagination involves something more than recalling, for example, “I once used paper for writing,” “I once used paper to start a fire,” and so on.  I have to take these past instances as present possibilities.  I must apprehend them as alternative ways of seeing the present piece of paper.  This implies that the imagined intersubjectivity that is correlated to such alternatives must, in some sense, already be present to me.  How is this possible?</w:t>
      </w:r>
    </w:p>
    <w:p>
      <w:pPr>
        <w:pStyle w:val="Normal"/>
        <w:spacing w:lineRule="auto" w:line="480"/>
        <w:ind w:right="-360" w:hanging="0"/>
        <w:rPr/>
      </w:pPr>
      <w:r>
        <w:rPr>
          <w:rFonts w:cs="Times;Times New Roman" w:ascii="Times;Times New Roman" w:hAnsi="Times;Times New Roman"/>
        </w:rPr>
        <w:tab/>
        <w:t xml:space="preserve">The answer, I believe, involves our recognition of the alterity of the others we encounter.  Recognizing that their needs and projects never completely overlap our own—that they may, in fact, be quite different—we place ourselves in a context distinct from the one defined by our needs and purposes.  The self-separation this engenders is the same as that which serves as a condition for freedom.  In this sense, freedom and empathy, understood as the ability to place oneself in another’s situation, are intimately related.  This relation extends to the fact that empathy also opens us up to the possibilities that are presently available to us.  Thus,  when I see the other as other, I see her as presently capable of projects differing from my own.  This allows me to see as presently possible those realities that her projects could disclose.   Our relation, then, is such that my freedom is provoked by her.  Recognizing her alterity, I both distance myself from my present context and confront a set of present possibilities that exceed it.  Such possibilities, taken as things I could choose to actualize, enrich the material content of my freedom.  With this, we have an answer to the question of how the imagined intersubjectivity that is correlated to the possibilities I imagine can be present.  The answer comes from the dual aspect of the other whose alterity I recognize.  She is both my actual other—the person I take as confirming my present reality—and she is my imagined other.  As the latter, she is the person I recognize as capable of disclosing quite a different reality, one realizing a different set of possibilities.  My recognition of this fact is part of the ongoing pulse of my intersubjective life.  Working with someone, I must keep her needs and desires in mind.  She is not my double, but rather someone, who having chosen to work with me, could also choose not to.  Her participation in my situation never excludes the possibility of her shifting or even overturning it.  </w:t>
      </w:r>
    </w:p>
    <w:p>
      <w:pPr>
        <w:pStyle w:val="Normal"/>
        <w:tabs>
          <w:tab w:val="left" w:pos="720" w:leader="none"/>
          <w:tab w:val="left" w:pos="8820" w:leader="none"/>
        </w:tabs>
        <w:spacing w:lineRule="auto" w:line="480"/>
        <w:ind w:right="720" w:hanging="0"/>
        <w:rPr/>
      </w:pPr>
      <w:r>
        <w:rPr/>
        <w:tab/>
        <w:t xml:space="preserve">This possibility of changing or annulling a situation (by refusing to participate in it) also has a political dimension.  When in 1968, the French students marched under the banner, </w:t>
      </w:r>
      <w:r>
        <w:rPr>
          <w:u w:val="single"/>
        </w:rPr>
        <w:t>Pouvoir à l’imagination</w:t>
      </w:r>
      <w:r>
        <w:rPr/>
        <w:t xml:space="preserve">, and their German counterparts under the corresponding, </w:t>
      </w:r>
      <w:r>
        <w:rPr>
          <w:u w:val="single"/>
        </w:rPr>
        <w:t>Die Phantasie an die Macht</w:t>
      </w:r>
      <w:r>
        <w:rPr/>
        <w:t xml:space="preserve">, they recognized this.  The act of imagination is essential in every attempt to rethink and reform our social and political circumstances.  Its power to represent our present situation as one that could be other makes it both disturbing and enlivening.  Its exercise is the first necessary step in every process of political transformation. </w:t>
      </w:r>
    </w:p>
    <w:p>
      <w:pPr>
        <w:pStyle w:val="Normal"/>
        <w:spacing w:lineRule="auto" w:line="480"/>
        <w:ind w:right="-360" w:hanging="0"/>
        <w:rPr>
          <w:rFonts w:ascii="Times;Times New Roman" w:hAnsi="Times;Times New Roman" w:cs="Times;Times New Roman"/>
        </w:rPr>
      </w:pPr>
      <w:r>
        <w:rPr>
          <w:rFonts w:cs="Times;Times New Roman" w:ascii="Times;Times New Roman" w:hAnsi="Times;Times New Roman"/>
        </w:rPr>
      </w:r>
    </w:p>
    <w:p>
      <w:pPr>
        <w:pStyle w:val="Normal"/>
        <w:spacing w:lineRule="auto" w:line="480"/>
        <w:ind w:right="-360" w:firstLine="720"/>
        <w:rPr>
          <w:rFonts w:ascii="Times;Times New Roman" w:hAnsi="Times;Times New Roman" w:cs="Times;Times New Roman"/>
        </w:rPr>
      </w:pPr>
      <w:r>
        <w:rPr>
          <w:rFonts w:cs="Times;Times New Roman" w:ascii="Times;Times New Roman" w:hAnsi="Times;Times New Roman"/>
        </w:rPr>
        <w:tab/>
        <w:t xml:space="preserve"> </w:t>
      </w:r>
      <w:r>
        <w:br w:type="page"/>
      </w:r>
    </w:p>
    <w:p>
      <w:pPr>
        <w:pStyle w:val="Normal"/>
        <w:spacing w:lineRule="auto" w:line="480" w:before="240" w:after="0"/>
        <w:ind w:firstLine="720"/>
        <w:rPr>
          <w:rFonts w:ascii="Times;Times New Roman" w:hAnsi="Times;Times New Roman" w:cs="Times;Times New Roman"/>
        </w:rPr>
      </w:pPr>
      <w:r>
        <w:rPr>
          <w:rFonts w:cs="Times;Times New Roman" w:ascii="Times;Times New Roman" w:hAnsi="Times;Times New Roman"/>
        </w:rPr>
      </w:r>
    </w:p>
    <w:p>
      <w:pPr>
        <w:pStyle w:val="Heading1"/>
        <w:rPr/>
      </w:pPr>
      <w:r>
        <w:rPr/>
        <w:t>Endnotes</w:t>
      </w:r>
    </w:p>
    <w:sectPr>
      <w:headerReference w:type="default" r:id="rId3"/>
      <w:headerReference w:type="first" r:id="rId4"/>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s"/>
        <w:spacing w:before="240" w:after="0"/>
        <w:ind w:left="720" w:right="-360" w:hanging="720"/>
        <w:rPr/>
      </w:pPr>
      <w:r>
        <w:rPr>
          <w:rStyle w:val="EndnoteCharacters"/>
        </w:rPr>
        <w:endnoteRef/>
      </w:r>
      <w:r>
        <w:rPr/>
        <w:tab/>
        <w:t xml:space="preserve"> </w:t>
      </w:r>
      <w:r>
        <w:rPr/>
        <w:tab/>
        <w:t xml:space="preserve">Descartes, </w:t>
      </w:r>
      <w:r>
        <w:rPr>
          <w:u w:val="single"/>
        </w:rPr>
        <w:t>Meditations on First Philosophy</w:t>
      </w:r>
      <w:r>
        <w:rPr/>
        <w:t xml:space="preserve">, Sixth Meditation, tr. L. LaFleur,  New York: Macmillan, 1990, p. 68-69.  </w:t>
      </w:r>
    </w:p>
  </w:endnote>
  <w:endnote w:id="3">
    <w:p>
      <w:pPr>
        <w:pStyle w:val="Endnotes"/>
        <w:spacing w:before="240" w:after="0"/>
        <w:ind w:left="720" w:right="-360" w:hanging="720"/>
        <w:rPr/>
      </w:pPr>
      <w:r>
        <w:rPr>
          <w:rStyle w:val="EndnoteCharacters"/>
        </w:rPr>
        <w:endnoteRef/>
      </w:r>
      <w:r>
        <w:rPr/>
        <w:tab/>
        <w:t xml:space="preserve"> </w:t>
      </w:r>
      <w:r>
        <w:rPr/>
        <w:tab/>
        <w:t>See Kant, “Prolegomena,” § 18</w:t>
      </w:r>
      <w:r>
        <w:rPr>
          <w:i/>
        </w:rPr>
        <w:t xml:space="preserve">, </w:t>
      </w:r>
      <w:r>
        <w:rPr/>
        <w:t xml:space="preserve">in </w:t>
      </w:r>
      <w:r>
        <w:rPr>
          <w:u w:val="single"/>
        </w:rPr>
        <w:t>Kants gesammelte Schriften</w:t>
      </w:r>
      <w:r>
        <w:rPr/>
        <w:t>, ed. Königliche Preussische Akademie der Wissenschaften, 23 vols., Berlin: Georg Reiner, 1955, IV, 298.</w:t>
      </w:r>
    </w:p>
  </w:endnote>
  <w:endnote w:id="4">
    <w:p>
      <w:pPr>
        <w:pStyle w:val="Endnotes"/>
        <w:spacing w:before="240" w:after="0"/>
        <w:ind w:left="720" w:right="-360" w:hanging="720"/>
        <w:rPr/>
      </w:pPr>
      <w:r>
        <w:rPr>
          <w:rStyle w:val="EndnoteCharacters"/>
        </w:rPr>
        <w:endnoteRef/>
      </w:r>
      <w:r>
        <w:rPr/>
        <w:tab/>
        <w:t xml:space="preserve"> </w:t>
      </w:r>
      <w:r>
        <w:rPr/>
        <w:tab/>
        <w:t xml:space="preserve">“Discussion—Comments by Eugen Fink on Alfred Schutz’s Essay, ‘The Problem of Transcendental Intersubjectivity in Husserl,’” in Alfred Schutz, </w:t>
      </w:r>
      <w:r>
        <w:rPr>
          <w:i/>
        </w:rPr>
        <w:t>Collected Papers III</w:t>
      </w:r>
      <w:r>
        <w:rPr/>
        <w:t>, ed. I. Schutz, The Hague: Martinus Nijhoff, 1966, p. 86.</w:t>
      </w:r>
    </w:p>
  </w:endnote>
  <w:endnote w:id="5">
    <w:p>
      <w:pPr>
        <w:pStyle w:val="Endnotes"/>
        <w:spacing w:before="240" w:after="0"/>
        <w:ind w:left="720" w:right="-360" w:hanging="720"/>
        <w:rPr/>
      </w:pPr>
      <w:r>
        <w:rPr>
          <w:rStyle w:val="EndnoteCharacters"/>
        </w:rPr>
        <w:endnoteRef/>
      </w:r>
      <w:r>
        <w:rPr/>
        <w:tab/>
        <w:t>.</w:t>
        <w:tab/>
        <w:t xml:space="preserve">See William James, “Reasoning,” in </w:t>
      </w:r>
      <w:r>
        <w:rPr>
          <w:u w:val="single"/>
        </w:rPr>
        <w:t>Psychology, Briefer Course</w:t>
      </w:r>
      <w:r>
        <w:rPr/>
        <w:t>, New York: World Publishing Company, 1948, pp. 354-57.</w:t>
      </w:r>
    </w:p>
  </w:endnote>
  <w:endnote w:id="6">
    <w:p>
      <w:pPr>
        <w:pStyle w:val="Endnotes"/>
        <w:spacing w:before="240" w:after="0"/>
        <w:ind w:left="720" w:right="-360" w:hanging="720"/>
        <w:rPr/>
      </w:pPr>
      <w:r>
        <w:rPr>
          <w:rStyle w:val="EndnoteCharacters"/>
        </w:rPr>
        <w:endnoteRef/>
      </w:r>
      <w:r>
        <w:rPr/>
        <w:tab/>
        <w:t>.</w:t>
        <w:tab/>
        <w:t>This is why, as he writes, “World is only, if, and as long as Dasein exists” (</w:t>
      </w:r>
      <w:r>
        <w:rPr>
          <w:u w:val="single"/>
        </w:rPr>
        <w:t>The Basic Problems of Phenomenology, Revised Edition</w:t>
      </w:r>
      <w:r>
        <w:rPr/>
        <w:t xml:space="preserve">, trans. Albert Hofstadter, Bloomington: Indiana University Press, 1988, p. 170.  As an “equipmental totality,” which is uncovered by our projects, it depends on us.  See ibid., pp. 163-4.  Such a world, of course, is not “nature,” which “always already is.”  The elements of nature become objects in our “world,” when through our projects we disclose them (ibid., p. 169).  </w:t>
      </w:r>
    </w:p>
  </w:endnote>
  <w:endnote w:id="7">
    <w:p>
      <w:pPr>
        <w:pStyle w:val="Endnotes"/>
        <w:spacing w:before="240" w:after="0"/>
        <w:ind w:left="720" w:right="-360" w:hanging="720"/>
        <w:rPr/>
      </w:pPr>
      <w:r>
        <w:rPr>
          <w:rStyle w:val="EndnoteCharacters"/>
        </w:rPr>
        <w:endnoteRef/>
      </w:r>
      <w:r>
        <w:rPr/>
        <w:tab/>
        <w:t xml:space="preserve">. </w:t>
        <w:tab/>
        <w:t xml:space="preserve">In Heidegger’s somewhat convoluted phasing: “There is </w:t>
      </w:r>
      <w:r>
        <w:rPr>
          <w:u w:val="single"/>
        </w:rPr>
        <w:t>verbal expression</w:t>
      </w:r>
      <w:r>
        <w:rPr/>
        <w:t>—</w:t>
      </w:r>
      <w:r>
        <w:rPr>
          <w:u w:val="single"/>
        </w:rPr>
        <w:t>language</w:t>
      </w:r>
      <w:r>
        <w:rPr/>
        <w:t>—only insofar as there is considering, and such consideration of something as something is possible only insofar as there is interpreting; interpretation in turn is only insofar as there is understanding, and understanding is only insofar as Dasein has the structure-of being-of discoveredness, which means that Dasein itself is defined as being-in-the-world” (</w:t>
      </w:r>
      <w:r>
        <w:rPr>
          <w:u w:val="single"/>
        </w:rPr>
        <w:t>History of the Concept of Time</w:t>
      </w:r>
      <w:r>
        <w:rPr/>
        <w:t>, tr. Theodore Kisiel, Bloomington: Indiana University Press, 1985, p. 261).</w:t>
      </w:r>
    </w:p>
  </w:endnote>
  <w:endnote w:id="8">
    <w:p>
      <w:pPr>
        <w:pStyle w:val="Endnotes"/>
        <w:spacing w:before="240" w:after="0"/>
        <w:ind w:left="720" w:right="-360" w:hanging="720"/>
        <w:rPr/>
      </w:pPr>
      <w:r>
        <w:rPr>
          <w:rStyle w:val="EndnoteCharacters"/>
        </w:rPr>
        <w:endnoteRef/>
      </w:r>
      <w:r>
        <w:rPr/>
        <w:tab/>
        <w:t xml:space="preserve"> </w:t>
      </w:r>
      <w:r>
        <w:rPr/>
        <w:tab/>
      </w:r>
      <w:r>
        <w:rPr>
          <w:u w:val="single"/>
        </w:rPr>
        <w:t>Being and Nothingness</w:t>
      </w:r>
      <w:r>
        <w:rPr/>
        <w:t>, tr. Hazel Barnes.  New York: Washington Square Press, 1966,  p. 60.</w:t>
      </w:r>
    </w:p>
  </w:endnote>
  <w:endnote w:id="9">
    <w:p>
      <w:pPr>
        <w:pStyle w:val="Endnotes"/>
        <w:spacing w:before="240" w:after="0"/>
        <w:ind w:left="720" w:right="-360" w:hanging="720"/>
        <w:rPr/>
      </w:pPr>
      <w:r>
        <w:rPr>
          <w:rStyle w:val="EndnoteCharacters"/>
        </w:rPr>
        <w:endnoteRef/>
      </w:r>
      <w:r>
        <w:rPr/>
        <w:tab/>
        <w:t xml:space="preserve"> </w:t>
      </w:r>
      <w:r>
        <w:rPr/>
        <w:tab/>
        <w:t xml:space="preserve">A further implication is that the question of reason, since it involves the same self-separation as freedom, presupposes freedom.  For an elaboration of this point, see Heidegger,  </w:t>
      </w:r>
      <w:r>
        <w:rPr>
          <w:u w:val="single"/>
        </w:rPr>
        <w:t>The Essence of Reasons</w:t>
      </w:r>
      <w:r>
        <w:rPr/>
        <w:t>, bilingual ed., trans. T. Malick Evanston: Northwestern Univ. Press: 1969, pp. 123f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basedOn w:val="TextBody"/>
    <w:qFormat/>
    <w:pPr>
      <w:spacing w:lineRule="auto" w:line="480" w:before="0" w:after="0"/>
    </w:pPr>
    <w:rPr/>
  </w:style>
  <w:style w:type="paragraph" w:styleId="Footnote">
    <w:name w:val="footnote"/>
    <w:basedOn w:val="Normal"/>
    <w:qFormat/>
    <w:pPr>
      <w:tabs>
        <w:tab w:val="clear" w:pos="720"/>
        <w:tab w:val="left" w:pos="7200" w:leader="none"/>
      </w:tabs>
      <w:spacing w:lineRule="atLeast" w:line="360" w:before="240" w:after="0"/>
      <w:ind w:left="720" w:right="-720" w:hanging="720"/>
      <w:jc w:val="both"/>
    </w:pPr>
    <w:rPr>
      <w:rFonts w:ascii="Times;Times New Roman" w:hAnsi="Times;Times New Roman" w:cs="Times;Times New Roman"/>
      <w:lang w:eastAsia="en-US"/>
    </w:rPr>
  </w:style>
  <w:style w:type="paragraph" w:styleId="AllEndnotes">
    <w:name w:val="All Endnotes"/>
    <w:basedOn w:val="Normal"/>
    <w:qFormat/>
    <w:pPr>
      <w:tabs>
        <w:tab w:val="clear" w:pos="720"/>
        <w:tab w:val="left" w:pos="7200" w:leader="none"/>
      </w:tabs>
      <w:spacing w:lineRule="atLeast" w:line="360" w:before="240" w:after="0"/>
    </w:pPr>
    <w:rPr>
      <w:rFonts w:ascii="Times;Times New Roman" w:hAnsi="Times;Times New Roman" w:cs="Times;Times New Roman"/>
    </w:rPr>
  </w:style>
  <w:style w:type="paragraph" w:styleId="Endnotes">
    <w:name w:val="Endnotes"/>
    <w:basedOn w:val="AllEndnotes"/>
    <w:qFormat/>
    <w:pPr>
      <w:tabs>
        <w:tab w:val="clear" w:pos="7200"/>
      </w:tabs>
      <w:ind w:left="720" w:hanging="720"/>
    </w:pPr>
    <w:rPr/>
  </w:style>
  <w:style w:type="paragraph" w:styleId="Aaa">
    <w:name w:val="aaa"/>
    <w:basedOn w:val="Normal"/>
    <w:qFormat/>
    <w:pPr>
      <w:tabs>
        <w:tab w:val="clear" w:pos="720"/>
        <w:tab w:val="left" w:pos="7200" w:leader="none"/>
      </w:tabs>
      <w:spacing w:lineRule="atLeast" w:line="360" w:before="240" w:after="0"/>
      <w:ind w:left="720" w:right="-720" w:hanging="720"/>
    </w:pPr>
    <w:rPr>
      <w:rFonts w:ascii="Times;Times New Roman" w:hAnsi="Times;Times New Roman" w:cs="Times;Times New Roman"/>
    </w:rPr>
  </w:style>
  <w:style w:type="paragraph" w:styleId="Endnote">
    <w:name w:val="Endnote Text"/>
    <w:basedOn w:val="Normal"/>
    <w:pPr/>
    <w:rPr>
      <w:sz w:val="20"/>
    </w:rPr>
  </w:style>
  <w:style w:type="paragraph" w:styleId="TextBodyIndent">
    <w:name w:val="Body Text Indent"/>
    <w:basedOn w:val="Normal"/>
    <w:pPr>
      <w:ind w:left="720" w:hanging="0"/>
    </w:pPr>
    <w:rPr>
      <w:rFonts w:ascii="Times;Times New Roman" w:hAnsi="Times;Times New Roman" w:eastAsia="Times;Times New Roman" w:cs="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ensch@stfx.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0:41:00Z</dcterms:created>
  <dc:creator>James Richard Mensch</dc:creator>
  <dc:description/>
  <dc:language>en-US</dc:language>
  <cp:lastModifiedBy>James Richard Mensch</cp:lastModifiedBy>
  <cp:lastPrinted>2002-06-10T08:51:00Z</cp:lastPrinted>
  <dcterms:modified xsi:type="dcterms:W3CDTF">2003-07-18T00:41:00Z</dcterms:modified>
  <cp:revision>2</cp:revision>
  <dc:subject/>
  <dc:title>The imagination</dc:title>
</cp:coreProperties>
</file>