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view of </w:t>
      </w:r>
      <w:r>
        <w:rPr>
          <w:i/>
        </w:rPr>
        <w:t>Consciousness &amp; Moral Responsibility</w:t>
      </w:r>
      <w:r>
        <w:rPr/>
        <w:t xml:space="preserve"> by Neil Levy. Oxford: Oxford University Press. 2014. 157 pp. Index. £27.50.  ISBN 978-0-!(-870463-8.</w:t>
      </w:r>
    </w:p>
    <w:p>
      <w:pPr>
        <w:pStyle w:val="Normal"/>
        <w:rPr/>
      </w:pPr>
      <w:r>
        <w:rPr/>
      </w:r>
    </w:p>
    <w:p>
      <w:pPr>
        <w:pStyle w:val="Normal"/>
        <w:spacing w:lineRule="auto" w:line="480"/>
        <w:rPr/>
      </w:pPr>
      <w:r>
        <w:rPr/>
        <w:t xml:space="preserve">The sciences are often broadly considered to be accumulations of knowledge about physical and social reality which are furthered not only out of curiosity but for a purpose: The sciences can increase understanding of our species’ places in the universe and society, or they can provide tools in the continued struggle to overcome and control nature. These two purposes are neither mutually exclusive nor mutually implicative. We can increase our understanding without needing to dominate nature; and because we may function largely by unquestioned drives and impulse rather than understanding, we can learn how to dominate nature while bothering little with understanding our position in it. A third purpose may be to increase our understanding so we may better work in harmony with nature or society. </w:t>
      </w:r>
    </w:p>
    <w:p>
      <w:pPr>
        <w:pStyle w:val="Normal"/>
        <w:spacing w:lineRule="auto" w:line="480"/>
        <w:rPr/>
      </w:pPr>
      <w:r>
        <w:rPr/>
        <w:tab/>
        <w:t>Consciousness studies, blooming over the past two decades, exhibits these different purposes motivating the sciences. Some practitioners exhibit a great interest in the field so that some humans can construct conscious automata, perhaps devise conscious human/machine entities, so that these persons may more ably go on to overcome nature. Another purpose for the field may be to increase general understanding about consciousness and its place in human life, thereby possibly aiding us in living in better harmony within our societies and with our fellow humans. Neil Levy’s new work is a candidate for this latter purpose for the field. Consciousness studies may help us better understand how we function as conscious agents—or what role consciousness plays in our agency—and aid in our more just construction of laws, especially those dealing with culpability.</w:t>
      </w:r>
    </w:p>
    <w:p>
      <w:pPr>
        <w:pStyle w:val="Normal"/>
        <w:spacing w:lineRule="auto" w:line="480"/>
        <w:rPr/>
      </w:pPr>
      <w:r>
        <w:rPr/>
        <w:tab/>
        <w:t>Levy sees consciousness studies as a potential key to our understanding of moral responsibility by means of how it may support “the consciousness thesis” of moral behavior. That is, if consciousness studies supports the truth of the consciousness thesis, then we have some empirical grounding for asserting we have moral responsibility for actions we undertake consciously. If fact, he expresses concern for the trend of denying the consciousness thesis, as denial would somehow leave agents shorn of moral responsibility for their acts. This thesis, which the book often reiterates, holds that “consciousness of the facts that give our acts moral significance is a necessary condition for moral responsibility.” (14) Much of the book is a defense of the consciousness thesis.</w:t>
      </w:r>
    </w:p>
    <w:p>
      <w:pPr>
        <w:pStyle w:val="Normal"/>
        <w:spacing w:lineRule="auto" w:line="480"/>
        <w:rPr/>
      </w:pPr>
      <w:r>
        <w:rPr/>
        <w:tab/>
        <w:t xml:space="preserve">The thesis has plenty opponents, who offer different kinds of arguments and evidence against it. One type of opposition is indirect, maintaining that nonconscious processes are profoundly involved in all human behavior, not merely morality. One proponent of these nonconscious processes in moral psychology is Nomy Arpaly, whose view is well exemplified in the anecdote from </w:t>
      </w:r>
      <w:r>
        <w:rPr>
          <w:i/>
        </w:rPr>
        <w:t>Huckleberry Finn</w:t>
      </w:r>
      <w:r>
        <w:rPr/>
        <w:t xml:space="preserve"> in which Huck does the right thing for Jim by not turning him in, although Huck’s moral conscience is telling him it is right to turn him in. Such nonconscious process in Huck is laudatory. Another outlook circumventing the consciousness thesis is Angela Smith’s expressivist view, which relies strongly on the problem of negligent forgetfulness, as in negligently leaving a child locked in a hot car. While courts hold defendants responsible for such negligence, these cases are considered of lesser degree of homicide than deliberate or premeditated acts. Thus, “since agents who act negligently fail to be conscious of what it is they neglect, the consciousness thesis is false for omissions…” (12) From these examples of two authors’ views, Levy notes that the cases against his thesis reveal that the stakes are high, as instances of agents doing such moral acts nonconsciously are common, and these persons seem to deserve at least some blame.</w:t>
      </w:r>
    </w:p>
    <w:p>
      <w:pPr>
        <w:pStyle w:val="Normal"/>
        <w:spacing w:lineRule="auto" w:line="480"/>
        <w:rPr/>
      </w:pPr>
      <w:r>
        <w:rPr/>
        <w:tab/>
        <w:t>With this background of problems for the consciousness thesis, Levy goes on to relate the two avenues of scientific work most often cited against the thesis: that of Benjamin Libet’s work on intentions and Daniel Wegner’s on the illusion of a conscious will. In Libet’s experimentation subjects are asked to move their wrist whenever they desire, and a machine records their “readiness potential.” Subjects’ awareness of their desire to move comes after their recorded readiness potential, so it seems their intention is irrelevant to the movement: We have no real ability to choose which action we perform. Wegner adduces evidence to demonstrate the illusion of conscious will, such as the “helping hands” illusion, in which subjects’ hands are moving to help another agent’s hands although the former group are not aware of their hands’ aiding thusly. Wegner proposes there is “a double dissociation between consciousness as if of action initiation… and of actually acting” (16). Both “conscious will” and action are “effects of a common, unconscious cause.” (18), but will itself does not cause action.</w:t>
      </w:r>
    </w:p>
    <w:p>
      <w:pPr>
        <w:pStyle w:val="Normal"/>
        <w:spacing w:lineRule="auto" w:line="480"/>
        <w:rPr/>
      </w:pPr>
      <w:r>
        <w:rPr/>
        <w:tab/>
        <w:t>Levy demonstrates that neither Libet’s nor Wegner’s evidence falsify the consciousness thesis. As for Wegner’s, Levy points out how in general such a double dissociation in states or processes does not mean that they are not causally linked. A well-known example is visual perception, which, parallel to Wegner’s examples of willing behavior, offers causes double dissociation, such as visual illusions on the one hand and, on the other, blindsight, in which patients do not consciously experience certain visual-perception tasks they accomplish. And yet such double dissociation does not mean a lack of veridicality between perception and the world or a lack of causal links between phenomena in the world and visual perception. Similarly the double dissociation between willing as if of actual action and the actual action does not mean lack of causal link between these; As for Libet’s proffered evidence, Levy ushers in more recently generated counterevidence that the readiness potential (RP) that Libet measured in subjects and which was seemingly activated before they were aware, was not really the cause of the action; Lateralized RP, rather, may be more closely tied to cause, and yet this lateralized RP is more closely linked to willing than is RP. More important, Levy points out, is not merely such evidence, but also the fact that reasoning itself—rational decision-making—need not be conscious in order for us to operate by free will. If decision-making is the weighing of reasons, and those reasons take account of our given states in order to arrive at a decision optimally in line with our interests, then that weighing can occur as freely without our consciousness being involved in the process as with it. Libet’s evidence then does not show that our lack of consciousness of a decision means that decision is any less free.</w:t>
      </w:r>
    </w:p>
    <w:p>
      <w:pPr>
        <w:pStyle w:val="Normal"/>
        <w:spacing w:lineRule="auto" w:line="480"/>
        <w:rPr/>
      </w:pPr>
      <w:r>
        <w:rPr/>
        <w:tab/>
        <w:t xml:space="preserve">The positive argument Levy makes for the consciousness thesis turns to the global workspace theory (GWST) of consciousness, which since Bernard Baars’s introducing it in 1988 has received wide attention and acceptance, notably among neuroscientists. The GWST establishes a functional role for consciousness in evolutionary perspective, as it seems evolution would not invest in such a costly system as consciousness unless it had a functional role—contrasted with epiphenomenal theories of consciousness, in which consciousness has no functional role. The GWST furthermore assigns a domain-general role to consciousness as an explanation for what seems to be an at least somewhat domain-specific quality to much of the operations of the mind. That is, GWST offers a way to integrate the different kinds of operations of the mind by providing “communication among distinct and dissociable mental mechanisms” (43). Thus, “conscious information is broadcast (or accessible) to a broad range of consuming systems… information that is not conscious is not widely available” (47). Evidently, then, consciousness or conscious information should have a strongly adaptive role for the organism; it seems to have neuronal correlates in the cerebral cortex, the global neuronal workspace. Non-conscious states appear to correlate with less coherent and extensive activation, whereas consciousness is likely crucial in learning and deliberative action, and “Behavior driven by conscious states will be better integrated” (64), and these are needed for “[g]enuine flexibility of response” (76) and “of behavior” (86) in general.  </w:t>
      </w:r>
    </w:p>
    <w:p>
      <w:pPr>
        <w:pStyle w:val="Normal"/>
        <w:spacing w:lineRule="auto" w:line="480"/>
        <w:rPr/>
      </w:pPr>
      <w:r>
        <w:rPr/>
        <w:tab/>
        <w:t>Such flexibility is important in what Levy sees as the adaptive role of consciousness in behavior. He grants that much of behavior appears to follow “action scripts,” that is “a set of motor representations… that can be triggered by an appropriate stimulus, and which once triggered runs ballistically to completion” (74-75). Yet, [o]nly when an agent is conscious do a very broad range of internally and externally generated cues moderate behavior” (79). This range of flexibility encompasses beliefs, including the agent’s “propositional attitudes and values” (82), capable of guiding or influencing behavior, that is, they seem to be critical to providing and extending this range, in contrast to mere action scripts. Levy thereby distinguishes between behavior “driven by low-level representations” with those driven by “personal-level beliefs” (89). In short, “consciousness is necessary for evaluative agency” (88) and hence for action for which one is morally responsible. It is thus that the GWS and its integrative role for consciousness in behavior, adaptive for allowing flexibility, encompasses our evaluative agency.</w:t>
      </w:r>
    </w:p>
    <w:p>
      <w:pPr>
        <w:pStyle w:val="Normal"/>
        <w:spacing w:lineRule="auto" w:line="480"/>
        <w:rPr/>
      </w:pPr>
      <w:r>
        <w:rPr/>
        <w:tab/>
        <w:t xml:space="preserve">Among his case examples Levy goes into some detail on that of Kenneth Parks, who had one day arisen from his couch to drive 23 kilometers and murder his two beloved parents-in-law. Somnambulistic behavior “like Parks’s is not plausibly regarded as an expression of his evaluative agency,” and his behavior did not reflect his personal-level attitudes. Neither should subjects who rate two candidates for police chief, one male and one female, be accused of sexism because they overwhelmingly chose the male, Levy says: The apparent “sexism was neither an expression of evaluative agency nor does the attitude that causes it have the right kind of content to serve as grounds (for holding the agent) morally responsible” (94). </w:t>
      </w:r>
    </w:p>
    <w:p>
      <w:pPr>
        <w:pStyle w:val="Normal"/>
        <w:spacing w:lineRule="auto" w:line="480"/>
        <w:rPr/>
      </w:pPr>
      <w:r>
        <w:rPr/>
        <w:tab/>
        <w:t>Levy supplies further argumentation and empirical evidence for moral responsibility based on the GWST of consciousness. I would like to ask, though, whether GWST can adequately serve as a theoretical basis for moral responsibility. The GWST seems to have a difficulty akin to that of that language of thought (LOT° hypothesis in the following way. The LOT supposes that the mind operates according to rules that resemble those of natural language, that is with a type of grammar. The structure of natural language reflects the LOT, so when a person uses language, say speaking or listening, there is little problem as to how the language tokens represent the speaker’s thought or how a listener should comprehend the speaker. Natural language directly represents the LOT of the speaker. While the LOT hypothesis has generated plenty of criticism, even by its long-time champion Fodor, as well as rival theories, I bring up only one question about it here. That is, it would seem to multiply entities ad infinitum or beg the question. As LOT is not natural language, there would seemingly need to be some module or apparatus translating natural language into LOT. But then that translator could be considered as what “understands” the raw LOT signal, and not the natural-language module, unless there were another apparatus that takes the raw signal and makes it digestible for the natural-language processor—thus the threat of multiplying entities. Or, if one says such translation is not needed because natural language is LOT, then one remains with the question of how LOT/natural language represents thought.</w:t>
      </w:r>
    </w:p>
    <w:p>
      <w:pPr>
        <w:pStyle w:val="Normal"/>
        <w:spacing w:lineRule="auto" w:line="480"/>
        <w:rPr/>
      </w:pPr>
      <w:r>
        <w:rPr/>
        <w:tab/>
        <w:t>There is a similar problem with GWST, at least for Levy’s purposes. The GWS receives input from a variety of neural sources and integrates them in such a way that they can be overseen (“accessible to”) or managed (“broadcast”) by a central integrating mechanism, which is consciousness. Without this mechanism, it could well be that the organism would operate “in the dark,” like the notorious zombie. Perhaps evolution could have developed a system with power comparable to the human brain’s, with integrating systems that did not constitute the lit-up experience of consciousness but operated in the dark and yet had flexibility commensurate with the human mind’s. Yet, it seems the human mind did so happen to develop as to have this lit-up conscious central mechanism that gave it a highly adaptive flexibility. The problem similar to LOT’s’ is this: This mechanism is taking input from a variety of sources, each of them with a particular type of signal (visual, auditory, and other sense perceptions; memories long-term and short;  data from the associative cortex; and so on). However, for this data to be integrated into the unity that the central mechanism effectuates, then either there must be some further mechanism translating these signals into the type of universal signals in which the central mechanisms operates; or the signals all are “written” in a kind of universal signal which the central mechanism reads—but then it is not clear what tags these different kinds of signals as different (visual, memory) and thus why there need be a central integrator if they are all already “talking the same talk.” In the former case, with the translator, it seems that it would output bits of consciousness, which with the bits from other kinds of signal (auditory, visceral) could simply add up to consciousness without the central mechanism. Or, it could generate another pre-conscious signal, but this route threatens to multiply entities ad infinitum. In the latter case, it is also not clear why there would be a central mechanism. I am not saying a global workstation is not possible, but in its present theoretic state it has an unstable status for it to be serving as the integrative role in adaptive flexibility that Levy relies upon to justify the neural reality of moral responsibility.</w:t>
      </w:r>
    </w:p>
    <w:p>
      <w:pPr>
        <w:pStyle w:val="Normal"/>
        <w:spacing w:lineRule="auto" w:line="480"/>
        <w:rPr/>
      </w:pPr>
      <w:r>
        <w:rPr/>
        <w:tab/>
        <w:t>Nonetheless, many qualities of the book make it particularly convincing in its goal of understanding moral responsibility. One is that, in taking no explicit stance on how consciousness studies may lead to increased domination over nature, it has no apparent personal or egoistic stake in what one can get materially out of the theories supported. Another is that the author, while stating a concern about certain trends in thought vis-à-vis moral responsibility, confesses to not really adhering to the theory that we are responsible for our actions (as his other works have argued). Rather, he is saying that, if we are responsible for our actions, then the consciousness theory must hold in order for us to be responsible. He draws a parallel to atheists who try to characterize what God must be like if there were such an entity. His approach has a somewhat dizzying effect—one wonders why the author would bother, beyond pure mental play—but at the same time it ushers in a confidence that the author is indeed trying grasp the facts about consciousness as currently gathered and about moral responsibility and what responsibility would mean (if there is such a thing) as objectively as possible, with minimal ideology, and assess whether moral responsibility for an act would demand the agent’s consciousness and to what extent.</w:t>
      </w:r>
    </w:p>
    <w:p>
      <w:pPr>
        <w:pStyle w:val="Normal"/>
        <w:spacing w:lineRule="auto" w:line="480"/>
        <w:rPr/>
      </w:pPr>
      <w:r>
        <w:rPr/>
        <w:tab/>
        <w:t xml:space="preserve">This highly condensed, frank, and well-argued work is a must for anyone interested in moral psychology, morality considered at the neurophysiological level, and how consciousness studies can apply to other disciplines and concerns and to our understanding of ourselves as </w:t>
      </w:r>
      <w:r>
        <w:rPr>
          <w:i/>
        </w:rPr>
        <w:t>Homo sapiens</w:t>
      </w:r>
      <w:r>
        <w:rPr/>
        <w:t>.</w:t>
      </w:r>
    </w:p>
    <w:p>
      <w:pPr>
        <w:pStyle w:val="Normal"/>
        <w:spacing w:lineRule="auto" w:line="480"/>
        <w:jc w:val="right"/>
        <w:rPr/>
      </w:pPr>
      <w:r>
        <w:rPr/>
        <w:t>—</w:t>
      </w:r>
      <w:r>
        <w:rPr>
          <w:i/>
        </w:rPr>
        <w:t>Lantz Fleming Mi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3:00Z</dcterms:created>
  <dc:creator>Miller, Lantz</dc:creator>
  <dc:description/>
  <cp:keywords/>
  <dc:language>en-US</dc:language>
  <cp:lastModifiedBy>Miller, Lantz</cp:lastModifiedBy>
  <dcterms:modified xsi:type="dcterms:W3CDTF">2014-06-30T11:40:00Z</dcterms:modified>
  <cp:revision>5</cp:revision>
  <dc:subject/>
  <dc:title>Review of Consciousness &amp; Moral Responsibility by Neil Levy</dc:title>
</cp:coreProperties>
</file>