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Review of Merleau-Ponty, Maurice, </w:t>
      </w:r>
      <w:r>
        <w:rPr>
          <w:i/>
          <w:iCs/>
        </w:rPr>
        <w:t>Phenomenology of Perception</w:t>
      </w:r>
      <w:r>
        <w:rPr/>
        <w:t xml:space="preserve">, translated anew by Donald A. Landes </w:t>
      </w:r>
    </w:p>
    <w:p>
      <w:pPr>
        <w:pStyle w:val="Normal"/>
        <w:spacing w:lineRule="auto" w:line="360"/>
        <w:rPr/>
      </w:pPr>
      <w:r>
        <w:rPr/>
        <w:t xml:space="preserve">London and New York: Routledge, 2012. Pp. lxxxv + 606. £40.00 / $50.00. </w:t>
      </w:r>
    </w:p>
    <w:p>
      <w:pPr>
        <w:pStyle w:val="Normal"/>
        <w:spacing w:lineRule="auto" w:line="360"/>
        <w:rPr/>
      </w:pPr>
      <w:r>
        <w:rPr/>
        <w:t xml:space="preserve">ISBN 9780415558693 (hbk). </w:t>
      </w:r>
    </w:p>
    <w:p>
      <w:pPr>
        <w:pStyle w:val="Normal"/>
        <w:spacing w:lineRule="auto" w:line="360"/>
        <w:rPr/>
      </w:pPr>
      <w:r>
        <w:rPr/>
      </w:r>
    </w:p>
    <w:p>
      <w:pPr>
        <w:pStyle w:val="Normal"/>
        <w:spacing w:lineRule="auto" w:line="360"/>
        <w:rPr/>
      </w:pPr>
      <w:r>
        <w:rPr/>
        <w:t xml:space="preserve">Published 50 years after the original translation by Colin Smith, Donald A. Landes’ rendering of Merleau-Ponty’s </w:t>
      </w:r>
      <w:r>
        <w:rPr>
          <w:i/>
          <w:iCs/>
        </w:rPr>
        <w:t>magnum opus</w:t>
      </w:r>
      <w:r>
        <w:rPr/>
        <w:t xml:space="preserve"> is a welcome arrival for both the student and the scholar, especially in the light of the renewed and well-warranted interest in that thinker’s work over the last two decades. Though translation is effectively a labour of love that all too rarely gains the appreciation it deserves, it is generally recognised that the Smith version (London: Routledge and Kegan Paul, 1962) did not always capture the precise philosophical points and arguments being made by Merleau-Ponty. These are already difficult enough to grasp in the original language. One usually has to read a number of pages before and beyond any given paragraph in </w:t>
      </w:r>
      <w:r>
        <w:rPr>
          <w:i/>
          <w:iCs/>
        </w:rPr>
        <w:t>Phenomenology of Perception</w:t>
      </w:r>
      <w:r>
        <w:rPr/>
        <w:t xml:space="preserve"> to establish whether the author is setting out his own position or developing an existing and opposed position so as to criticise it all the more effectively. As Lester Embree has reminded us, the shortcomings in the translation were identified early on by Aron Gurwitsch, who (amongst other criticisms) rejected the occasional translation of </w:t>
      </w:r>
      <w:r>
        <w:rPr>
          <w:i/>
          <w:iCs/>
        </w:rPr>
        <w:t>réflexion</w:t>
      </w:r>
      <w:r>
        <w:rPr/>
        <w:t xml:space="preserve"> as ‘introspection.’ Merleau-Ponty’s consistent position is that phenomenological reflection is not concerned with a domain of interiority, with a so-called ‘inner’ man or woman, rather with an embodied subject who has always already been enmeshed with the world. </w:t>
      </w:r>
    </w:p>
    <w:p>
      <w:pPr>
        <w:pStyle w:val="Normal"/>
        <w:spacing w:lineRule="auto" w:line="360"/>
        <w:rPr/>
      </w:pPr>
      <w:r>
        <w:rPr/>
        <w:tab/>
        <w:t xml:space="preserve">When it was issued in repaginated form (London and New York: Routledge Classics, 2002), the Smith version suffered the allied indignities of too much scanning and too little proof reading. A number of online commentators have already drawn attention to novel and more egregious mistakes in typesetting and terminology. Adduction, for example, was transformed into ‘abduction,’ passing over a vital distinction and thereby stopping a report about the motor effects of colours getting off the ground (2002, 243). The Husserlian term protention was somehow transmuted into ‘protection’ (2002, 483-484), though this mistake had the virtue of being obvious to all but the most naïve reader completely unfamiliar with the phenomenology of temporality. The list goes on and on, and it was no surprise that many people working extensively in English stayed with the original 1962 edition, unlike most beginning students, who were confined to all intents and purposes to purchasing the later one, and who may not have found plentiful supplies of the earlier edition in library stacks. </w:t>
      </w:r>
    </w:p>
    <w:p>
      <w:pPr>
        <w:pStyle w:val="Normal"/>
        <w:spacing w:lineRule="auto" w:line="360"/>
        <w:rPr/>
      </w:pPr>
      <w:r>
        <w:rPr/>
        <w:tab/>
        <w:t xml:space="preserve">In the original language, the second Gallimard edition also involved a repagination of the text, making the job of checking references and quotations from the secondary literature more difficult again. Due to the sterling work of David Morris, Drew Robinson and Catherine Duchastel, this sorry situation has not persisted, and their concordance of the two French and two English editions is available online. In his new translation, Landes has helpfully provided the pagination of the 2005 French edition in the page margins, so that checking previous references and his own renderings is never laborious. He has also included a translation of the original table of contents (reproduced on each opposing page), and has inserted the section headings in each chapter into the main body of the text. In so doing, he tells us, he is following Rudolf Boehm, the translator of the text into German. Beyond this again, Landes has inserted some new paragraph breaks where a natural pause or textual marker seems to justify this, and it seems to me that he is correct in his claim that these insertions do not disrupt the fluid character of Merleau-Ponty’s prose in English (xlvii). In fairness, it should be remarked that the fluid and elegant character of the latter’s prose was preserved in large part by Smith, most notably in the opening lines on others and the human world. </w:t>
      </w:r>
    </w:p>
    <w:p>
      <w:pPr>
        <w:pStyle w:val="Normal"/>
        <w:spacing w:lineRule="auto" w:line="360"/>
        <w:rPr/>
      </w:pPr>
      <w:r>
        <w:rPr/>
        <w:tab/>
        <w:t xml:space="preserve">Landes’ Translator’s Introduction serves as an Ariadne’s thread leading the reader into the main body of the text, in particular where he reports on key decisions about now to render certain terms and phrases (xlviii-xlix). When Merleau-Ponty appropriated Heidegger’s </w:t>
      </w:r>
      <w:r>
        <w:rPr>
          <w:i/>
          <w:iCs/>
        </w:rPr>
        <w:t>In-der-Welt-sein</w:t>
      </w:r>
      <w:r>
        <w:rPr/>
        <w:t xml:space="preserve">, he did not opt for the literal </w:t>
      </w:r>
      <w:r>
        <w:rPr>
          <w:i/>
          <w:iCs/>
        </w:rPr>
        <w:t>être dans le monde</w:t>
      </w:r>
      <w:r>
        <w:rPr/>
        <w:t xml:space="preserve">, recognising that the French dans could occlude the varying significations of the former’s phrase. Opting for </w:t>
      </w:r>
      <w:r>
        <w:rPr>
          <w:i/>
          <w:iCs/>
        </w:rPr>
        <w:t>être au monde</w:t>
      </w:r>
      <w:r>
        <w:rPr/>
        <w:t xml:space="preserve"> (contracting the </w:t>
      </w:r>
      <w:r>
        <w:rPr>
          <w:i/>
          <w:iCs/>
        </w:rPr>
        <w:t>á</w:t>
      </w:r>
      <w:r>
        <w:rPr/>
        <w:t xml:space="preserve">) allowed Merleau-Ponty to write of the embodied sensory-motor perceiver as in the world, at it, towards it, of it and belonging to it, depending on the context of use. Though Merleau-Ponty’s use of </w:t>
      </w:r>
      <w:r>
        <w:rPr>
          <w:i/>
          <w:iCs/>
        </w:rPr>
        <w:t>á</w:t>
      </w:r>
      <w:r>
        <w:rPr/>
        <w:t xml:space="preserve"> in other contexts is often impossible to translate faithfully, notes Landes, the latter does a good job of making his own renderings far more adequate to the ways in which the preposition is deployed. And in a largest possible number of other cases, the translator appreciates where the meaning is found in the use. </w:t>
      </w:r>
    </w:p>
    <w:p>
      <w:pPr>
        <w:pStyle w:val="Normal"/>
        <w:spacing w:lineRule="auto" w:line="360"/>
        <w:rPr/>
      </w:pPr>
      <w:r>
        <w:rPr/>
        <w:tab/>
        <w:t>There are other technical terms to which Merleau-Ponty assigns divergent significations, and perhaps the most notable of these is ‘the body schema’ (</w:t>
      </w:r>
      <w:r>
        <w:rPr>
          <w:i/>
          <w:iCs/>
        </w:rPr>
        <w:t>le schéma corporel</w:t>
      </w:r>
      <w:r>
        <w:rPr/>
        <w:t>), which in the medical literature is the non-thetic awareness of one’s posture and position. Landes is quite correct in his contention that Merleau-Ponty specifically rejects the interpretation of the body schema as a representation (xlix), refusing to employ the phrase ‘image of our body’ used by Bergson (</w:t>
      </w:r>
      <w:r>
        <w:rPr>
          <w:i/>
          <w:iCs/>
        </w:rPr>
        <w:t>Matiere et Mémoire</w:t>
      </w:r>
      <w:r>
        <w:rPr/>
        <w:t>. Paris: Alcan, 1896), Schilder (</w:t>
      </w:r>
      <w:r>
        <w:rPr>
          <w:i/>
          <w:iCs/>
          <w:color w:val="000000"/>
          <w:lang w:val="en-US"/>
        </w:rPr>
        <w:t>Das Körperschema</w:t>
      </w:r>
      <w:r>
        <w:rPr>
          <w:color w:val="000000"/>
          <w:lang w:val="en-US"/>
        </w:rPr>
        <w:t>. Berlin: Springer, 1923)</w:t>
      </w:r>
      <w:r>
        <w:rPr/>
        <w:t xml:space="preserve"> and Lhermitte (</w:t>
      </w:r>
      <w:r>
        <w:rPr>
          <w:i/>
          <w:iCs/>
          <w:szCs w:val="20"/>
          <w:lang w:val="en-US"/>
        </w:rPr>
        <w:t>L'image de notre corps</w:t>
      </w:r>
      <w:r>
        <w:rPr>
          <w:szCs w:val="20"/>
          <w:lang w:val="en-US"/>
        </w:rPr>
        <w:t>. Paris: Nouvelle Revue Critique, 1939)</w:t>
      </w:r>
      <w:r>
        <w:rPr>
          <w:sz w:val="20"/>
          <w:szCs w:val="20"/>
          <w:lang w:val="en-US"/>
        </w:rPr>
        <w:t xml:space="preserve">. In </w:t>
      </w:r>
      <w:r>
        <w:rPr/>
        <w:t xml:space="preserve">this respect one can rightly criticise Smith, who translates </w:t>
      </w:r>
      <w:r>
        <w:rPr>
          <w:i/>
          <w:iCs/>
        </w:rPr>
        <w:t>schéma corporel</w:t>
      </w:r>
      <w:r>
        <w:rPr/>
        <w:t xml:space="preserve"> as ‘body image.’ His rendering is not entirely wrong-headed, however, for Merleau-Ponty sometimes uses the term to denote one’s postural or proprioceptive awareness, sometimes as one’s habitual or skilled body, by virtue of which certain objects are both solicitations to action and affordances for the relevant actions, and at other times as the actual orientation towards an outcome evidenced in one’s posture. This is not of course to deny that proprioceptive awareness and skill deployment are interlinked. </w:t>
      </w:r>
    </w:p>
    <w:p>
      <w:pPr>
        <w:pStyle w:val="Normal"/>
        <w:spacing w:lineRule="auto" w:line="360"/>
        <w:rPr/>
      </w:pPr>
      <w:r>
        <w:rPr/>
        <w:tab/>
        <w:t>The first two significations are developed at the outset of the spatiality and motricity chapter, to my mind the most important part of the entire work. The body schema, Merleau-Ponty tells us, is not a mere result of associations established in the course of experience, but the global awareness of my posture in the inter-sensory world. But he adds that even this definition is too abstract, cutting off the body as sensory-motor unity from its world of engagements or situated projects. The body schema is dynamic, which means, as Landes translates it, that ‘my body appears to me as a posture towards a certain task, actual or possible’ (</w:t>
      </w:r>
      <w:r>
        <w:rPr>
          <w:i/>
          <w:iCs/>
        </w:rPr>
        <w:t>mon corps m’apparait comme posture en vue d’une certaine tâche actuelle ou possible</w:t>
      </w:r>
      <w:r>
        <w:rPr/>
        <w:t xml:space="preserve">) (102). This might be glossed as ‘my body appears to me as a posture having a certain actual or possible task in view,’ which would better link up with the further claim that, as an anonymous system of action projection and action execution, the body of each of us ‘knows more than we do about the world’ (248). But this is a small complaint, and Landes does not obscure the claim that what our postures express outwardly is the motor intentional deployments of our skills. Such bodily-prefigured deployments towards outcomes do not ordinarily entail the representation of our courses of action and orientations, in which all of our organs function within an integrated whole (100-101, 140). Postural orientation is not captured properly by Smith, who writes that ‘my body appears to me as an attitude directed towards a certain actual or possible task’ (1962, 100). </w:t>
      </w:r>
    </w:p>
    <w:p>
      <w:pPr>
        <w:pStyle w:val="Normal"/>
        <w:spacing w:lineRule="auto" w:line="360"/>
        <w:rPr/>
      </w:pPr>
      <w:r>
        <w:rPr/>
        <w:tab/>
        <w:t xml:space="preserve">Though Smith obscures the essential references to an oriented and proprioceptively unified posture, and though his use of the term ‘body image’ has unfortunate connotations of representationalism, he is at least picking up on the first two significations. It is elsewhere that the term is clearly used to denote the habitual or skilled body that was already introduced in the chapter criticising mechanistic physiology (84). Thus we find Merleau-Ponty referring to the body schema as a motor function, as the set of transposable motor skills that are deployed in the face of intuited or imagined solicitations, giving a motor sense to practical actions and to those actions envisaged by me and suggested by others (142). Keeping these qualifications in mind, Landes is right to go with Merleau-Ponty’s term, and its equivocal character in the book is not to be laid at the translator’s door. </w:t>
      </w:r>
    </w:p>
    <w:p>
      <w:pPr>
        <w:pStyle w:val="Normal"/>
        <w:spacing w:lineRule="auto" w:line="360"/>
        <w:rPr/>
      </w:pPr>
      <w:r>
        <w:rPr/>
        <w:tab/>
        <w:t>All in all, the philosophical reader familiar with the French cannot fail to be impressed by Landes’ sure-footedness. When we stay with Smith’s translation, some technical terms are passed over altogether. A reference to Husserl’s notion of signitive intending is spotted by Landes (lxxii, 492), but in Smith’s version reads as a ‘sign-language’ (1962, ix). A similarly direct reference to proprioceptive awareness reads as ‘the impression of possessing a body’ (1962, 99), and comparison here as elsewhere is often instructive (101). The original translation also gets one of Merleau-Ponty’s most revealing passages on the motor intentional projection of action wrong. We are told on the one hand that motor intentionality is the background to actual movement, and on the other that the said background ‘is immanent in the movement inspiring and sustaining it at every moment’ (1962, 110). Landes is far more careful to stay on track, following Merleau-Ponty in letter and in spirit. The student is now able to grasp that the background ‘is immanent in the movement, it animates it and guides it along at every moment’ (113). Also distorted by Smith is the remainder of that sentence, in which kinetic initiation or beginning (</w:t>
      </w:r>
      <w:r>
        <w:rPr>
          <w:i/>
          <w:iCs/>
        </w:rPr>
        <w:t>l’initiation cinêtique</w:t>
      </w:r>
      <w:r>
        <w:rPr/>
        <w:t xml:space="preserve">) comes out as ‘[t]he plunge into action.’ In the new translation, by contrast, ‘the beginning of kinetic movement is, like perception, an original manner of relating to an object.’ This reads well, and lets us recognise Merleau-Ponty’s earlier use of the phrase (107). </w:t>
      </w:r>
    </w:p>
    <w:p>
      <w:pPr>
        <w:pStyle w:val="Normal"/>
        <w:spacing w:lineRule="auto" w:line="360"/>
        <w:rPr/>
      </w:pPr>
      <w:r>
        <w:rPr/>
        <w:tab/>
        <w:t xml:space="preserve">I stated above that Smith preserved the fluid and elegant character of Merleau-Ponty’s prose. Landes also does so, and he reconciles his pleasing style with a sustained attentiveness to the arguments and conclusions in the text. This will not be obvious to the reader who is encountering the text for the first time, but assistance is now provided from the outset. Taylor Carman has provided an excellent forward to the book, explaining its major philosophical moves clearly and succinctly. This is followed immediately by Claude Lefort’s essay (published in 1974) on Merleau-Ponty’s intellectual development, translated here for the first time by Landes. At the end of the book, the reader will find that Landes has added some helpful explications and references to Merleau-Ponty’s original notes. The original bibliography has also been corrected, and is followed by a supplemental bibliography of the English editions of works cited, including those that have been translated to date. Landes notes that this has been made possible thanks to the extensive work and expertise of Kathleen Hulley. One then encounters a second supplemental bibliography that gives the details of the additional works cited in the translator’s endnotes. </w:t>
      </w:r>
    </w:p>
    <w:p>
      <w:pPr>
        <w:pStyle w:val="Footer"/>
        <w:tabs>
          <w:tab w:val="clear" w:pos="4153"/>
          <w:tab w:val="clear" w:pos="8306"/>
        </w:tabs>
        <w:spacing w:lineRule="auto" w:line="360"/>
        <w:rPr/>
      </w:pPr>
      <w:r>
        <w:rPr/>
        <w:tab/>
        <w:t xml:space="preserve">The only substantive criticism I can make of this new edition is the conversion of footnotes into endnotes. For all their faults, the earlier publications allowed the reader to check the notes without having to thumb forwards and backwards. Proximally and for the most part, the embodied subject likes to maintain a maximal economy of movement in the activity of reading, and it would have been a little more consoling if headings listing main text pages were to be found in the endnotes. On the credit side of the ledger, however, the larger typeface of the main text and the endnotes is much easier to read. Another concern is with the availability of this new edition in hardback alone. It is not priced unreasonably, and is well worth the money for those who can stretch to it and who want the book to last, but I do hope that a paperback edition will be issued as soon as possible. Libraries are increasingly short of funds that extend to multiple copies in hardback. </w:t>
      </w:r>
    </w:p>
    <w:p>
      <w:pPr>
        <w:pStyle w:val="Footer"/>
        <w:tabs>
          <w:tab w:val="clear" w:pos="4153"/>
          <w:tab w:val="clear" w:pos="8306"/>
        </w:tabs>
        <w:spacing w:lineRule="auto" w:line="360"/>
        <w:rPr/>
      </w:pPr>
      <w:r>
        <w:rPr/>
        <w:tab/>
        <w:t xml:space="preserve">The book is nicely produced, and the image of Cézanne’s Mont Sainte-Victoire and the Viaduct of the Arc River Valley on the front cover is delightful, not to mention apposite. Turning to the back cover, I came across a number of strong endorsements. According to Judith Butler, this is an excellent translation that promises to alter the horizon of Merleau-Ponty studies in the English language. Edward S. Casey describes it as a lucid and compelling translation that not only brings one of the great breakthrough books in phenomenology back to life, but gives to it an entirely new life. Are these claims justified? In my considered view, the answer is in the affirmative. Donald Landes has completed a fine and selfless piece of work, and the final product is one to be proud of. As someone who has given a course on </w:t>
      </w:r>
      <w:r>
        <w:rPr>
          <w:i/>
          <w:iCs/>
        </w:rPr>
        <w:t>Phenomenology of Perception</w:t>
      </w:r>
      <w:r>
        <w:rPr/>
        <w:t xml:space="preserve"> for several years, I will recommend this book to my future students with enthusiasm. And it strikes me that this is a good reason for looking forward to a more affordable paperback edition.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s">
    <w:name w:val="Long Quotes"/>
    <w:basedOn w:val="TextBody"/>
    <w:qFormat/>
    <w:pPr>
      <w:spacing w:before="0" w:after="0"/>
      <w:ind w:left="851" w:right="85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2:00Z</dcterms:created>
  <dc:creator> Timothy Mooney</dc:creator>
  <dc:description/>
  <dc:language>en-US</dc:language>
  <cp:lastModifiedBy>Timothy Mooney</cp:lastModifiedBy>
  <dcterms:modified xsi:type="dcterms:W3CDTF">2012-09-04T18:20:00Z</dcterms:modified>
  <cp:revision>301</cp:revision>
  <dc:subject/>
  <dc:title/>
</cp:coreProperties>
</file>