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 xml:space="preserve">Repression and Operative Unconsciousness in </w:t>
      </w:r>
      <w:r>
        <w:rPr>
          <w:b/>
          <w:bCs/>
          <w:i/>
          <w:iCs/>
        </w:rPr>
        <w:t>Phenomenology of Perception</w:t>
      </w:r>
    </w:p>
    <w:p>
      <w:pPr>
        <w:pStyle w:val="Normal"/>
        <w:spacing w:lineRule="auto" w:line="480"/>
        <w:jc w:val="center"/>
        <w:rPr>
          <w:b/>
          <w:b/>
          <w:bCs/>
        </w:rPr>
      </w:pPr>
      <w:r>
        <w:rPr>
          <w:b/>
          <w:bCs/>
        </w:rPr>
      </w:r>
    </w:p>
    <w:p>
      <w:pPr>
        <w:pStyle w:val="Normal"/>
        <w:spacing w:lineRule="auto" w:line="480"/>
        <w:jc w:val="center"/>
        <w:rPr/>
      </w:pPr>
      <w:r>
        <w:rPr/>
      </w:r>
    </w:p>
    <w:p>
      <w:pPr>
        <w:pStyle w:val="Normal"/>
        <w:spacing w:lineRule="auto" w:line="480"/>
        <w:jc w:val="center"/>
        <w:rPr/>
      </w:pPr>
      <w:r>
        <w:rPr/>
        <w:t>Timothy Mooney, School of Philosophy, University College Dublin</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E-Mail: tim.mooney@ucd.ie</w:t>
      </w:r>
    </w:p>
    <w:p>
      <w:pPr>
        <w:pStyle w:val="Normal"/>
        <w:spacing w:lineRule="auto" w:line="480"/>
        <w:jc w:val="center"/>
        <w:rPr/>
      </w:pPr>
      <w:r>
        <w:rPr/>
        <w:t>Tel.: +353-1-7168527</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Heading2"/>
        <w:rPr>
          <w:lang w:val="en-IE"/>
        </w:rPr>
      </w:pPr>
      <w:r>
        <w:rPr>
          <w:lang w:val="en-IE"/>
        </w:rPr>
        <w:t>Abstract</w:t>
      </w:r>
    </w:p>
    <w:p>
      <w:pPr>
        <w:pStyle w:val="Normal"/>
        <w:rPr>
          <w:lang w:val="en-IE"/>
        </w:rPr>
      </w:pPr>
      <w:r>
        <w:rPr>
          <w:lang w:val="en-IE"/>
        </w:rPr>
      </w:r>
    </w:p>
    <w:p>
      <w:pPr>
        <w:pStyle w:val="Normal"/>
        <w:jc w:val="both"/>
        <w:rPr/>
      </w:pPr>
      <w:r>
        <w:rPr>
          <w:sz w:val="20"/>
        </w:rPr>
        <w:t xml:space="preserve">The notion of repression as active forgetfulness already found in Nietzsche and systematised by Freud and his successors is employed in a distinctive manner by Merleau-Ponty in </w:t>
      </w:r>
      <w:r>
        <w:rPr>
          <w:i/>
          <w:iCs/>
          <w:sz w:val="20"/>
        </w:rPr>
        <w:t>Phenomenology of Perception</w:t>
      </w:r>
      <w:r>
        <w:rPr>
          <w:sz w:val="20"/>
        </w:rPr>
        <w:t xml:space="preserve">. By showing how we appropriate our environment towards outcomes and respond to other people, he contends, we can unearth hidden modes of operative intentionality. Two such modes are the motor intentional projection of action and the anonymous intercorporeality that includes touching and being touched. Each of these is an aspect of a past that was never a present. Merleau-Ponty </w:t>
      </w:r>
      <w:r>
        <w:rPr>
          <w:sz w:val="20"/>
          <w:lang w:val="en-IE"/>
        </w:rPr>
        <w:t xml:space="preserve">does have something to say about pasts that were once present and that linger on in human life. Yet he shows little interest in the unconsciousness of psychoanalysis for its own sake. Psychoanalytic accounts of repression are assimilated into his theory of the body itself, serving merely as means for illustrating the latter. I suggest that this move follows on a conception of an integrated existent whose past acquisitions are remarkably enabling and untroubling. </w:t>
      </w:r>
    </w:p>
    <w:p>
      <w:pPr>
        <w:pStyle w:val="Normal"/>
        <w:spacing w:lineRule="auto" w:line="480"/>
        <w:jc w:val="both"/>
        <w:rPr>
          <w:sz w:val="20"/>
          <w:lang w:val="en-IE"/>
        </w:rPr>
      </w:pPr>
      <w:r>
        <w:rPr>
          <w:sz w:val="20"/>
          <w:lang w:val="en-IE"/>
        </w:rPr>
      </w:r>
    </w:p>
    <w:p>
      <w:pPr>
        <w:pStyle w:val="Normal"/>
        <w:spacing w:lineRule="auto" w:line="480"/>
        <w:jc w:val="both"/>
        <w:rPr/>
      </w:pPr>
      <w:r>
        <w:rPr/>
        <w:t xml:space="preserve">In </w:t>
      </w:r>
      <w:r>
        <w:rPr>
          <w:i/>
          <w:iCs/>
        </w:rPr>
        <w:t>The Genealogy of Morals</w:t>
      </w:r>
      <w:r>
        <w:rPr/>
        <w:t xml:space="preserve">, Nietzsche tells us that forgetting is no </w:t>
      </w:r>
      <w:r>
        <w:rPr>
          <w:i/>
          <w:iCs/>
        </w:rPr>
        <w:t>vis inertiae</w:t>
      </w:r>
      <w:r>
        <w:rPr/>
        <w:t xml:space="preserve"> as the superficial imagine. Rather it is an active and positive faculty of repression. It is responsible for the fact that, while we are digesting it, what we experience enters our consciousness as little as the thousandfold process involved in physical nourishment. To close the doors and windows of consciousness for a time; to remain undisturbed by our underworld of utility organs working with and against one another; to gain a little quietness for consciousness to make room for new things, is the purpose of active forgetfulness. Allowing for regulation, foresight and premeditation, it is like a doorkeeper, the preserver of psychic order and repose. Without it there could be no hope or pride or present. The person in whom positive repression is damaged or destroyed cannot ‘have done’ with anything (Nietzsche 1967, 57-58). All of this will be taken up and systematised by Freud and his successors. </w:t>
      </w:r>
    </w:p>
    <w:p>
      <w:pPr>
        <w:pStyle w:val="Normal"/>
        <w:spacing w:lineRule="auto" w:line="480"/>
        <w:jc w:val="both"/>
        <w:rPr/>
      </w:pPr>
      <w:r>
        <w:rPr/>
        <w:tab/>
        <w:t xml:space="preserve">In Merleau-Ponty’s </w:t>
      </w:r>
      <w:r>
        <w:rPr>
          <w:i/>
          <w:iCs/>
        </w:rPr>
        <w:t>Phenomenology of Perception</w:t>
      </w:r>
      <w:r>
        <w:rPr/>
        <w:t xml:space="preserve">, the body itself enables active forgetfulness by virtue of active remembering, a sub-reflective being aware in the world. As an operative unconsciousness it is beyond phenomenal experience, but not phenomenological investigation. We can show how we appropriate our environment towards outcomes and respond to other people, and on foot of this unearth hidden modes of operative intentionality or directed awareness. Two such modes are the motor intentional projection of action and the anonymous intercorporeality that precedes somatic self-identification. Merleau-Ponty’s account of these achievements warrants his claim that the body itself is better informed about the world than we are at the accessible level of act intentionality. </w:t>
      </w:r>
    </w:p>
    <w:p>
      <w:pPr>
        <w:pStyle w:val="Normal"/>
        <w:spacing w:lineRule="auto" w:line="480"/>
        <w:jc w:val="both"/>
        <w:rPr/>
      </w:pPr>
      <w:r>
        <w:rPr/>
        <w:tab/>
        <w:t xml:space="preserve">In the first part of this essay I set out how Merleau-Ponty works towards and justifies his theory of motor intentionality with the help of pathological cases, which can better foreground the intentional achievements that lie behind our ordinary comportment. In the second I proceed to his account of the experience of the other, which is founded on the anonymous intercorporeality of touching and being touched that leaves its traces in later experience. These are aspects of a past that was never a present. I conclude by claiming that Merleau-Ponty does have something to say about pasts that were once present and that linger on in human life, while showing little interest in the unconsciousness of psychoanalysis for its own sake. Psychoanalytic accounts of repression are assimilated into his theory of the body itself. I suggest that Merleau-Ponty’s move follows on a conception of an integrated existent whose past acquisitions are remarkably enabling and untroubling. </w:t>
      </w:r>
    </w:p>
    <w:p>
      <w:pPr>
        <w:pStyle w:val="Normal"/>
        <w:spacing w:lineRule="auto" w:line="480"/>
        <w:jc w:val="both"/>
        <w:rPr/>
      </w:pPr>
      <w:r>
        <w:rPr/>
      </w:r>
    </w:p>
    <w:p>
      <w:pPr>
        <w:pStyle w:val="Heading1"/>
        <w:rPr/>
      </w:pPr>
      <w:r>
        <w:rPr/>
        <w:t>1. The Body Schema and Motor Intentionality</w:t>
      </w:r>
    </w:p>
    <w:p>
      <w:pPr>
        <w:pStyle w:val="Normal"/>
        <w:spacing w:lineRule="auto" w:line="480"/>
        <w:jc w:val="both"/>
        <w:rPr/>
      </w:pPr>
      <w:r>
        <w:rPr/>
        <w:t xml:space="preserve">Merleau-Ponty’s employment of pathological cases owes much to Husserl’s procedure of bracketing and reduction and Heidegger’s account of unreadiness-to-hand. The natural attitude of unhesitant action is best revealed when its absence is obtrusive. In this vein, the normal performances of the body - and hence its character as an intentional system of action - quickly become explicit when we see them in mutated form or as missing altogether (Merleau-Ponty 2012, 105). Such cases help us get the normal performances right descriptively, identify what is essential to them, and work back to their hidden conditions of possibility. These conditions make up what Merleau-Ponty calls </w:t>
      </w:r>
      <w:r>
        <w:rPr>
          <w:i/>
        </w:rPr>
        <w:t>le corps propre</w:t>
      </w:r>
      <w:r>
        <w:rPr/>
        <w:t xml:space="preserve">, ‘the body itself.’ This bridges Husserl’s </w:t>
      </w:r>
      <w:r>
        <w:rPr>
          <w:i/>
        </w:rPr>
        <w:t>Körper</w:t>
      </w:r>
      <w:r>
        <w:rPr/>
        <w:t xml:space="preserve"> and </w:t>
      </w:r>
      <w:r>
        <w:rPr>
          <w:i/>
        </w:rPr>
        <w:t>Leib</w:t>
      </w:r>
      <w:r>
        <w:rPr/>
        <w:t xml:space="preserve"> </w:t>
      </w:r>
      <w:r>
        <w:rPr>
          <w:iCs/>
        </w:rPr>
        <w:t xml:space="preserve">(Husserl 1989, 151-153) </w:t>
      </w:r>
      <w:r>
        <w:rPr/>
        <w:t xml:space="preserve">lying between the body as objectified and as lived. The body itself is my anonymous, sub-representational and sub-conscious system of action projection and ensuing action execution. </w:t>
      </w:r>
    </w:p>
    <w:p>
      <w:pPr>
        <w:pStyle w:val="Normal"/>
        <w:spacing w:lineRule="auto" w:line="480"/>
        <w:jc w:val="both"/>
        <w:rPr/>
      </w:pPr>
      <w:r>
        <w:rPr/>
        <w:tab/>
        <w:t xml:space="preserve">Merleau-Ponty begins to explicate the body itself by looking at certain phantom limb phenomena. Most recent amputees attempt to use missing limbs, but a small minority of patients experience use-phantom limbs in the long term. In one case reported by Jean Lhermitte, for example, a patient keeps trying to walk with his use-phantom leg and is not discouraged by repeated failure. Such a patient needs intact nerves from the brain - and today we would add mapping from the somatosensory cortex - to maintain the use-phantom. But what most impresses both Lhermitte and Merleau-Ponty is that use-phantom cases do not articulate their missing limbs in themselves, for they are moments of integrated wholes. Thus the patient’s use-phantom leg is experienced in harmony with a body that is taken as an overall and undivided power of movement. The leg is felt in the right place within a holistic awareness of position and orientation. Were it not, he could not assume over and again that he is able to walk (Lhermitte 1998, 66, 68, 85-86; Merleau-Ponty 2012, 83). </w:t>
      </w:r>
    </w:p>
    <w:p>
      <w:pPr>
        <w:pStyle w:val="Normal"/>
        <w:tabs>
          <w:tab w:val="clear" w:pos="720"/>
          <w:tab w:val="left" w:pos="709" w:leader="none"/>
        </w:tabs>
        <w:spacing w:lineRule="auto" w:line="480"/>
        <w:jc w:val="both"/>
        <w:rPr/>
      </w:pPr>
      <w:r>
        <w:rPr/>
        <w:tab/>
        <w:t xml:space="preserve">Merleau-Ponty contends that in undamaged cases too the body must enjoy a postural schema, a proprioceptive and non-representational awareness of limb position and of overall orientation. This is not enough to keep it unobtrusive, for a past is also needed in which the living body acquired certain skills or ways of achieving outcomes. When these become habitual they allow for further skill acquisition. These skills inform the present body and orient it towards the world in ever more ways. The habitual body constitutes the present body’s horizon of capacities towards one’s projects, and by the same token, a horizon for so-called external objects. By virtue of our informed bodies, certain things in the environment invite us into situations. We are solicited to co-intend them as means towards ends. On this account, the habitual body as the skill body schema is one’s integrally unified system of motor capacities as it practically reveals the world (Merleau-Ponty 2012, 84). </w:t>
      </w:r>
    </w:p>
    <w:p>
      <w:pPr>
        <w:pStyle w:val="TextBody"/>
        <w:spacing w:lineRule="auto" w:line="480" w:before="0" w:after="0"/>
        <w:ind w:firstLine="720"/>
        <w:jc w:val="both"/>
        <w:rPr/>
      </w:pPr>
      <w:r>
        <w:rPr/>
        <w:t xml:space="preserve">Skills that are properly acquired are immediately available. These ingrained habits do not intrude on me, as I take them for granted. When I was little I encountered a tap as ‘manipulatable eventually.’ With difficulty and with help, I could turn it. The objectification and imaginative representation of my body and of the thing were doing work at this time. Eventually I learned how to turn it myself, and it became ‘manipulatable for me.’ The skill became habitual when I could do this immediately, with objectification and representation disappearing. As the body at my disposal became effectively anonymous, I began to apprehend the tap as ‘manipulatable in itself.’ It is ‘ready-to-hand’ to let me quench my thirst or wash my face or the dishes. It appears as a solicitation and an affordance: it unobtrusively affords drinking and washing. Hence there is an upsetting experience if a habitual expectation is suddenly frustrated, as happens to some long-term as well as recent amputees. The projective body and correlative field are revealed in being split apart (Merleau-Ponty 2012, 84-85). For Merleau-Ponty, every perceived affordance has been a solicitation to action, but not every solicitation can be an affordance, since actual affordances presuppose live somatic capacities. </w:t>
      </w:r>
    </w:p>
    <w:p>
      <w:pPr>
        <w:pStyle w:val="TextBody"/>
        <w:spacing w:lineRule="auto" w:line="480" w:before="0" w:after="0"/>
        <w:jc w:val="both"/>
        <w:rPr/>
      </w:pPr>
      <w:r>
        <w:rPr/>
        <w:tab/>
        <w:t xml:space="preserve">In developed life I embark on many skilled actions from a variety of starting positions. I reach to pick up my desk telephone from sitting forward, from slouching back, or from standing up. But position and orientation awareness is needed to move straight into the action from all these starting points. To readily activate the skill schema is to presuppose the postural schema, and this postural schema is also needed over the course of the action. I do not forget what my attitude is or where my limbs are half way through it - the where awareness is needed through the entire deployment of the how awareness. And in moving into and through the action, the where awareness is itself marked historically by the how awareness. There is thus a continuing and evolving interrelation of the two schemas. From early infancy, what I am posturally aware of has itself been built up and shaped by the evolution of my skilled habitual body (Merleau-Ponty 2012, 148-150). </w:t>
      </w:r>
    </w:p>
    <w:p>
      <w:pPr>
        <w:pStyle w:val="Normal"/>
        <w:spacing w:lineRule="auto" w:line="480"/>
        <w:ind w:firstLine="720"/>
        <w:jc w:val="both"/>
        <w:rPr/>
      </w:pPr>
      <w:r>
        <w:rPr/>
        <w:t xml:space="preserve">In the overall body schema, according to Merleau-Ponty, we discover ‘organic repression’ in a sense other than that of Freud, who associates the diminution of the olfactory sense and growth of shame with the assumption of the upright posture (Freud 1985, 288-289n1). The body itself is an inborn complex serving the future. Psychoanalysis has also shown that a certain complex can come from a traumatic event that was abnormally repressed into the unconscious. What was once a personal and datable event lives on in a hidden form and continues to affect present experience (Freud 1984, 288-291). In an analogous way some conscious bodily doings are ‘sedimented’ in my habitual body, becoming anonymous and motivational as well as available. There is a ceaseless sublimation of the personal and cultural into the biological, though nothing is purely natural, since we cannot find in humans a lower layer of behaviour underpinning a cultural world. The enabling body is for all that opaque - what lets us centre our existence prevents us from centering it completely. The anonymity of the body is both freedom and servitude (Merleau-Ponty 2012, 87, 195). </w:t>
      </w:r>
    </w:p>
    <w:p>
      <w:pPr>
        <w:pStyle w:val="Normal"/>
        <w:spacing w:lineRule="auto" w:line="480"/>
        <w:jc w:val="both"/>
        <w:rPr/>
      </w:pPr>
      <w:r>
        <w:rPr/>
        <w:tab/>
        <w:t xml:space="preserve">The story of a somatic skill unconscious is developed further with the notion of motor intentionality, and the Schneider case is used to silhouette it. Injured as a front line soldier, Johann Schneider has to laboriously convert his imaginative picture of an abstract movement into the actual movement, finding a gap between the representation and its execution. For the undamaged person, by contrast, abstract as well as concrete movements are immediate possibilities. Through motor intentionality or motor projection, a movement that does not yet exist actually for him or her already exists virtually. He or she reckons with the possible. In motor-projection, sub-personal awareness of a situation plots out specific deployments of the body and its extremities to achieve a result. These comprise an action solution for and route to realisation of a certain goal. Motor projection also marks out a spatial path, since it articulates the environment into vectors and lines of force (Merleau-Ponty 2012, 111-115). </w:t>
      </w:r>
    </w:p>
    <w:p>
      <w:pPr>
        <w:pStyle w:val="Normal"/>
        <w:spacing w:lineRule="auto" w:line="480"/>
        <w:jc w:val="both"/>
        <w:rPr/>
      </w:pPr>
      <w:r>
        <w:rPr/>
        <w:tab/>
        <w:t xml:space="preserve">The terminology of a ‘schema’ can help place the notion of motor-intentionality. In Kant each schematism of the understanding serves to mediate conceptual generality and empirical particularity and to produce something that contains both. A schema is a rule-governed process within a judgement whereby the productive imagination applies a concept to sensory intuitions in its generation of an image. Put another way, it is a formula by which imagination fills out intuitions in accordance with the concept, giving it an empirical application (Kant 1933, 180-183, 220-221). The overall image is triggered by the sensory intuitions, and remains anchored in them. Yet in filling them out imaginatively it extends well beyond them. Thus a plopping beneath my window is imaged and judged via the schema of causation as drops from a leaking gutter. This schema of objective succession does not generate the image by itself, for I must already know what gutters and leaks and drops are. But it does structure that image in a certain order. I picture and judge that drops are forming at a leak point in the gutter before they fall and hit the ground with these actually heard plops. </w:t>
      </w:r>
    </w:p>
    <w:p>
      <w:pPr>
        <w:pStyle w:val="Normal"/>
        <w:spacing w:lineRule="auto" w:line="480"/>
        <w:jc w:val="both"/>
        <w:rPr/>
      </w:pPr>
      <w:r>
        <w:rPr/>
        <w:tab/>
        <w:t xml:space="preserve">For Merleau-Ponty, motor intentional prefiguration is an art hidden in the body itself, the other side of that art hidden in the depths of the soul. </w:t>
      </w:r>
      <w:r>
        <w:rPr>
          <w:i/>
          <w:iCs/>
        </w:rPr>
        <w:t>What</w:t>
      </w:r>
      <w:r>
        <w:rPr/>
        <w:t xml:space="preserve"> I understand conceptually, representationally and reportably outside habitual situations is a function of act intentionality. </w:t>
      </w:r>
      <w:r>
        <w:rPr>
          <w:i/>
          <w:iCs/>
        </w:rPr>
        <w:t>How</w:t>
      </w:r>
      <w:r>
        <w:rPr/>
        <w:t xml:space="preserve"> I apprehend it - as immediately realisable - is a function of motor intentionality. It informs the postural schema that is itself requisite by anticipating a result, comprising a context-sensitive skill projection, a schematising action solution. Motor intentionality is the skill schema schematising before being realised. It is the body’s programme of how some of its skills will be put to work to appropriate this particular environment. It is the plan of the way the skills will be deployed in this context, the virtual precursor of an actual action situation. My embodied horizon of action is not one of bare motility, but of a power of motion towards an outcome (Merleau-Ponty 2012, 139-140). Husserl showed the need for such a thesis when he posited the ‘I can’ as intrinsic to thoughts of action co-intended as immediate practical possibilities (Husserl 1989, 270-271). </w:t>
      </w:r>
    </w:p>
    <w:p>
      <w:pPr>
        <w:pStyle w:val="Normal"/>
        <w:spacing w:lineRule="auto" w:line="480"/>
        <w:jc w:val="both"/>
        <w:rPr/>
      </w:pPr>
      <w:r>
        <w:rPr/>
        <w:tab/>
        <w:t xml:space="preserve">It might be thought that sub-conscious motor intentionality follows on from the conscious imaging of an action, on a Cartesian model of representation and implementation. The whole direction of Merleau-Ponty’s account, however, is to deny that motor projection is a servant of consciousness, transporting the body to that point of which one has formed a representation beforehand (Merleau-Ponty 2012, 140). When the body gears into an actual movement, it does not follow a pictorial formula, since motor intentionality is the other side of act intentionality. More than this, the skill schema has shaped the very contours of the representation. In my perceptual and hence imaginative dealings with a situation, I explicitly pick out certain obstacles and ways around them, but only on foot of motor predelineation: </w:t>
      </w:r>
    </w:p>
    <w:p>
      <w:pPr>
        <w:pStyle w:val="LongQuotes"/>
        <w:rPr/>
      </w:pPr>
      <w:r>
        <w:rPr/>
      </w:r>
    </w:p>
    <w:p>
      <w:pPr>
        <w:pStyle w:val="LongQuotes"/>
        <w:rPr/>
      </w:pPr>
      <w:r>
        <w:rPr/>
        <w:t xml:space="preserve">We must in effect distinguish between my explicit intentions, such as the plan I form today to climb these mountains, and the general intentions that invest my surroundings with some value in a virtual way…my projects as a thinking being are clearly constructed upon these valuations…Insofar as I have hands, feet, a body and a world, I sustain intentions around myself that are not decided upon and that affect my surroundings in ways I do not choose…freedom makes use of the gaze along with its spontaneous valuations. Without these spontaneous valuations…we would not be in the world, ourselves implicated in the spectacle and, so to speak, intermingled with things…There is an autochthonous sense of the world that is constituted in the exchange between the world and our embodied existence and that forms the ground of every deliberate </w:t>
      </w:r>
      <w:r>
        <w:rPr>
          <w:i/>
          <w:iCs/>
        </w:rPr>
        <w:t>Sinngebung</w:t>
      </w:r>
      <w:r>
        <w:rPr/>
        <w:t xml:space="preserve"> (Merleau-Ponty 2012, 464-466). </w:t>
      </w:r>
    </w:p>
    <w:p>
      <w:pPr>
        <w:pStyle w:val="LongQuotes"/>
        <w:rPr/>
      </w:pPr>
      <w:r>
        <w:rPr/>
      </w:r>
    </w:p>
    <w:p>
      <w:pPr>
        <w:pStyle w:val="LongQuotes"/>
        <w:ind w:left="0" w:right="851" w:hanging="0"/>
        <w:rPr/>
      </w:pPr>
      <w:r>
        <w:rPr/>
      </w:r>
    </w:p>
    <w:p>
      <w:pPr>
        <w:pStyle w:val="Normal"/>
        <w:spacing w:lineRule="auto" w:line="480"/>
        <w:jc w:val="both"/>
        <w:rPr/>
      </w:pPr>
      <w:r>
        <w:rPr/>
        <w:t xml:space="preserve">These absolute valuations are not fixed once and for all, since the skill schema is constantly reworked through life. What is sedimented in the depths of consciousness evolves in its commerce with freshly learnt skills. But it always runs ahead of me as a dark precursor, invisibly shaping whatever it is that I should see or express or report. Every perception has something anonymous in it, so that the ‘I think’ takes advantage of work already done. In perception we merge into the body itself, which is better informed than we are about the world and the means available (Merleau-Ponty 2012, 131, 148, 248). </w:t>
      </w:r>
    </w:p>
    <w:p>
      <w:pPr>
        <w:pStyle w:val="Normal"/>
        <w:spacing w:lineRule="auto" w:line="480"/>
        <w:jc w:val="both"/>
        <w:rPr/>
      </w:pPr>
      <w:r>
        <w:rPr/>
        <w:tab/>
        <w:t xml:space="preserve">In this active and non-representational remembering and pre-figuring, the body itself is a doorkeeper of consciousness. There is the aforementioned organic repression </w:t>
      </w:r>
      <w:r>
        <w:rPr>
          <w:i/>
          <w:iCs/>
        </w:rPr>
        <w:t>by</w:t>
      </w:r>
      <w:r>
        <w:rPr/>
        <w:t xml:space="preserve"> the skilled (and schematising) body </w:t>
      </w:r>
      <w:r>
        <w:rPr>
          <w:i/>
          <w:iCs/>
        </w:rPr>
        <w:t>of</w:t>
      </w:r>
      <w:r>
        <w:rPr/>
        <w:t xml:space="preserve"> the objective body that is present to me, the anonymity of the former supplanting the objectifications it has made redundant. Using Nietzsche’s words, we might say that the body itself is a preserver of psychic order and repose, and a core condition of foresight and premeditation. I am not swallowed up by practical tasks because I have the skills to cope with them unthinkingly, and hence to go beyond them. I can imaginatively create and plan because the familiar tasks of the present and the near future do not flood my awareness. My skill schema frees my consciousness from my environment so as to see it at a distance with theoretical understanding. I can see things under several aspects, and plan towards outcomes at several removes, since the successive means to reach them are unproblematic. For the most integrated existence, states Merleau-Ponty, ‘that it provides itself with a habitual body is an internal necessity’ (Merleau-Ponty 2012, 89). </w:t>
      </w:r>
    </w:p>
    <w:p>
      <w:pPr>
        <w:pStyle w:val="BodyText2"/>
        <w:tabs>
          <w:tab w:val="clear" w:pos="709"/>
        </w:tabs>
        <w:rPr/>
      </w:pPr>
      <w:r>
        <w:rPr/>
        <w:tab/>
        <w:t xml:space="preserve">Beneath my involvement with constituted objects, in conclusion, is my body as a skilled and sensori-motor system of anonymous functions. My unconscious adherence to the world bears the trace of sub-reflective as well as pre-reflective life, with sense giving by the body already shaping reportable skill acquisition in addition to more theoretical recognition and articulation. The body informs developed perceptions, which are the resumptions of a pre-personal tradition, of a communication ‘more ancient than thought’ that is impenetrable to reflection.’ As stated above, what centres our experience stops us centering it completely. An archaeology of perceptual experience can at best unearth the communication of a finite subject with a structurally ‘opaque being’ from which it has emerged and with which it remains engaged. To grasp the significance of reflection is to refer ‘to the pre-reflective fund it presupposes, upon which it draws, and that constitutes for it, like an original past, a past that has never been present’ (Merleau-Ponty 2012, 228, 252, 265). </w:t>
      </w:r>
    </w:p>
    <w:p>
      <w:pPr>
        <w:pStyle w:val="Normal"/>
        <w:spacing w:lineRule="auto" w:line="480"/>
        <w:jc w:val="both"/>
        <w:rPr/>
      </w:pPr>
      <w:r>
        <w:rPr/>
      </w:r>
    </w:p>
    <w:p>
      <w:pPr>
        <w:pStyle w:val="Heading1"/>
        <w:rPr/>
      </w:pPr>
      <w:r>
        <w:rPr/>
        <w:t>2. From Expression to Anonymous Intercorporeality</w:t>
      </w:r>
    </w:p>
    <w:p>
      <w:pPr>
        <w:pStyle w:val="BodyText2"/>
        <w:rPr/>
      </w:pPr>
      <w:r>
        <w:rPr/>
        <w:t xml:space="preserve">Merleau-Ponty will integrate the foregoing into a wider phenomenology that explicates the intercorporeal contribution to conscious life. He begins by noting that the body itself is always already a body for others, a moment of a being-with. Even my world of objects is intrinsically public, more determinate when I go through the rooms of an abandoned house, less determinate when it is a footprint in the sand. Someone used these things and left these marks. And those others that are present to me never appear as objects exhibiting movements that require me to infer governing psyches within them, as putatively ethereal insides of mechanical outsides. If the body were just a physico-chemical structure it could have no internal relationship to significance and intentionality, and the Cartesians would be correct. But each of us is confronted by the expressive instrument we call a face, which carries a whole existence in and through it. He or she is the theatre of a certain process of elaboration and of a certain view of the world (Merleau-Ponty 2012, 363-369). </w:t>
      </w:r>
    </w:p>
    <w:p>
      <w:pPr>
        <w:pStyle w:val="Normal"/>
        <w:tabs>
          <w:tab w:val="clear" w:pos="720"/>
          <w:tab w:val="left" w:pos="748" w:leader="none"/>
        </w:tabs>
        <w:spacing w:lineRule="auto" w:line="480"/>
        <w:jc w:val="both"/>
        <w:rPr/>
      </w:pPr>
      <w:r>
        <w:rPr/>
        <w:tab/>
        <w:t xml:space="preserve">Merleau-Ponty will never fail to see our bodies as processes of expressive elaboration. Just as in a painting or a melody the meaning is inseparable from the swirls of colours or the tones, so too the meanings that we express in our gestures cannot be sundered from our modes of expression, from our own unique styles. There is no kernel of meaning to be extracted from some indifferent husk that carries it. Hence the living body can best be compared with a work of art (Merleau-Ponty 2012, 152-153). If I could paint someone in his or her expressivity, remarks Merleau-Ponty in a subsequent essay, what I would transmit to canvas would be more than a corporeal contour, and more again than a sensual value. It would be the emblem of a singular way of inhabiting the world, of handling and interpreting it ‘by a face as by clothing, by agility of gesture as by inertia of body – in short, the emblem of a certain relationship to being’ (Merleau-Ponty 1964, 54). </w:t>
      </w:r>
    </w:p>
    <w:p>
      <w:pPr>
        <w:pStyle w:val="Normal"/>
        <w:tabs>
          <w:tab w:val="clear" w:pos="720"/>
          <w:tab w:val="left" w:pos="748" w:leader="none"/>
        </w:tabs>
        <w:spacing w:lineRule="auto" w:line="480"/>
        <w:jc w:val="both"/>
        <w:rPr>
          <w:lang w:val="en-IE"/>
        </w:rPr>
      </w:pPr>
      <w:r>
        <w:rPr/>
        <w:tab/>
        <w:t xml:space="preserve">Unique ways of behaving are modulations of common ones. Studies of early childhood have shown that at fifteen months a baby is already familiar with the sense of common patterns of comportment. </w:t>
      </w:r>
      <w:r>
        <w:rPr>
          <w:lang w:val="en-IE"/>
        </w:rPr>
        <w:t>If I pretend to bite the finger of a baby at this age, he or she reacts by opening his or her mouth. What biting looks like has an immediate, intercorporeal significance – from the inside, the baby feels its own jaw and teeth as an apparatus to bite with, and my jaw and teeth from the outside as an apparatus beginning to execute this operation. Thus the baby perceives my intention in my body (of biting), its own intention in its body (of stopping the bite with its jaw), and hence my own putative intention in its body</w:t>
      </w:r>
      <w:r>
        <w:rPr/>
        <w:t xml:space="preserve"> (Merleau-Ponty 2012, 368). And no methodology can get behind such experience:</w:t>
      </w:r>
    </w:p>
    <w:p>
      <w:pPr>
        <w:pStyle w:val="LongQuotes"/>
        <w:rPr>
          <w:lang w:val="en-IE"/>
        </w:rPr>
      </w:pPr>
      <w:r>
        <w:rPr>
          <w:lang w:val="en-IE"/>
        </w:rPr>
      </w:r>
    </w:p>
    <w:p>
      <w:pPr>
        <w:pStyle w:val="LongQuotes"/>
        <w:rPr>
          <w:lang w:val="en-IE"/>
        </w:rPr>
      </w:pPr>
      <w:r>
        <w:rPr>
          <w:lang w:val="en-IE"/>
        </w:rPr>
        <w:t xml:space="preserve">When I turn toward my perception itself and when I pass from direct perception to the thought about this perception, I re-enact it, I uncover a thought older than I am at work in my perceptual organs and of which these organs are merely the trace. I understand others in the same way. Here again I have but the trace of a consciousness that escapes me in its actuality…There is, between my consciousness and my body such as I live it, and between this phenomenal body and the other person’s phenomenal body such as I see it from the outside, an internal relation that makes the other person appear as the completion of the system. Others can be evident because I am not transparent to myself, and because my subjectivity draws its body along behind itself…this perspective itself has no definite limits, because it spontaneously slips into the other’s perspective, and because they are gathered together in a single world in which we all participate as anonymous subjects of perception </w:t>
      </w:r>
      <w:r>
        <w:rPr/>
        <w:t xml:space="preserve">(Merleau-Ponty 2012, 367-369). </w:t>
      </w:r>
    </w:p>
    <w:p>
      <w:pPr>
        <w:pStyle w:val="LongQuotes"/>
        <w:rPr>
          <w:lang w:val="en-IE"/>
        </w:rPr>
      </w:pPr>
      <w:r>
        <w:rPr>
          <w:lang w:val="en-IE"/>
        </w:rPr>
      </w:r>
    </w:p>
    <w:p>
      <w:pPr>
        <w:pStyle w:val="LongQuotes"/>
        <w:rPr>
          <w:lang w:val="en-IE"/>
        </w:rPr>
      </w:pPr>
      <w:r>
        <w:rPr>
          <w:lang w:val="en-IE"/>
        </w:rPr>
      </w:r>
    </w:p>
    <w:p>
      <w:pPr>
        <w:pStyle w:val="Normal"/>
        <w:tabs>
          <w:tab w:val="clear" w:pos="720"/>
          <w:tab w:val="left" w:pos="748" w:leader="none"/>
        </w:tabs>
        <w:spacing w:lineRule="auto" w:line="480"/>
        <w:jc w:val="both"/>
        <w:rPr/>
      </w:pPr>
      <w:r>
        <w:rPr>
          <w:lang w:val="en-IE"/>
        </w:rPr>
        <w:t xml:space="preserve">Merleau-Ponty’s contention is that the earliest consciousness of expressive significance cannot be unearthed because it comprises an internal relation that is both prior to and beyond the reach of reflection. Crucial to the irreducible correlation of my body with the other’s body is the fact that it preceded my identification of myself and of the other, for as a baby I had as yet no comprehension of the own and the alien. We were anonymous beings of which my present body is continuously the trace </w:t>
      </w:r>
      <w:r>
        <w:rPr/>
        <w:t xml:space="preserve">(Merleau-Ponty 2012, 370). </w:t>
      </w:r>
      <w:r>
        <w:rPr>
          <w:lang w:val="en-IE"/>
        </w:rPr>
        <w:t xml:space="preserve">This is why the immediate evidence of the other in later life is part of my lack of transparency to myself. It is grounded in this irreducible opacity of common bodily existence in babyhood. </w:t>
      </w:r>
    </w:p>
    <w:p>
      <w:pPr>
        <w:pStyle w:val="BodyText2"/>
        <w:rPr/>
      </w:pPr>
      <w:r>
        <w:rPr/>
        <w:tab/>
        <w:t xml:space="preserve">It would be wrong to conclude that Merleau-Ponty lays too much weight on vision. In this early work he is already attentive to touch. This faculty is radically different to all the other senses in that it involves a double sensation. For Husserl, this double sensation constitutes my living body’s permanent presence with me, and is also essential to recognise my outer body as mine. If I touch my left hand with my right, I touch on something that is soft and hard and smooth and warm. These qualities are tacitly taken as belonging to the left hand, and can quite correctly be objectified as properties of the body as </w:t>
      </w:r>
      <w:r>
        <w:rPr>
          <w:i/>
          <w:iCs/>
        </w:rPr>
        <w:t>K</w:t>
      </w:r>
      <w:r>
        <w:rPr>
          <w:rFonts w:cs="Times"/>
          <w:i/>
          <w:iCs/>
        </w:rPr>
        <w:t>ö</w:t>
      </w:r>
      <w:r>
        <w:rPr>
          <w:i/>
          <w:iCs/>
        </w:rPr>
        <w:t>rper</w:t>
      </w:r>
      <w:r>
        <w:rPr/>
        <w:t xml:space="preserve">. Yet they are caught or felt by way of the right and active hand. In this touching hand, there is a localised correspondence between what is felt and the feeling of it. Through all of this, the left hand also has localised sensations. These are of being touched or felt. It is experienced as the living flesh or </w:t>
      </w:r>
      <w:r>
        <w:rPr>
          <w:i/>
          <w:iCs/>
        </w:rPr>
        <w:t>Leib</w:t>
      </w:r>
      <w:r>
        <w:rPr/>
        <w:t xml:space="preserve"> being impinged upon. But this double sensation and double relationship is reversible. I can alternate the roles so that the left hand becomes the active touching one, and the right hand the passive one being touched (Husserl 1989, 152-153). </w:t>
      </w:r>
    </w:p>
    <w:p>
      <w:pPr>
        <w:pStyle w:val="BodyText2"/>
        <w:ind w:firstLine="720"/>
        <w:rPr/>
      </w:pPr>
      <w:r>
        <w:rPr/>
        <w:t xml:space="preserve">Just as remarkably, such reversibility extends to the entire body. In tacit terms, I know what it feels like for every part of my body to be touched by some other part, and what it feels like to do the touching. Through touch, my body is constituted as both an exterior and as an interior. It is felt on from the outside, and felt in from the inside. Yet I do not even have to touch one of my body part with another. If I move one of my hands over an exterior thing, I feel its outer qualities in my hand, from within me. There are not two experiences, rather two aspects of one experience. Together they comprise a peculiar bodily reflexivity that is the feeling of feeling, of being touched in touching. </w:t>
      </w:r>
      <w:r>
        <w:rPr>
          <w:rFonts w:cs="Times"/>
        </w:rPr>
        <w:t xml:space="preserve">Touching is the living body’s self-appearance in its perceiving of things. On this account it is </w:t>
      </w:r>
      <w:r>
        <w:rPr>
          <w:i/>
          <w:iCs/>
        </w:rPr>
        <w:t>K</w:t>
      </w:r>
      <w:r>
        <w:rPr>
          <w:rFonts w:cs="Times"/>
          <w:i/>
          <w:iCs/>
        </w:rPr>
        <w:t>ö</w:t>
      </w:r>
      <w:r>
        <w:rPr>
          <w:i/>
          <w:iCs/>
        </w:rPr>
        <w:t>rper</w:t>
      </w:r>
      <w:r>
        <w:rPr/>
        <w:t xml:space="preserve"> and </w:t>
      </w:r>
      <w:r>
        <w:rPr>
          <w:i/>
          <w:iCs/>
        </w:rPr>
        <w:t>Leib</w:t>
      </w:r>
      <w:r>
        <w:rPr/>
        <w:t xml:space="preserve"> together, a sensitive and extended living flesh. Because I feel myself from within I can recognise the body seen from outside as mine. It is only apprehended as belonging to me because it is simultaneously being felt from the inside (Husserl 1989, 153, 158-159; Husserl 1960, 97). </w:t>
      </w:r>
    </w:p>
    <w:p>
      <w:pPr>
        <w:pStyle w:val="BodyText2"/>
        <w:rPr/>
      </w:pPr>
      <w:r>
        <w:rPr/>
        <w:tab/>
        <w:t xml:space="preserve">On foot of this aesthetic unity of touch, claims Husserl, one can come to recognise another body as the living body of the Other and on this basis empathise with him or her, without having to engage in inferences or reasoning by analogy. The hand of the other that is touching me or touching something is appresented as also a feeling from the inside (Husserl 1989, 172-174). Merleau-Ponty discovers an ambiguity or lack of coincidence in the experience, since one cannot explicitly register the reversible touching and being touched in one blow. One can only alternate between its aspects, giving one or the other my attention. I am always too late to catch the overall experience, which is structurally in the background of awareness towards the world (Merleau-Ponty 2012, 95). But he agrees that it founds the apprehension of the other. Just as one hand is present at the advent of being touched, so the other’s body is animate when I shake his hand or look at it. He appears through an extension of my own non-coincident bodily reflexivity, each of us participating in an anonymous intercorporeality (Merleau-Ponty 1964, 168). </w:t>
      </w:r>
    </w:p>
    <w:p>
      <w:pPr>
        <w:pStyle w:val="Normal"/>
        <w:spacing w:lineRule="auto" w:line="480"/>
        <w:jc w:val="both"/>
        <w:rPr/>
      </w:pPr>
      <w:r>
        <w:rPr/>
        <w:tab/>
        <w:t xml:space="preserve">Emmanuel Levinas has contended that this aesthetic community founding empathy, intersubjectivity and intellectual communication is not directly given, only being produced by reconstruction. This is not taken as a deficiency in one’s perception of others, but as a positive characteristic of that perception. Anterior to our interdependent thoughts, Merleau-Ponty is discerning - with the help of Husserl - a relation to others that depends on the carnal structure of sensibility. We find an originary articulation of the inner and the outer that is prior and irreducible to the noetic and noematic structure of intentional, cognitive awareness (Levinas 1993, 98-100; Merleau-Ponty 1964, 159). Reversible flesh in the sense of the explicitly recognised sensitive body of oneself and of the other turns out to be constituted by conscious capacities that are already indebted to the body of sensibility. As Levinas expresses it, recognitive consciousness ‘turns out to have already called upon what it is supposed to be constituting’ (Levinas 1993, 97). </w:t>
      </w:r>
    </w:p>
    <w:p>
      <w:pPr>
        <w:pStyle w:val="Normal"/>
        <w:spacing w:lineRule="auto" w:line="480"/>
        <w:jc w:val="both"/>
        <w:rPr/>
      </w:pPr>
      <w:r>
        <w:rPr/>
        <w:tab/>
        <w:t xml:space="preserve">For the early Merleau-Ponty, this account of anonymous intercorporeality picks out just one founding condition of the eventual apprehension of the other as other, that is to say, one condition of the level of explicit, conceptual and hence reportable recognition. And he is adamant that what we know of each other takes place at the level of transcendental intersubjectivity. Yet as soon as a human existent commits itself to a new line of conduct, he or she falls beneath the level of perception to date. In a similar way, when I say that I know someone and like him, I aim at an inexhaustible ground that may one day shatter the image I had formed of him. This is the price of there being other people for me, not as the result of some illusion, but through a violent act that is perception itself. Not all the difficulties inherent in perceiving others stem from objective thought, and not all are removed by discovering the significance of expressive behaviour (Merleau-Ponty 2012, 373, 379). </w:t>
      </w:r>
    </w:p>
    <w:p>
      <w:pPr>
        <w:pStyle w:val="Normal"/>
        <w:spacing w:lineRule="auto" w:line="480"/>
        <w:jc w:val="both"/>
        <w:rPr/>
      </w:pPr>
      <w:r>
        <w:rPr/>
      </w:r>
    </w:p>
    <w:p>
      <w:pPr>
        <w:pStyle w:val="Heading1"/>
        <w:rPr/>
      </w:pPr>
      <w:r>
        <w:rPr/>
        <w:t>3. Repression and Pasts Once Present</w:t>
      </w:r>
    </w:p>
    <w:p>
      <w:pPr>
        <w:pStyle w:val="Normal"/>
        <w:spacing w:lineRule="auto" w:line="480"/>
        <w:jc w:val="both"/>
        <w:rPr/>
      </w:pPr>
      <w:r>
        <w:rPr/>
        <w:t xml:space="preserve">Having encountered active forgetting as it has issued in the active and sub-reflective remembering of the body itself, one may still point to the diversity of contents that disappear from conscious view. For Nietzsche’s forgetting refers not just to learned skills sedimented beneath an active and engaged life at the conscious and reflective level, not just to pasts that were enabling when one was aware of them. It refers also to pasts that were unhappy when they were present, to personal and datable experiences that were repressed so as not to become the gravediggers of any present oriented creatively towards a future (Nietzsche 1967, 58; Nietzsche 1997, 62). It can be retorted that Merleau-Ponty does not restrict the work of repression to positive and self-directed episodes of conscious awareness, nor regard this work as always successful. No impulse in the living body is entirely fortuitous in relation to psychic intentions, and no thought fails to find its germ in physiological dispositions. But if I am not a pure psyche with a pure organism, I am a movement between acts that are chiefly somatic or intellectual and chiefly enabling or frustrating, all of them moments of my intercorporeal and intersubjective being-with (Merleau-Ponty 2012, 90, 366-369). </w:t>
      </w:r>
    </w:p>
    <w:p>
      <w:pPr>
        <w:pStyle w:val="Normal"/>
        <w:spacing w:lineRule="auto" w:line="480"/>
        <w:jc w:val="both"/>
        <w:rPr/>
      </w:pPr>
      <w:r>
        <w:rPr/>
        <w:tab/>
        <w:t xml:space="preserve">In his chapter on the body and sexuality, Merleau-Ponty discusses some pathologies that are corporeal in the main. It is because of sensori-motor damage, for example, that Schneider’s range of motor projection has narrowed drastically. He can no longer extricate his body from a practical situation and live it in the realm of imagination. This too is why his sexual acts are local and perfunctory - his erotic fantasies are truncated along with his motility (Merleau-Ponty 2012, 107, 158-159). However Merleau-Ponty is careful to remark that the bodily existence running through me and without my complicity ‘is but the sketch of a genuine presence in the world,’ even if it allows for it by establishing ‘our primary pact with the world’ (Merleau-Ponty 2012, 168). Thus he will employ ideas from psychoanalysis that are irreducible to sensori-motor deficiencies, referring with Freud to someone who embarks on a conscious course of action like a love affair or career. The person encounters an obstacle that cannot be surmounted, and since there is neither the strength to surmount it nor to abandon the enterprise, he or she remains imprisoned in the attempt by repeatedly renewing it. The subject remains committed to the same impossible future. Through abnormal repression and repetition-compulsion, one present gains an exceptional value and deprives others of their authenticity (Freud 1984, 291-293; Merleau-Ponty 2012, 85). </w:t>
      </w:r>
    </w:p>
    <w:p>
      <w:pPr>
        <w:pStyle w:val="Normal"/>
        <w:tabs>
          <w:tab w:val="clear" w:pos="720"/>
          <w:tab w:val="left" w:pos="709" w:leader="none"/>
        </w:tabs>
        <w:spacing w:lineRule="auto" w:line="480"/>
        <w:jc w:val="both"/>
        <w:rPr/>
      </w:pPr>
      <w:r>
        <w:rPr/>
        <w:tab/>
        <w:t xml:space="preserve">According to Merleau-Ponty, one cannot get rid of psychoanalysis by impugning ‘reductionist’ and causal thought in the name of a descriptive and phenomenological method. But psychoanalysis can be stared in a different language (Merleau-Ponty 2012, 174-175). The lasting contribution of this discipline is not to rest everything on a sexual substructure, but to discover in sexuality relations and attitudes that were previously held to reside in consciousness. Merleau-Ponty contends that Freud in his concrete analyses abandons purely causal thought, and that it is a mistake to imagine that his approach rules out the description of psychological motives, or is opposed to the phenomenological method. Albeit unwittingly, psychoanalysis has helped to develop phenomenology by claiming that every human action and every symptom has a meaning, and that the meaning is overdetermined. That is why it is not a question of knowing how much of human life rests or does not rest on sexuality, as of knowing what in the generality of life is to be understood in and through it (Merleau-Ponty 2012, 160-161, 528n5). </w:t>
      </w:r>
    </w:p>
    <w:p>
      <w:pPr>
        <w:pStyle w:val="Normal"/>
        <w:tabs>
          <w:tab w:val="clear" w:pos="720"/>
          <w:tab w:val="left" w:pos="709" w:leader="none"/>
        </w:tabs>
        <w:spacing w:lineRule="auto" w:line="480"/>
        <w:jc w:val="both"/>
        <w:rPr/>
      </w:pPr>
      <w:r>
        <w:rPr/>
        <w:tab/>
        <w:t xml:space="preserve">The foregoing interpretation of Freud squares with Merleau-Ponty’s sympathy for the existential psychoanalysis of Ludwig Binswanger. In Binswanger’s ‘Daseinsanalysis,’ what is important is not merely to uncover hidden traumas, but to take seriously the patient’s overall Being-in-the-world. One case concerns a young woman forbidden to meet her lover, and who then loses the power of speech and easy swallowing. Having lost her voice in childhood after frights, there is now no sign of its return. She is diagnosed with aphonia, a condition having no discernible physiological basis. One approach would posit the oral stage of development as the primary explanation of her difficulties. When she was frightened, or closed off from the activities of caressing and kissing the loved one, she relapsed into the passive oral phase. For Binswanger, such an explanation gives too much primacy to physiology and early experience. He notes that the mouth is also the organ par excellence of communal existence. The patient’s future of co-existence was threatened in childhood. Later on happy co-existence was invested in the loved one. But once this tie is broken, familial co-existence appears pale and formulaic. She refuses a life that she now regards as far inferior, and this is symbolised by her loss of speech. She also refuses to assimilate the prohibition, as symbolised by her difficulty with swallowing. Her current existence is rejected (Binswanger 1935, 113ff.). </w:t>
      </w:r>
    </w:p>
    <w:p>
      <w:pPr>
        <w:pStyle w:val="Normal"/>
        <w:tabs>
          <w:tab w:val="clear" w:pos="720"/>
          <w:tab w:val="left" w:pos="709" w:leader="none"/>
        </w:tabs>
        <w:spacing w:lineRule="auto" w:line="480"/>
        <w:jc w:val="both"/>
        <w:rPr/>
      </w:pPr>
      <w:r>
        <w:rPr/>
        <w:tab/>
        <w:t xml:space="preserve">Merleau-Ponty sees Binswanger’s interpretation as the better one, though it leans too far towards intellectualism. Existential psychoanalysis should not serve as the pretext to revive a mentalistic philosophy in which everything important lies in freedom and decision. For Merleau-Ponty, the girl’s current aphonia is not the outer indication of an inner state. It does not consist of a sign that merely conveys significance externally, like a chevron an army rank or a street number a house. Instead it is filled with the significance it conveys - what is expressed cannot be sundered from its bodily expression. Her behaviour is not the deliberate mime of a drama occurring inside consciousness. It is not like that of a politician who poses with a train driver during canvassing, or a friend who is insulted and stops speaking to me. She is not choosing to keep silence - only someone who can speak can do this (Merleau-Ponty 2012, 163-164). But why then is she currently unable to speak? </w:t>
      </w:r>
    </w:p>
    <w:p>
      <w:pPr>
        <w:pStyle w:val="Normal"/>
        <w:tabs>
          <w:tab w:val="clear" w:pos="720"/>
          <w:tab w:val="left" w:pos="709" w:leader="none"/>
        </w:tabs>
        <w:spacing w:lineRule="auto" w:line="480"/>
        <w:jc w:val="both"/>
        <w:rPr/>
      </w:pPr>
      <w:r>
        <w:rPr/>
        <w:tab/>
        <w:t xml:space="preserve">Merleau-Ponty’s suggestion is that there may have been an original choice that became to all effect a fate. The woman may have cast herself into a situation like that of an aphonic. There could have been a deliberate mime at the outset. We see this in everyday life when we go to bed. We put ourselves into the position of the sleeper, perhaps turning on our sides, pulling up our knees and breathing slowly. We mime the sleeper. But when sleep comes over us, then voluntary consciousness fades away. We are taken over by sleep, and the mime becomes the reality. In similar manner there might have been a conscious refusal to speak that initiated or hastened the onset of aphonia. But once it commenced, the young woman’s choice became irrelevant – she could not will herself out of it. She was absorbed into the life that was presented outwardly, so it was no longer kept at a distance as possible to abandon. And choice may not have got her out of her narrowed world. She only regained speech when allowed to see her lover again – there was a conversion of her being, and regions may have been reactivated when reassigned meaning (Merleau-Ponty 2012, 164-166). </w:t>
      </w:r>
    </w:p>
    <w:p>
      <w:pPr>
        <w:pStyle w:val="Normal"/>
        <w:tabs>
          <w:tab w:val="clear" w:pos="720"/>
          <w:tab w:val="left" w:pos="709" w:leader="none"/>
        </w:tabs>
        <w:spacing w:lineRule="auto" w:line="480"/>
        <w:jc w:val="both"/>
        <w:rPr/>
      </w:pPr>
      <w:r>
        <w:rPr/>
        <w:tab/>
        <w:t xml:space="preserve">The more orthodox Freudian might respond that all this departs too far from causal thinking, in spite of the criticism of mentalism. Elsewhere in his book, Merleau-Ponty is at pains to advert to the importance of causal knowledge in defending those doctors who rejected intellectualist hypotheses alone in dealing with pathologies. They were right to fell back on causal explanations, which themselves can take into account what is peculiar to illnesses. Contemporary pathology shows that there is no strictly elective disturbance, and that a structure of signification cannot be separated from the materials in which it is realised (Merleau-Ponty 2012, 127). On this line of thinking, the allowance for electively founded aphonia can only be a tentative one. The initial failures to speak were after all induced by frights, and the strictures set out elsewhere do not always find their way into the chapter on the body and sexuality. </w:t>
      </w:r>
    </w:p>
    <w:p>
      <w:pPr>
        <w:pStyle w:val="Normal"/>
        <w:tabs>
          <w:tab w:val="clear" w:pos="720"/>
          <w:tab w:val="left" w:pos="709" w:leader="none"/>
        </w:tabs>
        <w:spacing w:lineRule="auto" w:line="480"/>
        <w:jc w:val="both"/>
        <w:rPr>
          <w:rFonts w:ascii="Times" w:hAnsi="Times" w:cs="Times"/>
          <w:szCs w:val="20"/>
        </w:rPr>
      </w:pPr>
      <w:r>
        <w:rPr/>
        <w:tab/>
        <w:t>When he considers language, moreover, Merleau-Ponty does not distinguish between expressive relations with immanent significations and linguistic relations, which involve differences between signifiers. It is difficult to contest Jean-Bertrand Pontalis’ conclusion that a philosophy founded on the primacy of signification will lead to admitting the unconscious only if it can be integrated into a theory of the sentient body, of expression, and of the subjective activity which articulates a meaning (Pontalis 1993, 85-86). And integration is one of Merleau-Ponty’s master words. We will recall that it is an internal necessity for the most integrated existence to provide itself with a habitual body. We will recall too that between my consciousness and my body as experienced and that of another, there exists an internal relation that causes the other to appear as the completion of the system. Both are brought together in the one world in which we participate as anonymous subjects of perception. And finally, the significance of psychoanalysis is to reintegrate sexuality into whole of human existence</w:t>
      </w:r>
      <w:r>
        <w:rPr>
          <w:rStyle w:val="FootnoteCharacters"/>
        </w:rPr>
        <w:t xml:space="preserve"> </w:t>
      </w:r>
      <w:r>
        <w:rPr/>
        <w:t xml:space="preserve">(Merleau-Ponty 2012, 160). </w:t>
      </w:r>
    </w:p>
    <w:p>
      <w:pPr>
        <w:pStyle w:val="Normal"/>
        <w:tabs>
          <w:tab w:val="clear" w:pos="720"/>
          <w:tab w:val="left" w:pos="709" w:leader="none"/>
        </w:tabs>
        <w:spacing w:lineRule="auto" w:line="480"/>
        <w:jc w:val="both"/>
        <w:rPr/>
      </w:pPr>
      <w:r>
        <w:rPr/>
        <w:tab/>
        <w:t xml:space="preserve">We are warned that sexuality is not just an epiphenomenon that is lost in existence, despite its internal links with the rest of active and cognitive living. But for all that it is cast as another form of operative intentionality that brings into view the vital origins of perception, motility and representation (Merleau-Ponty 2012, 160-162). When Merleau-Ponty considers concepts and cases from Freudian and existential psychoanalysis, it is striking how these invariably give way to his main interest in the body itself. Abnormal repression and repetition are used to illustrate that other form of organic repression in which a skill becomes sedimented in the body schema. The young woman lacking in the power of speech is a means of illustrating the impermanence of certain motor habits. If I choose to abandon a practical project the relevant skills will wither away, and any decision to renew it will increasingly become a remote rather than a proximate possibility. Even a friend’s death is used to illustrate an attempted skill deployment. I do not feel his absence until I wish to ask him something. In a like manner the missing limb of the use-phantom amputee is only noticed when things go wrong for him or her (Merleau-Ponty 2012, 82-83, 165-166). </w:t>
      </w:r>
    </w:p>
    <w:p>
      <w:pPr>
        <w:pStyle w:val="Normal"/>
        <w:tabs>
          <w:tab w:val="clear" w:pos="720"/>
          <w:tab w:val="left" w:pos="709" w:leader="none"/>
        </w:tabs>
        <w:spacing w:lineRule="auto" w:line="480"/>
        <w:jc w:val="both"/>
        <w:rPr/>
      </w:pPr>
      <w:r>
        <w:rPr/>
        <w:tab/>
        <w:t xml:space="preserve">Given an embodied subject whose choices and act intentionalities are well supported by their anonymous counterparts, the running presumption appears to be that the life of that subject will be more or less unproblematic. Fragile though the body is of itself, an ordinary level of happiness will be enjoyed, as against the ordinary, manageable level of unhappiness that Freud sought for his patients (Freud and Breuer 1956, 305). In </w:t>
      </w:r>
      <w:r>
        <w:rPr>
          <w:i/>
          <w:iCs/>
        </w:rPr>
        <w:t>Phenomenology of Perception</w:t>
      </w:r>
      <w:r>
        <w:rPr/>
        <w:t xml:space="preserve"> the healthy subject makes it through most obstacles and difficulties with little or no cost, and the past of naïve as well as somatic acquisitions is for the most part enabling: </w:t>
      </w:r>
    </w:p>
    <w:p>
      <w:pPr>
        <w:pStyle w:val="LongQuotes"/>
        <w:rPr/>
      </w:pPr>
      <w:r>
        <w:rPr/>
      </w:r>
    </w:p>
    <w:p>
      <w:pPr>
        <w:pStyle w:val="LongQuotes"/>
        <w:rPr/>
      </w:pPr>
      <w:r>
        <w:rPr/>
        <w:t xml:space="preserve">Theoretical and practical decisions in my personal life can certainly grasp my past and my future from a distance; they can give my past, along with all of its accidents, a definite sense by following it up with a certain future…But there is always something artificial to this order. I currently understand my first twenty-five years as a prolonged childhood that had to be followed by a difficult weaning process in order to finally arrive at autonomy. If I think back to those years such as I lived them and such as I now carry them with me, their happiness refuses to be explained by the protected atmosphere of the parental milieu – the world itself was more beautiful, things were more fascinating – and I can never be certain of understanding my past better than it understood itself while I lived it, nor can I ever silence its protests. My current interpretation is tied to my confidence in psychoanalysis; tomorrow, with more maturity and more insight, I will perhaps understand my past differently and I will accordingly construct it differently (Merleau-Ponty 2012, 361-362). </w:t>
      </w:r>
    </w:p>
    <w:p>
      <w:pPr>
        <w:pStyle w:val="LongQuotes"/>
        <w:rPr/>
      </w:pPr>
      <w:r>
        <w:rPr/>
      </w:r>
    </w:p>
    <w:p>
      <w:pPr>
        <w:pStyle w:val="LongQuotes"/>
        <w:rPr/>
      </w:pPr>
      <w:r>
        <w:rPr/>
      </w:r>
    </w:p>
    <w:p>
      <w:pPr>
        <w:pStyle w:val="Normal"/>
        <w:tabs>
          <w:tab w:val="clear" w:pos="720"/>
          <w:tab w:val="left" w:pos="709" w:leader="none"/>
        </w:tabs>
        <w:spacing w:lineRule="auto" w:line="480"/>
        <w:jc w:val="both"/>
        <w:rPr/>
      </w:pPr>
      <w:r>
        <w:rPr/>
        <w:t xml:space="preserve">Painful as the break may be, it leads to independence. We read in another place that the event of one’s birth leads to a new situation, and to the fresh possibility of situations. One is not cast into the world as a new perspective, for one is not limited to any particular one and can change one’s point of view (Merleau-Ponty 2012, 429). And were Merleau-Ponty to effect a different reconstruction of his past, it is likely that the world would remain beautiful and things fascinating. Still elsewhere, he tells us that he may be overcome with grief and given wholly over to sorrow. Yet his gaze will wander out before him and become interested in some bright object, and thus resume its autonomous existence. Personal existence is intermittent, a tide that recedes, and pre-personal time will carry away, if not a resolution, at least the heartfelt emotions that sustained it (Merleau-Ponty 2012, 86). </w:t>
      </w:r>
    </w:p>
    <w:p>
      <w:pPr>
        <w:pStyle w:val="Normal"/>
        <w:spacing w:lineRule="auto" w:line="480"/>
        <w:jc w:val="both"/>
        <w:rPr/>
      </w:pPr>
      <w:r>
        <w:rPr/>
        <w:tab/>
        <w:t xml:space="preserve">But this is scarcely faithful to the life uncovered by the psychoanalyst. Nietzsche already points us to pasts that were presents burdening us down. In their repression they persist as imperfect tenses. With some people there are solitary events that cannot be forgotten at all, destroying them like the person who bleeds to death from a single scratch. There are others who can feel tolerably well amidst or after the most dreadful disasters, but only some (Nietzsche 1997, 62). And it looks wrong to propose that the gaze of someone in sorrow will be attracted by something bright and go off on its own. This is hardly the story of a traumatised adult, but of a child pulled out of its momentary misery to take up some joyful if tear-stained investigation. For the adult the colour and vivacity of the world and of others may go forever. An unfinished and buried grief may leave in its wake a Sisyphean struggle to endure. Drawing on Jules de Gaultier, Merleau-Ponty does refer movingly to lingering experiences of unrequited love in which real life is imagined as taking place elsewhere (de Gaultier, 216ff.; Merleau-Ponty 2012, 299, 373). Like certain buried traumas, such conscious states cannot be read off from the body itself. Yet they do not disturb the dominant narrative of skilfully sustained progress. Though I may be outrun by my acts and submerged in generality, he continues, with my first perception there was launched an insatiable being who appropriates everything in its path. I have inherited </w:t>
      </w:r>
      <w:r>
        <w:rPr>
          <w:i/>
          <w:iCs/>
        </w:rPr>
        <w:t>my</w:t>
      </w:r>
      <w:r>
        <w:rPr/>
        <w:t xml:space="preserve"> share of the world, and I carry in myself the plan of every possible being (Merleau-Ponty 2012, 374). </w:t>
      </w:r>
    </w:p>
    <w:p>
      <w:pPr>
        <w:pStyle w:val="BodyText2"/>
        <w:rPr/>
      </w:pPr>
      <w:r>
        <w:rPr/>
        <w:tab/>
        <w:t xml:space="preserve">The somatically healthy man or woman is described in a pervasive tone - and proceeds in a pervasive mood - of dynamic serenity. Pretty much everything remains interesting and enjoyable in a peacetime world that does not overwhelm, like a controlled drama that has its ups and downs whilst delivering without disappointment, and more especially without tragedy. Everything is geared towards smoothness and synchronisation, not merely as ideal but as actuality. Little is left that is out of joint, as though a crooked and splintered timber did not subtend every human life. As reported the more salutary deliverances of Freudian and existential psychoanalysis on repression are integrated into the body itself, pressed into its service without notably throwing it off track. They are assimilated means for something else. This is why the descriptions in question do not respect them adequately. As an explication of anonymous motor projection and intercorporeality, Merleau-Ponty’s account stands in the first rank. No other philosophy has added so much to ideo-motor theory and to enactivism. In his peculiar employment of what is troubling and irruptive from repressed life, however, he does not quite convey the jagged and fractured character of a genuine human presence in the world, even one that is ordinarily unhappy. </w:t>
      </w:r>
    </w:p>
    <w:p>
      <w:pPr>
        <w:pStyle w:val="BodyText2"/>
        <w:rPr/>
      </w:pPr>
      <w:r>
        <w:rPr/>
      </w:r>
    </w:p>
    <w:p>
      <w:pPr>
        <w:pStyle w:val="Heading2"/>
        <w:jc w:val="both"/>
        <w:rPr/>
      </w:pPr>
      <w:r>
        <w:rPr/>
        <w:t>Reference List</w:t>
      </w:r>
    </w:p>
    <w:p>
      <w:pPr>
        <w:pStyle w:val="Normal"/>
        <w:jc w:val="both"/>
        <w:rPr/>
      </w:pPr>
      <w:r>
        <w:rPr/>
      </w:r>
    </w:p>
    <w:p>
      <w:pPr>
        <w:pStyle w:val="Normal"/>
        <w:jc w:val="both"/>
        <w:rPr/>
      </w:pPr>
      <w:r>
        <w:rPr/>
        <w:t xml:space="preserve">Binswanger, Ludwig. 1935. Über Psychotherapie. </w:t>
      </w:r>
      <w:r>
        <w:rPr>
          <w:i/>
          <w:iCs/>
        </w:rPr>
        <w:t>Nervenarzt</w:t>
      </w:r>
      <w:r>
        <w:rPr/>
        <w:t xml:space="preserve"> 8: 113-121. </w:t>
      </w:r>
    </w:p>
    <w:p>
      <w:pPr>
        <w:pStyle w:val="Footer"/>
        <w:tabs>
          <w:tab w:val="clear" w:pos="4153"/>
          <w:tab w:val="clear" w:pos="8306"/>
        </w:tabs>
        <w:jc w:val="both"/>
        <w:rPr/>
      </w:pPr>
      <w:r>
        <w:rPr/>
      </w:r>
    </w:p>
    <w:p>
      <w:pPr>
        <w:pStyle w:val="Normal"/>
        <w:jc w:val="both"/>
        <w:rPr/>
      </w:pPr>
      <w:r>
        <w:rPr/>
        <w:t xml:space="preserve">Freud, Sigmund and Breuer, Josef. 1956. </w:t>
      </w:r>
      <w:r>
        <w:rPr>
          <w:i/>
          <w:iCs/>
        </w:rPr>
        <w:t>Studies on Hysteria.</w:t>
      </w:r>
      <w:r>
        <w:rPr/>
        <w:t xml:space="preserve"> Trans. James and Alix Strachey. London: The Hogarth Press. </w:t>
      </w:r>
    </w:p>
    <w:p>
      <w:pPr>
        <w:pStyle w:val="Normal"/>
        <w:jc w:val="both"/>
        <w:rPr/>
      </w:pPr>
      <w:r>
        <w:rPr/>
      </w:r>
    </w:p>
    <w:p>
      <w:pPr>
        <w:pStyle w:val="Normal"/>
        <w:jc w:val="both"/>
        <w:rPr/>
      </w:pPr>
      <w:r>
        <w:rPr/>
        <w:t xml:space="preserve">Freud, Sigmund. 1984. Beyond the Pleasure Principle. Trans. James Strachey et al. In </w:t>
      </w:r>
      <w:r>
        <w:rPr>
          <w:i/>
          <w:iCs/>
        </w:rPr>
        <w:t>On Metapsychology: The Theory of Psychoanalysis</w:t>
      </w:r>
      <w:r>
        <w:rPr/>
        <w:t xml:space="preserve">, ed. Albert Dickson, 269-338. Harmondsworth: Penguin. </w:t>
      </w:r>
    </w:p>
    <w:p>
      <w:pPr>
        <w:pStyle w:val="Normal"/>
        <w:jc w:val="both"/>
        <w:rPr/>
      </w:pPr>
      <w:r>
        <w:rPr/>
      </w:r>
    </w:p>
    <w:p>
      <w:pPr>
        <w:pStyle w:val="Normal"/>
        <w:jc w:val="both"/>
        <w:rPr/>
      </w:pPr>
      <w:r>
        <w:rPr/>
        <w:t xml:space="preserve">Freud, Sigmund. 1985. Civilization and its Discontents. Trans. James Strachey et al. In </w:t>
      </w:r>
      <w:r>
        <w:rPr>
          <w:i/>
          <w:iCs/>
        </w:rPr>
        <w:t>Civilization, Society and Religion</w:t>
      </w:r>
      <w:r>
        <w:rPr/>
        <w:t>, ed. Albert Dickson, 251-340. Harmondsworth: Penguin.</w:t>
      </w:r>
    </w:p>
    <w:p>
      <w:pPr>
        <w:pStyle w:val="Normal"/>
        <w:jc w:val="both"/>
        <w:rPr/>
      </w:pPr>
      <w:r>
        <w:rPr/>
      </w:r>
    </w:p>
    <w:p>
      <w:pPr>
        <w:pStyle w:val="Normal"/>
        <w:jc w:val="both"/>
        <w:rPr/>
      </w:pPr>
      <w:r>
        <w:rPr/>
        <w:t xml:space="preserve">Gaultier, Jules de. 1902. </w:t>
      </w:r>
      <w:r>
        <w:rPr>
          <w:i/>
          <w:iCs/>
        </w:rPr>
        <w:t>Le Bovarysme, essai sur le pouvoir d’imaginer.</w:t>
      </w:r>
      <w:r>
        <w:rPr/>
        <w:t xml:space="preserve"> Paris: Société du Mercure de France. </w:t>
      </w:r>
    </w:p>
    <w:p>
      <w:pPr>
        <w:pStyle w:val="Normal"/>
        <w:jc w:val="both"/>
        <w:rPr/>
      </w:pPr>
      <w:r>
        <w:rPr/>
      </w:r>
    </w:p>
    <w:p>
      <w:pPr>
        <w:pStyle w:val="Normal"/>
        <w:jc w:val="both"/>
        <w:rPr/>
      </w:pPr>
      <w:r>
        <w:rPr/>
        <w:t xml:space="preserve">Husserl, Edmund. 1960. </w:t>
      </w:r>
      <w:r>
        <w:rPr>
          <w:i/>
          <w:iCs/>
        </w:rPr>
        <w:t>Cartesian Meditations.</w:t>
      </w:r>
      <w:r>
        <w:rPr/>
        <w:t xml:space="preserve"> Trans. Dorian Cairns. The Hague: Nijhoff. </w:t>
      </w:r>
    </w:p>
    <w:p>
      <w:pPr>
        <w:pStyle w:val="Normal"/>
        <w:jc w:val="both"/>
        <w:rPr/>
      </w:pPr>
      <w:r>
        <w:rPr/>
      </w:r>
    </w:p>
    <w:p>
      <w:pPr>
        <w:pStyle w:val="Normal"/>
        <w:jc w:val="both"/>
        <w:rPr/>
      </w:pPr>
      <w:r>
        <w:rPr/>
        <w:t xml:space="preserve">Husserl. Edmund. 1989. </w:t>
      </w:r>
      <w:r>
        <w:rPr>
          <w:i/>
          <w:iCs/>
        </w:rPr>
        <w:t>Ideas, Second Book.</w:t>
      </w:r>
      <w:r>
        <w:rPr/>
        <w:t xml:space="preserve"> Trans. Richard Rojcewicz and André Schuwer. Dordrecht: Kluwer. </w:t>
      </w:r>
    </w:p>
    <w:p>
      <w:pPr>
        <w:pStyle w:val="Normal"/>
        <w:jc w:val="both"/>
        <w:rPr/>
      </w:pPr>
      <w:r>
        <w:rPr/>
      </w:r>
    </w:p>
    <w:p>
      <w:pPr>
        <w:pStyle w:val="Normal"/>
        <w:jc w:val="both"/>
        <w:rPr/>
      </w:pPr>
      <w:r>
        <w:rPr/>
        <w:t xml:space="preserve">Kant, Immanuel. 1933. </w:t>
      </w:r>
      <w:r>
        <w:rPr>
          <w:i/>
          <w:iCs/>
        </w:rPr>
        <w:t xml:space="preserve">Critique of Pure Reason. </w:t>
      </w:r>
      <w:r>
        <w:rPr/>
        <w:t xml:space="preserve">Trans. Norman Kemp Smith. London: Macmillan. </w:t>
      </w:r>
    </w:p>
    <w:p>
      <w:pPr>
        <w:pStyle w:val="Normal"/>
        <w:jc w:val="both"/>
        <w:rPr/>
      </w:pPr>
      <w:r>
        <w:rPr/>
      </w:r>
    </w:p>
    <w:p>
      <w:pPr>
        <w:pStyle w:val="Footer"/>
        <w:tabs>
          <w:tab w:val="clear" w:pos="4153"/>
          <w:tab w:val="clear" w:pos="8306"/>
        </w:tabs>
        <w:jc w:val="both"/>
        <w:rPr/>
      </w:pPr>
      <w:r>
        <w:rPr/>
        <w:t xml:space="preserve">Levinas, Emmanuel. 1993. </w:t>
      </w:r>
      <w:r>
        <w:rPr>
          <w:i/>
          <w:iCs/>
        </w:rPr>
        <w:t>Outside the Subject.</w:t>
      </w:r>
      <w:r>
        <w:rPr/>
        <w:t xml:space="preserve"> Trans. Michael B. Smith. London: Athlone Press. </w:t>
      </w:r>
    </w:p>
    <w:p>
      <w:pPr>
        <w:pStyle w:val="Footer"/>
        <w:tabs>
          <w:tab w:val="clear" w:pos="4153"/>
          <w:tab w:val="clear" w:pos="8306"/>
        </w:tabs>
        <w:jc w:val="both"/>
        <w:rPr/>
      </w:pPr>
      <w:r>
        <w:rPr/>
      </w:r>
    </w:p>
    <w:p>
      <w:pPr>
        <w:pStyle w:val="Footer"/>
        <w:tabs>
          <w:tab w:val="clear" w:pos="4153"/>
          <w:tab w:val="clear" w:pos="8306"/>
        </w:tabs>
        <w:jc w:val="both"/>
        <w:rPr/>
      </w:pPr>
      <w:r>
        <w:rPr/>
        <w:t xml:space="preserve">Lhermitte, Jean. 1998. </w:t>
      </w:r>
      <w:r>
        <w:rPr>
          <w:i/>
          <w:iCs/>
        </w:rPr>
        <w:t>L’Image de notre corps</w:t>
      </w:r>
      <w:r>
        <w:rPr/>
        <w:t xml:space="preserve">. Paris: Éditions L’Harmattan. </w:t>
      </w:r>
    </w:p>
    <w:p>
      <w:pPr>
        <w:pStyle w:val="Footer"/>
        <w:tabs>
          <w:tab w:val="clear" w:pos="4153"/>
          <w:tab w:val="clear" w:pos="8306"/>
        </w:tabs>
        <w:jc w:val="both"/>
        <w:rPr/>
      </w:pPr>
      <w:r>
        <w:rPr/>
      </w:r>
    </w:p>
    <w:p>
      <w:pPr>
        <w:pStyle w:val="Normal"/>
        <w:jc w:val="both"/>
        <w:rPr/>
      </w:pPr>
      <w:r>
        <w:rPr>
          <w:iCs/>
        </w:rPr>
        <w:t xml:space="preserve">Merleau-Ponty, Maurice. 1964. </w:t>
      </w:r>
      <w:r>
        <w:rPr>
          <w:i/>
        </w:rPr>
        <w:t>Signs</w:t>
      </w:r>
      <w:r>
        <w:rPr>
          <w:iCs/>
        </w:rPr>
        <w:t>. Trans. Richard McCleary. Evanston: Northwestern University Press.</w:t>
      </w:r>
    </w:p>
    <w:p>
      <w:pPr>
        <w:pStyle w:val="Normal"/>
        <w:jc w:val="both"/>
        <w:rPr/>
      </w:pPr>
      <w:r>
        <w:rPr/>
      </w:r>
    </w:p>
    <w:p>
      <w:pPr>
        <w:pStyle w:val="Normal"/>
        <w:jc w:val="both"/>
        <w:rPr/>
      </w:pPr>
      <w:r>
        <w:rPr/>
        <w:t xml:space="preserve">Merleau-Ponty, Maurice. 2012. </w:t>
      </w:r>
      <w:r>
        <w:rPr>
          <w:i/>
          <w:iCs/>
        </w:rPr>
        <w:t>Phenomenology of Perception.</w:t>
      </w:r>
      <w:r>
        <w:rPr/>
        <w:t xml:space="preserve"> Trans. Donald G. Landes. London and New York: Routledge. </w:t>
      </w:r>
    </w:p>
    <w:p>
      <w:pPr>
        <w:pStyle w:val="Normal"/>
        <w:jc w:val="both"/>
        <w:rPr/>
      </w:pPr>
      <w:r>
        <w:rPr/>
      </w:r>
    </w:p>
    <w:p>
      <w:pPr>
        <w:pStyle w:val="Normal"/>
        <w:jc w:val="both"/>
        <w:rPr/>
      </w:pPr>
      <w:r>
        <w:rPr/>
        <w:t xml:space="preserve">Nietzsche, Friedrich. 1967. </w:t>
      </w:r>
      <w:r>
        <w:rPr>
          <w:i/>
          <w:iCs/>
        </w:rPr>
        <w:t>On the Genealogy of Morals.</w:t>
      </w:r>
      <w:r>
        <w:rPr/>
        <w:t xml:space="preserve"> Trans. Walter Kaufmann and R.J. Hollingdale. New York: Random House. </w:t>
      </w:r>
    </w:p>
    <w:p>
      <w:pPr>
        <w:pStyle w:val="Normal"/>
        <w:jc w:val="both"/>
        <w:rPr/>
      </w:pPr>
      <w:r>
        <w:rPr/>
      </w:r>
    </w:p>
    <w:p>
      <w:pPr>
        <w:pStyle w:val="Normal"/>
        <w:jc w:val="both"/>
        <w:rPr/>
      </w:pPr>
      <w:r>
        <w:rPr/>
        <w:t xml:space="preserve">Nietzsche, Friedrich. 1997. On the Uses and Disadvantages of History for Life. Trans. R.J. Hollingdale. In </w:t>
      </w:r>
      <w:r>
        <w:rPr>
          <w:i/>
          <w:iCs/>
        </w:rPr>
        <w:t>Untimely Meditations</w:t>
      </w:r>
      <w:r>
        <w:rPr/>
        <w:t xml:space="preserve">, ed. Daniel Breazeale, 59-123. Cambridge: Cambridge University Press. </w:t>
      </w:r>
    </w:p>
    <w:p>
      <w:pPr>
        <w:pStyle w:val="Normal"/>
        <w:jc w:val="both"/>
        <w:rPr/>
      </w:pPr>
      <w:r>
        <w:rPr/>
      </w:r>
    </w:p>
    <w:p>
      <w:pPr>
        <w:pStyle w:val="Normal"/>
        <w:jc w:val="both"/>
        <w:rPr/>
      </w:pPr>
      <w:r>
        <w:rPr/>
        <w:t xml:space="preserve">Pontalis, J.B. 1993. The Problem of the Unconscious in Merleau-Ponty’s Thought. Trans. Wilfried Ver Eecke and Michael Greer. In </w:t>
      </w:r>
      <w:r>
        <w:rPr>
          <w:i/>
          <w:iCs/>
        </w:rPr>
        <w:t>Merleau-Ponty and Psychology</w:t>
      </w:r>
      <w:r>
        <w:rPr/>
        <w:t xml:space="preserve">, ed. Keith Hoeller, 83-96. Atlantic Highlands: Humanities Press. </w:t>
      </w:r>
    </w:p>
    <w:sectPr>
      <w:footerReference w:type="default" r:id="rId2"/>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EndnoteCharacters">
    <w:name w:val="Endnote Characters"/>
    <w:qFormat/>
    <w:rPr>
      <w:sz w:val="20"/>
      <w:vertAlign w:val="superscript"/>
    </w:rPr>
  </w:style>
  <w:style w:type="character" w:styleId="FootnoteCharacters">
    <w:name w:val="Footnote Characters"/>
    <w:basedOn w:val="Endnote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gQuotes">
    <w:name w:val="Long Quotes"/>
    <w:basedOn w:val="TextBody"/>
    <w:qFormat/>
    <w:pPr>
      <w:spacing w:before="0" w:after="0"/>
      <w:ind w:left="851" w:right="851" w:hanging="0"/>
      <w:jc w:val="both"/>
    </w:pPr>
    <w:rPr>
      <w:sz w:val="20"/>
    </w:rPr>
  </w:style>
  <w:style w:type="paragraph" w:styleId="BodyText2">
    <w:name w:val="Body Text 2"/>
    <w:basedOn w:val="Normal"/>
    <w:qFormat/>
    <w:pPr>
      <w:tabs>
        <w:tab w:val="clear" w:pos="720"/>
        <w:tab w:val="left" w:pos="709" w:leader="none"/>
      </w:tabs>
      <w:spacing w:lineRule="auto" w:line="480"/>
      <w:jc w:val="both"/>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lang w:val="en-I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55:00Z</dcterms:created>
  <dc:creator> Timothy Mooney</dc:creator>
  <dc:description/>
  <cp:keywords/>
  <dc:language>en-US</dc:language>
  <cp:lastModifiedBy>Timothy Mooney</cp:lastModifiedBy>
  <dcterms:modified xsi:type="dcterms:W3CDTF">2022-12-08T11:01:00Z</dcterms:modified>
  <cp:revision>740</cp:revision>
  <dc:subject/>
  <dc:title>Unconscious Perception and Projection in Phenomenology of Perception</dc:title>
</cp:coreProperties>
</file>