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w:t>
      </w:r>
    </w:p>
    <w:p>
      <w:pPr>
        <w:pStyle w:val="Normal"/>
        <w:jc w:val="center"/>
        <w:rPr/>
      </w:pPr>
      <w:r>
        <w:rPr/>
      </w:r>
    </w:p>
    <w:p>
      <w:pPr>
        <w:pStyle w:val="Normal"/>
        <w:jc w:val="center"/>
        <w:rPr/>
      </w:pPr>
      <w:r>
        <w:rPr/>
        <w:t>MARK KAPLAN [1996]:</w:t>
      </w:r>
    </w:p>
    <w:p>
      <w:pPr>
        <w:pStyle w:val="Normal"/>
        <w:jc w:val="center"/>
        <w:rPr>
          <w:i/>
          <w:i/>
          <w:iCs/>
        </w:rPr>
      </w:pPr>
      <w:r>
        <w:rPr>
          <w:i/>
          <w:iCs/>
        </w:rPr>
        <w:t>Decision theory as philosophy</w:t>
      </w:r>
    </w:p>
    <w:p>
      <w:pPr>
        <w:pStyle w:val="Normal"/>
        <w:jc w:val="center"/>
        <w:rPr/>
      </w:pPr>
      <w:r>
        <w:rPr/>
        <w:t>Cambridge University Press</w:t>
      </w:r>
    </w:p>
    <w:p>
      <w:pPr>
        <w:pStyle w:val="Normal"/>
        <w:jc w:val="center"/>
        <w:rPr/>
      </w:pPr>
      <w:r>
        <w:rPr/>
        <w:t>ISBN: 0 521 47505 8  hardback</w:t>
      </w:r>
    </w:p>
    <w:p>
      <w:pPr>
        <w:pStyle w:val="Normal"/>
        <w:jc w:val="center"/>
        <w:rPr/>
      </w:pPr>
      <w:r>
        <w:rPr/>
      </w:r>
    </w:p>
    <w:p>
      <w:pPr>
        <w:pStyle w:val="Normal"/>
        <w:jc w:val="center"/>
        <w:rPr/>
      </w:pPr>
      <w:r>
        <w:rPr/>
        <w:t>Adam Morton</w:t>
      </w:r>
    </w:p>
    <w:p>
      <w:pPr>
        <w:pStyle w:val="Normal"/>
        <w:jc w:val="center"/>
        <w:rPr>
          <w:i/>
          <w:i/>
          <w:iCs/>
        </w:rPr>
      </w:pPr>
      <w:r>
        <w:rPr>
          <w:i/>
          <w:iCs/>
        </w:rPr>
        <w:t>Department of Philosophy</w:t>
      </w:r>
    </w:p>
    <w:p>
      <w:pPr>
        <w:pStyle w:val="Normal"/>
        <w:jc w:val="center"/>
        <w:rPr>
          <w:i/>
          <w:i/>
          <w:iCs/>
        </w:rPr>
      </w:pPr>
      <w:r>
        <w:rPr>
          <w:i/>
          <w:iCs/>
        </w:rPr>
        <w:t>University of Bristol</w:t>
      </w:r>
    </w:p>
    <w:p>
      <w:pPr>
        <w:pStyle w:val="Normal"/>
        <w:jc w:val="center"/>
        <w:rPr>
          <w:i/>
          <w:i/>
          <w:iCs/>
        </w:rPr>
      </w:pPr>
      <w:r>
        <w:rPr>
          <w:i/>
          <w:iCs/>
        </w:rPr>
        <w:t>Bristol</w:t>
      </w:r>
    </w:p>
    <w:p>
      <w:pPr>
        <w:pStyle w:val="Normal"/>
        <w:rPr/>
      </w:pPr>
      <w:r>
        <w:rPr/>
      </w:r>
    </w:p>
    <w:p>
      <w:pPr>
        <w:pStyle w:val="Normal"/>
        <w:rPr/>
      </w:pPr>
      <w:r>
        <w:rPr/>
        <w:tab/>
        <w:t xml:space="preserve">This is an interesting and peculiar book, part exposition and defence of a standard Bayesian approach to confirmation, part heretical abandonment of central parts of Bayesianism. One purpose is to defend a generally Bayesian attitude by showing that you don't need to make all its usual assumptions in order to get some of its characteristic conclusions. Another, less explicitly stated, aim seems to be to argue against Bayesian ambitions to replace more traditional epistemology. Kaplan succeeds in showing that weaker principles can deliver some significant portions of Bayesian philosophy of science. Weaker doesn't mean easier, though: Kaplan's system is a bit like intuitionistic logic or finitistic mathematics: a certain amount of intellectual contortion goes with the refusal to take appealing shortcuts. It is a fairly difficult book, in spite of the fact that many sections aspire to an introductory quality. I would not recommend that anyone learn the probabilistic approach to theory acceptance from this book. And I would warn the innocent against the title: it is not about decision theory as usually conceived; the topic is not decision but acceptance. </w:t>
      </w:r>
    </w:p>
    <w:p>
      <w:pPr>
        <w:pStyle w:val="Normal"/>
        <w:rPr/>
      </w:pPr>
      <w:r>
        <w:rPr/>
        <w:tab/>
        <w:t>The most fundamental contrast between Kaplan's theory and Bayesian orthododoxy concerns precision. Kaplan takes as axioms principles which do not assume that every proposition has a precise degree of belief. In effect, there are models of his axioms in which degrees of belief have intervals as values. Another way of describing the system would be as shaped by a system of supervaluations: p is believed more firmly than q when all relevant probability assignments give p a higher value than q.    One result is that the transitivity of evidential support fails: e can support f and f' support h, although e does not support h. This allows a simple solution to Hempel's paradox, but as Kaplan points out in a footnote this makes trouble for simple induction: let e be 'all emeralds observed in the past were green', f be 'all emeralds are green' and h 'all emeralds observed in the future will be green.' But standard Bayesian objections to Popperian methodology and standard solutions to common puzzles about evidence go through essentially unchanged.</w:t>
      </w:r>
    </w:p>
    <w:p>
      <w:pPr>
        <w:pStyle w:val="Normal"/>
        <w:rPr/>
      </w:pPr>
      <w:r>
        <w:rPr/>
        <w:tab/>
        <w:t xml:space="preserve">It is interesting to have a theory of evidential support between our beliefs, but what we really need is a theory of how evidence ought to </w:t>
      </w:r>
      <w:r>
        <w:rPr>
          <w:i/>
          <w:iCs/>
        </w:rPr>
        <w:t>change</w:t>
      </w:r>
      <w:r>
        <w:rPr/>
        <w:t xml:space="preserve"> our beliefs. Kaplan argues against the general validity of Bayesian conditionalisation. He rebuts one standard Dutch-book-ish argument for conditionalisation by pointing out that it assumes that ones preferences remain unchanged after the evidence has come in. And he gives a fairly standard counterexample to the principle of reflection (roughly 'if you expect evidence that will change your beliefs, then you should change them now'), turning on an irrational expected change of belief. </w:t>
      </w:r>
    </w:p>
    <w:p>
      <w:pPr>
        <w:pStyle w:val="Normal"/>
        <w:rPr/>
      </w:pPr>
      <w:r>
        <w:rPr/>
        <w:tab/>
        <w:t>This part of the book is driving to a conclusion, though it is not announced in advance: that Bayesianism can never be all of a theory of evidence or rational credence. It can establish some constraints, leaving equally vital factors to be settled by 'the more usual sources of epistemic insight.' Both the refusal to endorse conditionalisation and the admission that the theory does not solve the problem of induction are parts of this conclusion. Kaplan also points out that some attractive features of Bayesianism are linked to unattractive ones. In particular he discusses the virtue that that less-expected evidence has greater evidential power. This has the same roots as the unwanted consequence that as evidence for a hypothesis becomes more probable it supports the hypothesis more weakly. Kaplan's conclusion here is that Bayesian considerations do not tell us how to measure the degree to which evidence supports a hypothesis. The more general conclusion is that the translation from the language of degrees of credence to the language of rational belief is not automatic, and requires some other input.</w:t>
      </w:r>
    </w:p>
    <w:p>
      <w:pPr>
        <w:pStyle w:val="Normal"/>
        <w:spacing w:lineRule="atLeast" w:line="240"/>
        <w:rPr/>
      </w:pPr>
      <w:r>
        <w:rPr/>
        <w:tab/>
        <w:t xml:space="preserve">Two further chapters are about the definition of belief, though you'd never know it from the chapter and section titles. Kaplan argues for the 'assertion view', that you believes that P when 'were your sole aim to assert the truth ... and your sole options were to assert that P, assert that ~P or. make neither assertion, you would prefer to assert that P.' This is an interesting definition. It makes a radical break between belief and degrees of credence. The break is clearly illustrated in an example that Kaplan does not use (suggested by one in Foley [1992].) Suppose that you are considering 100 propositions and you know with certainty that 99 of them are tautologies and 1 of them is a contradiction. You might prefer to assert </w:t>
      </w:r>
      <w:r>
        <w:rPr>
          <w:i/>
          <w:iCs/>
        </w:rPr>
        <w:t>all</w:t>
      </w:r>
      <w:r>
        <w:rPr/>
        <w:t xml:space="preserve"> of them, if you were concerned only with truth, even though you would know that one of your assertions was false. Indeed, you might prefer to assert all of them and also assert that one of them was false. On the other hand if the 100 propositions were of the form 'ticket n will loose the lottery' (for an 100-ticket lottery) you might prefer not to assert any of them, although your degrees of confidence would be identical. Conclusion: preferences about assertion, even assertion motivated solely by truth, are not determined by degrees of credence. </w:t>
      </w:r>
    </w:p>
    <w:p>
      <w:pPr>
        <w:pStyle w:val="Normal"/>
        <w:spacing w:lineRule="atLeast" w:line="240"/>
        <w:rPr/>
      </w:pPr>
      <w:r>
        <w:rPr/>
        <w:tab/>
        <w:t>What preferences about assertion are determined by is another matter. Kaplan constructs a brave and probably too simple account in terms of the 'structural soundness' of a set of hypotheses. Roughly, this says that you should assert something if it fits with a systematic presentation of a mutually supporting set of hypotheses about the world. In the end, rational belief will thus depend on whether it is entailed by your 'global theory of the world'. Incurable agnostics with no global theory to guide them will then not have any beliefs, I fear. Belief-as-assertion, is only one possible rational reconstruction of a fundamentally flawed concept; belief-as-high-credence remains as an alternative. The important thing is to realise that features of the naive concept are shared between the two and that they are deeply different.</w:t>
      </w:r>
    </w:p>
    <w:p>
      <w:pPr>
        <w:pStyle w:val="Normal"/>
        <w:rPr/>
      </w:pPr>
      <w:r>
        <w:rPr/>
        <w:tab/>
        <w:t>Belief was an inevitable topic in this project, given the conclusion that it is hard to translate between Bayes-speak and epistemologish. The theory of structurally sound hypotheses is meant to supply some of the missing epistemology in a way that is not too distant from Bayesian ways of thinking. But even if that works it can only do so much. Inevitably, given Kaplan's modest Bayesianism, a lot of epistemology will be outside its scope. Thus a final chapter which argues that even so the theory has teeth: it can show that strong intuitions about the force of evidence are mistaken. And that is certainly right: you do not need the full Bayesian armoury in order to throw a lot of light on standard intuitions about evidence. Does it follow that full, stronger, Bayesianism is mistaken? Not at all, not even from Kaplan's point of view. What does follow is that there is a certain stratification in the subject. There are constraints on the consistency of degrees of credence, and a minimal theory must state these in a minimal way. Then there are assumptions that link these constraints both to rational belief or theory acceptance and to change of credence. Industrial strength Bayesianism gives one way of making these further links. One could even argue that it was the best way, while accepting that it goes beyond the reasons for accepting the minimal constraints. Kaplan's point is that an argument would be needed, and that it would need to appeal to more than the coherence of degrees of credence.</w:t>
      </w:r>
    </w:p>
    <w:p>
      <w:pPr>
        <w:pStyle w:val="Normal"/>
        <w:rPr/>
      </w:pPr>
      <w:r>
        <w:rPr/>
      </w:r>
    </w:p>
    <w:p>
      <w:pPr>
        <w:pStyle w:val="Normal"/>
        <w:rPr/>
      </w:pPr>
      <w:r>
        <w:rPr/>
        <w:t>Adam Morton</w:t>
      </w:r>
    </w:p>
    <w:p>
      <w:pPr>
        <w:pStyle w:val="Normal"/>
        <w:rPr/>
      </w:pPr>
      <w:r>
        <w:rPr/>
        <w:t>University of Bristol</w:t>
      </w:r>
    </w:p>
    <w:p>
      <w:pPr>
        <w:pStyle w:val="Normal"/>
        <w:rPr>
          <w:i/>
          <w:i/>
          <w:iCs/>
        </w:rPr>
      </w:pPr>
      <w:r>
        <w:rPr>
          <w:i/>
          <w:iCs/>
        </w:rPr>
        <w:t>adam.morton@bristol.ac.uk</w:t>
      </w:r>
    </w:p>
    <w:p>
      <w:pPr>
        <w:pStyle w:val="Normal"/>
        <w:rPr/>
      </w:pPr>
      <w:r>
        <w:rPr/>
      </w:r>
    </w:p>
    <w:p>
      <w:pPr>
        <w:pStyle w:val="Normal"/>
        <w:rPr/>
      </w:pPr>
      <w:r>
        <w:rPr/>
      </w:r>
    </w:p>
    <w:p>
      <w:pPr>
        <w:pStyle w:val="Normal"/>
        <w:rPr/>
      </w:pPr>
      <w:r>
        <w:rPr/>
        <w:t xml:space="preserve">Foley, Richard [1992]  'Being knowingly incoherent', </w:t>
      </w:r>
      <w:r>
        <w:rPr>
          <w:i/>
          <w:iCs/>
        </w:rPr>
        <w:t>Nous</w:t>
      </w:r>
      <w:r>
        <w:rPr/>
        <w:t>,</w:t>
      </w:r>
      <w:r>
        <w:rPr>
          <w:b/>
          <w:bCs/>
        </w:rPr>
        <w:t xml:space="preserve"> 26</w:t>
      </w:r>
      <w:r>
        <w:rPr/>
        <w:t>, pp. 181-203</w:t>
      </w:r>
    </w:p>
    <w:sectPr>
      <w:type w:val="nextPage"/>
      <w:pgSz w:w="11906" w:h="16838"/>
      <w:pgMar w:left="1440" w:right="1440" w:gutter="0" w:header="0" w:top="1440" w:footer="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13:13:00Z</dcterms:created>
  <dc:creator>Adam Morton</dc:creator>
  <dc:description/>
  <dc:language>en-US</dc:language>
  <cp:lastModifiedBy>Adam Morton</cp:lastModifiedBy>
  <dcterms:modified xsi:type="dcterms:W3CDTF">1999-02-06T13:58:00Z</dcterms:modified>
  <cp:revision>3</cp:revision>
  <dc:subject/>
  <dc:title>Decision theory as philosophy</dc:title>
</cp:coreProperties>
</file>