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Che" w:hAnsi="BatangChe" w:eastAsia="BatangChe" w:cs="BatangChe"/>
          <w:sz w:val="32"/>
          <w:szCs w:val="32"/>
        </w:rPr>
      </w:pPr>
      <w:r>
        <w:rPr>
          <w:rFonts w:eastAsia="BatangChe" w:cs="BatangChe" w:ascii="BatangChe" w:hAnsi="BatangChe"/>
          <w:sz w:val="32"/>
          <w:szCs w:val="32"/>
        </w:rPr>
        <w:t>MÁQUINAS   Y SUPERORGANISMOS</w:t>
      </w:r>
    </w:p>
    <w:p>
      <w:pPr>
        <w:pStyle w:val="Normal"/>
        <w:rPr>
          <w:rFonts w:ascii="BatangChe" w:hAnsi="BatangChe" w:eastAsia="BatangChe" w:cs="BatangChe"/>
          <w:sz w:val="32"/>
          <w:szCs w:val="32"/>
        </w:rPr>
      </w:pPr>
      <w:r>
        <w:rPr>
          <w:rFonts w:eastAsia="BatangChe" w:cs="BatangChe" w:ascii="BatangChe" w:hAnsi="BatangChe"/>
          <w:sz w:val="32"/>
          <w:szCs w:val="32"/>
        </w:rPr>
      </w:r>
    </w:p>
    <w:p>
      <w:pPr>
        <w:pStyle w:val="Normal"/>
        <w:rPr>
          <w:rFonts w:ascii="BatangChe" w:hAnsi="BatangChe" w:eastAsia="BatangChe" w:cs="BatangChe"/>
          <w:sz w:val="32"/>
          <w:szCs w:val="32"/>
        </w:rPr>
      </w:pPr>
      <w:r>
        <w:rPr>
          <w:rFonts w:eastAsia="BatangChe" w:cs="BatangChe" w:ascii="BatangChe" w:hAnsi="BatangChe"/>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En los documentales de la 2 vemos muchas tardes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cómo nos dicen que las molas de peces, así como las agrupaciones de millones de langostas, periquitos, estorninos o mariposas mejicanas,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forman superorganismos que son mejores que un individuo aislado,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porque según estos documentales de la 2,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el superorganismo toma mejores decisiones que el individuo referentes a la supervivencia de este mismo individuo en tanto que forma parte de ese superorganismo.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Según los autores de estos documentales, , el superorganismo es mejor que el individuo </w:t>
      </w:r>
    </w:p>
    <w:p>
      <w:pPr>
        <w:pStyle w:val="Normal"/>
        <w:rPr>
          <w:rFonts w:ascii="Albertus MT" w:hAnsi="Albertus MT" w:eastAsia="BatangChe" w:cs="Albertus MT"/>
          <w:sz w:val="32"/>
          <w:szCs w:val="32"/>
        </w:rPr>
      </w:pPr>
      <w:r>
        <w:rPr>
          <w:rFonts w:eastAsia="BatangChe" w:cs="Albertus MT" w:ascii="Albertus MT" w:hAnsi="Albertus MT"/>
          <w:sz w:val="32"/>
          <w:szCs w:val="32"/>
        </w:rPr>
        <w:t>y la prueba está en que los enemigos de los peces que nadan en formación en una mola,</w:t>
      </w:r>
    </w:p>
    <w:p>
      <w:pPr>
        <w:pStyle w:val="Normal"/>
        <w:rPr>
          <w:rFonts w:ascii="Albertus MT" w:hAnsi="Albertus MT"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pocas veces consiguen apoderarse de algún pez que esté dentro de esa mola.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Este tipo de ideología es peligrosa porque dice lo mismo que decían los fascistas y los nazis en los años 20 y 30 del pasado siglo: el individuo es nada y no tiene ninguna importancia, el Estado es todo y el individuo debe servir al Estado que , como superorganismo formado por millones de individuos, sabe lo que es mejor para cada uno de estos individuos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y además, en tanto que superorganismo formado por millones de individuos, tiene más poder para conseguir lo que beneficie a cada individuo,   para su supervivencia y su felicidad.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El ejército es todo en los países totalitarios y el soldado es nada, no tiene importancia y es sustituido enseguida cuando cae en combate por otro soldado que tampoco es nada.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Solo importa la existencia del ejército, los soldados no cuentan .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En el caso de estos dos superorganismos como son el estado y el ejército, </w:t>
      </w:r>
    </w:p>
    <w:p>
      <w:pPr>
        <w:pStyle w:val="Normal"/>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nos encontramos todavía  en nuestra época con muchos partidarios de la sumisión a estos dos superorganismos en aras del bien común de todos los ciudadanos.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Los biólogos han estudiado  bastante el caso de los superorganismos en las hormigas y otros seres vivos.</w:t>
      </w:r>
    </w:p>
    <w:p>
      <w:pPr>
        <w:pStyle w:val="Normal"/>
        <w:rPr/>
      </w:pPr>
      <w:r>
        <w:rPr>
          <w:rFonts w:eastAsia="Albertus MT" w:cs="Albertus MT" w:ascii="Albertus MT" w:hAnsi="Albertus MT"/>
          <w:sz w:val="32"/>
          <w:szCs w:val="32"/>
        </w:rPr>
        <w:t xml:space="preserve"> </w:t>
      </w:r>
      <w:r>
        <w:rPr>
          <w:rFonts w:eastAsia="BatangChe" w:cs="Albertus MT" w:ascii="Albertus MT" w:hAnsi="Albertus MT"/>
          <w:sz w:val="32"/>
          <w:szCs w:val="32"/>
        </w:rPr>
        <w:t>Falta ahora estudiar a toda la humanidad como un superorganismo formado ahora mismo por 7000 millones de seres humanos que, desde el punto de vista del superorganismo que llamamos Humanidad,</w:t>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no tienen ninguna importancia ni valor,  en tanto que individuos pues son solamente 7000 millones de partes de ese superorganismo llamado “la especie humana en el momento presente”.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Se supone que la Humanidad entendida como superorganismo es más capaz de decidir lo que es conveniente para el hombre que lo que pudiera decidir un individuo aislado,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pues el individuo solitario siempre se dejaría llevar por sus caprichos e intereses personales y no haría lo más adecuado para toda la Humanidad.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De la misma manera que los peces se unen en una mola para protegerse de los tiburones , alcatraces y delfines, </w:t>
      </w:r>
    </w:p>
    <w:p>
      <w:pPr>
        <w:pStyle w:val="Normal"/>
        <w:rPr>
          <w:rFonts w:ascii="Albertus MT" w:hAnsi="Albertus MT" w:eastAsia="BatangChe" w:cs="Albertus MT"/>
          <w:sz w:val="32"/>
          <w:szCs w:val="32"/>
        </w:rPr>
      </w:pPr>
      <w:r>
        <w:rPr>
          <w:rFonts w:eastAsia="BatangChe" w:cs="Albertus MT" w:ascii="Albertus MT" w:hAnsi="Albertus MT"/>
          <w:sz w:val="32"/>
          <w:szCs w:val="32"/>
        </w:rPr>
        <w:t>la humanidad se une en el superorganismo que forman todos los hombres, para defenderse de sus enemigos y para sobrevivir.</w:t>
      </w:r>
    </w:p>
    <w:p>
      <w:pPr>
        <w:pStyle w:val="Normal"/>
        <w:rPr/>
      </w:pPr>
      <w:r>
        <w:rPr>
          <w:rFonts w:eastAsia="Albertus MT" w:cs="Albertus MT" w:ascii="Albertus MT" w:hAnsi="Albertus MT"/>
          <w:sz w:val="32"/>
          <w:szCs w:val="32"/>
        </w:rPr>
        <w:t xml:space="preserve">  </w:t>
      </w:r>
      <w:r>
        <w:rPr>
          <w:rFonts w:eastAsia="BatangChe" w:cs="Albertus MT" w:ascii="Albertus MT" w:hAnsi="Albertus MT"/>
          <w:sz w:val="32"/>
          <w:szCs w:val="32"/>
        </w:rPr>
        <w:t>¿ Pero cuáles son los enemigos de la Humanidad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Para los antiguos,  eran el frío, las tinieblas, la muerte, la nada , los enemigos de la humanidad en tanto que  ésta formaba parte de otro superorganismo superior a ella y que llamamos mundo o universo o Dios.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La pérdida de calor, de luz, de vida  en el superorganismo llamado Universo era el principal enemigo de éste que podía acabar con él y,  por consiguiente, con la humanidad.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Cuando la humanidad luchaba contra estos  enemigos, estaba luchando a la vez contra los enemigos del Universo del que ella formaba  parte. </w:t>
      </w:r>
    </w:p>
    <w:p>
      <w:pPr>
        <w:pStyle w:val="Normal"/>
        <w:rPr>
          <w:rFonts w:ascii="Albertus MT" w:hAnsi="Albertus MT" w:eastAsia="BatangChe" w:cs="Albertus MT"/>
          <w:sz w:val="32"/>
          <w:szCs w:val="32"/>
        </w:rPr>
      </w:pPr>
      <w:r>
        <w:rPr>
          <w:rFonts w:eastAsia="BatangChe" w:cs="Albertus MT" w:ascii="Albertus MT" w:hAnsi="Albertus MT"/>
          <w:sz w:val="32"/>
          <w:szCs w:val="32"/>
        </w:rPr>
        <w:t>El Universo o Dios necesitaba a la Humanidad para  luchar contra la nada en el universo,</w:t>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contra los enemigos de este universo que querían reducirlo a la nada.</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Así,  nos encontrábamos con muchos superorganismos en este Universo , uno dentro del otro como en las muñecas rusas.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El primer superorganismo sería el cuerpo y mente humanos,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que están formados por millones de células,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cada una de ellas tiene la tentación de comportarse egoístamente para su propio placer particular, </w:t>
      </w:r>
    </w:p>
    <w:p>
      <w:pPr>
        <w:pStyle w:val="Normal"/>
        <w:rPr>
          <w:rFonts w:ascii="Albertus MT" w:hAnsi="Albertus MT" w:eastAsia="BatangChe" w:cs="Albertus MT"/>
          <w:sz w:val="32"/>
          <w:szCs w:val="32"/>
        </w:rPr>
      </w:pPr>
      <w:r>
        <w:rPr>
          <w:rFonts w:eastAsia="BatangChe" w:cs="Albertus MT" w:ascii="Albertus MT" w:hAnsi="Albertus MT"/>
          <w:sz w:val="32"/>
          <w:szCs w:val="32"/>
        </w:rPr>
        <w:t>por ejemplo creciendo desordenadamente como un cáncer,</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pero al estar todos los millones de células integrados en un superorganismo que llamamos cuerpo y mente humanos,</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entonces todas las células obedecen los planes de ese superorganismo, que además son planes encaminados a la conservación de la vida de cada una de estas células.</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Los enemigos del cuerpo y de la mente humanos buscan dividir el cuerpo,  quieren cortar un brazo o penetrar en la primera barrera del superorganismo  que es la piel.</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Pero el superorganismo puede defenderse bien contra sus enemigos externos si está unido.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En caso contrario, llega la enfermedad, como creían los médicos antiguos: cuando una parte del cuerpo estaba en guerra contra otra parte del cuerpo, éste ya no poseía una unidad</w:t>
      </w:r>
    </w:p>
    <w:p>
      <w:pPr>
        <w:pStyle w:val="Normal"/>
        <w:rPr>
          <w:rFonts w:ascii="Albertus MT" w:hAnsi="Albertus MT"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y no podía defenderse de sus enemigos.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Si el cuerpo y la mente humanas están formados por millones de células, </w:t>
      </w:r>
    </w:p>
    <w:p>
      <w:pPr>
        <w:pStyle w:val="Normal"/>
        <w:rPr>
          <w:rFonts w:ascii="Albertus MT" w:hAnsi="Albertus MT" w:eastAsia="BatangChe" w:cs="Albertus MT"/>
          <w:sz w:val="32"/>
          <w:szCs w:val="32"/>
        </w:rPr>
      </w:pPr>
      <w:r>
        <w:rPr>
          <w:rFonts w:eastAsia="BatangChe" w:cs="Albertus MT" w:ascii="Albertus MT" w:hAnsi="Albertus MT"/>
          <w:sz w:val="32"/>
          <w:szCs w:val="32"/>
        </w:rPr>
        <w:t>a su vez los 7000 millones de seres humanos forman otro superorganismo que llamamos Humanidad</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y que forma parte, a su vez, de otro superorganismo por encima de ella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que conocemos como Universo o como Dios.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pPr>
      <w:r>
        <w:rPr>
          <w:rFonts w:eastAsia="BatangChe" w:cs="Albertus MT" w:ascii="Albertus MT" w:hAnsi="Albertus MT"/>
          <w:sz w:val="32"/>
          <w:szCs w:val="32"/>
        </w:rPr>
        <w:t xml:space="preserve">Dios necesita a la Humanidad para oponerse a sus enemigos, que quieren destruirlo, a él en sí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o a él como Universo: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el frío, la oscuridad, la nada, la muerte.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Dios necesita a la Humanidad para promover la vida, la luz, el calor y el orden en este universo,</w:t>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los componentes sin los cuales no puede existir.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La humanidad contribuye a los planes de Dios haciendo trabajos sobre el planeta Tierra, llevando materiales de un lado a otro, transformándolos, iniciando reacciones químicas, quemando madera o petróleo…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pPr>
      <w:r>
        <w:rPr>
          <w:rFonts w:eastAsia="BatangChe" w:cs="Albertus MT" w:ascii="Albertus MT" w:hAnsi="Albertus MT"/>
          <w:sz w:val="32"/>
          <w:szCs w:val="32"/>
        </w:rPr>
        <w:t>En esta visión de la Humanidad como un superorganismo , visión que coincide peligrosamente con la concepción que tenían los fascistas y los nazis sobre el Estado,</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los seres humanos no valemos nada ni tenemos ninguna importancia como individuos, solo la Humanidad es importante en tanto que es un todo que realiza trabajos sobre este planeta.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La física actual nos ofrece nuevos enemigos que quieren destruir este universo: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los agujeros negros, la falta de energía o de masa, la radiación gamma, la antimateria . </w:t>
      </w:r>
    </w:p>
    <w:p>
      <w:pPr>
        <w:pStyle w:val="Normal"/>
        <w:rPr>
          <w:rFonts w:ascii="Albertus MT" w:hAnsi="Albertus MT" w:eastAsia="BatangChe" w:cs="Albertus MT"/>
          <w:sz w:val="32"/>
          <w:szCs w:val="32"/>
        </w:rPr>
      </w:pPr>
      <w:r>
        <w:rPr>
          <w:rFonts w:eastAsia="BatangChe" w:cs="Albertus MT" w:ascii="Albertus MT" w:hAnsi="Albertus MT"/>
          <w:sz w:val="32"/>
          <w:szCs w:val="32"/>
        </w:rPr>
        <w:t>Los tebeos y las  películas de ciencia ficción han aprovechado todos estos nuevos enemigos del universo para dotarles de personalidad y  un nombre: son los malvados de esas historietas y siempre quieren destruir el mundo.</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Desde la célula, entendida como la unidad más pequeña que pueda darse en este universo, hasta Dios,</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pPr>
      <w:r>
        <w:rPr>
          <w:rFonts w:eastAsia="Albertus MT" w:cs="Albertus MT" w:ascii="Albertus MT" w:hAnsi="Albertus MT"/>
          <w:sz w:val="32"/>
          <w:szCs w:val="32"/>
        </w:rPr>
        <w:t xml:space="preserve"> </w:t>
      </w:r>
      <w:r>
        <w:rPr>
          <w:rFonts w:eastAsia="BatangChe" w:cs="Albertus MT" w:ascii="Albertus MT" w:hAnsi="Albertus MT"/>
          <w:sz w:val="32"/>
          <w:szCs w:val="32"/>
        </w:rPr>
        <w:t>vemos que se da una sucesión de superorganismos:</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millones de células forman al hombre,</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millones de hombres forman la Humanidad,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la Humanidad y millones de astros forman el Universo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y Dios es el universo.</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Dios tiene muchos enemigos y puede defenderse mejor de ellos si es un superorganismo,  formado por todo lo que existe en su universo.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pPr>
      <w:r>
        <w:rPr>
          <w:rFonts w:eastAsia="BatangChe" w:cs="Albertus MT" w:ascii="Albertus MT" w:hAnsi="Albertus MT"/>
          <w:sz w:val="32"/>
          <w:szCs w:val="32"/>
        </w:rPr>
        <w:t>Dios puede tomar decisiones más acertadas relativas a su conservación y la  de su universo,</w:t>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respecto a las que podría tomar alguna parte suya como la Humanidad </w:t>
      </w:r>
    </w:p>
    <w:p>
      <w:pPr>
        <w:pStyle w:val="Normal"/>
        <w:rPr>
          <w:rFonts w:ascii="Albertus MT" w:hAnsi="Albertus MT" w:eastAsia="BatangChe" w:cs="Albertus MT"/>
          <w:sz w:val="32"/>
          <w:szCs w:val="32"/>
        </w:rPr>
      </w:pPr>
      <w:r>
        <w:rPr>
          <w:rFonts w:eastAsia="BatangChe" w:cs="Albertus MT" w:ascii="Albertus MT" w:hAnsi="Albertus MT"/>
          <w:sz w:val="32"/>
          <w:szCs w:val="32"/>
        </w:rPr>
        <w:t>o algún fenómeno cósmico,</w:t>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que siempre tenderían a actuar en el sentido de su placer e interés propios y no en el interés del universo</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reproche que encontramos con frecuencia en los filósofos cristianos que siempre acusan a los hombres de tomar decisiones en sus vidas que les beneficien a ellos en tanto que individuos, que les den placer o riquezas o lujos,</w:t>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mientras se olvidan de Dios del que forman parte y al que deberían servir con sus actos, pues deberían  hacer solo lo que fuera bueno para Dios y  para su universo.</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Cuando el hombre se olvida de Dios, nos han dicho siempre los filósofos cristianos, entonces solo se ocupa de su placer personal y de sus intereses privados </w:t>
      </w:r>
    </w:p>
    <w:p>
      <w:pPr>
        <w:pStyle w:val="Normal"/>
        <w:rPr/>
      </w:pPr>
      <w:r>
        <w:rPr>
          <w:rFonts w:eastAsia="BatangChe" w:cs="Albertus MT" w:ascii="Albertus MT" w:hAnsi="Albertus MT"/>
          <w:sz w:val="32"/>
          <w:szCs w:val="32"/>
        </w:rPr>
        <w:t>y el universo se resiente de la falta de cuidados por parte de los hombres hacia él,  llegando una época de caos y de desorden.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pPr>
      <w:r>
        <w:rPr>
          <w:rFonts w:eastAsia="BatangChe" w:cs="Albertus MT" w:ascii="Albertus MT" w:hAnsi="Albertus MT"/>
          <w:sz w:val="32"/>
          <w:szCs w:val="32"/>
        </w:rPr>
        <w:t xml:space="preserve">En muchas religiones como el hinduismo y en el Islam encontramos una concepción parecida , </w:t>
      </w:r>
    </w:p>
    <w:p>
      <w:pPr>
        <w:pStyle w:val="Normal"/>
        <w:rPr/>
      </w:pPr>
      <w:r>
        <w:rPr>
          <w:rFonts w:eastAsia="BatangChe" w:cs="Albertus MT" w:ascii="Albertus MT" w:hAnsi="Albertus MT"/>
          <w:sz w:val="32"/>
          <w:szCs w:val="32"/>
        </w:rPr>
        <w:t xml:space="preserve">con la Humanidad como parte de Dios , que es el superorganismo más grande.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En  las adaptaciones de esas religiones para nuestra época, como  en la “new age” , encontramos un culto al Todo del que cada hombre se sabe parte,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el culto a Gaia , </w:t>
      </w:r>
    </w:p>
    <w:p>
      <w:pPr>
        <w:pStyle w:val="Normal"/>
        <w:rPr>
          <w:rFonts w:ascii="Albertus MT" w:hAnsi="Albertus MT" w:eastAsia="BatangChe" w:cs="Albertus MT"/>
          <w:sz w:val="32"/>
          <w:szCs w:val="32"/>
        </w:rPr>
      </w:pPr>
      <w:r>
        <w:rPr>
          <w:rFonts w:eastAsia="BatangChe" w:cs="Albertus MT" w:ascii="Albertus MT" w:hAnsi="Albertus MT"/>
          <w:sz w:val="32"/>
          <w:szCs w:val="32"/>
        </w:rPr>
        <w:t>la búsqueda de la sanación y de la evitación del dolor por reencontrar la unidad con el Todo</w:t>
      </w:r>
    </w:p>
    <w:p>
      <w:pPr>
        <w:pStyle w:val="Normal"/>
        <w:rPr>
          <w:rFonts w:ascii="Albertus MT" w:hAnsi="Albertus MT"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del que formamos parte y del que nos hemos separado por desgracia.</w:t>
      </w:r>
    </w:p>
    <w:p>
      <w:pPr>
        <w:pStyle w:val="Normal"/>
        <w:rPr>
          <w:rFonts w:ascii="Albertus MT" w:hAnsi="Albertus MT" w:eastAsia="BatangChe" w:cs="Albertus MT"/>
          <w:sz w:val="32"/>
          <w:szCs w:val="32"/>
        </w:rPr>
      </w:pPr>
      <w:r>
        <w:rPr>
          <w:rFonts w:eastAsia="BatangChe" w:cs="Albertus MT" w:ascii="Albertus MT" w:hAnsi="Albertus MT"/>
          <w:sz w:val="32"/>
          <w:szCs w:val="32"/>
        </w:rPr>
        <w:t>En esta holística, se asume implícitamente que la materia, los átomos o todos los seres de este universo</w:t>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están organizados en un esquema de superorganismos, uno dentro del otro. </w:t>
      </w:r>
    </w:p>
    <w:p>
      <w:pPr>
        <w:pStyle w:val="Normal"/>
        <w:rPr>
          <w:rFonts w:ascii="Albertus MT" w:hAnsi="Albertus MT" w:eastAsia="BatangChe" w:cs="Albertus MT"/>
          <w:sz w:val="32"/>
          <w:szCs w:val="32"/>
        </w:rPr>
      </w:pPr>
      <w:r>
        <w:rPr>
          <w:rFonts w:eastAsia="BatangChe" w:cs="Albertus MT" w:ascii="Albertus MT" w:hAnsi="Albertus MT"/>
          <w:sz w:val="32"/>
          <w:szCs w:val="32"/>
        </w:rPr>
        <w:t>La salud y la ausencia de dolor, en estas filosofías y religiones  nuevas emparentadas con las filosofías chinas y japonesas,</w:t>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llegan cuando el individuo vuelve al Todo del que forma parte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y  cuando sigue los mismos objetivos que el Todo. </w:t>
      </w:r>
    </w:p>
    <w:p>
      <w:pPr>
        <w:pStyle w:val="Normal"/>
        <w:rPr>
          <w:rFonts w:ascii="Albertus MT" w:hAnsi="Albertus MT" w:eastAsia="BatangChe" w:cs="Albertus MT"/>
          <w:sz w:val="32"/>
          <w:szCs w:val="32"/>
        </w:rPr>
      </w:pPr>
      <w:r>
        <w:rPr>
          <w:rFonts w:eastAsia="BatangChe" w:cs="Albertus MT" w:ascii="Albertus MT" w:hAnsi="Albertus MT"/>
          <w:sz w:val="32"/>
          <w:szCs w:val="32"/>
        </w:rPr>
        <w:t>El hombre no sería nada más que una máquina biológica creada para dar una unidad a millones de células,</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que formarían parte del superorganismo que conocemos como hombre,</w:t>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y esta máquina biológica formada por millones de células no tendría otro objetivo en este universo que realizar trabajos sobre el planeta Tierra,</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siendo así que cada hombre no tendría ninguna importancia como tal si no formara parte de otro superorganismo por encima  de él llamado Humanidad.</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pPr>
      <w:r>
        <w:rPr>
          <w:rFonts w:eastAsia="Albertus MT" w:cs="Albertus MT" w:ascii="Albertus MT" w:hAnsi="Albertus MT"/>
          <w:sz w:val="32"/>
          <w:szCs w:val="32"/>
        </w:rPr>
        <w:t xml:space="preserve"> </w:t>
      </w:r>
      <w:r>
        <w:rPr>
          <w:rFonts w:eastAsia="BatangChe" w:cs="Albertus MT" w:ascii="Albertus MT" w:hAnsi="Albertus MT"/>
          <w:sz w:val="32"/>
          <w:szCs w:val="32"/>
        </w:rPr>
        <w:t>La máquina biológica humana está formada por millones de células y a su vez forma parte de otra máquina superior formada por millones de hombres y que llamamos Humanidad.</w:t>
      </w:r>
    </w:p>
    <w:p>
      <w:pPr>
        <w:pStyle w:val="Normal"/>
        <w:rPr/>
      </w:pPr>
      <w:r>
        <w:rPr>
          <w:rFonts w:eastAsia="Albertus MT" w:cs="Albertus MT" w:ascii="Albertus MT" w:hAnsi="Albertus MT"/>
          <w:sz w:val="32"/>
          <w:szCs w:val="32"/>
        </w:rPr>
        <w:t xml:space="preserve"> </w:t>
      </w:r>
      <w:r>
        <w:rPr>
          <w:rFonts w:eastAsia="BatangChe" w:cs="Albertus MT" w:ascii="Albertus MT" w:hAnsi="Albertus MT"/>
          <w:sz w:val="32"/>
          <w:szCs w:val="32"/>
        </w:rPr>
        <w:t>En tanto que  el hombre es una máquina biológica, al universo solo le interesa  del hombre los trabajos que pueda hacer, en tanto que es una  máquina y  fue diseñada para estos trabajos.</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Al universo no le importa nada  que sea propio de la cultura humana, ni su arte ni su literatura ni su ciencia, </w:t>
      </w:r>
    </w:p>
    <w:p>
      <w:pPr>
        <w:pStyle w:val="Normal"/>
        <w:rPr>
          <w:rFonts w:ascii="Albertus MT" w:hAnsi="Albertus MT" w:eastAsia="BatangChe" w:cs="Albertus MT"/>
          <w:sz w:val="32"/>
          <w:szCs w:val="32"/>
        </w:rPr>
      </w:pPr>
      <w:r>
        <w:rPr>
          <w:rFonts w:eastAsia="BatangChe" w:cs="Albertus MT" w:ascii="Albertus MT" w:hAnsi="Albertus MT"/>
          <w:sz w:val="32"/>
          <w:szCs w:val="32"/>
        </w:rPr>
        <w:t>que son solamente fenómenos que se dan solo en la máquina humana</w:t>
      </w:r>
    </w:p>
    <w:p>
      <w:pPr>
        <w:pStyle w:val="Normal"/>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para su propia intendencia  pero que no tienen ninguna importancia fuera de esa máquina humana. </w:t>
      </w:r>
    </w:p>
    <w:p>
      <w:pPr>
        <w:pStyle w:val="Normal"/>
        <w:rPr/>
      </w:pPr>
      <w:r>
        <w:rPr>
          <w:rFonts w:eastAsia="BatangChe" w:cs="Albertus MT" w:ascii="Albertus MT" w:hAnsi="Albertus MT"/>
          <w:sz w:val="32"/>
          <w:szCs w:val="32"/>
        </w:rPr>
        <w:t>Esto es  lo mismo que decían los estoicos.</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La Humanidad como Gran Máquina o superorganismo que engloba a todos los hombres ,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siempre ha sido el sueño de los positivistas comtianos,</w:t>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de los tecnócratas que hacen trabajar a los obreros en sus fábricas, especialmente los japoneses,</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pPr>
      <w:r>
        <w:rPr>
          <w:rFonts w:eastAsia="BatangChe" w:cs="Albertus MT" w:ascii="Albertus MT" w:hAnsi="Albertus MT"/>
          <w:sz w:val="32"/>
          <w:szCs w:val="32"/>
        </w:rPr>
        <w:t>allí los obreros trabajan  a toque de pito como si fueran máquinas, al tiempo que  los tecnócratas que los dirigen no tienen ninguna estimación por cada uno de esos obreros en sí mismo, considerándolos solo como máquinas sustituibles que forman parte de la Gran Máquina  o superorganismo que , para un tecnócrata,  siempre es la fábrica constituida por cientos de obreros.</w:t>
      </w:r>
    </w:p>
    <w:p>
      <w:pPr>
        <w:pStyle w:val="Normal"/>
        <w:rPr/>
      </w:pPr>
      <w:r>
        <w:rPr>
          <w:rFonts w:eastAsia="BatangChe" w:cs="Albertus MT" w:ascii="Albertus MT" w:hAnsi="Albertus MT"/>
          <w:sz w:val="32"/>
          <w:szCs w:val="32"/>
        </w:rPr>
        <w:t>Así ocurre en el Japon donde su religión  sintoísta ha trasladado el concepto  tradicional de  la pertenencia a un todo , a la pertenencia del obrero al superorganismo que es la fábrica.</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Esta concepción del universo como un lugar lleno de superorganismos , unos dentro de los otros,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que necesitan estar unidos en sus millones de partes para poder defenderse de los enemigos de este universo,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es una concepción sin duda insoportable para muchos hombres que no quieren participar en los planes divinos ni quieren vivir esclavizados por un Estado o por un superorganismo.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pPr>
      <w:r>
        <w:rPr>
          <w:rFonts w:eastAsia="BatangChe" w:cs="Albertus MT" w:ascii="Albertus MT" w:hAnsi="Albertus MT"/>
          <w:sz w:val="32"/>
          <w:szCs w:val="32"/>
        </w:rPr>
        <w:t>Los rebeldes ante este estado de cosas siempre han existido y , sin duda, su rebelión es comprensible pues la teoría de los superorganismos convierte a la existencia humana en un infierno de trabajar  y trabajar como una máquina ,</w:t>
      </w:r>
    </w:p>
    <w:p>
      <w:pPr>
        <w:pStyle w:val="Normal"/>
        <w:rPr>
          <w:rFonts w:ascii="Albertus MT" w:hAnsi="Albertus MT" w:eastAsia="BatangChe" w:cs="Albertus MT"/>
          <w:sz w:val="32"/>
          <w:szCs w:val="32"/>
        </w:rPr>
      </w:pPr>
      <w:r>
        <w:rPr>
          <w:rFonts w:eastAsia="BatangChe" w:cs="Albertus MT" w:ascii="Albertus MT" w:hAnsi="Albertus MT"/>
          <w:sz w:val="32"/>
          <w:szCs w:val="32"/>
        </w:rPr>
        <w:t>sin ninguna otra dimensión de la vida ni del hombre.</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Una existencia infernal ante la cual algunos hombres se rebelan con el arte, la ciencia,  el pensamiento o realizando trabajos que no sirvan para nada al universo y que solo tengan como utilidad la satisfacción de placeres privados humanos.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Pero nos tememos que todo lo que haya producido el hombre de más elevado en arte o  en la ciencia nunca tendrá la menor importancia para el universo , </w:t>
      </w:r>
    </w:p>
    <w:p>
      <w:pPr>
        <w:pStyle w:val="Normal"/>
        <w:rPr/>
      </w:pPr>
      <w:r>
        <w:rPr>
          <w:rFonts w:eastAsia="BatangChe" w:cs="Albertus MT" w:ascii="Albertus MT" w:hAnsi="Albertus MT"/>
          <w:sz w:val="32"/>
          <w:szCs w:val="32"/>
        </w:rPr>
        <w:t xml:space="preserve">que  considera a aquellas obras humanas  que no están  vinculadas con el objetivo para el que fue creada la máquina humana,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como meras distracciones de hombres que tienen derecho a olvidarse de todo por unas horas en sus días de descanso, </w:t>
      </w:r>
    </w:p>
    <w:p>
      <w:pPr>
        <w:pStyle w:val="Normal"/>
        <w:rPr>
          <w:rFonts w:ascii="Albertus MT" w:hAnsi="Albertus MT" w:eastAsia="BatangChe" w:cs="Albertus MT"/>
          <w:sz w:val="32"/>
          <w:szCs w:val="32"/>
        </w:rPr>
      </w:pPr>
      <w:r>
        <w:rPr>
          <w:rFonts w:eastAsia="BatangChe" w:cs="Albertus MT" w:ascii="Albertus MT" w:hAnsi="Albertus MT"/>
          <w:sz w:val="32"/>
          <w:szCs w:val="32"/>
        </w:rPr>
        <w:t>como la mayoría de los teóricos economistas han aceptado: los obreros necesitan de cuando en cuando alguna distracción.</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Si el hombre es una máquina biológica, se trata entonces de una máquina de una inmensa complejidad.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Para los teóricos de la complejidad como Morin, se da un límite de saturación de la complejidad.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Por encima de este nivel de saturación,  la máquina deja de percibirse como tal para convertirse en un ser vivo, aunque siga siendo una máquina.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Cuando una máquina, sea un robot japonés o un ordenador, alcanza un nivel de complejidad tan grande que puede realizar varias operaciones o actos a la vez </w:t>
      </w:r>
    </w:p>
    <w:p>
      <w:pPr>
        <w:pStyle w:val="Normal"/>
        <w:rPr>
          <w:rFonts w:ascii="Albertus MT" w:hAnsi="Albertus MT" w:eastAsia="BatangChe" w:cs="Albertus MT"/>
          <w:sz w:val="32"/>
          <w:szCs w:val="32"/>
        </w:rPr>
      </w:pPr>
      <w:r>
        <w:rPr>
          <w:rFonts w:eastAsia="BatangChe" w:cs="Albertus MT" w:ascii="Albertus MT" w:hAnsi="Albertus MT"/>
          <w:sz w:val="32"/>
          <w:szCs w:val="32"/>
        </w:rPr>
        <w:t>y con una gran variedad y creatividad,</w:t>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entonces se alcanza ese punto de saturación de nuestra percepción por el cual dejamos de ver a esa máquina como tal y la empezamos a ver como un ser vivo que habla,  razona, se comporta como nosotros, hace cosas…</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Así la máquina humana es percibida por nosotros mismos como animada, viva, inteligente,</w:t>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pero es muy probable que todo ello no sea más que una ilusión que se produce cuando nuestra percepción cruza el nivel de saturación de la complejidad.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Creemos que una máquina empieza a estar vida y a tener una personalidad o sentimientos cuando es capaz de reaccionar, de responder, de interactuar con nosotros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Si esa máquina es un robot muy perfeccionado y complejo, tarde o temprano nos vamos a olvidar de que es un robot y le vamos a tratar como a una persona. </w:t>
      </w:r>
    </w:p>
    <w:p>
      <w:pPr>
        <w:pStyle w:val="Normal"/>
        <w:rPr>
          <w:rFonts w:ascii="Albertus MT" w:hAnsi="Albertus MT" w:eastAsia="BatangChe" w:cs="Albertus MT"/>
          <w:sz w:val="32"/>
          <w:szCs w:val="32"/>
        </w:rPr>
      </w:pPr>
      <w:r>
        <w:rPr>
          <w:rFonts w:eastAsia="BatangChe" w:cs="Albertus MT" w:ascii="Albertus MT" w:hAnsi="Albertus MT"/>
          <w:sz w:val="32"/>
          <w:szCs w:val="32"/>
        </w:rPr>
        <w:t>Es lo que ocurre cuando conocemos a gente de otros países ,  primero desconfiamos de ella, luego vamos viendo que se parece a nosotros en nuestras reacciones y finalmente empezamos a tratarla como si fuera de nuestro propio país.</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Si nosotros mismos no somos más que máquinas muy complejas , nos consideramos unos a otros como seres vivos solamente cuando nuestro nivel de complejidad es tan alto que nuestra capacidad de entendimiento y de percepción no pueden distinguir ya a una máquina  respecto de un ser vivo y los identifican como iguales.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Es lo que ocurre también en nuestra visión , formada por millones de puntos en la retina, puntos de los que no somos conscientes  cuando miramos la realidad, debido a su número y complejidad y  entonces creemos que nuestra visión es unitaria y no está formada por puntos, </w:t>
      </w:r>
    </w:p>
    <w:p>
      <w:pPr>
        <w:pStyle w:val="Normal"/>
        <w:rPr/>
      </w:pPr>
      <w:r>
        <w:rPr>
          <w:rFonts w:eastAsia="BatangChe" w:cs="Albertus MT" w:ascii="Albertus MT" w:hAnsi="Albertus MT"/>
          <w:sz w:val="32"/>
          <w:szCs w:val="32"/>
        </w:rPr>
        <w:t>porque ya hemos pasado el nivel de saturación de la complejidad y nos parece que vemos la realidad como una imagen con una unidad, cuando ha sido la complejidad de nuestros ojos la que nos hace creer que vemos imágenes enteras.</w:t>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Cuando miramos la pantalla de un televisor y ya no vemos los millones de puntos que forman cada imagen sino que vemos las escenas del televisor como si formaran una pintura o una imagen unida, sin partes ni puntos, entonces también estamos ya por encima del punto de saturación por complejidad.</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Como dice Máximo Sandín, en el caso del genoma su astronómica complejidad nos puede llevar a olvidarnos de que no es más que un montón de reacciones químicas, para , siguiendo la teoría de la complejidad,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empezar a ver al genoma como algo divino o con vida propia .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En el caso de la “ evolución darwiniana”, su complejidad y la complejidad del genoma y de la genética en general </w:t>
      </w:r>
    </w:p>
    <w:p>
      <w:pPr>
        <w:pStyle w:val="Normal"/>
        <w:rPr/>
      </w:pPr>
      <w:r>
        <w:rPr>
          <w:rFonts w:eastAsia="BatangChe" w:cs="Albertus MT" w:ascii="Albertus MT" w:hAnsi="Albertus MT"/>
          <w:sz w:val="32"/>
          <w:szCs w:val="32"/>
        </w:rPr>
        <w:t>nos pueden llevar también a verlos no  como procesos físicoquimicos  con sus mecanismos propios,</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sino como divinidades, como lo haría un pueblo primitivo adorador del Sol y de la Tierra,</w:t>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o como seres vivos con sus propios planes y pensamientos. </w:t>
      </w:r>
    </w:p>
    <w:p>
      <w:pPr>
        <w:pStyle w:val="Normal"/>
        <w:rPr>
          <w:rFonts w:ascii="Albertus MT" w:hAnsi="Albertus MT" w:eastAsia="BatangChe" w:cs="Albertus MT"/>
          <w:sz w:val="32"/>
          <w:szCs w:val="32"/>
        </w:rPr>
      </w:pPr>
      <w:r>
        <w:rPr>
          <w:rFonts w:eastAsia="BatangChe" w:cs="Albertus MT" w:ascii="Albertus MT" w:hAnsi="Albertus MT"/>
          <w:sz w:val="32"/>
          <w:szCs w:val="32"/>
        </w:rPr>
        <w:t>Ahora mismo este es el punto en que están trabajando muchos genetistas post-darwinianos : la evidencia de una inconmensurable complejidad del genoma y de los fenómenos dependientes de él, como son la vida, el hombre</w:t>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y una “ evolución” o  un desarrollo de los seres vivos en este planeta,</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fenómenos todos tan complejos que pueden llevar a algunos científicos a la tentación de querer simplificarlos en teorías simplistas como el darwinismo </w:t>
      </w:r>
    </w:p>
    <w:p>
      <w:pPr>
        <w:pStyle w:val="Normal"/>
        <w:rPr>
          <w:rFonts w:ascii="Albertus MT" w:hAnsi="Albertus MT" w:eastAsia="BatangChe" w:cs="Albertus MT"/>
          <w:sz w:val="32"/>
          <w:szCs w:val="32"/>
        </w:rPr>
      </w:pPr>
      <w:r>
        <w:rPr>
          <w:rFonts w:eastAsia="BatangChe" w:cs="Albertus MT" w:ascii="Albertus MT" w:hAnsi="Albertus MT"/>
          <w:sz w:val="32"/>
          <w:szCs w:val="32"/>
        </w:rPr>
        <w:t>o que pueden llevar a otros hombres del tipo místico a considerarlos como seres vivos por sí mismos o dioses.</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Estas dos soluciones ya se han intentado muchas veces en el pasado, ante fenómenos que por su complejidad desbordaban la capacidad humana para asimilarlos. </w:t>
      </w:r>
    </w:p>
    <w:p>
      <w:pPr>
        <w:pStyle w:val="Normal"/>
        <w:rPr>
          <w:rFonts w:ascii="Albertus MT" w:hAnsi="Albertus MT" w:eastAsia="BatangChe" w:cs="Albertus MT"/>
          <w:sz w:val="32"/>
          <w:szCs w:val="32"/>
        </w:rPr>
      </w:pPr>
      <w:r>
        <w:rPr>
          <w:rFonts w:eastAsia="BatangChe" w:cs="Albertus MT" w:ascii="Albertus MT" w:hAnsi="Albertus MT"/>
          <w:sz w:val="32"/>
          <w:szCs w:val="32"/>
        </w:rPr>
        <w:t>Se ha caído en  la simplificación excesiva y  en el misticismo.</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Debemos encontrar otra manera de concebir el genoma y , en general, el universo , sin que sus complejidades supongan un desaliento para seguir investigando sus partes.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Al mismo tiempo , la política y las otras especialidades que dependen de concepciones científicas y filosóficas sobe el universo ,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deberían dejar a un lado tics que ya pertenecen al pasado, al siglo XX, </w:t>
      </w:r>
    </w:p>
    <w:p>
      <w:pPr>
        <w:pStyle w:val="Normal"/>
        <w:rPr/>
      </w:pPr>
      <w:r>
        <w:rPr>
          <w:rFonts w:eastAsia="BatangChe" w:cs="Albertus MT" w:ascii="Albertus MT" w:hAnsi="Albertus MT"/>
          <w:sz w:val="32"/>
          <w:szCs w:val="32"/>
        </w:rPr>
        <w:t>para encontrar una manera de tratar a los hombres y de gobernarlos que tuviera en cuenta la situación actual en la que nos encontramos, de perplejidad ante la complejidad del genoma y del universo que nos muestra la ciencia actual. No hay lugar ya para teorías anticuadas en política ni en ningún iotro campo: la realidad que tenemos ante nosotros en este siglo XXI es que el genoma y el universo son extremadamente complejos y todo estadista debería ser cauto antes de tomar ninguna decisión, sabiendo que casi nada se sabe todavía  acerca de qué es el hombre y todo está muy en el aire.</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En todo caso, las teorías sobre superorganismos han llevado SIEMPRE en el pasado a las civilizaciones antiguas a caer en el imperialismo, el militarismo  y  la invasión militar de otros países.</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pPr>
      <w:r>
        <w:rPr>
          <w:rFonts w:eastAsia="Albertus MT" w:cs="Albertus MT" w:ascii="Albertus MT" w:hAnsi="Albertus MT"/>
          <w:sz w:val="32"/>
          <w:szCs w:val="32"/>
        </w:rPr>
        <w:t xml:space="preserve"> </w:t>
      </w:r>
      <w:r>
        <w:rPr>
          <w:rFonts w:eastAsia="BatangChe" w:cs="Albertus MT" w:ascii="Albertus MT" w:hAnsi="Albertus MT"/>
          <w:sz w:val="32"/>
          <w:szCs w:val="32"/>
        </w:rPr>
        <w:t>Cuando se desprecia la vida humana, sea del ciudadano o sea del soldado, el líder al frente del superorganismo que es el Estado o la misma Humanidad,</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siempre incurre en la utilización sin escrúpulos de la población para dudosos objetivos  favoritos del líder,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que no tienen por qué corresponder a los que de una manera natural observaría este superorganismo.</w:t>
      </w:r>
    </w:p>
    <w:p>
      <w:pPr>
        <w:pStyle w:val="Normal"/>
        <w:rPr>
          <w:rFonts w:ascii="Albertus MT" w:hAnsi="Albertus MT"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Todos los militaristas siempre han defendido la necesidad de la guerra , de las invasiones militares y de la industria bélica</w:t>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como un “beneficio” para la Humanidad por reactivar la economía mundial y dar oportunidades a los supervivientes.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La teoría de los superorganismos debe ser usada con precaución, y puede ser útil para una mejor comprensión de lo que es el cuerpo y la mente humanos en tanto que superorganismos de millones de células </w:t>
      </w:r>
    </w:p>
    <w:p>
      <w:pPr>
        <w:pStyle w:val="Normal"/>
        <w:rPr>
          <w:rFonts w:ascii="Albertus MT" w:hAnsi="Albertus MT" w:eastAsia="BatangChe" w:cs="Albertus MT"/>
          <w:sz w:val="32"/>
          <w:szCs w:val="32"/>
        </w:rPr>
      </w:pPr>
      <w:r>
        <w:rPr>
          <w:rFonts w:eastAsia="BatangChe" w:cs="Albertus MT" w:ascii="Albertus MT" w:hAnsi="Albertus MT"/>
          <w:sz w:val="32"/>
          <w:szCs w:val="32"/>
        </w:rPr>
        <w:t xml:space="preserve">y en cuanto que el cuerpo y la mente  de cada individuo son  partes a su vez de otros superorganismos superiores.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Sería fabuloso que algún día la medicina consiguiera curar todas las medicinas por alcanzar una mejor comprensión de las relaciones entre el microcosmos y el macrocosmos, siendo aquí el microcosmos el cuerpo y la mente humanos en tanto que superorganismo formado por millones de células que solo funcionan bien si están al servicio de la supervivencia de ese superorganismo y de sus necesidades de defensa,</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 xml:space="preserve">al tiempo que ese superorganismo es parte de otros superorganismos superiores ( el macrocosmos ) y debe guardar unas obligaciones para con ellos. </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t>La medicina china y la renacentista buscaban esta buena relación entre todos los  superorganismos solapados.</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Albertus MT" w:cs="Albertus MT" w:ascii="Albertus MT" w:hAnsi="Albertus MT"/>
          <w:sz w:val="32"/>
          <w:szCs w:val="32"/>
        </w:rPr>
        <w:t xml:space="preserve"> </w:t>
      </w:r>
      <w:r>
        <w:rPr>
          <w:rFonts w:eastAsia="BatangChe" w:cs="Albertus MT" w:ascii="Albertus MT" w:hAnsi="Albertus MT"/>
          <w:sz w:val="32"/>
          <w:szCs w:val="32"/>
        </w:rPr>
        <w:t>Para que sea posible una medicina de este tipo, todavía quedarían por definir cuáles son los enemigos del universo actual, si hay otros universos enemigos de él y cuáles son las necesidades del universo actual y para qué nos necesita a nosotros.</w:t>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rPr>
          <w:rFonts w:ascii="Albertus MT" w:hAnsi="Albertus MT" w:eastAsia="BatangChe" w:cs="Albertus MT"/>
          <w:sz w:val="32"/>
          <w:szCs w:val="32"/>
        </w:rPr>
      </w:pPr>
      <w:r>
        <w:rPr>
          <w:rFonts w:eastAsia="BatangChe" w:cs="Albertus MT" w:ascii="Albertus MT" w:hAnsi="Albertus MT"/>
          <w:sz w:val="32"/>
          <w:szCs w:val="32"/>
        </w:rPr>
      </w:r>
    </w:p>
    <w:p>
      <w:pPr>
        <w:pStyle w:val="Normal"/>
        <w:spacing w:before="0" w:after="200"/>
        <w:rPr>
          <w:rFonts w:ascii="Albertus MT" w:hAnsi="Albertus MT" w:eastAsia="BatangChe" w:cs="Albertus MT"/>
          <w:sz w:val="32"/>
          <w:szCs w:val="32"/>
        </w:rPr>
      </w:pPr>
      <w:r>
        <w:rPr>
          <w:rFonts w:eastAsia="BatangChe" w:cs="Albertus MT" w:ascii="Albertus MT" w:hAnsi="Albertus MT"/>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Che">
    <w:charset w:val="81"/>
    <w:family w:val="modern"/>
    <w:pitch w:val="default"/>
  </w:font>
  <w:font w:name="Albertus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56:00Z</dcterms:created>
  <dc:creator>Renovi</dc:creator>
  <dc:description/>
  <dc:language>en-US</dc:language>
  <cp:lastModifiedBy>Renovi</cp:lastModifiedBy>
  <cp:lastPrinted>2016-05-27T14:37:00Z</cp:lastPrinted>
  <dcterms:modified xsi:type="dcterms:W3CDTF">2016-05-27T12:56:00Z</dcterms:modified>
  <cp:revision>2</cp:revision>
  <dc:subject/>
  <dc:title/>
</cp:coreProperties>
</file>