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rPr>
      </w:pPr>
      <w:r>
        <w:rPr>
          <w:b/>
        </w:rPr>
        <w:t>Paper</w:t>
      </w:r>
    </w:p>
    <w:p>
      <w:pPr>
        <w:pStyle w:val="Normal"/>
        <w:spacing w:lineRule="auto" w:line="480"/>
        <w:ind w:firstLine="720"/>
        <w:jc w:val="center"/>
        <w:rPr>
          <w:b/>
          <w:b/>
        </w:rPr>
      </w:pPr>
      <w:r>
        <w:rPr>
          <w:b/>
        </w:rPr>
        <w:t>(4240 words)</w:t>
      </w:r>
    </w:p>
    <w:p>
      <w:pPr>
        <w:pStyle w:val="Normal"/>
        <w:spacing w:lineRule="auto" w:line="480"/>
        <w:ind w:firstLine="720"/>
        <w:jc w:val="center"/>
        <w:rPr>
          <w:b/>
          <w:b/>
        </w:rPr>
      </w:pPr>
      <w:r>
        <w:rPr>
          <w:b/>
        </w:rPr>
        <w:t>1.</w:t>
      </w:r>
    </w:p>
    <w:p>
      <w:pPr>
        <w:pStyle w:val="Normal"/>
        <w:spacing w:lineRule="auto" w:line="480"/>
        <w:ind w:firstLine="720"/>
        <w:jc w:val="both"/>
        <w:rPr/>
      </w:pPr>
      <w:r>
        <w:rPr/>
        <w:t xml:space="preserve">Writing his masterpiece, </w:t>
      </w:r>
      <w:r>
        <w:rPr>
          <w:i/>
        </w:rPr>
        <w:t>The History of Western Philosophy</w:t>
      </w:r>
      <w:r>
        <w:rPr/>
        <w:t>, more than sixty years ago Bertrand Russell begins his work with these words:</w:t>
      </w:r>
    </w:p>
    <w:p>
      <w:pPr>
        <w:pStyle w:val="Normal"/>
        <w:spacing w:lineRule="auto" w:line="480"/>
        <w:ind w:firstLine="720"/>
        <w:jc w:val="both"/>
        <w:rPr>
          <w:rFonts w:ascii="Monotype Corsiva" w:hAnsi="Monotype Corsiva" w:cs="Monotype Corsiva"/>
        </w:rPr>
      </w:pPr>
      <w:r>
        <w:rPr>
          <w:rFonts w:cs="Monotype Corsiva" w:ascii="Monotype Corsiva" w:hAnsi="Monotype Corsiva"/>
        </w:rPr>
        <w:t xml:space="preserve">Philosophy, as I shall understand the word, is something intermediate between theology and science. Like theology, it consists of speculations on matters as to which definite knowledge has, so far, been unascertainable; but like science, it appeals to human reason rather than to authority, whether that of tradition or that of revelation. All </w:t>
      </w:r>
      <w:r>
        <w:rPr>
          <w:rFonts w:cs="Monotype Corsiva" w:ascii="Monotype Corsiva" w:hAnsi="Monotype Corsiva"/>
          <w:i/>
        </w:rPr>
        <w:t xml:space="preserve">definite </w:t>
      </w:r>
      <w:r>
        <w:rPr>
          <w:rFonts w:cs="Monotype Corsiva" w:ascii="Monotype Corsiva" w:hAnsi="Monotype Corsiva"/>
        </w:rPr>
        <w:t xml:space="preserve">knowledge belongs to science; all </w:t>
      </w:r>
      <w:r>
        <w:rPr>
          <w:rFonts w:cs="Monotype Corsiva" w:ascii="Monotype Corsiva" w:hAnsi="Monotype Corsiva"/>
          <w:i/>
        </w:rPr>
        <w:t>dogma</w:t>
      </w:r>
      <w:r>
        <w:rPr>
          <w:rFonts w:cs="Monotype Corsiva" w:ascii="Monotype Corsiva" w:hAnsi="Monotype Corsiva"/>
        </w:rPr>
        <w:t xml:space="preserve"> as to what/ surpasses definite knowledge belongs to theology. But between theology and science there is a No Man’s Land, exposed to attack from both sides; this No Man’s Land is philosophy.</w:t>
      </w:r>
      <w:r>
        <w:rPr>
          <w:rStyle w:val="EndnoteCharacters"/>
          <w:rStyle w:val="EndnoteAnchor"/>
          <w:rFonts w:cs="Monotype Corsiva" w:ascii="Monotype Corsiva" w:hAnsi="Monotype Corsiva"/>
        </w:rPr>
        <w:endnoteReference w:id="2"/>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Footnote"/>
        <w:spacing w:lineRule="auto" w:line="480"/>
        <w:jc w:val="both"/>
        <w:rPr>
          <w:sz w:val="24"/>
          <w:szCs w:val="24"/>
        </w:rPr>
      </w:pPr>
      <w:r>
        <w:rPr>
          <w:sz w:val="24"/>
          <w:szCs w:val="24"/>
        </w:rPr>
        <w:t>Here Russell has made two critical but unstated assumptions. The first is that the objects that science investigates belong to the same genre as the objects that philosophy and theology concern themselves with. The second, and by no means unconnected to the first, is that just as a common set of laws governs the objects that science investigates the laws governing objects of interest to theology cannot be any different from scientific laws. This worldview immediately rules out putting objects under investigation of science, philosophy and theology in separate and unconnected domains. While in standard set representation, objects of knowledge in science, philosophy and theology should have been elements contained in three separate circles, this will not be so if Russell’s assumptions are true</w:t>
      </w:r>
      <w:r>
        <w:rPr>
          <w:i/>
          <w:sz w:val="24"/>
          <w:szCs w:val="24"/>
        </w:rPr>
        <w:t>. Science’s belief that all objects are governed by a common set of laws and that it is science’s business to unravel these is based on the rather simplistic assumption that all objects of inquiry there can possibly be in a multiverse firmament occupies a common field.</w:t>
      </w:r>
      <w:r>
        <w:rPr>
          <w:sz w:val="24"/>
          <w:szCs w:val="24"/>
        </w:rPr>
        <w:t xml:space="preserve"> Going by this world view, if one were to represent in circles the domains of science, of philosophy and of theology, one would get three concentric circles, somewhat like in the figure here:</w:t>
      </w:r>
    </w:p>
    <w:p>
      <w:pPr>
        <w:pStyle w:val="Footnote"/>
        <w:spacing w:lineRule="auto" w:line="480"/>
        <w:jc w:val="both"/>
        <w:rPr>
          <w:sz w:val="24"/>
          <w:szCs w:val="24"/>
        </w:rPr>
      </w:pPr>
      <w:r>
        <w:rPr>
          <w:sz w:val="24"/>
          <w:szCs w:val="24"/>
        </w:rPr>
        <w:drawing>
          <wp:inline distT="0" distB="0" distL="0" distR="0">
            <wp:extent cx="4578985"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8985" cy="3434715"/>
                    </a:xfrm>
                    <a:prstGeom prst="rect">
                      <a:avLst/>
                    </a:prstGeom>
                  </pic:spPr>
                </pic:pic>
              </a:graphicData>
            </a:graphic>
          </wp:inline>
        </w:drawing>
      </w:r>
    </w:p>
    <w:p>
      <w:pPr>
        <w:pStyle w:val="Normal"/>
        <w:spacing w:lineRule="auto" w:line="480"/>
        <w:ind w:firstLine="720"/>
        <w:jc w:val="both"/>
        <w:rPr>
          <w:sz w:val="24"/>
          <w:szCs w:val="24"/>
        </w:rPr>
      </w:pPr>
      <w:r>
        <w:rPr>
          <w:sz w:val="24"/>
          <w:szCs w:val="24"/>
        </w:rPr>
      </w:r>
    </w:p>
    <w:p>
      <w:pPr>
        <w:pStyle w:val="Normal"/>
        <w:spacing w:lineRule="auto" w:line="480"/>
        <w:jc w:val="both"/>
        <w:rPr/>
      </w:pPr>
      <w:r>
        <w:rPr/>
        <w:t>Sets S, P and T comprise, respectively, all elements that are science’s, philosophy’s and religion’s objects of knowledge. This diagram is not intended to suggest that the realm of philosophy is larger than that of science or the questions that theology addresses are broader than those that philosophy does. All that it intends to show is a worldview where objects spread over a multiverse spectrum occupy a common ground. That means objects belonging to set S are ejusdem generis with objects belonging to set P and these in their turn are similar in nature and character to objects belonging to set T.</w:t>
      </w:r>
      <w:r>
        <w:rPr>
          <w:sz w:val="16"/>
          <w:szCs w:val="16"/>
        </w:rPr>
        <w:t xml:space="preserve"> </w:t>
      </w:r>
    </w:p>
    <w:p>
      <w:pPr>
        <w:pStyle w:val="Normal"/>
        <w:spacing w:lineRule="auto" w:line="480"/>
        <w:ind w:firstLine="720"/>
        <w:jc w:val="both"/>
        <w:rPr/>
      </w:pPr>
      <w:r>
        <w:rPr/>
        <w:t>There is some justification in Russell’s assumption. It is a fact that there was a time, a time in the early history of man when science was in its infancy, when most of the questions that science later asked and answered were addressed by theology. In the two thousand and five hundred years that have passed since, the history of human knowledge is largely the story of the birth, growth and evolution of rational inquiry and empirical knowledge and the corresponding development of science. Science showed that in answering correctly questions that theology had once answered – wrongly – theology had overstepped its jurisdiction. Some very influential thinkers now believe that science can answer all questions and theology has no jurisdiction in anything. They assume that as scientific knowledge grows, so will the inner circle and the area inside it. It is hoped by most who repose faith in reason and science that the growth of science will lead to a gradual shrinking of the theological space and the eventual disappearance of the outer circle altogether. These optimistic souls dream of a day when the two outer circles will be swallowed up by the inexorable expansion of the inner circle and all knowledge there is will be in the realm of science.</w:t>
      </w:r>
    </w:p>
    <w:p>
      <w:pPr>
        <w:pStyle w:val="Normal"/>
        <w:spacing w:lineRule="auto" w:line="480"/>
        <w:ind w:firstLine="720"/>
        <w:jc w:val="both"/>
        <w:rPr/>
      </w:pPr>
      <w:r>
        <w:rPr/>
        <w:t>What Bertrand Russell meant by “definite knowledge” is not difficult to spot in the diagram. Scientific knowledge belongs to the innermost circle. Since scientific knowledge is definite knowledge the innermost circle contains definite knowledge. The middle circle, again according to Russell, contains all speculations on which science has, as of now, no definite knowledge, and this is why such things are in the nature of speculations. The outer circle, like the middle circle, also contains speculations, but unlike the middle circle which purportedly contains philosophical speculations, this one has speculations of a religious nature. The difference between the speculations of the philosopher and the theologian, according to Russell, is in the methods they use in their searches and inquiries and in the prestige and acceptability that their methods give to their hypotheses: the philosopher uses the rational tools of inquiry of science while the man of religion seeks to answer the unknown by taking recourse either to revelation or to tradition and Russell is convinced that both revelation and tradition are dogmas. The philosopher’s inquiry (or speculation, if one prefers that word) is, therefore, more respectable than the theologian’s inquiry (or dogma, if, a la Russell, one prefers that word).</w:t>
      </w:r>
    </w:p>
    <w:p>
      <w:pPr>
        <w:pStyle w:val="Normal"/>
        <w:spacing w:lineRule="auto" w:line="480"/>
        <w:ind w:firstLine="720"/>
        <w:jc w:val="both"/>
        <w:rPr/>
      </w:pPr>
      <w:r>
        <w:rPr/>
        <w:t xml:space="preserve">As we have just seen, this diagrammatic structure of the field over which objects of knowledge are strewn assumes that all objects of knowledge, whether in the universe or beyond it (if there is a “beyond” that is), whether it is a particle or it is “mind” or God, whether it belongs to the inner circle or the middle circle or the outer circle, belong to the same category or genre. </w:t>
      </w:r>
    </w:p>
    <w:p>
      <w:pPr>
        <w:pStyle w:val="Normal"/>
        <w:spacing w:lineRule="auto" w:line="480"/>
        <w:ind w:firstLine="720"/>
        <w:jc w:val="both"/>
        <w:rPr/>
      </w:pPr>
      <w:r>
        <w:rPr/>
        <w:t xml:space="preserve">What is meant by same genre? Look below: </w:t>
      </w:r>
    </w:p>
    <w:p>
      <w:pPr>
        <w:pStyle w:val="Normal"/>
        <w:pBdr>
          <w:top w:val="single" w:sz="4" w:space="1" w:color="000000"/>
          <w:bottom w:val="single" w:sz="4" w:space="1" w:color="000000"/>
        </w:pBdr>
        <w:spacing w:lineRule="auto" w:line="480"/>
        <w:ind w:firstLine="720"/>
        <w:jc w:val="both"/>
        <w:rPr/>
      </w:pPr>
      <w:r>
        <w:rPr/>
      </w:r>
    </w:p>
    <w:p>
      <w:pPr>
        <w:pStyle w:val="Normal"/>
        <w:pBdr>
          <w:top w:val="single" w:sz="4" w:space="1" w:color="000000"/>
          <w:bottom w:val="single" w:sz="4" w:space="1" w:color="000000"/>
        </w:pBdr>
        <w:spacing w:lineRule="auto" w:line="480"/>
        <w:jc w:val="both"/>
        <w:rPr/>
      </w:pPr>
      <w:r>
        <w:rPr/>
        <w:drawing>
          <wp:inline distT="0" distB="0" distL="0" distR="0">
            <wp:extent cx="4578985" cy="343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8985" cy="3434715"/>
                    </a:xfrm>
                    <a:prstGeom prst="rect">
                      <a:avLst/>
                    </a:prstGeom>
                  </pic:spPr>
                </pic:pic>
              </a:graphicData>
            </a:graphic>
          </wp:inline>
        </w:drawing>
      </w:r>
    </w:p>
    <w:p>
      <w:pPr>
        <w:pStyle w:val="Normal"/>
        <w:spacing w:lineRule="auto" w:line="480"/>
        <w:ind w:firstLine="720"/>
        <w:jc w:val="both"/>
        <w:rPr/>
      </w:pPr>
      <w:r>
        <w:rPr/>
        <w:t xml:space="preserve"> </w:t>
      </w:r>
      <w:r>
        <w:rPr/>
        <w:t xml:space="preserve">In this slide there are three sets. For now please ignore the contents of these sets. They may come across as strange and unfamiliar. To start with, let us assume that there are these three sets, namely S, P and T, and each contains some objects or elements. If elements of P and T are in the same class as elements of S, it is self evident that all three sets must have something in common. Since the issue is one of proper investigation and right understanding of the objects in question, elements in T and P cannot be clubbed together with objects in S unless the common basket (which we call universal set </w:t>
      </w:r>
      <w:r>
        <w:rPr>
          <w:sz w:val="38"/>
          <w:szCs w:val="3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has a certain quality about each of the objects in it that assures us that one day we will know them by using the methods that science has used so successfully to understand and comprehend the objects of the physical-material world and the laws by which they are governed. The </w:t>
      </w:r>
      <w:r>
        <w:rPr>
          <w:i/>
        </w:rPr>
        <w:t>sine qua non</w:t>
      </w:r>
      <w:r>
        <w:rPr/>
        <w:t xml:space="preserve"> of the same genre requirement, then, is that though techniques and methods of inquiry may differ from object to object and from case to case, a common essential and critical quality must inform each and every object, a quality at once immutable and incapable of being altered. That fundamental, immutable, unalterable essence is mass-energy—or something ultimately reducible to matter. While mass-energy describes the character of the elements of the universal set </w:t>
      </w:r>
      <w:r>
        <w:rPr>
          <w:sz w:val="38"/>
          <w:szCs w:val="38"/>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sz w:val="38"/>
          <w:szCs w:val="38"/>
        </w:rPr>
        <w:t xml:space="preserve"> </w:t>
      </w:r>
      <w:r>
        <w:rPr/>
        <w:t xml:space="preserve">the field over which elements of </w:t>
      </w:r>
      <w:r>
        <w:rPr>
          <w:sz w:val="38"/>
          <w:szCs w:val="38"/>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sz w:val="38"/>
          <w:szCs w:val="38"/>
        </w:rPr>
        <w:t xml:space="preserve"> </w:t>
      </w:r>
      <w:r>
        <w:rPr/>
        <w:t>lie is a common spatial</w:t>
      </w:r>
      <w:r>
        <w:rPr>
          <w:sz w:val="38"/>
          <w:szCs w:val="38"/>
        </w:rPr>
        <w:t xml:space="preserve"> </w:t>
      </w:r>
      <w:r>
        <w:rPr/>
        <w:t>and temporal environment. It follows that:</w:t>
      </w:r>
    </w:p>
    <w:p>
      <w:pPr>
        <w:pStyle w:val="Normal"/>
        <w:spacing w:lineRule="auto" w:line="480"/>
        <w:ind w:firstLine="720"/>
        <w:jc w:val="both"/>
        <w:rPr/>
      </w:pPr>
      <w:r>
        <w:rPr/>
        <w:t>1. Every object of inquiry is—or must necessarily be, if it has to be an object of inquiry at all—a percept. A percept is any object or entity that can either be perceived with the senses or will show up as existents in sophisticated tools of inquiry.</w:t>
      </w:r>
    </w:p>
    <w:p>
      <w:pPr>
        <w:pStyle w:val="Normal"/>
        <w:spacing w:lineRule="auto" w:line="480"/>
        <w:ind w:firstLine="720"/>
        <w:jc w:val="both"/>
        <w:rPr/>
      </w:pPr>
      <w:r>
        <w:rPr/>
        <w:t>2. As perception, either directly or through tools of inquiry, is not possible without a perceiver independent of the percept, every inquiry presupposes a perceiver that perceives a percept.</w:t>
      </w:r>
    </w:p>
    <w:p>
      <w:pPr>
        <w:pStyle w:val="Normal"/>
        <w:spacing w:lineRule="auto" w:line="480"/>
        <w:ind w:firstLine="720"/>
        <w:jc w:val="both"/>
        <w:rPr/>
      </w:pPr>
      <w:r>
        <w:rPr/>
        <w:t xml:space="preserve">3. There must be a one-to-one relationship between the perceiver and his percept. This presupposes the existence of a common space-time environment. </w:t>
      </w:r>
    </w:p>
    <w:p>
      <w:pPr>
        <w:pStyle w:val="Normal"/>
        <w:spacing w:lineRule="auto" w:line="480"/>
        <w:ind w:firstLine="720"/>
        <w:jc w:val="center"/>
        <w:rPr>
          <w:b/>
          <w:b/>
        </w:rPr>
      </w:pPr>
      <w:r>
        <w:rPr>
          <w:b/>
        </w:rPr>
        <w:t>2.</w:t>
      </w:r>
    </w:p>
    <w:p>
      <w:pPr>
        <w:pStyle w:val="Endnote"/>
        <w:spacing w:lineRule="auto" w:line="480"/>
        <w:ind w:firstLine="720"/>
        <w:jc w:val="both"/>
        <w:rPr/>
      </w:pPr>
      <w:r>
        <w:rPr>
          <w:sz w:val="24"/>
          <w:szCs w:val="24"/>
        </w:rPr>
        <w:t xml:space="preserve">Does </w:t>
      </w:r>
      <w:r>
        <w:rPr>
          <w:i/>
          <w:sz w:val="24"/>
          <w:szCs w:val="24"/>
        </w:rPr>
        <w:t>all</w:t>
      </w:r>
      <w:r>
        <w:rPr>
          <w:sz w:val="24"/>
          <w:szCs w:val="24"/>
        </w:rPr>
        <w:t xml:space="preserve"> definite knowledge belong to science as Russell claims? How could Russell be so sure? Nothing can be more definite to a person than his/her knowledge that he/she exists. Yet, no one can prove—in the sense in which science understands the term “proof”—that his/her ‘I’ does, indeed, exist. There are two reasons for this strange dilemma: the first is that the knowledge of my own existence is entirely and exclusively </w:t>
      </w:r>
      <w:r>
        <w:rPr>
          <w:i/>
          <w:sz w:val="24"/>
          <w:szCs w:val="24"/>
        </w:rPr>
        <w:t>mine</w:t>
      </w:r>
      <w:r>
        <w:rPr>
          <w:sz w:val="24"/>
          <w:szCs w:val="24"/>
        </w:rPr>
        <w:t xml:space="preserve">; the second is that my Self cannot be </w:t>
      </w:r>
      <w:r>
        <w:rPr>
          <w:i/>
          <w:sz w:val="24"/>
          <w:szCs w:val="24"/>
        </w:rPr>
        <w:t>quantified</w:t>
      </w:r>
      <w:r>
        <w:rPr>
          <w:sz w:val="24"/>
          <w:szCs w:val="24"/>
        </w:rPr>
        <w:t xml:space="preserve"> or </w:t>
      </w:r>
      <w:r>
        <w:rPr>
          <w:i/>
          <w:sz w:val="24"/>
          <w:szCs w:val="24"/>
        </w:rPr>
        <w:t>objectively verified</w:t>
      </w:r>
      <w:r>
        <w:rPr>
          <w:sz w:val="24"/>
          <w:szCs w:val="24"/>
        </w:rPr>
        <w:t xml:space="preserve"> on a universally accepted yardstick. Knowledge of object x is definite when the same tests on x are done by different observers time and again under the same test conditions and every time x shows up as a definite entity and gives the same result. This is why knowledge that is subjective and so cannot be objectively verified cannot be the property of science. This un-verifiability disqualifies such knowledge from the domain of science but it does not cease to make such knowledge definite – or legitimate.</w:t>
      </w:r>
      <w:r>
        <w:rPr>
          <w:i/>
          <w:sz w:val="24"/>
          <w:szCs w:val="24"/>
        </w:rPr>
        <w:t xml:space="preserve"> </w:t>
      </w:r>
      <w:r>
        <w:rPr>
          <w:sz w:val="24"/>
          <w:szCs w:val="24"/>
        </w:rPr>
        <w:t>It does make such knowledge subjective and not objectively verifiable but there is nothing indefinite about it. Prima facie it seems that the claim that all definite knowledge belongs to science is doubtful. Yes, all scientific knowledge is definite knowledge.  But all definite knowledge is not scientific knowledge.</w:t>
      </w:r>
    </w:p>
    <w:p>
      <w:pPr>
        <w:pStyle w:val="Normal"/>
        <w:spacing w:lineRule="auto" w:line="480"/>
        <w:ind w:firstLine="720"/>
        <w:jc w:val="both"/>
        <w:rPr/>
      </w:pPr>
      <w:r>
        <w:rPr/>
        <w:t>Let’s go back to Russell. A few lines after the one quoted, the great philosopher says/ that, historically, philosophers have found the classic “No Man’s Land” in dealing with questions that science cannot answer. This is a surprisingly candid admission from one who believed that reason and science can answer all questions. He says that questions that science cannot answer are “of most interest to speculative minds” such as (again to borrow verbatim from his work):</w:t>
      </w:r>
    </w:p>
    <w:p>
      <w:pPr>
        <w:pStyle w:val="Normal"/>
        <w:spacing w:lineRule="auto" w:line="480"/>
        <w:ind w:firstLine="720"/>
        <w:jc w:val="both"/>
        <w:rPr>
          <w:rFonts w:ascii="Monotype Corsiva" w:hAnsi="Monotype Corsiva" w:cs="Monotype Corsiva"/>
        </w:rPr>
      </w:pPr>
      <w:r>
        <w:rPr>
          <w:rFonts w:cs="Monotype Corsiva" w:ascii="Monotype Corsiva" w:hAnsi="Monotype Corsiva"/>
        </w:rPr>
        <w:t xml:space="preserve">Is the world divided into mind and matter, and, if so, what is mind and what is matter? Is mind subject to matter, or is it possessed of independent powers? </w:t>
      </w:r>
    </w:p>
    <w:p>
      <w:pPr>
        <w:pStyle w:val="Normal"/>
        <w:spacing w:lineRule="auto" w:line="480"/>
        <w:ind w:firstLine="720"/>
        <w:jc w:val="both"/>
        <w:rPr/>
      </w:pPr>
      <w:r>
        <w:rPr/>
        <w:t xml:space="preserve">Here, Russell has asked two questions. Both should interest science. Why, then, can’t science answer them? </w:t>
      </w:r>
    </w:p>
    <w:p>
      <w:pPr>
        <w:pStyle w:val="Normal"/>
        <w:spacing w:lineRule="auto" w:line="480"/>
        <w:ind w:firstLine="720"/>
        <w:jc w:val="both"/>
        <w:rPr/>
      </w:pPr>
      <w:r>
        <w:rPr/>
        <w:t xml:space="preserve">It is a pity that though Russell admits that science cannot answer the classic (non-teleological) questions that preoccupy the philosopher from the latter’s No Man’s Land, he does not ask why, if objects of knowledge in science and philosophy are in the same genre bound together by the common thread of essential material quality, science cannot answer these two questions. Can it be because at least one of the two objects of knowledge he mentions, namely mind, though a definite existent whose knowledge is definite, is not objectively verifiable? </w:t>
      </w:r>
    </w:p>
    <w:p>
      <w:pPr>
        <w:pStyle w:val="Normal"/>
        <w:spacing w:lineRule="auto" w:line="480"/>
        <w:ind w:firstLine="720"/>
        <w:jc w:val="both"/>
        <w:rPr/>
      </w:pPr>
      <w:r>
        <w:rPr/>
        <w:t xml:space="preserve">Russell probably meant that science’s domain is in </w:t>
      </w:r>
      <w:r>
        <w:rPr>
          <w:i/>
        </w:rPr>
        <w:t>all objectively verifiable</w:t>
      </w:r>
      <w:r>
        <w:rPr/>
        <w:t xml:space="preserve"> knowledge. Indeed we have in the criterion of objective verifiability one of science’s most edifying and valuable principles. The fact that all percepts in the phenomenal world of matter fulfill the criterion of objective verifiability vis-à-vis perceivers is the reason why percepts, perceiver and one-to-one relationship are the essential condition for scientific investigation. As material objects are either themselves objective reality or parts of some specific objective reality, another way of stating this principle is to say that science investigates objective realities. The corollary to this sound principle is that nothing that is not an objective reality belongs to the domain of science.</w:t>
      </w:r>
    </w:p>
    <w:p>
      <w:pPr>
        <w:pStyle w:val="Normal"/>
        <w:spacing w:lineRule="auto" w:line="480"/>
        <w:ind w:firstLine="720"/>
        <w:jc w:val="both"/>
        <w:rPr/>
      </w:pPr>
      <w:r>
        <w:rPr/>
        <w:t xml:space="preserve">Nothing otherwise explains why, if philosophers use the tools of science for their inquiry, can science not answer questions philosophers ask; or, why philosophers themselves cannot answer those questions. Russell, without probably knowing it, does not ask these questions because this most praiseworthy scientific principle that makes objective verifiability the cornerstone of scientific investigation is also its biggest weakness. It leads to huge problems—as weaknesses invariably do. Sir Bertrand Russell was himself not innocent of the problem though he probably did not suspect its cause. </w:t>
      </w:r>
    </w:p>
    <w:p>
      <w:pPr>
        <w:pStyle w:val="Normal"/>
        <w:spacing w:lineRule="auto" w:line="480"/>
        <w:ind w:firstLine="720"/>
        <w:jc w:val="center"/>
        <w:rPr>
          <w:b/>
          <w:b/>
        </w:rPr>
      </w:pPr>
      <w:r>
        <w:rPr>
          <w:b/>
        </w:rPr>
        <w:t>3.</w:t>
      </w:r>
    </w:p>
    <w:p>
      <w:pPr>
        <w:pStyle w:val="Normal"/>
        <w:spacing w:lineRule="auto" w:line="480"/>
        <w:ind w:firstLine="720"/>
        <w:jc w:val="both"/>
        <w:rPr/>
      </w:pPr>
      <w:r>
        <w:rPr/>
        <w:t xml:space="preserve">Here is Russell one more time: </w:t>
      </w:r>
    </w:p>
    <w:p>
      <w:pPr>
        <w:pStyle w:val="Normal"/>
        <w:spacing w:lineRule="auto" w:line="480"/>
        <w:ind w:firstLine="720"/>
        <w:jc w:val="both"/>
        <w:rPr/>
      </w:pPr>
      <w:r>
        <w:rPr>
          <w:rFonts w:cs="Monotype Corsiva" w:ascii="Monotype Corsiva" w:hAnsi="Monotype Corsiva"/>
        </w:rPr>
        <w:t>When we ask ‘why?’ concerning an event, we may mean either of two things. We may mean: ‘What purpose did this event serve?’ or we may mean: ‘What earlier circumstance caused this event?’ The answer to the former question is a teleological explanation, or an explanation by final causes; the answer to the latter question is a mechanistic explanation…. Experience has shown that the mechanistic question leads to scientific knowledge, while the teleological question does not….</w:t>
      </w:r>
    </w:p>
    <w:p>
      <w:pPr>
        <w:pStyle w:val="Normal"/>
        <w:spacing w:lineRule="auto" w:line="480"/>
        <w:ind w:firstLine="720"/>
        <w:jc w:val="both"/>
        <w:rPr>
          <w:rFonts w:ascii="Monotype Corsiva" w:hAnsi="Monotype Corsiva" w:cs="Monotype Corsiva"/>
        </w:rPr>
      </w:pPr>
      <w:r>
        <w:rPr>
          <w:rFonts w:cs="Monotype Corsiva" w:ascii="Monotype Corsiva" w:hAnsi="Monotype Corsiva"/>
        </w:rPr>
        <w:t>In regard to both questions alike, there is a limitation which is often ignored… neither question can be asked intelligently about reality as a whole (including God), but only about parts of it.</w:t>
      </w:r>
      <w:r>
        <w:rPr>
          <w:rStyle w:val="EndnoteCharacters"/>
          <w:rStyle w:val="EndnoteAnchor"/>
          <w:rFonts w:cs="Monotype Corsiva" w:ascii="Monotype Corsiva" w:hAnsi="Monotype Corsiva"/>
        </w:rPr>
        <w:endnoteReference w:id="3"/>
      </w:r>
    </w:p>
    <w:p>
      <w:pPr>
        <w:pStyle w:val="Normal"/>
        <w:spacing w:lineRule="auto" w:line="480"/>
        <w:ind w:firstLine="720"/>
        <w:jc w:val="both"/>
        <w:rPr/>
      </w:pPr>
      <w:r>
        <w:rPr/>
        <w:t xml:space="preserve">The passages quoted acknowledge that in dealing with wholes we are up against a problem. As much of the problem we encounter has to do with our lack of understanding of wholes, a word on how best to identify a whole might not be out of place. If you ask the teleological question ‘What purpose does this serve?’ regarding an entity and you do not have an answer, there is a possibility that you may be dealing with a whole. Existence—human existence—is a classic case in point. Direct the question: ‘What is the purpose?’ to your own existence. Do you have a meaningful answer (without resorting to God)? You don’t. Does this mean that existence is a whole? It is risky to jump to a conclusion: there are more things that do not have a purpose than things that do. The Himalayas—or any other geological formation on the earth’s crust—, the earth itself, the Sun, the Solar System, the Milky Way—and indeed all forms of matter—entirely lack purpose. That does not make matter wholes. To answer conclusively, we will have to subject the entity under investigation to two other tests. One of these is the test of beginning. If the entity in question is a whole it will defy an answer to the question: ‘What earlier circumstance created this entity?’ Of course these two ‘tests’ follow from Russell. But there is one further test, a test Russell fails to enumerate. This is the test of objective reality. No entity that is a whole will be objectively real. It is only when an entity answers in the negative all the three questions set out above that it can be said with certainty that it is a whole. </w:t>
      </w:r>
    </w:p>
    <w:p>
      <w:pPr>
        <w:pStyle w:val="Normal"/>
        <w:spacing w:lineRule="auto" w:line="480"/>
        <w:ind w:firstLine="720"/>
        <w:jc w:val="both"/>
        <w:rPr/>
      </w:pPr>
      <w:r>
        <w:rPr/>
        <w:t xml:space="preserve">A word on the correlation between objective reality and objective verifiability will not be out of place. If an entity, say Ж, is a whole, it will fail, by the third test, to register as an objective reality. But then, what is not objectively real is not objectively verifiable either. For this reason Ж will not be in the realm of science. </w:t>
      </w:r>
    </w:p>
    <w:p>
      <w:pPr>
        <w:pStyle w:val="Normal"/>
        <w:spacing w:lineRule="auto" w:line="480"/>
        <w:ind w:firstLine="720"/>
        <w:jc w:val="center"/>
        <w:rPr>
          <w:b/>
          <w:b/>
        </w:rPr>
      </w:pPr>
      <w:r>
        <w:rPr>
          <w:b/>
        </w:rPr>
        <w:t>4.</w:t>
      </w:r>
    </w:p>
    <w:p>
      <w:pPr>
        <w:pStyle w:val="Normal"/>
        <w:spacing w:lineRule="auto" w:line="480"/>
        <w:ind w:firstLine="720"/>
        <w:jc w:val="both"/>
        <w:rPr/>
      </w:pPr>
      <w:r>
        <w:rPr/>
        <w:t xml:space="preserve">If it is true that (a) all definite knowledge does not necessarily belong to science and (b) the domain of science is in objectively verifiable knowledge then it seems reasonable to posit that there may be elements that belong to set T whose knowledge may be definitively had; but because such knowledge cannot be objectively verified such elements do not belong to set S. As we have just seen, objective verifiability of an entity is contingent upon it being objectively real. </w:t>
      </w:r>
    </w:p>
    <w:p>
      <w:pPr>
        <w:pStyle w:val="Normal"/>
        <w:spacing w:lineRule="auto" w:line="480"/>
        <w:ind w:firstLine="720"/>
        <w:jc w:val="both"/>
        <w:rPr/>
      </w:pPr>
      <w:r>
        <w:rPr/>
        <w:t>We have seen that, theoretically, at any rate, there can be a class of objects that may not show up as objectively real existents. We have called such objects wholes. We also understand that when a whole is called an object what is meant is that they are objects of knowledge, not material objects or percepts in time and space. We will now identify an actual, concrete existent we all are familiar with, an existent that has been the subject of wonder, speculation and debate since ancient times. The virtue of selecting this entity among several similar entities in the same set of elements is that, as this existent is an integral part of our universe it is our transcendental reality: no one will, therefore, deny its existence. This entity is Space, E</w:t>
      </w:r>
      <w:r>
        <w:rPr>
          <w:vertAlign w:val="superscript"/>
        </w:rPr>
        <w:t>n</w:t>
      </w:r>
      <w:r>
        <w:rPr/>
        <w:t xml:space="preserve">. </w:t>
      </w:r>
    </w:p>
    <w:p>
      <w:pPr>
        <w:pStyle w:val="Normal"/>
        <w:spacing w:lineRule="auto" w:line="480"/>
        <w:ind w:firstLine="720"/>
        <w:jc w:val="both"/>
        <w:rPr/>
      </w:pPr>
      <w:r>
        <w:rPr/>
        <w:t xml:space="preserve">Is space matter? Can it be a perceiver’s percept? We do not need physicists to answer in the negative. Space is an entity that does not belong to the set S containing all matter. We are sure that it exists; but because it is not an objective reality, it is not objectively verifiable either. </w:t>
      </w:r>
    </w:p>
    <w:p>
      <w:pPr>
        <w:pStyle w:val="Normal"/>
        <w:spacing w:lineRule="auto" w:line="480"/>
        <w:ind w:firstLine="720"/>
        <w:jc w:val="both"/>
        <w:rPr/>
      </w:pPr>
      <w:r>
        <w:rPr/>
        <w:t>Take another entity. Time. Is time matter? This question is easier to answer. Time is, of course, not matter. Like space time is an entity that does not belong to S. We all are aware of the passage of time but time itself is not objectively real.</w:t>
      </w:r>
    </w:p>
    <w:p>
      <w:pPr>
        <w:pStyle w:val="Normal"/>
        <w:spacing w:lineRule="auto" w:line="480"/>
        <w:ind w:firstLine="720"/>
        <w:jc w:val="both"/>
        <w:rPr/>
      </w:pPr>
      <w:r>
        <w:rPr/>
        <w:t>It will be noted with interest that both Space and Time are what is called dimensions. A dimension is what gives a whole a state of being or defines its state of existence. One can say they are norms that give “stateness” to a whole. The conceptual problems concerning dimensions and wholes begin right here. Neither can there be any proof that dimensions exist nor is any proof supposed to exist. If they are not objective reality, they are not objectively verifiable. Nothing that is not objectively verifiable can either be proven to exist or proven not to exist. This is a “vice” every whole suffers from.</w:t>
      </w:r>
    </w:p>
    <w:p>
      <w:pPr>
        <w:pStyle w:val="Normal"/>
        <w:spacing w:lineRule="auto" w:line="480"/>
        <w:ind w:firstLine="720"/>
        <w:jc w:val="both"/>
        <w:rPr/>
      </w:pPr>
      <w:r>
        <w:rPr/>
        <w:t xml:space="preserve">Now, imagine our universe stripped of every single particle of matter from ones as large as stars and black holes to the most fundamental subatomic particles such as the neutrino; imagine this universe bereft of all inertial frames from galaxy clusters to Einstein’s train carriage. Imagine that only you are in this universe, (you </w:t>
      </w:r>
      <w:r>
        <w:rPr>
          <w:i/>
        </w:rPr>
        <w:t>minus</w:t>
      </w:r>
      <w:r>
        <w:rPr/>
        <w:t xml:space="preserve"> your body). Will you be aware of Space? With your body as the last possible inertial frame also gone and with no other inertial frame existing it will be impossible to tell whether you are in a state of rest or motion. Now you will neither be aware of Space nor be able to tell whether Space exists. In this same matter-stripped universe would you be aware of the passage of time? No, decidedly not. Does Time exist in this situation? This is a little more difficult to answer.</w:t>
      </w:r>
    </w:p>
    <w:p>
      <w:pPr>
        <w:pStyle w:val="Normal"/>
        <w:spacing w:lineRule="auto" w:line="480"/>
        <w:ind w:firstLine="720"/>
        <w:jc w:val="both"/>
        <w:rPr/>
      </w:pPr>
      <w:r>
        <w:rPr/>
        <w:t xml:space="preserve">Time and Space are entities that occur as realities (though not as objective realities) only in association with matter. </w:t>
      </w:r>
    </w:p>
    <w:p>
      <w:pPr>
        <w:pStyle w:val="Normal"/>
        <w:spacing w:lineRule="auto" w:line="480"/>
        <w:ind w:firstLine="720"/>
        <w:jc w:val="center"/>
        <w:rPr>
          <w:b/>
          <w:b/>
          <w:bCs/>
        </w:rPr>
      </w:pPr>
      <w:r>
        <w:rPr>
          <w:b/>
          <w:bCs/>
        </w:rPr>
        <w:t>5.</w:t>
      </w:r>
    </w:p>
    <w:p>
      <w:pPr>
        <w:pStyle w:val="Normal"/>
        <w:spacing w:lineRule="auto" w:line="480"/>
        <w:ind w:firstLine="720"/>
        <w:jc w:val="both"/>
        <w:rPr>
          <w:bCs/>
        </w:rPr>
      </w:pPr>
      <w:r>
        <w:rPr/>
        <w:t xml:space="preserve">Two possible deductions emerge from this. One is that Space and Time are attributes of matter. This is what science deduces. The </w:t>
      </w:r>
      <w:r>
        <w:rPr>
          <w:i/>
        </w:rPr>
        <w:t>locus classicus</w:t>
      </w:r>
      <w:r>
        <w:rPr/>
        <w:t xml:space="preserve"> on behalf of science came from Albert Einstein, who rejected the idea that space is an objective reality: “Space-time is not necessarily something to which one can ascribe a separate existence, independently of the actual objects of physical reality,” he wrote. “Physical objects are not in space, but these objects are spatially extended.” That is another way of saying that S is the only set that exists – that S is coterminous with </w:t>
      </w:r>
      <w:r>
        <w:rPr>
          <w:sz w:val="38"/>
          <w:szCs w:val="38"/>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w:t>
      </w:r>
    </w:p>
    <w:p>
      <w:pPr>
        <w:pStyle w:val="Normal"/>
        <w:spacing w:lineRule="auto" w:line="480"/>
        <w:ind w:firstLine="720"/>
        <w:jc w:val="both"/>
        <w:rPr/>
      </w:pPr>
      <w:r>
        <w:rPr/>
        <w:t xml:space="preserve">The spiritual metaphysic conception is in agreement with Einstein that space and time do not have real existence, but it avers that just because a thing does not have objective reality it does not </w:t>
      </w:r>
      <w:r>
        <w:rPr>
          <w:i/>
        </w:rPr>
        <w:t>ipso facto</w:t>
      </w:r>
      <w:r>
        <w:rPr/>
        <w:t xml:space="preserve"> mean that it does not exist. It exists as a nonmaterial entity, devoid of objective reality, but very much an existent. </w:t>
      </w:r>
    </w:p>
    <w:p>
      <w:pPr>
        <w:pStyle w:val="Normal"/>
        <w:spacing w:lineRule="auto" w:line="480"/>
        <w:ind w:firstLine="720"/>
        <w:jc w:val="center"/>
        <w:rPr>
          <w:b/>
          <w:b/>
        </w:rPr>
      </w:pPr>
      <w:r>
        <w:rPr>
          <w:b/>
        </w:rPr>
        <w:t>6.</w:t>
      </w:r>
    </w:p>
    <w:p>
      <w:pPr>
        <w:pStyle w:val="Normal"/>
        <w:spacing w:lineRule="auto" w:line="480"/>
        <w:jc w:val="both"/>
        <w:rPr/>
      </w:pPr>
      <w:r>
        <w:rPr/>
        <w:tab/>
        <w:t>The spiritual-metaphysic conception of things is that a dimension is a state-giving norm. It determines the nature and character of the whole whose chief attribute it is. Apart from Space and Time many dimensions exist. The most important in this scheme is Self-consciousness, or the ability in sentient beings to be aware of its own existence. At the core of this ability is a source-origin of consciousness we call the Self, ж. The dimension ж gives the Subject the ability to know itself. However, as subject cannot be the object of its own awareness ж cannot be subject and object alike. This necessitates a conjunction of ж with matter. The physical manifestation of this conjunction is life. Like with Space and Time, Self’s conjunction with matter – the gross animal body in which it finds expression – obfuscates its reality. Just as time and space register as existents only in conjunction with matter, likewise the Self is traceable only in conjunction with matter. Just because Time, Space and the Self end up either in causal connection with matter or seem to be aspects qualities of matter it does not mean that they are not realities. To deny their reality is to aver that objective reality is the only reality there is. To deny their reality is to deny the existence of two other realities: subjective reality and truth.</w:t>
      </w:r>
    </w:p>
    <w:p>
      <w:pPr>
        <w:pStyle w:val="Normal"/>
        <w:spacing w:lineRule="auto" w:line="480"/>
        <w:jc w:val="both"/>
        <w:rPr/>
      </w:pPr>
      <w:r>
        <w:rPr/>
        <w:tab/>
        <w:t xml:space="preserve">Also, the state-giving norm determines the nature of the whole. Where dimensions are spatial and (or) temporal, the whole is a space-time web in which there may (or may not) be matter. This we call a universe. Where the dimension is Self-consciousness, the whole is the Self. In conjunction with matter, consciousness is conditioned by time and space. When thus conditioned it appears as life. Conscious life is under the cusp of time because it expresses itself through the gross sentient body; as the sentient body is matter it is necessarily under the aspect of time. Hence the Self conditioned by the body is consciousness </w:t>
      </w:r>
      <w:r>
        <w:rPr>
          <w:i/>
        </w:rPr>
        <w:t>sub specie temporis</w:t>
      </w:r>
      <w:r>
        <w:rPr/>
        <w:t xml:space="preserve">. When matter decouples with the Self, which of course happens at the instant of death, the Self is no longer conditioned by the body. In this state it reverts (in a very qualified way) to </w:t>
      </w:r>
      <w:r>
        <w:rPr>
          <w:i/>
        </w:rPr>
        <w:t>sub specie aeternitatis</w:t>
      </w:r>
      <w:r>
        <w:rPr/>
        <w:t xml:space="preserve">. As the Self never owed its existence to matter, death does not extinguish it. It is the need to understand what happens after death, the need to answer the question, </w:t>
      </w:r>
      <w:r>
        <w:rPr>
          <w:i/>
        </w:rPr>
        <w:t>where do I go after my death?</w:t>
      </w:r>
      <w:r>
        <w:rPr/>
        <w:t xml:space="preserve">, that drives the spiritual quest. </w:t>
      </w:r>
    </w:p>
    <w:p>
      <w:pPr>
        <w:pStyle w:val="Normal"/>
        <w:spacing w:lineRule="auto" w:line="480"/>
        <w:jc w:val="center"/>
        <w:rPr>
          <w:b/>
          <w:b/>
        </w:rPr>
      </w:pPr>
      <w:r>
        <w:rPr>
          <w:b/>
        </w:rPr>
        <w:t>7.</w:t>
      </w:r>
    </w:p>
    <w:p>
      <w:pPr>
        <w:pStyle w:val="Normal"/>
        <w:spacing w:lineRule="auto" w:line="480"/>
        <w:jc w:val="both"/>
        <w:rPr/>
      </w:pPr>
      <w:r>
        <w:rPr/>
        <w:tab/>
        <w:t>The spiritual metaphysic stream of consciousness recognizes three types of realities. They are: 1. Objective Reality. 2. Subjective Reality. 3. Truth. Objective reality has already been discussed in some detail. Subjective reality is the meaning that a conscious entity gives to a given objective reality – and the meaning he thus gives is that conscious entity’s subjective reality. Not unnaturally, subjective realities in regard to the same objective reality may and does vary widely from person to person. A Himalayan rock is an objective reality; but for the geologist that rock on the Himalayas may be a sedimentary rock whose formation in that region is the subject of keen scientific interest; for a man contemplating murder it can form the ideal place to commit the crime; for the road builder it may be an unnecessary hindrance; for devout locals of the vicinity it may represent divinity, an object of worship and veneration. Each man has given the same objective reality—an object called a rock—different meanings. Because such human conditions as happiness, sorrow, hate, love, anger and peace are subjective realities, religions concern themselves with these creations. Subjective reality, then, is the sole domain of religion.</w:t>
      </w:r>
    </w:p>
    <w:p>
      <w:pPr>
        <w:pStyle w:val="Normal"/>
        <w:spacing w:lineRule="auto" w:line="480"/>
        <w:jc w:val="both"/>
        <w:rPr/>
      </w:pPr>
      <w:r>
        <w:rPr/>
        <w:tab/>
        <w:t>The problem with truth is that it has to be defined. The problem with definitions is that every definition is a subjective reality. The problem with subjective reality is that it is not the truth. In the ultimate analysis truth does not exist. Anybody who believes that he is in possession of some aspect of the truth is deluding himself. Nevertheless, let us see if a subjective definition takes us somewhere.</w:t>
      </w:r>
    </w:p>
    <w:p>
      <w:pPr>
        <w:pStyle w:val="Normal"/>
        <w:spacing w:lineRule="auto" w:line="480"/>
        <w:jc w:val="both"/>
        <w:rPr/>
      </w:pPr>
      <w:r>
        <w:rPr/>
        <w:tab/>
        <w:t>If truth is that which does not alter or change, is eternal, immutable, indestructible and omnipresent then an entity with these attributes is neither objective nor subjective reality. The only thing that has all these characteristics is a whole. The spiritual world explores this aspect of reality. It is not concerned with nomenclatures; it is concerned with the state of existence. The seer subjectively experiences truth. The tragedy with Truth is that those who experience it do not, for some strange reason, articulate it well. This has given rise to a very general perception in the scientific and rational world that seers purvey nonsense. The truth about wholes can be expatiated. Every subject has a language unique to it. Every subject has a grammar; by grammar I mean logic that gives it sound theoretical underpinnings. These had not been developed till very recently. One small example will suffice to drive home the point.</w:t>
      </w:r>
    </w:p>
    <w:p>
      <w:pPr>
        <w:pStyle w:val="Normal"/>
        <w:spacing w:lineRule="auto" w:line="480"/>
        <w:jc w:val="both"/>
        <w:rPr/>
      </w:pPr>
      <w:r>
        <w:rPr/>
        <w:tab/>
        <w:t>Among the many wholes that the spiritual seeker knows exists, one is entirely bereft of space and time. In this Absolute Frame (ф) is “embedded” consciousness that, unlike the Self, is not hampered by that inflexible principle that compels the individuated Self to conjoin with matter. This consciousness is the repository of absolute knowledge. Humanity calls this entity God. Russell was right when he said that God is a whole.</w:t>
      </w:r>
    </w:p>
    <w:p>
      <w:pPr>
        <w:pStyle w:val="Normal"/>
        <w:spacing w:lineRule="auto" w:line="480"/>
        <w:jc w:val="both"/>
        <w:rPr/>
      </w:pPr>
      <w:r>
        <w:rPr/>
        <w:tab/>
        <w:t xml:space="preserve">But conceptual problems remain – problems religions have created. As this entity is never in conjunction with matter and has nothing whatever to do with our universe, it is not a victim of subjective realities. It does not get angry, there is no need to pacify it because it is in no “mental” state that would require pacification, it does not love or hate, and it does not teach love and compassion or advocate hate: in short it creates nothing that the holism ж creates. The value-emotion connotation that goes with the idea God is a very human subjective reality; and subjective reality is not truth. Though religion has discovered God, it has also been instrumental in giving God a persona. </w:t>
      </w:r>
    </w:p>
    <w:p>
      <w:pPr>
        <w:pStyle w:val="Normal"/>
        <w:spacing w:lineRule="auto" w:line="480"/>
        <w:jc w:val="both"/>
        <w:rPr/>
      </w:pPr>
      <w:r>
        <w:rPr/>
        <w:tab/>
        <w:t xml:space="preserve">The problem is with the inaccuracy, misconceptions and widespread logical obfuscation in religious concepts. For instance, an attribute of God is that He is eternal. Eternal on which time scale? Our time scale began 13.7 billion years ago. Also God is considered omnipresent. Omnipresence has a spatial connotation. We have just seen that God is not part of this universe. Spinoza’s taunt had an unassailable logic. Lastly, in the context of Absolute Frame, I used the term “embedded consciousness”. Would “consciousness hypostatized” be more apt: embedding conveys a physical-spatial idea. What humanity needs is a very clear understanding of fundamental religious concepts and spiritual realizations. </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troduction; para 3</w:t>
      </w:r>
    </w:p>
  </w:endnote>
  <w:endnote w:id="3">
    <w:p>
      <w:pPr>
        <w:pStyle w:val="Endnote"/>
        <w:rPr/>
      </w:pPr>
      <w:r>
        <w:rPr>
          <w:rStyle w:val="EndnoteCharacters"/>
        </w:rPr>
        <w:endnoteRef/>
      </w:r>
      <w:r>
        <w:rPr/>
        <w:t xml:space="preserve"> </w:t>
      </w:r>
      <w:r>
        <w:rPr/>
        <w:t>Pgs 73-74 in History of Western Philosophy, Routledge Classics.</w:t>
      </w:r>
    </w:p>
    <w:p>
      <w:pPr>
        <w:pStyle w:val="Endnote"/>
        <w:rPr>
          <w:b/>
          <w:b/>
          <w:i/>
          <w:i/>
          <w:sz w:val="24"/>
          <w:szCs w:val="24"/>
        </w:rPr>
      </w:pPr>
      <w:r>
        <w:rPr>
          <w:b/>
          <w:i/>
          <w:sz w:val="24"/>
          <w:szCs w:val="24"/>
        </w:rPr>
      </w:r>
    </w:p>
    <w:p>
      <w:pPr>
        <w:pStyle w:val="Endnote"/>
        <w:rPr>
          <w:b/>
          <w:b/>
          <w:i/>
          <w:i/>
          <w:sz w:val="24"/>
          <w:szCs w:val="24"/>
        </w:rPr>
      </w:pPr>
      <w:r>
        <w:rPr>
          <w:b/>
          <w:i/>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4:34:00Z</dcterms:created>
  <dc:creator>HOME</dc:creator>
  <dc:description/>
  <cp:keywords/>
  <dc:language>en-US</dc:language>
  <cp:lastModifiedBy>HP User</cp:lastModifiedBy>
  <dcterms:modified xsi:type="dcterms:W3CDTF">2014-12-12T14:35:00Z</dcterms:modified>
  <cp:revision>408</cp:revision>
  <dc:subject/>
  <dc:title>Objects of knowledge in science and religion</dc:title>
</cp:coreProperties>
</file>