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ttp://www.coloquiomoda.com.br/anais/anais/6-Coloquio-de-Moda_2010/71758_Avaliacao_da_percepcao_de_conforto_e_risco_pelas_usuar.pdf</w:t>
      </w:r>
    </w:p>
    <w:p>
      <w:pPr>
        <w:pStyle w:val="Normal"/>
        <w:rPr/>
      </w:pPr>
      <w:r>
        <w:rPr/>
        <w:t xml:space="preserve">PERCEPÇÃO DE CONFORTO E RISCO PELAS USUÁRIAS DE CALCINHAS MARINA ANDERLE GIONGO | CENTRO UNIVERSITÁRIO FEEVALE DAIANE PLETSCH HEINRICH | UMINHO </w:t>
      </w:r>
    </w:p>
    <w:p>
      <w:pPr>
        <w:pStyle w:val="Normal"/>
        <w:rPr/>
      </w:pPr>
      <w:r>
        <w:rPr/>
      </w:r>
    </w:p>
    <w:p>
      <w:pPr>
        <w:pStyle w:val="Normal"/>
        <w:rPr/>
      </w:pPr>
      <w:r>
        <w:rPr/>
        <w:t xml:space="preserve">INTRODUÇÃO </w:t>
      </w:r>
    </w:p>
    <w:p>
      <w:pPr>
        <w:pStyle w:val="Normal"/>
        <w:widowControl/>
        <w:bidi w:val="0"/>
        <w:spacing w:lineRule="auto" w:line="276" w:before="0" w:after="200"/>
        <w:rPr/>
      </w:pPr>
      <w:r>
        <w:rPr/>
        <w:t xml:space="preserve">Este trabalho corresponde ao andamento de trabalho de conclusão de curso para obtenção do título de Bacharel em Design de Moda e Tecnologia. Tem como tema a ergonomia aplicada ao vestuário para avaliação de conforto e risco no uso de calcinhas. É problema de pesquisa percepção do conforto físico e do risco no uso de calcinhas. A hipótese é que o conforto físico é preterido e o risco não é percebido quando o modelo de calcinha representa conforto psicológico para a usuária. O projeto de novos produtos envolve riscos e é preciso buscar a satisfação crescente dos desejos do consumidor através da qualidade (BAXTER, 2003). Todos os produtos destinam-se a satisfazer necessidades humanas e possuem características desejáveis de qualidade técnica, ergonômica e estética. Produto de moda, com características de inovação contínua, o produto de lingerie é passível de aplicação destes conceitos. No vestuário, a qualidade estética envolve a aparência do produto, a tendência de moda vigente, o valor de marca ou do produto e outros elementos intangíveis que despertam o desejo do consumidor. Já a qualidade ergonômica e técnica envolvem extrema relação entre o usuário e o produto: a roupa é uma extensão do corpo e deve acompanhar seus movimentos na execução de tarefas cotidianas. Com a tecnologia industrializada a moda distanciou-se do corpo e passou a vestir manequins e medidas de tabelas, mas não serve a corpos que acabam por se assumir “fora dos padrões” e recorrem a interferências e cirurgias estéticas, ou abrem mão do conforto para vestir tal produto. (GRAVE, 2004). Em contrapartida o ajuste do vestuário ao corpo é uma característica cada vez mais valorizada pelos consumidores, que estão mais maduros e exigentes, preocupados com a saúde e bem-estar. Na busca de mensurar o comportamento da consumidora frente ao uso da calcinha, é preciso identificar quais os elementos presentes no uso do produto que podem interferir na percepção de conforto e, conseqüentemente, no seu comportamento de compra. MÉTODOS Revisão bibliográfica, pesquisa de campo qualitativa, fotogrametria e imagens infográficas. CONFORTO Para este estudo serão analisadas as percepções de conforto físico e psicológico. Neste contexto, serão considerados aspectos de conforto psicológico o prazer, a auto-imagem e o bem-estar emocional, que têm relação com o uso de lingerie; e aspectos de conforto físico as interferências corporais identificadas na silhueta bem como sensação de desconforto, provocadas pelo atrito e pressão no contato da roupa íntima com o corpo. Destaca-se que estes últimos são fatores influenciadores do conforto fisiológico (LINDEN, 2004, p.80), mas que aqui se considera o conforto físico por conta das conseqüências corporais estéticas identificadas. RISCO Wickens et Al (1997, apud LINDEN, 2004, p. 103), afirma que “percepção de risco é o processo de determinação da probabilidade de e da severidade do prejuízo para si mesmo e pode ser fortemente determinada pela disponibilidade de risco na memória”. As pessoas “constroem sua própria realidade e avaliam os riscos de acordo com suas percepções subjetivas” (RENN, 2004 apud LINDEN, ibidem). RESULTADOS A usuária percebe seu corpo com interferência na silhueta, mas nem sempre relaciona esta interferência com o uso de lingerie. Isto também se dá, conforme FAN, pela relação entre a percepção da imagem corporal do indivíduo e o que ele considera como ideal (2004, p. 5-7). Sob esse estudo, pode-se inferir que a calcinha, como peça de lingerie e que carrega um status de feminilidade, sensualidade e fetiche, é passível de ter prestígio suficiente com as usuárias a ponto de que estas aceitem uma interferência corporal conseqüente, mesmo que a peça não seja adequada a seu corpo. DISCUSSÃO Como repensar o design de produtos de lingerie agregando características de conforto físico e psicológico? REFERÊNCIAS BAXTER, M. Projeto de produto: guia prático para o design de novos produtos. São Paulo: E. Blucher, 2ª Ed., 2003. BC GROUP. Página da Marca: Fórum Lingerie. Disponível em: Acesso em 08 dez 2009. CARDOSO, Estela. A nova visão da estética corporal. </w:t>
      </w:r>
      <w:r>
        <w:rPr>
          <w:lang w:val="en-US"/>
        </w:rPr>
        <w:t xml:space="preserve">Disponível em: Acesso em 13 nov 2009. FAN, J., YU, W, HUNTER, L. Clothing Appearance and Fit: Science and Technology. </w:t>
      </w:r>
      <w:r>
        <w:rPr/>
        <w:t>Cambridge: Woodhead Publishing Ltd., 2004. GARCIA, C. R. . Conforto e Performance no vestuário: aspectos fisiológicos, de design e culturais. 2006. (Projeto de Pesquisa). GONÇALVES, E.; LOPES, L. D. Ergonomia no vestuário: conceito de conforto como valor agregado ao produto de moda. In.: SANT.ANNA, M. R. Modapalavra. Florianópolis: UDESC/CEART . Estação das Letras Editora Ltda., V. 4, 2006. GRAVE, Maria de Fátima. A modelagem sob a ótica da ergonomia. São Paulo: Zennex Publishing, 2004. HEINRICH, D. P., CARVALHO, M. A. F., BARROSO, M. F. C. P. A ergonomia como ferramenta para um ajuste perfeito do vestuário: aspectos relacionados ao conforto e à qualidade dos produtos. In: 15º Congresso Brasileiro de Ergonomia. 6º Fórum Brasileiro de Ergonomia. 3º Congresso Brasileiro de Iniciação em Ergonomia- Abergo Jovem, 2008, Porto Seguro. Anais do ABERGO 2008. IIDA, I.. Ergonomia: projeto e produção. São Paulo: E. Blucher, 2ª Ed., 2005. LINDEN, Júlio Carlos de Souza Van Der. O conceito de conforto. Revista Tecnologia e Tendências, Novo Hamburgo , v.2, n.2, ano 2 , p. 21-30, dez. 2003. LINDEN, Júlio Carlos de Souza Van Der. O conceito de conforto a partir da opinião de especialistas. LOPP – Design e Ergonomia. Porto Alegre: UFRGS, [2005]. Disponível em: &lt; http://www.producao.ufrgs.br/arquivos/publicacoes/101_o%20conceito%20de%20conforto.pdf&gt; Acesso em 08 dez 2009. LINDEN, Júlio Carlos de Souza Van Der. Um modelo descritivo da percepção de conforto e de risco em calçados femininos. 2004. Tese (Doutorado em Engenharia de Produção) - Universidade Federal do Rio Grande do Sul, Porto Alegre-RS, 2004 MARCONI, Marina de Andrade; LAKATOS, Eva Maria. Técnicas de pesquisa: planejamento e execuçao de pesquisas, amostragens e técnicas de pesquisa, elaboraçao, análise e interpretaçao de dados. 4. ed., rev. e ampl. São Paulo, SP: Atlas, 1999. 260 p. ISBN 85-224-0601-4 MARTINS, S. B. . Ergonomia e moda: uma conexão necessária. In: 2º Colóquio Nacional de Moda, 2006, Salvador. 2º Colóquio Nacional de Moda. Salvador : Universidade Salvador-UNIFACS, 2006. v. 1. p. 1-8. MARTINS, S. B. ; FONTENELLE, G. B. . Equação da ergonomia no design de vestuário: espaço do corpo, modelagem e materiais. In: 14º Congresso Brasileiro de Ergonomia. 4º Fórum Brasileiro de Ergonomia. 2º Congresso Brasileiro de Iniciação em Ergonomia Abergo Jovem, 2006, Curitiba. Anais do ABERGO 2006. v. 1. p. 1-5. MARTINS, S. B. ; PIRES., D. B. ; RODRIGUES, A. . A interação homem-vestuário otimizada pela ergonomia e modelagem. In: 14º Congresso Brasileiro de Ergonomia. 4º Fórum Brasileiro de Ergonomia. 2º Congresso Brasileiro de Iniciação em Ergonomia- Abergo Jovem, 2006, Curitiba. Anais do ABERGO 2006. Recife : ABERGO, 2006. v. 1. p. 1-6. MARTINS, S. B. Ergonomia e usabilidade: princípios para o projeto de produtos de moda e vestuário. In: 14º Congresso Brasileiro de Ergonomia. 4º Fórum Brasileiro de Ergonomia. 2º Congresso Brasileiro de Iniciação em Ergonomia- Abergo Jovem, 2006, Curitiba. ABERGO 2006. v. 1. p. 1-5. MARTINS, Suzana Barreto . Ergonomia e Moda: repensando a segunda pele. In: Doroteia Baduy Pires. (Org.). Design de Moda: olhares diversos. 1 ed. São Paulo: Estação das Letras, 2008, v. 1, p. 1-423. MORAES, A. de; MONT.ALVÃO, C. Ergonomia: conceitos e aplicações. Rio de Janeiro: IUSER, 2003. MORAES, A. Ergodesign de Produto: agradabilidade, usabilidade e antropometria. Rio de Janeiro: IUsEr, 2005. IMAGEM CORPORAL Imagem corporal é o termo utilizado para a percepção do próprio corpo. Está ligada à auto-estima e ao desenvolvimento da personalidade. A imagem corporal pode ser mensurada através de um quadro esquemático com representações corporais numeradas. O indivíduo é solicitado a indicar a figura de corpo ideal e a figura que mais se aproxima de seu próprio corpo. A diferença entre as escolhas é a medida da imagem corporal. Escala de representações corporais Fonte: THOMPSON and GRAY, 1995, apud FAN et Al, 2004</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1:01:00Z</dcterms:created>
  <dc:creator>Raquel</dc:creator>
  <dc:description/>
  <dc:language>en-US</dc:language>
  <cp:lastModifiedBy>Raquel</cp:lastModifiedBy>
  <dcterms:modified xsi:type="dcterms:W3CDTF">2016-03-24T01:21:00Z</dcterms:modified>
  <cp:revision>1</cp:revision>
  <dc:subject/>
  <dc:title/>
</cp:coreProperties>
</file>