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 xml:space="preserve">Review of </w:t>
      </w:r>
      <w:r>
        <w:rPr>
          <w:b/>
          <w:i/>
          <w:sz w:val="28"/>
          <w:szCs w:val="28"/>
        </w:rPr>
        <w:t>Rodrigo de Arriaga (†1667), Philosoph und Theologe, Prag 25.-28. Juni 1996</w:t>
      </w:r>
      <w:r>
        <w:rPr>
          <w:b/>
          <w:sz w:val="28"/>
          <w:szCs w:val="28"/>
        </w:rPr>
        <w:t>, hrsg. von Tereza Saxlov</w:t>
      </w:r>
      <w:r>
        <w:rPr>
          <w:b/>
          <w:sz w:val="28"/>
          <w:szCs w:val="28"/>
          <w:lang w:val="cs-CZ"/>
        </w:rPr>
        <w:t>á</w:t>
      </w:r>
      <w:r>
        <w:rPr>
          <w:b/>
          <w:sz w:val="28"/>
          <w:szCs w:val="28"/>
        </w:rPr>
        <w:t xml:space="preserve"> u. Stanislav Soused</w:t>
      </w:r>
      <w:r>
        <w:rPr>
          <w:b/>
          <w:sz w:val="28"/>
          <w:szCs w:val="28"/>
          <w:lang w:val="cs-CZ"/>
        </w:rPr>
        <w:t>í</w:t>
      </w:r>
      <w:r>
        <w:rPr>
          <w:b/>
          <w:sz w:val="28"/>
          <w:szCs w:val="28"/>
        </w:rPr>
        <w:t>k, Praha, Karolinum</w:t>
      </w:r>
      <w:r>
        <w:rPr>
          <w:b/>
          <w:i/>
          <w:sz w:val="28"/>
          <w:szCs w:val="28"/>
        </w:rPr>
        <w:t xml:space="preserve"> </w:t>
      </w:r>
      <w:r>
        <w:rPr>
          <w:b/>
          <w:sz w:val="28"/>
          <w:szCs w:val="28"/>
        </w:rPr>
        <w:t>1998, 232 S. ISBN 80-7184615-5</w:t>
      </w:r>
    </w:p>
    <w:p>
      <w:pPr>
        <w:pStyle w:val="Normal"/>
        <w:rPr>
          <w:b/>
          <w:b/>
          <w:i/>
          <w:i/>
          <w:sz w:val="28"/>
          <w:szCs w:val="28"/>
        </w:rPr>
      </w:pPr>
      <w:r>
        <w:rPr>
          <w:b/>
          <w:i/>
          <w:sz w:val="28"/>
          <w:szCs w:val="28"/>
        </w:rPr>
      </w:r>
    </w:p>
    <w:p>
      <w:pPr>
        <w:pStyle w:val="Normal"/>
        <w:jc w:val="center"/>
        <w:rPr/>
      </w:pPr>
      <w:r>
        <w:rPr>
          <w:b/>
          <w:i/>
        </w:rPr>
        <w:t>Acta Comeniana</w:t>
      </w:r>
      <w:r>
        <w:rPr>
          <w:b/>
        </w:rPr>
        <w:t xml:space="preserve"> 14, XXXVIII, Praha 2000, pp. 239-243</w:t>
      </w:r>
    </w:p>
    <w:p>
      <w:pPr>
        <w:pStyle w:val="Normal"/>
        <w:rPr>
          <w:b/>
          <w:b/>
        </w:rPr>
      </w:pPr>
      <w:r>
        <w:rPr>
          <w:b/>
        </w:rPr>
      </w:r>
    </w:p>
    <w:p>
      <w:pPr>
        <w:pStyle w:val="Normal"/>
        <w:rPr/>
      </w:pPr>
      <w:r>
        <w:rPr>
          <w:lang w:val="de-DE"/>
        </w:rPr>
        <w:t>Rodrigo de Arriaga wurde im Jahre 1592, im gleichen Jahr wie Jan Amos Comenius, in Kastilien geboren. Im Unterschied zu Comenius verlief jedoch Arriagas Leben geruhsam, ohne bedeutende äußere Erschütterungen. Den größeren Teil seines Lebens verbrachte Arriaga in Prag, wo er auch im Jahre 1667, im Alter von 75 Jahren, starb. Ein an äußeren Ereignissen armes Leben hält manchmal eine abenteuerliche Pilgerfahrt auf dem Feld des Geistes verborgen. Das gilt uneingeschränkt auch für Arriaga. Obwohl es ihm nicht gelang, sein Ziel – einen einheitlichen Kurs der Philosophie und Theologie zu schreiben, der die Studenten vom Anfang des Hochschulstudiums bis zum Doktorat geführt hätte – zu erreichen, hinterließ er ein Werk, das sowohl was seinen Umfang als auch was seine Tiefe und Originalität betrifft, ehrfurchtgebietend ist. Wie die bahnbrechenden Studien von Stanislav Sousedn</w:t>
      </w:r>
      <w:r>
        <w:rPr>
          <w:lang w:val="cs-CZ"/>
        </w:rPr>
        <w:t>í</w:t>
      </w:r>
      <w:r>
        <w:rPr>
          <w:lang w:val="de-DE"/>
        </w:rPr>
        <w:t>k zeigen, war es in erster Linie Arriaga, der in der Zeit nach der Schlacht auf dem Weißen Berg in den böhmischen Ländern direkt oder indirekt einen ungewöhnlichen Aufschwung der Philosophic anregte.</w:t>
      </w:r>
      <w:r>
        <w:rPr>
          <w:rStyle w:val="FootnoteCharacters"/>
          <w:rStyle w:val="FootnoteAnchor"/>
          <w:lang w:val="de-DE"/>
        </w:rPr>
        <w:footnoteReference w:id="2"/>
      </w:r>
      <w:r>
        <w:rPr>
          <w:lang w:val="de-DE"/>
        </w:rPr>
        <w:t xml:space="preserve"> Außerdem ist für die Historiker die nicht zu vernachlässigende Bedeutung, die Arriaga auch für die europäische Philosophie hatte, immer offensichtlicher. Er zählt zu den hervorragenden Vertretern der jesuitischen Scholastik, die zusammen mit dem Thomismus und Skotismus eine der Strömungen der sog. zweiten Scholastik bildet. Trotz der Bedeutung von Arriagas Werk sowohl im Kontext der böhmischen Geschichte als auch im europäischen Denken, standen bisher seine Arbeiten abseits der Aufmerksamkeit, ähnlich wie (mit Ausnahme von F. Suar</w:t>
      </w:r>
      <w:r>
        <w:rPr>
          <w:lang w:val="cs-CZ"/>
        </w:rPr>
        <w:t>é</w:t>
      </w:r>
      <w:r>
        <w:rPr>
          <w:lang w:val="de-DE"/>
        </w:rPr>
        <w:t>z) die Werke der anderen Vertreter der jesuitischen Scholastik.</w:t>
      </w:r>
    </w:p>
    <w:p>
      <w:pPr>
        <w:pStyle w:val="Normal"/>
        <w:rPr>
          <w:lang w:val="de-DE"/>
        </w:rPr>
      </w:pPr>
      <w:r>
        <w:rPr>
          <w:lang w:val="de-DE"/>
        </w:rPr>
        <w:tab/>
        <w:t>Ein bedeutender Schritt, um diese weißen Flecken auf der intellektuellen Landkarte der Philosophiegeschichte auszufühllen, war die vom 25.-28.6. 1996 veranstaltete Konferenz ,,Rodrigo de Arriaga, Philosoph und Theologe“.</w:t>
      </w:r>
      <w:r>
        <w:rPr>
          <w:rStyle w:val="FootnoteCharacters"/>
          <w:rStyle w:val="FootnoteAnchor"/>
          <w:lang w:val="de-DE"/>
        </w:rPr>
        <w:footnoteReference w:id="3"/>
      </w:r>
      <w:r>
        <w:rPr>
          <w:lang w:val="de-DE"/>
        </w:rPr>
        <w:t xml:space="preserve"> Die Konferenz fand auf dem Boden der Prager Katholisch-Theologischen Fakultät der Karlsuniversität in Zusammenarbeit mit dem Philosophischen Institut der Akademie der Wissenschaften der Tschechischen Republik statt. Aus dieser Konferenz ging ein Sammelband mit 13 Beiträgen, ergänzt durch zwei kritische Editionen, hervor. Einer der Herausgeber des rezensierten Bandes und wichtigster „spiritus agents“ der Konferenz, S. Soused</w:t>
      </w:r>
      <w:r>
        <w:rPr>
          <w:lang w:val="cs-CZ"/>
        </w:rPr>
        <w:t>ík</w:t>
      </w:r>
      <w:r>
        <w:rPr>
          <w:lang w:val="de-DE"/>
        </w:rPr>
        <w:t xml:space="preserve">, steuerte zum Sammelband gleich drei Studien bei. </w:t>
      </w:r>
    </w:p>
    <w:p>
      <w:pPr>
        <w:pStyle w:val="Normal"/>
        <w:rPr/>
      </w:pPr>
      <w:r>
        <w:rPr>
          <w:lang w:val="de-DE"/>
        </w:rPr>
        <w:tab/>
        <w:t xml:space="preserve">Die ersten bieden Beiträge beschäftigen sich mit Arriagas Leben. In der Studie </w:t>
      </w:r>
      <w:r>
        <w:rPr>
          <w:i/>
          <w:lang w:val="de-DE"/>
        </w:rPr>
        <w:t>Rodericus de Arriaga: Leben und Werk</w:t>
      </w:r>
      <w:r>
        <w:rPr>
          <w:lang w:val="de-DE"/>
        </w:rPr>
        <w:t xml:space="preserve"> verfolgt Stanislav SOUSED</w:t>
      </w:r>
      <w:r>
        <w:rPr>
          <w:lang w:val="cs-CZ"/>
        </w:rPr>
        <w:t xml:space="preserve">ÍK (Prag) neben biographischen Angaben auch die Grundzüge von Arriagas intellektuellen Bemühungen. Bemerkenswert ist die Feststellung des Autors, dass Arriagas Schrift </w:t>
      </w:r>
      <w:r>
        <w:rPr>
          <w:i/>
          <w:lang w:val="cs-CZ"/>
        </w:rPr>
        <w:t>Cursus philosophicus</w:t>
      </w:r>
      <w:r>
        <w:rPr>
          <w:lang w:val="cs-CZ"/>
        </w:rPr>
        <w:t xml:space="preserve"> zwar weite Verbreitung fand, „</w:t>
      </w:r>
      <w:r>
        <w:rPr>
          <w:i/>
          <w:lang w:val="cs-CZ"/>
        </w:rPr>
        <w:t>die Bedeutung des Werkes bestand jedoch vorwiegend in den negativen Reaktionen, die es hervorrief</w:t>
      </w:r>
      <w:r>
        <w:rPr>
          <w:lang w:val="cs-CZ"/>
        </w:rPr>
        <w:t xml:space="preserve">“ (S. 17). Nach diesem einleitenden Beitrag ist an passender Stelle eine kritische Ausgabe der nach dem Tod Arriagas geschriebenen Eloge angefügt – </w:t>
      </w:r>
      <w:r>
        <w:rPr>
          <w:i/>
          <w:lang w:val="cs-CZ"/>
        </w:rPr>
        <w:t>Elogium Patris Roderici de Arriaga</w:t>
      </w:r>
      <w:r>
        <w:rPr>
          <w:lang w:val="cs-CZ"/>
        </w:rPr>
        <w:t>, die Richard MAŠ</w:t>
      </w:r>
      <w:r>
        <w:rPr>
          <w:lang w:val="de-DE"/>
        </w:rPr>
        <w:t xml:space="preserve">EK (Prag) vorbereitet und mit einem Vorwort versehen hat. </w:t>
      </w:r>
    </w:p>
    <w:p>
      <w:pPr>
        <w:pStyle w:val="Normal"/>
        <w:rPr>
          <w:lang w:val="de-DE"/>
        </w:rPr>
      </w:pPr>
      <w:r>
        <w:rPr>
          <w:lang w:val="de-DE"/>
        </w:rPr>
        <w:tab/>
        <w:t xml:space="preserve">Im Artikel mit dem Titel </w:t>
      </w:r>
      <w:r>
        <w:rPr>
          <w:i/>
          <w:lang w:val="de-DE"/>
        </w:rPr>
        <w:t>Arriagas Universalienlehre</w:t>
      </w:r>
      <w:r>
        <w:rPr>
          <w:lang w:val="de-DE"/>
        </w:rPr>
        <w:t xml:space="preserve"> erörtet S. SOUSEDÍK Arriagas philosophischen Standpunkt zu einem der zentralen philosophischen Probleme – zu den Univesalien. Der Autor beschäftigt sich eingehend mit Arriagas Lösung der Frage, wie Univesalien geschaffen werden, mit dem Problem der </w:t>
      </w:r>
      <w:r>
        <w:rPr>
          <w:i/>
          <w:lang w:val="de-DE"/>
        </w:rPr>
        <w:t>gradus methaphysici</w:t>
      </w:r>
      <w:r>
        <w:rPr>
          <w:lang w:val="de-DE"/>
        </w:rPr>
        <w:t>, also wie die Allgemeinbegriffe unterschiedlichen Seinsstufen entsprechen, und am Schluss skizziert er die Beziehungen zum Ockhamschen Nominalismus. Die Lehre, die Arriaga vorlegt, ist in der Philosophiegeschichte nicht einmalig, in der Gegenwart wird sie meist als „Resemblance Nominalism</w:t>
      </w:r>
      <w:r>
        <w:rPr>
          <w:rStyle w:val="FootnoteCharacters"/>
          <w:rStyle w:val="FootnoteAnchor"/>
          <w:lang w:val="de-DE"/>
        </w:rPr>
        <w:footnoteReference w:id="4"/>
      </w:r>
      <w:r>
        <w:rPr>
          <w:lang w:val="de-DE"/>
        </w:rPr>
        <w:t xml:space="preserve">“ bezeichnet. Es handelt sich um eine Theorie, in der die Universalien das sind, was im Denken in Abhängigkeit von der Ähnlichkeit  der Dinge entsteht. Nach Arriaga wird mit Hilfe eines äußeren Erkenntnisaktes die Vielheit, z.B. der einzelnen Menschen, zu einer Einheit geformt, d.h. zur Univesalie des </w:t>
      </w:r>
      <w:r>
        <w:rPr>
          <w:i/>
          <w:lang w:val="de-DE"/>
        </w:rPr>
        <w:t>Menschen</w:t>
      </w:r>
      <w:r>
        <w:rPr>
          <w:lang w:val="de-DE"/>
        </w:rPr>
        <w:t xml:space="preserve"> (S. 48). Konkreter wird bei Arriaga dieser Akt als Konfusion austauschbarer Individuen beleuchtet. Diese Austaschbarkeit wird verursacht durch den nicht reduzierbaren „Fakt“ der Ähnlichkeit der Dinge. Ich denke , dass es in systematischer Hinsicht notwendig ist, an dieser Stelle mit B. Russel</w:t>
      </w:r>
      <w:r>
        <w:rPr>
          <w:rStyle w:val="FootnoteCharacters"/>
          <w:rStyle w:val="FootnoteAnchor"/>
          <w:lang w:val="de-DE"/>
        </w:rPr>
        <w:footnoteReference w:id="5"/>
      </w:r>
      <w:r>
        <w:rPr>
          <w:lang w:val="de-DE"/>
        </w:rPr>
        <w:t xml:space="preserve"> zu beachten, dass diese Ähnlichkeit </w:t>
      </w:r>
      <w:r>
        <w:rPr>
          <w:i/>
          <w:lang w:val="de-DE"/>
        </w:rPr>
        <w:t>de facto</w:t>
      </w:r>
      <w:r>
        <w:rPr>
          <w:lang w:val="de-DE"/>
        </w:rPr>
        <w:t xml:space="preserve"> eine wahre Universalie ist, die der Realisierung eines konkreten Nominalismus im Weg steht.</w:t>
      </w:r>
    </w:p>
    <w:p>
      <w:pPr>
        <w:pStyle w:val="Normal"/>
        <w:rPr>
          <w:lang w:val="de-DE"/>
        </w:rPr>
      </w:pPr>
      <w:r>
        <w:rPr>
          <w:lang w:val="de-DE"/>
        </w:rPr>
        <w:tab/>
        <w:t xml:space="preserve">Die nachfolgenden zwei Beiträge sind Arriagas Philosophie der Mathematik gewidmet. Milan MRÁZ (Prag) konzentrierte sich in der Studie </w:t>
      </w:r>
      <w:r>
        <w:rPr>
          <w:i/>
          <w:lang w:val="de-DE"/>
        </w:rPr>
        <w:t xml:space="preserve">Das infinitum actuale in Arriagas Cursus philosophicus </w:t>
      </w:r>
      <w:r>
        <w:rPr>
          <w:lang w:val="de-DE"/>
        </w:rPr>
        <w:t xml:space="preserve">auf eien faszinierde Thematik im Grenzbereich zwischen Theologie, Philosophie und Mathematik. Der eigentlichen Analyse der Ansichten Arriagas schickte er eine kurze historische Einführung voraus, die vor allem die Reflexion des Unendlichen bei Aristoteles und in der christlichen Theologie betrifft. Für interessant halte ich die Hypothese, dass der Gedanke der christlichen Theologie, dass Gott in seiner Allwissenheit auch aktual unendliches Seiendes erkennt, zur Anerkennung der Möglichkeit von Aktual-Unendlichem im Bereich der geschaffenen Dinge führte. Die Einsicht der Widerspruchlosigkeit des Aktual-Unendlichen führte danach, wie wir wissen, seit Ende des 19. Jahrhunderts  zur stürmischen Entwicklung der Mathematik. Der Autor des Referats deutet an, dass hier die Tradition wirken konnte, die von Arriaga zu Bolzano führte, der in verschiedener Hinsicht auch G. Cantor inspirierte. Den zweiten Beitrag, der die Philosophie der Mathematik betrifft, </w:t>
      </w:r>
      <w:r>
        <w:rPr>
          <w:i/>
          <w:lang w:val="de-DE"/>
        </w:rPr>
        <w:t>Arriagas Kontinuumlehre</w:t>
      </w:r>
      <w:r>
        <w:rPr>
          <w:lang w:val="de-DE"/>
        </w:rPr>
        <w:t>, erarbeitete Ji</w:t>
      </w:r>
      <w:r>
        <w:rPr>
          <w:lang w:val="cs-CZ"/>
        </w:rPr>
        <w:t xml:space="preserve">ří POLÍVKA </w:t>
      </w:r>
      <w:r>
        <w:rPr>
          <w:lang w:val="de-DE"/>
        </w:rPr>
        <w:t xml:space="preserve">(Prag). </w:t>
      </w:r>
    </w:p>
    <w:p>
      <w:pPr>
        <w:pStyle w:val="Normal"/>
        <w:rPr>
          <w:lang w:val="de-DE"/>
        </w:rPr>
      </w:pPr>
      <w:r>
        <w:rPr>
          <w:lang w:val="de-DE"/>
        </w:rPr>
        <w:tab/>
        <w:t xml:space="preserve">Das Referat von Karel ŠPRUNK (Prag) </w:t>
      </w:r>
      <w:r>
        <w:rPr>
          <w:i/>
          <w:lang w:val="de-DE"/>
        </w:rPr>
        <w:t>Die Auffassung der causa finalis bei Rodrigo de Arriaga</w:t>
      </w:r>
      <w:r>
        <w:rPr>
          <w:lang w:val="de-DE"/>
        </w:rPr>
        <w:t xml:space="preserve"> beschäftigt sich mit Arriagas Verständnis einer der Aristotelischen Ursachen – der causa finalis – im Kontext eines klar erstellten historischen Überblicks über verschiedene Auffassungen des Problems der Finalität. Gegen Ende seines Artikels deutet der Author die Schlüsselrolle an, die Arriaga am Übergang von der Scholastik der Renaissance zur neuzeitlichen Philosophie (Descartes, Spinoza, Leibniz) spielte. Man muss auch die Tatsache würdigen, dass sich K. Šprunk als einziger Autor des Sammelbandes primär auf die Thematik der Naturphilosophie Arriagas konzentrierte. </w:t>
      </w:r>
    </w:p>
    <w:p>
      <w:pPr>
        <w:pStyle w:val="Normal"/>
        <w:rPr/>
      </w:pPr>
      <w:r>
        <w:rPr>
          <w:lang w:val="de-DE"/>
        </w:rPr>
        <w:tab/>
        <w:t>Der darauffolgende Beitrag von S. SOUSED</w:t>
      </w:r>
      <w:r>
        <w:rPr>
          <w:lang w:val="cs-CZ"/>
        </w:rPr>
        <w:t xml:space="preserve">ÍK </w:t>
      </w:r>
      <w:r>
        <w:rPr>
          <w:i/>
          <w:lang w:val="de-DE"/>
        </w:rPr>
        <w:t>Die Lehre von Potenz und Akt in der Philosophie Rodrigo de Arriagas</w:t>
      </w:r>
      <w:r>
        <w:rPr>
          <w:lang w:val="de-DE"/>
        </w:rPr>
        <w:t xml:space="preserve"> setzt sich im ersten Teil zum Ziel zeigen, dass Arriaga auf der Grundlage seines Nominalismus von der peripatetisch-scholastischen Lehre von Akt und Potenz abließ. Im zweiten Teil behandelt der Author die Folgen der Ablehnung dieser Lehre in der Logik, der Naturphilosophie und der Metaphysik. Ausführlicher widmet er sich dann den Folgen in der Naturphilosophie, wobei er interessante Zusammenhänge z. B. mit der Philosophie Descartes’ findet. Zum ersten Teil erlaube ich mir zwei kritische Anmerkungen. Erstens meine ich, dass die These zweideutig ist, denn es ist nicht offensichtlich, ob Arriaga von der Lehre über Akt und Potenz auf der Grundlage seines Nominalismus im Rahmen seiner übrigen Prämissen und Theorien abließ, oder ob der Arriaga`sche Typ des Nominalismus schon an und für sich von der rein sachlichen Seite her zur Ablehnung dieser Lehre führt. Aus dem Kontext heraus neige ich eher dazu, dass der Autor des Artikels die zweite Interpretation im Sinn hatte. Zweitens würde ich gern hinzufügen, dass m.E. schon Arriagas Ansicht über die Universalien an und für sich auf der szstematiscen Ebene hinreichend wäre, um die Lehre von Akt und Potenz abzulehnen (dass sie nicht, den realistischen Standpunkt beziehen). Diese Ansicht kann hier natürlich aus Platzmangel nicht überzeugend begründet werden. Trotzdem führe ich hier einen kurzen Vorbehalt an. S. Sousedík schreibt: „</w:t>
      </w:r>
      <w:r>
        <w:rPr>
          <w:i/>
          <w:lang w:val="de-DE"/>
        </w:rPr>
        <w:t xml:space="preserve">Um den Grund seines Standpunktes gut einzusehen, muß man sich seine nominalistischen Ansichten in Erinnerung bringen. Arriaga ist nämlich davon überzeugt, daß jede Form ein und an sich individuelles </w:t>
      </w:r>
      <w:r>
        <w:rPr>
          <w:lang w:val="de-DE"/>
        </w:rPr>
        <w:t>[…]</w:t>
      </w:r>
      <w:r>
        <w:rPr>
          <w:i/>
          <w:lang w:val="de-DE"/>
        </w:rPr>
        <w:t xml:space="preserve"> ist. Dasselbe gilt jedoch bei Arriaga </w:t>
      </w:r>
      <w:r>
        <w:rPr>
          <w:lang w:val="de-DE"/>
        </w:rPr>
        <w:t>[…]</w:t>
      </w:r>
      <w:r>
        <w:rPr>
          <w:i/>
          <w:lang w:val="de-DE"/>
        </w:rPr>
        <w:t xml:space="preserve"> von dem ersten Stoff. Der erste Stoff und die substazielle Form sind Arriagas Meinung nach zwei Einzeldinge, die mittels einer</w:t>
      </w:r>
      <w:r>
        <w:rPr>
          <w:lang w:val="de-DE"/>
        </w:rPr>
        <w:t xml:space="preserve"> </w:t>
      </w:r>
      <w:r>
        <w:rPr>
          <w:i/>
          <w:lang w:val="de-DE"/>
        </w:rPr>
        <w:t>unio aneinandergefügt sind</w:t>
      </w:r>
      <w:r>
        <w:rPr>
          <w:lang w:val="de-DE"/>
        </w:rPr>
        <w:t xml:space="preserve">“ (S. 104). Meiner Ansicht nach folgt aber auf der sachlichen Ebene aus der Behauptung, dass Form und Stoff individuell sind, nicht, dass Form und Stoff zwei Einzeldinge sind, die mittels einer </w:t>
      </w:r>
      <w:r>
        <w:rPr>
          <w:i/>
          <w:lang w:val="de-DE"/>
        </w:rPr>
        <w:t>unio</w:t>
      </w:r>
      <w:r>
        <w:rPr>
          <w:lang w:val="de-DE"/>
        </w:rPr>
        <w:t xml:space="preserve"> (was als ein äußeres Band verstanden wird) aneinandergefügt sind. </w:t>
      </w:r>
    </w:p>
    <w:p>
      <w:pPr>
        <w:pStyle w:val="Normal"/>
        <w:rPr>
          <w:lang w:val="de-DE"/>
        </w:rPr>
      </w:pPr>
      <w:r>
        <w:rPr>
          <w:lang w:val="de-DE"/>
        </w:rPr>
        <w:tab/>
        <w:t>Auch der nächste Autor verlässt die metaphysische Problematik nicht. Martin POKORNÝ (Prag) weist in seinem Artikel die metaphysische Problematik darauf hin, dass die Lehre von den Transzendentalien, d.h. Eigenschaften, welche das Seiende als Seiendes charakterisieren, bei Arriaga nicht mehr Grundlage für die christliche Metaphysik sind, wie das zum Beispiel bei Thomas von Aquin oder Duns Scotus der Fall ist. Er widmet sich kurz allen von Arriaga akzeptierten Transzendentalien (</w:t>
      </w:r>
      <w:r>
        <w:rPr>
          <w:i/>
          <w:lang w:val="de-DE"/>
        </w:rPr>
        <w:t>bonum, verum, unum</w:t>
      </w:r>
      <w:r>
        <w:rPr>
          <w:lang w:val="de-DE"/>
        </w:rPr>
        <w:t xml:space="preserve">), wobei das Hauptgewicht auf das </w:t>
      </w:r>
      <w:r>
        <w:rPr>
          <w:i/>
          <w:lang w:val="de-DE"/>
        </w:rPr>
        <w:t>unum</w:t>
      </w:r>
      <w:r>
        <w:rPr>
          <w:lang w:val="de-DE"/>
        </w:rPr>
        <w:t xml:space="preserve"> gelegt wird. </w:t>
      </w:r>
    </w:p>
    <w:p>
      <w:pPr>
        <w:pStyle w:val="Normal"/>
        <w:rPr>
          <w:lang w:val="de-DE"/>
        </w:rPr>
      </w:pPr>
      <w:r>
        <w:rPr>
          <w:lang w:val="de-DE"/>
        </w:rPr>
        <w:tab/>
        <w:t xml:space="preserve">Ich persönlich halte die Problematik, die mit </w:t>
      </w:r>
      <w:r>
        <w:rPr>
          <w:i/>
          <w:lang w:val="de-DE"/>
        </w:rPr>
        <w:t xml:space="preserve">ens rationis </w:t>
      </w:r>
      <w:r>
        <w:rPr>
          <w:lang w:val="de-DE"/>
        </w:rPr>
        <w:t xml:space="preserve">zusammenhängt und die Theo KOBUSCH (Bochum) für seinen Beitrag </w:t>
      </w:r>
      <w:r>
        <w:rPr>
          <w:i/>
          <w:lang w:val="de-DE"/>
        </w:rPr>
        <w:t>Arriagas Legre vom Gedankending</w:t>
      </w:r>
      <w:r>
        <w:rPr>
          <w:lang w:val="de-DE"/>
        </w:rPr>
        <w:t xml:space="preserve"> gewählt hat, für ein sehr interessantes Thema. Im ersten  Teil erörtert der Autor die Frage, ob </w:t>
      </w:r>
      <w:r>
        <w:rPr>
          <w:i/>
          <w:lang w:val="de-DE"/>
        </w:rPr>
        <w:t>ens rationis</w:t>
      </w:r>
      <w:r>
        <w:rPr>
          <w:lang w:val="de-DE"/>
        </w:rPr>
        <w:t xml:space="preserve"> Gegenstand der Metaphysik ist und ob </w:t>
      </w:r>
      <w:r>
        <w:rPr>
          <w:i/>
          <w:lang w:val="de-DE"/>
        </w:rPr>
        <w:t>ens inquantum ens</w:t>
      </w:r>
      <w:r>
        <w:rPr>
          <w:lang w:val="de-DE"/>
        </w:rPr>
        <w:t xml:space="preserve"> (d.h. das Seiende an sich) nur auf das reale Seiende „beschränkt“ ist, oder ob es in einem univoken Sinne sowohl über das reale als auch über das gedachte Seiende etwas aussagt. Im zweiten Fall wäre es möglich, von Supertranszendentalia zu sprechen, d.h. über die Eigenschaften, die, ohne Rücksicht darauf, ob sie real sind, das Seiende charakterisieren. Arriaga hält </w:t>
      </w:r>
      <w:r>
        <w:rPr>
          <w:i/>
          <w:lang w:val="de-DE"/>
        </w:rPr>
        <w:t>ens rationis</w:t>
      </w:r>
      <w:r>
        <w:rPr>
          <w:lang w:val="de-DE"/>
        </w:rPr>
        <w:t xml:space="preserve"> für einen Gegenstand der Metaphysik, trotzdem sagt der Begriff </w:t>
      </w:r>
      <w:r>
        <w:rPr>
          <w:i/>
          <w:lang w:val="de-DE"/>
        </w:rPr>
        <w:t>ens</w:t>
      </w:r>
      <w:r>
        <w:rPr>
          <w:lang w:val="de-DE"/>
        </w:rPr>
        <w:t xml:space="preserve"> seiner Meinung nach in einem univoke Sinne nichts über </w:t>
      </w:r>
      <w:r>
        <w:rPr>
          <w:i/>
          <w:lang w:val="de-DE"/>
        </w:rPr>
        <w:t>ens rationis</w:t>
      </w:r>
      <w:r>
        <w:rPr>
          <w:lang w:val="de-DE"/>
        </w:rPr>
        <w:t xml:space="preserve"> und </w:t>
      </w:r>
      <w:r>
        <w:rPr>
          <w:i/>
          <w:lang w:val="de-DE"/>
        </w:rPr>
        <w:t>ens reale</w:t>
      </w:r>
      <w:r>
        <w:rPr>
          <w:lang w:val="de-DE"/>
        </w:rPr>
        <w:t xml:space="preserve"> aus, d.h. man kann Arriagas Metaphysik nicht für supertranszendental halten. Im zweiten Teil behandelt der Autor Mendozas Kritik und die daran anknüpfende Kritik Arriagas an der traditionellen Lehre, nach der die Entitäten als intentionale Akte, Privation, Negation u.a. paradigmatisch als gedachtes Seiendes afugefasst wurden. Im dritten Teil befasst sich der Autor mit der postiven Lehre Arriagas: </w:t>
      </w:r>
      <w:r>
        <w:rPr>
          <w:i/>
          <w:lang w:val="de-DE"/>
        </w:rPr>
        <w:t>ens raitonis</w:t>
      </w:r>
      <w:r>
        <w:rPr>
          <w:lang w:val="de-DE"/>
        </w:rPr>
        <w:t xml:space="preserve"> ist alles das, dem extramental nichts entspricht, d.h. alles Fiktive – kontradiktorisches Seiendes und nichtaktualisiertes mögliches Seiendes. </w:t>
      </w:r>
    </w:p>
    <w:p>
      <w:pPr>
        <w:pStyle w:val="Normal"/>
        <w:rPr>
          <w:lang w:val="de-DE"/>
        </w:rPr>
      </w:pPr>
      <w:r>
        <w:rPr>
          <w:lang w:val="de-DE"/>
        </w:rPr>
        <w:tab/>
        <w:t xml:space="preserve">Tereza SAXLOVÁ widmete sich im Beitrag </w:t>
      </w:r>
      <w:r>
        <w:rPr>
          <w:i/>
          <w:lang w:val="de-DE"/>
        </w:rPr>
        <w:t>Das Seiende als solches in Arriagas Metaphysik</w:t>
      </w:r>
      <w:r>
        <w:rPr>
          <w:lang w:val="de-DE"/>
        </w:rPr>
        <w:t xml:space="preserve"> einem der zentralen Probleme der Metaphysik Arriagas – der modalen Auffassung des Seienden. Die Arbeit der Autorin ist in vier Teile gegliedert. Der erste Teil ist einer kurzen Charakteristik des Arriaga`schen Begriffs von Wissenschaft und Metaphysik gewidmet. Der zweite Teil behandelt die Intension, d.h. den Begriff des Seienden. Das Seiende wird erstens charakterisiert als oberster Gattungsbegriff (z.B. hat Arriaga mit der Aporie der Gattung bei seinem Nominalismus keine Schwierigkeiten) und zweitens als das in sich Mögliche. Der dritte Teil ist der Extension des Seiendes gewidmet, d.h. dem, worauf der Begriff des Seienden referiert. Hier wird Arriagas egene, soweit ich beurteilen kann, originale Auffasung vom Seienden ausgelegt: das mögliche Seiende ist das reale Seiende, wenn es existiert (</w:t>
      </w:r>
      <w:r>
        <w:rPr>
          <w:i/>
          <w:lang w:val="de-DE"/>
        </w:rPr>
        <w:t>possibile</w:t>
      </w:r>
      <w:r>
        <w:rPr>
          <w:lang w:val="de-DE"/>
        </w:rPr>
        <w:t xml:space="preserve"> […] </w:t>
      </w:r>
      <w:r>
        <w:rPr>
          <w:i/>
          <w:lang w:val="de-DE"/>
        </w:rPr>
        <w:t>est ipsum ens verum et reale, quod postea existeret, si produceretur</w:t>
      </w:r>
      <w:r>
        <w:rPr>
          <w:lang w:val="de-DE"/>
        </w:rPr>
        <w:t xml:space="preserve">“, S. 157, Anm 63). Mit anderen Worten, das mögliche Seiende ist daher konditional identisch mit dem aktualen Seienden. T. Saxlová weist auch darauf hin, dass Arriagas Auffassung von </w:t>
      </w:r>
      <w:r>
        <w:rPr>
          <w:i/>
          <w:lang w:val="de-DE"/>
        </w:rPr>
        <w:t>ens possibile</w:t>
      </w:r>
      <w:r>
        <w:rPr>
          <w:lang w:val="de-DE"/>
        </w:rPr>
        <w:t xml:space="preserve"> das von Quine eingeführte Kriterium des </w:t>
      </w:r>
      <w:r>
        <w:rPr>
          <w:i/>
          <w:lang w:val="de-DE"/>
        </w:rPr>
        <w:t>ontological commitment</w:t>
      </w:r>
      <w:r>
        <w:rPr>
          <w:lang w:val="de-DE"/>
        </w:rPr>
        <w:t xml:space="preserve"> erfüllt – auf die möglichen Dinge im Arriaga`schen Sinne kann man referieren, obwohl an und für sich dieses mögliche Seiende nichts ist (</w:t>
      </w:r>
      <w:r>
        <w:rPr>
          <w:i/>
          <w:lang w:val="de-DE"/>
        </w:rPr>
        <w:t>nihil simpliciter</w:t>
      </w:r>
      <w:r>
        <w:rPr>
          <w:lang w:val="de-DE"/>
        </w:rPr>
        <w:t xml:space="preserve">). Im Anschluss an das oben Gesagte wird die Möglichkeit als solche weiter expliziert als Widerspruchslosigkeit von individuellem Seienden, wenn sie existieren würde („si existat talis res, non sequetur ex ea duo contradictoria“, S. 161). Im vierten Teil weist die Autorin darauf hin, dass die </w:t>
      </w:r>
      <w:r>
        <w:rPr>
          <w:i/>
          <w:lang w:val="de-DE"/>
        </w:rPr>
        <w:t>possibilita</w:t>
      </w:r>
      <w:r>
        <w:rPr>
          <w:lang w:val="de-DE"/>
        </w:rPr>
        <w:t xml:space="preserve"> bei Arriaga von Ewigkeit im Voraus als eine apriorische Struktur von intelligiblen Gegenständen gegeben sind. Diese Struktur ist nicht aus der göttlichen Allmacht ableitbar, sondern im Gegenteil, die göttliche Allmacht setzt diese Struktur voraus.</w:t>
      </w:r>
    </w:p>
    <w:p>
      <w:pPr>
        <w:pStyle w:val="Normal"/>
        <w:rPr>
          <w:lang w:val="de-DE"/>
        </w:rPr>
      </w:pPr>
      <w:r>
        <w:rPr>
          <w:lang w:val="de-DE"/>
        </w:rPr>
        <w:tab/>
        <w:t xml:space="preserve">Die nachfolgende zwei Beiträge betreffen theologische Themen. Walter SPARN (Erlangen) nannte seine Studie </w:t>
      </w:r>
      <w:r>
        <w:rPr>
          <w:i/>
          <w:lang w:val="de-DE"/>
        </w:rPr>
        <w:t>Subjekte von Freiheit</w:t>
      </w:r>
      <w:r>
        <w:rPr>
          <w:lang w:val="de-DE"/>
        </w:rPr>
        <w:t xml:space="preserve">. </w:t>
      </w:r>
      <w:r>
        <w:rPr>
          <w:i/>
          <w:lang w:val="de-DE"/>
        </w:rPr>
        <w:t>Roderigo de Arriagas Lehre von der scientia media im früneuzeitlichen Kontext</w:t>
      </w:r>
      <w:r>
        <w:rPr>
          <w:lang w:val="de-DE"/>
        </w:rPr>
        <w:t xml:space="preserve"> und beschäftigt sich mit Arriagas Auffassung von Gottes Wissen. Gegenstände betreffend, an deren Existenz menschliche Freiheit mitbeteiligt ist. Die gesamte Theorie macht sich zur Aufgabe, die scheinbare Widersprüchlichkeitdes tridentinischen Dogmas zu überbrücken. Der Author verweist hier auf den sachlichen Zusammenhang in der Behandlung dieser Thematik zwischen Ariaga nd Leibniz. V</w:t>
      </w:r>
      <w:r>
        <w:rPr>
          <w:lang w:val="cs-CZ"/>
        </w:rPr>
        <w:t xml:space="preserve">áclav WOLF (Prag) </w:t>
      </w:r>
      <w:r>
        <w:rPr>
          <w:lang w:val="de-DE"/>
        </w:rPr>
        <w:t xml:space="preserve">steuerte die kurze Abhandlung </w:t>
      </w:r>
      <w:r>
        <w:rPr>
          <w:i/>
          <w:lang w:val="de-DE"/>
        </w:rPr>
        <w:t>Vorzüge der menschlichen Erkenntnis Christi nach Roderico de Arriaga</w:t>
      </w:r>
      <w:r>
        <w:rPr>
          <w:lang w:val="de-DE"/>
        </w:rPr>
        <w:t xml:space="preserve"> bei.</w:t>
      </w:r>
    </w:p>
    <w:p>
      <w:pPr>
        <w:pStyle w:val="Normal"/>
        <w:rPr/>
      </w:pPr>
      <w:r>
        <w:rPr>
          <w:lang w:val="de-DE"/>
        </w:rPr>
        <w:tab/>
        <w:t>Der Sammelband wird mit zwei Beiträgen zur Wirkungsgeschichte des Werkes Arriagas und einem Nachtrag von R. Ma</w:t>
      </w:r>
      <w:r>
        <w:rPr>
          <w:lang w:val="cs-CZ"/>
        </w:rPr>
        <w:t>šek (</w:t>
      </w:r>
      <w:r>
        <w:rPr>
          <w:lang w:val="de-DE"/>
        </w:rPr>
        <w:t>kritische Ausgabe vondrei Dokumenten zum letzten Beitrag</w:t>
      </w:r>
      <w:r>
        <w:rPr>
          <w:lang w:val="cs-CZ"/>
        </w:rPr>
        <w:t xml:space="preserve">) abgeschlossen. Ulrich LEINSLE (Regensburg) verfolgt im Artikel </w:t>
      </w:r>
      <w:r>
        <w:rPr>
          <w:i/>
          <w:lang w:val="cs-CZ"/>
        </w:rPr>
        <w:t>Die Auseinandersetzung um Arriaga am Hausstudium der Praemonstratenabtei Schlägl</w:t>
      </w:r>
      <w:r>
        <w:rPr>
          <w:lang w:val="cs-CZ"/>
        </w:rPr>
        <w:t xml:space="preserve"> </w:t>
      </w:r>
      <w:r>
        <w:rPr>
          <w:lang w:val="de-DE"/>
        </w:rPr>
        <w:t xml:space="preserve">eingehend die Reaktion auf Arriagas Werk an der philosophisch-theologischen Lehranstalt, die zur böhmischen Zirkarie des Prämonstratensordens gehörte. Besonders bemerkenswert war die Rezeption von Arriagas Philosophie in den Arbeiten von Ignatius Feuerstein. Pavel PREISS (Prag) erhellt im Beitrag </w:t>
      </w:r>
      <w:r>
        <w:rPr>
          <w:i/>
          <w:lang w:val="de-DE"/>
        </w:rPr>
        <w:t xml:space="preserve">Zum Prager Bilderstreit über das Problem des Thomismus und Molinismus. Addenda et corrigenda im Lichte der Dokumente </w:t>
      </w:r>
      <w:r>
        <w:rPr>
          <w:lang w:val="de-DE"/>
        </w:rPr>
        <w:t>auf der Grundlage von Archivmaterialien den intellektuellen Hintergrund der Freske von Wenzel Lorenz Reiner in der Prager Dominikaner-Kirche St. Ägidius. Dieser Beitrag nimmt nicht direkt auf Person und Werk Arriagas Bezug und obwohl es hier selbstverständlich gewisse weitläufigere Zusammenhänge gibt, bleibt die Frage, ob es nicht passender gewesen wäre, in einem Sammelband, der nur einige Aspekte von Arriagas Philosophie und Theologie abdeckt, eine größere thematische Geschlossenheit zu wahren.</w:t>
      </w:r>
    </w:p>
    <w:p>
      <w:pPr>
        <w:pStyle w:val="Normal"/>
        <w:rPr/>
      </w:pPr>
      <w:r>
        <w:rPr>
          <w:lang w:val="de-DE"/>
        </w:rPr>
        <w:tab/>
        <w:t xml:space="preserve">Die einzelnen Beiträge des Sammelbandes unterscheiden sich sowohl durch die Breite als auch durch die Tiefe der Bearbeitung, trotzdem zeichen sich alle durch eine hohe fachliche Qualität aus. Der Sammelband verdient sicherlich auch außerhalb des tschechischen und deutschen Sprachgebietes die Aufmerksamkeit der Fachwelt. Abgesehen von kleinen Versehen (z. B. S. 7 Fehler bei Jahreszahlen, S. 190 in Kursivschrift, S. 143 intendierte statt interdierte usw.) ist der Sammelband ausgezeichnet bearbeitet. Die Anmerkungen sind von hoher Qualität und viele Leser erfreuen sicherlich die ausführlichen lateinischen Zitate vor allem aus Arriagas Werk </w:t>
      </w:r>
      <w:r>
        <w:rPr>
          <w:i/>
          <w:lang w:val="de-DE"/>
        </w:rPr>
        <w:t>Cursus philosophicus</w:t>
      </w:r>
      <w:r>
        <w:rPr>
          <w:lang w:val="de-DE"/>
        </w:rPr>
        <w:t>, ebenso wie auch die oben erwähnte kritische Ausgabe lateinischer Texte. Schade ist nur, dass nähere Angaben über die Autoren und Informationen über Referate fehlen, die auf der Konferenz vorgetragen hatten, in den Sammelband aber aus verschiedenen Gründen nicht aufgenommen wurden.</w:t>
      </w:r>
    </w:p>
    <w:p>
      <w:pPr>
        <w:pStyle w:val="Normal"/>
        <w:rPr/>
      </w:pPr>
      <w:r>
        <w:rPr>
          <w:lang w:val="de-DE"/>
        </w:rPr>
        <w:tab/>
        <w:t>Arriaga und überhaupt alle bedeutenden jesuitischen Denker der zweiten Scholastik zeichnen sich durch ein hohes Maß an Originalität aus und ihr Einfluß zeigt sich weit jenseits der grenzen der Scholastik. Ich bin deshalb überzeugt, dass es sich lohnt, sich mit ihnen zu beschäftigen. Der Sammelband ist ein bedeutender Anfang nicht nur auf dem Gebiet der sich entwickelnden Forschung über die Barockphilosophie in den böhmischen Ländern, sondern auch im Kontext der Untersuchung des scholastischen Hintergrundes der neuzeitlichen Philosophie überhaupt.</w:t>
      </w:r>
    </w:p>
    <w:p>
      <w:pPr>
        <w:pStyle w:val="Normal"/>
        <w:rPr>
          <w:lang w:val="de-DE"/>
        </w:rPr>
      </w:pPr>
      <w:r>
        <w:rPr>
          <w:lang w:val="de-DE"/>
        </w:rPr>
      </w:r>
    </w:p>
    <w:p>
      <w:pPr>
        <w:pStyle w:val="Normal"/>
        <w:jc w:val="right"/>
        <w:rPr>
          <w:lang w:val="de-DE"/>
        </w:rPr>
      </w:pPr>
      <w:r>
        <w:rPr>
          <w:i/>
          <w:lang w:val="de-DE"/>
        </w:rPr>
        <w:t>Daniel D. Novotn</w:t>
      </w:r>
      <w:r>
        <w:rPr>
          <w:i/>
          <w:lang w:val="cs-CZ"/>
        </w:rPr>
        <w:t>ý (Praha)</w:t>
      </w:r>
      <w:r>
        <w:rPr>
          <w:lang w:val="de-DE"/>
        </w:rPr>
        <w:t xml:space="preserve">    </w:t>
        <w:tab/>
        <w:t xml:space="preserve"> </w:t>
      </w:r>
    </w:p>
    <w:p>
      <w:pPr>
        <w:pStyle w:val="Normal"/>
        <w:rPr>
          <w:lang w:val="de-DE"/>
        </w:rPr>
      </w:pPr>
      <w:r>
        <w:rPr>
          <w:lang w:val="de-D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de-DE"/>
        </w:rPr>
        <w:t xml:space="preserve"> </w:t>
      </w:r>
      <w:r>
        <w:rPr>
          <w:sz w:val="20"/>
          <w:szCs w:val="20"/>
          <w:lang w:val="de-DE"/>
        </w:rPr>
        <w:t xml:space="preserve">Synthetisch wurden diese Studien verarbeitet in Stanislav SOUSEDÍK, </w:t>
      </w:r>
      <w:r>
        <w:rPr>
          <w:i/>
          <w:sz w:val="20"/>
          <w:szCs w:val="20"/>
          <w:lang w:val="de-DE"/>
        </w:rPr>
        <w:t>Filosofie v českých</w:t>
      </w:r>
    </w:p>
    <w:p>
      <w:pPr>
        <w:pStyle w:val="Normal"/>
        <w:rPr>
          <w:sz w:val="20"/>
          <w:szCs w:val="20"/>
          <w:lang w:val="de-DE"/>
        </w:rPr>
      </w:pPr>
      <w:r>
        <w:rPr>
          <w:i/>
          <w:sz w:val="20"/>
          <w:szCs w:val="20"/>
          <w:lang w:val="de-DE"/>
        </w:rPr>
        <w:t>zemích mezi středověkem a osvícenstvím</w:t>
      </w:r>
      <w:r>
        <w:rPr>
          <w:sz w:val="20"/>
          <w:szCs w:val="20"/>
          <w:lang w:val="de-DE"/>
        </w:rPr>
        <w:t xml:space="preserve"> [Philosophie in den böhmischen Ländern vom Mittelalter bis zur Aufklärung], Praha 1997. Obwohl dieses Buch „regionale“ Philosophiegeschichte betrifft, so meine ich, dass eine Übersetzung auch für ausländische Leser interessant wäre. Vgl. Rezension dieses Buches in AC 13, 1999, S. 224-230.</w:t>
      </w:r>
    </w:p>
    <w:p>
      <w:pPr>
        <w:pStyle w:val="Normal"/>
        <w:rPr>
          <w:sz w:val="20"/>
          <w:szCs w:val="20"/>
          <w:lang w:val="de-DE"/>
        </w:rPr>
      </w:pPr>
      <w:r>
        <w:rPr>
          <w:sz w:val="20"/>
          <w:szCs w:val="20"/>
          <w:lang w:val="de-DE"/>
        </w:rPr>
      </w:r>
    </w:p>
  </w:footnote>
  <w:footnote w:id="3">
    <w:p>
      <w:pPr>
        <w:pStyle w:val="Normal"/>
        <w:rPr>
          <w:sz w:val="20"/>
          <w:szCs w:val="20"/>
          <w:lang w:val="de-DE"/>
        </w:rPr>
      </w:pPr>
      <w:r>
        <w:rPr>
          <w:rStyle w:val="FootnoteCharacters"/>
        </w:rPr>
        <w:footnoteRef/>
      </w:r>
      <w:r>
        <w:rPr>
          <w:sz w:val="20"/>
          <w:szCs w:val="20"/>
          <w:lang w:val="de-DE"/>
        </w:rPr>
        <w:t xml:space="preserve"> </w:t>
      </w:r>
      <w:r>
        <w:rPr>
          <w:sz w:val="20"/>
          <w:szCs w:val="20"/>
          <w:lang w:val="de-DE"/>
        </w:rPr>
        <w:t>Tereza SAXLOV</w:t>
      </w:r>
      <w:r>
        <w:rPr>
          <w:sz w:val="20"/>
          <w:szCs w:val="20"/>
          <w:lang w:val="cs-CZ"/>
        </w:rPr>
        <w:t>Á</w:t>
      </w:r>
      <w:r>
        <w:rPr>
          <w:sz w:val="20"/>
          <w:szCs w:val="20"/>
          <w:lang w:val="de-DE"/>
        </w:rPr>
        <w:t xml:space="preserve">, </w:t>
      </w:r>
      <w:r>
        <w:rPr>
          <w:i/>
          <w:sz w:val="20"/>
          <w:szCs w:val="20"/>
          <w:lang w:val="de-DE"/>
        </w:rPr>
        <w:t>Konference „Rodrigo de Arriaga. Philosoph und Theologe“</w:t>
      </w:r>
      <w:r>
        <w:rPr>
          <w:sz w:val="20"/>
          <w:szCs w:val="20"/>
          <w:lang w:val="de-DE"/>
        </w:rPr>
        <w:t>, Filosofick</w:t>
      </w:r>
      <w:r>
        <w:rPr>
          <w:sz w:val="20"/>
          <w:szCs w:val="20"/>
          <w:lang w:val="cs-CZ"/>
        </w:rPr>
        <w:t>ý</w:t>
      </w:r>
      <w:r>
        <w:rPr>
          <w:sz w:val="20"/>
          <w:szCs w:val="20"/>
          <w:lang w:val="de-DE"/>
        </w:rPr>
        <w:t xml:space="preserve"> časopis 45, 1997, Nr. 1, S. 166-168.</w:t>
      </w:r>
    </w:p>
    <w:p>
      <w:pPr>
        <w:pStyle w:val="Footnote"/>
        <w:rPr>
          <w:sz w:val="20"/>
          <w:szCs w:val="20"/>
          <w:lang w:val="de-DE"/>
        </w:rPr>
      </w:pPr>
      <w:r>
        <w:rPr>
          <w:sz w:val="20"/>
          <w:szCs w:val="20"/>
          <w:lang w:val="de-DE"/>
        </w:rPr>
      </w:r>
    </w:p>
  </w:footnote>
  <w:footnote w:id="4">
    <w:p>
      <w:pPr>
        <w:pStyle w:val="Footnote"/>
        <w:rPr/>
      </w:pPr>
      <w:r>
        <w:rPr>
          <w:rStyle w:val="FootnoteCharacters"/>
        </w:rPr>
        <w:footnoteRef/>
      </w:r>
      <w:r>
        <w:rPr/>
        <w:t xml:space="preserve"> </w:t>
      </w:r>
      <w:r>
        <w:rPr/>
        <w:t xml:space="preserve">Vgl. Jorge GRACIA, </w:t>
      </w:r>
      <w:r>
        <w:rPr>
          <w:i/>
        </w:rPr>
        <w:t>Individuality: An Essay on the Foundations of Metaphysics</w:t>
      </w:r>
      <w:r>
        <w:rPr/>
        <w:t>, Buffalo 1988.</w:t>
      </w:r>
    </w:p>
  </w:footnote>
  <w:footnote w:id="5">
    <w:p>
      <w:pPr>
        <w:pStyle w:val="Footnote"/>
        <w:rPr/>
      </w:pPr>
      <w:r>
        <w:rPr>
          <w:rStyle w:val="FootnoteCharacters"/>
        </w:rPr>
        <w:footnoteRef/>
      </w:r>
      <w:r>
        <w:rPr/>
        <w:t xml:space="preserve"> </w:t>
      </w:r>
      <w:r>
        <w:rPr/>
        <w:t xml:space="preserve">Bertrand RUSSEL, </w:t>
      </w:r>
      <w:r>
        <w:rPr>
          <w:i/>
        </w:rPr>
        <w:t>The Problems of Philosophy</w:t>
      </w:r>
      <w:r>
        <w:rPr/>
        <w:t>, New York 1912, Kap. 10.</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55:00Z</dcterms:created>
  <dc:creator>Daniel D. Novotny</dc:creator>
  <dc:description/>
  <cp:keywords/>
  <dc:language>en-US</dc:language>
  <cp:lastModifiedBy>Daniel D. Novotný</cp:lastModifiedBy>
  <dcterms:modified xsi:type="dcterms:W3CDTF">2014-11-27T21:00:00Z</dcterms:modified>
  <cp:revision>4</cp:revision>
  <dc:subject/>
  <dc:title>Rotfrigo de Arriaga (f 1667), Philosoph ünd Theologe, Pmg 25</dc:title>
</cp:coreProperties>
</file>