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М. НУГАЕВ. МЕТОДОЛОГИЯ НАУЧНО-ИССЛЕДОВАТЕЛЬСКИХ ПРОГРАММ В ЭКОНОМИЧЕСКОЙ ТЕ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ой из основных проблем логики и методологии экономической науки является проблема выявления критериев роста экономического знания. Всегда ли «новая» экономическая теория превосходит «старую»? Существуют ли однозначно формулируемые, «объективные» критерии роста, фиксирующие это превосходство, и какова их иерархия? Каково место в этой иерархии т.н. «прагматистских», темпоральных критериев, значение которых определяется часто трудно уловимыми социокультурным или социально-экономическим контекстами эпохи ? А может быть четких и однозначно применяемых критериев вообще не существу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 второй половине ХХ в. среди большинства методологов экономической науки были признаны основными следующие три концепции, представляющие собой разные варианты ответов на поставленные выше вопросы : (1) </w:t>
      </w:r>
      <w:r>
        <w:rPr>
          <w:i/>
          <w:sz w:val="28"/>
          <w:szCs w:val="28"/>
        </w:rPr>
        <w:t>априоризм,</w:t>
      </w:r>
      <w:r>
        <w:rPr>
          <w:sz w:val="28"/>
          <w:szCs w:val="28"/>
        </w:rPr>
        <w:t xml:space="preserve"> (2) </w:t>
      </w:r>
      <w:r>
        <w:rPr>
          <w:i/>
          <w:sz w:val="28"/>
          <w:szCs w:val="28"/>
        </w:rPr>
        <w:t>конвенционализм</w:t>
      </w:r>
      <w:r>
        <w:rPr>
          <w:sz w:val="28"/>
          <w:szCs w:val="28"/>
        </w:rPr>
        <w:t xml:space="preserve"> и (3) </w:t>
      </w:r>
      <w:r>
        <w:rPr>
          <w:i/>
          <w:sz w:val="28"/>
          <w:szCs w:val="28"/>
        </w:rPr>
        <w:t>фальсификационизм</w:t>
      </w:r>
      <w:r>
        <w:rPr>
          <w:sz w:val="28"/>
          <w:szCs w:val="28"/>
        </w:rPr>
        <w:t>. Каждая из них действительно раскрывает существенные черты как самого экономического мышления, так и рефлексии над его основаниями, осуществляющейся методологами экономической науки, и не может быть с легкостью отброшена как «неадекватная» реальному процессу роста экономического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     Согласно </w:t>
      </w:r>
      <w:r>
        <w:rPr>
          <w:b/>
          <w:sz w:val="28"/>
          <w:szCs w:val="28"/>
        </w:rPr>
        <w:t>априоризму</w:t>
      </w:r>
      <w:r>
        <w:rPr>
          <w:sz w:val="28"/>
          <w:szCs w:val="28"/>
        </w:rPr>
        <w:t xml:space="preserve"> (получившему систематическое   развитие в работах Р. фон Мизеса), для описания и объяснения любого человеческого поступка и, в  особенности экономического действия, необходимо требование рациональности. Соответственно, основные положения экономической теории «истинны» или «ложны» вне зависимости от экспериментальных данных. Неслучайно эта концепция восходит еще к Дж. Ст. Миллю, который, разделяя все науки на «физические» и «моральные», относил к последним именно политическую экономию. Более того, согласно Миллю, «метод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i</w:t>
      </w:r>
      <w:r>
        <w:rPr>
          <w:sz w:val="28"/>
          <w:szCs w:val="28"/>
        </w:rPr>
        <w:t>»  – не только один из законных способов исследования в оральных науках: «мы отстаиваем ту точку зрения, что он – единственны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  </w:t>
      </w:r>
      <w:r>
        <w:rPr>
          <w:b/>
          <w:sz w:val="28"/>
          <w:szCs w:val="28"/>
        </w:rPr>
        <w:t>Конвенционалисты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в частности, Вильфредо Парето) утверждали, что человеческий разум настолько креативен и далек от кантовских априористских форм, что он способен свободно как устанавливать свои основы, так и приспосабливать их к опыту. В этом случае проблемы истинности или ложности также не имеют непосредственного отношения к делу. Теории – лишь инструменты классификации и предсказания опытных данных. Именно в этом аспекте мы и можем их сравнивать, выбирая наиболее эффективный инстру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3)    </w:t>
      </w:r>
      <w:r>
        <w:rPr>
          <w:b/>
          <w:sz w:val="28"/>
          <w:szCs w:val="28"/>
        </w:rPr>
        <w:t xml:space="preserve">Фальсификационисты </w:t>
      </w:r>
      <w:r>
        <w:rPr>
          <w:sz w:val="28"/>
          <w:szCs w:val="28"/>
        </w:rPr>
        <w:t>(Карл Поппер) принципиально не согласны ни с априористами, ни с конвенционалистами. Именно опыт (т.н. «критические эксперименты») является последней инстанцией, которая решает вопрос об истинности любой экономической теории вплоть до смертного при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шей точки зрения, каждый из подходов (1)-(3) обладает как своими преимуществами, так и недостатками. В этой ситуации прогресс в области методологии экономики может быть достигнут только в рамках такого подхода, который способствует объединению этих концепций; так что хотя бы некоторые их недостатки элиминируются, а достоинства – сохраняются.    Значительным шагом в этом направлении явилась  методология научно-исследовательских программ Имре Лакатоса, которую сам создатель, профессор лондонской школы экономики и ученик Карла Поппера, метко назвал «утонченным фальсификационизмом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6" w:leader="none"/>
        </w:tabs>
        <w:spacing w:lineRule="auto" w:line="360"/>
        <w:rPr/>
      </w:pPr>
      <w:r>
        <w:rPr/>
        <w:tab/>
        <w:t xml:space="preserve">Согласно Лакатосу, теоретически реконструируя процесс смены, правомерно говорить о смене не теорий, а </w:t>
      </w:r>
      <w:r>
        <w:rPr>
          <w:i/>
          <w:iCs/>
        </w:rPr>
        <w:t>научно-исследовательских программ</w:t>
      </w:r>
      <w:r>
        <w:rPr/>
        <w:t xml:space="preserve"> (scientific research programmes). Каждая научно-исследовательская программа (НИП) обеспечивает построение своей последовательности теорий на основе определенной совокупности «наиболее общих представлений относительно рационального устройства природы» ( </w:t>
      </w:r>
      <w:r>
        <w:rPr>
          <w:i/>
          <w:iCs/>
        </w:rPr>
        <w:t>твердого ядра</w:t>
      </w:r>
      <w:r>
        <w:rPr/>
        <w:t xml:space="preserve"> НИП). Каждая </w:t>
      </w:r>
      <w:r>
        <w:rPr>
          <w:i/>
          <w:iCs/>
        </w:rPr>
        <w:t>n</w:t>
      </w:r>
      <w:r>
        <w:rPr/>
        <w:t>-ая теория последовательности представляет собой результат добавления вспомогательной гипотезы к (</w:t>
      </w:r>
      <w:r>
        <w:rPr>
          <w:i/>
          <w:iCs/>
        </w:rPr>
        <w:t xml:space="preserve">n </w:t>
      </w:r>
      <w:r>
        <w:rPr/>
        <w:t>– 1) - ой, предыдущей теории.</w:t>
      </w:r>
      <w:r>
        <w:rPr>
          <w:b/>
          <w:bCs/>
        </w:rPr>
        <w:t xml:space="preserve"> </w:t>
      </w:r>
      <w:r>
        <w:rPr/>
        <w:t>Непрерывность последовательности теорий обеспечивается совокупностью правил, одни из которых предусматривают, каких путей следует избегать при реализации программы ( «</w:t>
      </w:r>
      <w:r>
        <w:rPr>
          <w:i/>
          <w:iCs/>
        </w:rPr>
        <w:t>негативная эвристика</w:t>
      </w:r>
      <w:r>
        <w:rPr/>
        <w:t>»), а другие – каким путям надо следовать ( «</w:t>
      </w:r>
      <w:r>
        <w:rPr>
          <w:i/>
          <w:iCs/>
        </w:rPr>
        <w:t>позитивная эвристика</w:t>
      </w:r>
      <w:r>
        <w:rPr/>
        <w:t>»). Эвристика обеспечивает построение вспомогательных гипотез, которые образуют вокруг твердого ядра «</w:t>
      </w:r>
      <w:r>
        <w:rPr>
          <w:i/>
          <w:iCs/>
        </w:rPr>
        <w:t>предохранительный пояс</w:t>
      </w:r>
      <w:r>
        <w:rPr/>
        <w:t>». Гипотезы «пояса» должны приспосабливаться – модифицироваться или даже заменяться – при столкновении с «опровержениями». Каждая теория НИП является конъюнкцией «твердого ядра» и вспомогательной гипотезы, выдвигаемой при помощи эвристик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атос настаивает на том, что необходимо отличать </w:t>
      </w:r>
      <w:r>
        <w:rPr>
          <w:i/>
          <w:sz w:val="28"/>
          <w:szCs w:val="28"/>
        </w:rPr>
        <w:t>оценку</w:t>
      </w:r>
      <w:r>
        <w:rPr>
          <w:sz w:val="28"/>
          <w:szCs w:val="28"/>
        </w:rPr>
        <w:t xml:space="preserve"> теории от конкретных советов по ее применению. Но, в свою очередь, и оценка теории – также чрезвычайно сложный процесс, который невозможно свести к применению какого-то одного, пусть самого совершенного критерия. Поэтому те критерии, которые предлагает методология Лакатоса, не заменяют, а </w:t>
      </w:r>
      <w:r>
        <w:rPr>
          <w:i/>
          <w:sz w:val="28"/>
          <w:szCs w:val="28"/>
        </w:rPr>
        <w:t xml:space="preserve">дополняют </w:t>
      </w:r>
      <w:r>
        <w:rPr>
          <w:sz w:val="28"/>
          <w:szCs w:val="28"/>
        </w:rPr>
        <w:t xml:space="preserve">стандартные критерии, разработанные до него логиками и методологами науки. Лакатос предлагает новые, «динамические» критерии, согласно которым для оценки гипоте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едставляющих собой последние версии исследовательских программ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необходимо выяснить, каким именно образом эти гипотезы были получены из «ядер» и «эвристик» своих программ. Т.е ни логический, ни эмпирический статусы гипоте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но недостаточны для их адекватной оценки. Необходим соответствующий методологический аппарат методологии научно-исследовательских программ, раскрывающий те способы и приемы, при помощи которых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«вживляются» в структур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 не менее, несмотря на свои достоинства, методология Лакатоса ни в коей мере не может рассматриваться как последний, завершающий этап развития методологии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 Во-первых, как хорошо известно, она не одинока в попытках учесть динамические аспекты роста научного знания; есть еще и другие концепции и, в частности, концепция научных революций Томаса Кун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Ведь согласно последнему, необходимость называния тех или теоретических сдвигов революциями состоит в том, что аргументы, выдвигаемые в поддержку новой парадигмы, носят идеологический характер, простирающийся гораздо дальше логических доводов или математических доказательств. А ведь еще до Куна отдельные этапы развития экономической мысли получили название «маржиналистской революции», «кейнсианской революции» и т.д. Более того, влияние на кейнсианскую  революцию внешних факторов очевидно :  время выдвижения и принятия кейнсианской парадигмы – эпоха экономического кризиса, «Великой Депрессии». В то же время лакатосовская методология носит явно интерналистский характер ; если влияние политической целесообразности, идеологических предпочтений  и других внешних факторов действительно было значительным, то эта методология «не работает». Конечно, на это можно возразить, что цель Лакатоса состояла не в отрицании внешних факторов, а в указании им ни их вспомогательное место, пока все  возможности интерналистского подхода не будут тщательно исследованы. Но этот контраргумент в свою очередь сомнителен в силу следующих сооб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Значительная трудность применения методологии научно-исследовательских программ (НИП) состоит не в идентификации разных программ, но в оценке их действительного состояния – «дегенерируют» ли они, «прогрессируют» ли или просто стоят на месте. Слишком часто исследовательские программы в экономике сохраняются после того, как они вступили в дегенеративную стадию и исчерпали свой творческий потенциал. В то же время, новые программы, которые еще ничем себя не проявили, слишком быстро принимаютс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 Вплоть до недавнего времени такие критерии, как «аналитическая элегантность», экономия теоретических средств» и «большая общность» значили для экономистов гораздо больше, чем «предсказательные способност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Действительно, в экономической науке были и есть разные научные школы – французские физиократы, английская классическая школа, немецкая историческая школа, лозаннская, стокгольмская, кембриджская, чикагская школы… И более широкие стили научного мышления – марксизм, кейнсианство, неоклассицизм и др. Но «доктрины» и «школы» экономической теории все же отличаются от птолемеевской астрономии или теории Лавуазье уже хотя бы потому, что процесс смены одной теории другой в экономической науке выражен не так очевидно. Например, часто новая теория в экономике не отменяет старую, а мирно сосуществует с ней. Например, революционная кейнсианская программа не отменила старую ортодоксальную программу, а мирно ужилась с ней. Как эмпирическая дисциплина, экономика все-таки менее зрела, чем физика и химия, на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Экономическая сфера общественной жизни, являющаяся предметом экономической теории, не остается неизменной, но постоянно развивается. При этом развитие как экономических отношений, так и экономического знания относится к одним и тем же эпохам. Это  придает внешним факторам такое значение, которого они явно лишены в естественных на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  Одним из основных признаков прогресса в методологии Лакатоса является рост новых успешных теоретических предсказаний (открытие планеты Нептун) или объясненных старых «аномалий» (как в случае смещения перигелия Меркурия в общей теории относительности). Но в экономике  теоретические предсказания играют гораздо меньшую роль. Обычно «прогрессивный экономист» пытается охватить с единой точки зрения гораздо большее число хорошо известных фактов, относящихся к «экономическому поведению», чем представитель старой школы. И важно то, что в качестве этих «фактов» выступают не протокольные предложения наблюдений над поведением кроликов или комет, а образцы поведения. Новая теория, выражаясь экономическим языком, относится не к новым предсказаниям или предположениям, но к новому математическому языку для описанию уже известного математического материал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тоге, с нашей точки зрения, дальнейший прогресс методологии экономической науки возможен на пути большего учета «поведенческой» специфики экономического познания и сближения методологии научно-исследовательских программ с методологией других общественных и гуманитарных наук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лль Дж.С. Основы политической экономии с некоторыми приложениями к социальной философии. – М.: Эксмо, 2007. – С. 1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катос И. Избранные произведения по философии и методологии науки. М.: Академический Проект, 2008. – 475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обнее см.  : Нугаев Р.М. Эйнштейновская революция: интертеоретический подход. – Казань : Логос, 2010 .-  311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н Т. Структура научных революций. – М.: изд-во АСТ, 2003. – 605с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.W.Coats.Economics and psychology : the death and resurrection of a research programme. – In: S.Latsis (ed.) Method and Appraisal in Economics. CUP, 1980. – P.6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rk Blaug. Kuhn vs. Lakatos or Paradigms vs Research Programmes in the history of economics. – In: S.Latsis (ed.) Method and Appraisal in Economics. CUP, 1980. – P.</w:t>
      </w:r>
      <w:r>
        <w:rPr>
          <w:sz w:val="24"/>
          <w:szCs w:val="24"/>
        </w:rPr>
        <w:t>73</w:t>
      </w:r>
    </w:p>
  </w:footnote>
  <w:footnote w:id="8">
    <w:p>
      <w:pPr>
        <w:pStyle w:val="Footnote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xel Leijonhufvud. Schools, ‘revolutions’ and scientific research programmes in economic theory. - In: S.Latsis (ed.) Method and Appraisal in Economics. CUP, 1980. – P.72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41:00Z</dcterms:created>
  <dc:creator>comp</dc:creator>
  <dc:description/>
  <dc:language>en-US</dc:language>
  <cp:lastModifiedBy>comp</cp:lastModifiedBy>
  <dcterms:modified xsi:type="dcterms:W3CDTF">2010-12-19T13:02:00Z</dcterms:modified>
  <cp:revision>3</cp:revision>
  <dc:subject/>
  <dc:title/>
</cp:coreProperties>
</file>