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НУГАЕВ Р.М. ПРОБЛЕМА СМЕНЫ БАЗИСНЫХ ПАРАДИГМ В ЭКОНОМИЧЕСКОЙ ТЕОР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Резюме.</w:t>
      </w:r>
      <w:r>
        <w:rPr>
          <w:sz w:val="28"/>
          <w:szCs w:val="28"/>
        </w:rPr>
        <w:t xml:space="preserve"> В чем состоят причины революций в истории экономической мысли ? Почему одна фундаментальная экономическая теория сменяет другую ? В частности, почему «неоклассическая парадигма» в экономической теории сменила «классическую» ?</w:t>
      </w:r>
      <w:r>
        <w:rPr>
          <w:sz w:val="28"/>
        </w:rPr>
        <w:t xml:space="preserve"> Автор пытается ответить на эти вопросы при помощи разработанной им эпистемологической модели научных революций. Согласно этой модели, решающую роль в процессе смены фундаментальных научных теорий играют не противоречия  фундаментальных теорий с экспериментами, а противоречия ведущих исследовательских традиций друг с другом. Их взаимодействия приводят к построению теорий более высокого уровня, содержащих встретившиеся в качестве своих частных случае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На основе обобщения разработанной модели  была предложена т.н. </w:t>
      </w:r>
      <w:r>
        <w:rPr>
          <w:b/>
          <w:sz w:val="28"/>
        </w:rPr>
        <w:t>«</w:t>
      </w:r>
      <w:r>
        <w:rPr>
          <w:sz w:val="28"/>
        </w:rPr>
        <w:t>концепция коммуникативной рациональности», учитывающая социально-психологические измерения процесса смены. Эта концепция  позволяет несколько иначе, чем это было принято до сих пор, описать механизм смены базисных парадигм и, в частности, взаимодействие внутренних и внешних факторов в научных революция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чем состоят причины революций в истории экономической мысли ? Почему одна фундаментальная экономическая теория сменяет другую ? В частности, почему «неоклассическая парадигма» в экономической теории сменила «классическую» 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нашей точки зрения, определенные перспективы ответов на эти вопросы открывает обращение к философии и методологии естественных наук. Это обусловлено тем, что, аналогично тандему «физика – биология», в области естественных наук, экономика является лидером наук общественных и гуманитарных. Лидером не только в том отношении, что она представляет собой в наибольшей степени </w:t>
      </w:r>
      <w:r>
        <w:rPr>
          <w:b/>
          <w:sz w:val="28"/>
          <w:szCs w:val="28"/>
        </w:rPr>
        <w:t>математизированную</w:t>
      </w:r>
      <w:r>
        <w:rPr>
          <w:sz w:val="28"/>
          <w:szCs w:val="28"/>
        </w:rPr>
        <w:t xml:space="preserve"> дисциплину, но также и в том, что в максимальной степени ориентирована на </w:t>
      </w:r>
      <w:r>
        <w:rPr>
          <w:b/>
          <w:sz w:val="28"/>
          <w:szCs w:val="28"/>
        </w:rPr>
        <w:t>практику (</w:t>
      </w:r>
      <w:r>
        <w:rPr>
          <w:sz w:val="28"/>
          <w:szCs w:val="28"/>
        </w:rPr>
        <w:t xml:space="preserve">и востребована ей). Эти обстоятельства особенно сильно сближают экономику с естественными, точными науками и не могут не влиять на ее философию и методологию. Как отмечал, например,  известный американский специалист в области методологии, философии и истории экономической науки Роберт Л. Хайлброннер, «экономическое поведение отмечено закономерностью, </w:t>
      </w:r>
      <w:r>
        <w:rPr>
          <w:i/>
          <w:sz w:val="28"/>
          <w:szCs w:val="28"/>
        </w:rPr>
        <w:t>немыслимой</w:t>
      </w:r>
      <w:r>
        <w:rPr>
          <w:sz w:val="28"/>
          <w:szCs w:val="28"/>
        </w:rPr>
        <w:t xml:space="preserve"> для иных сфер общественной жизни вроде политики…Поэтому вряд ли стоит удивляться, что люди довольно рано предположили, что рыночная система имеет отношение к естественным процессам, изучаемым наукой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случайно именно физико-математические науки служили, начиная еще с Адама Смита и Джона Стюарта Милля, и продолжают до сих пор служить </w:t>
      </w:r>
      <w:r>
        <w:rPr>
          <w:b/>
          <w:sz w:val="28"/>
          <w:szCs w:val="28"/>
        </w:rPr>
        <w:t>образцом</w:t>
      </w:r>
      <w:r>
        <w:rPr>
          <w:sz w:val="28"/>
          <w:szCs w:val="28"/>
        </w:rPr>
        <w:t xml:space="preserve">, на который не без успеха ориентируются науки экономические. Скажем, научным идеалом А.Смита, (в отличие от автора «Экономических таблиц Ф. Кенэ, ориентировавшегося на медицину) несомненно была физика Ньютона : и «Математические начала натуральной философии» (1687), и «Оптика» (1704). В своем «Исследовании о природе и причинах богатства народов» (1776) Адам Смит   искал за внешним непостоянством и разнообразием экономических явлений их </w:t>
      </w:r>
      <w:r>
        <w:rPr>
          <w:b/>
          <w:sz w:val="28"/>
          <w:szCs w:val="28"/>
        </w:rPr>
        <w:t>общие причины</w:t>
      </w:r>
      <w:r>
        <w:rPr>
          <w:sz w:val="28"/>
          <w:szCs w:val="28"/>
        </w:rPr>
        <w:t xml:space="preserve"> и неизменную природу. Метод, соответствовавший решению этих задач, был задан Смиту классической механикой. Исследовательская стратегия, обусловленная этим методом, состояла в сведении всего многообразия явлений предметной области к наиболее существенным чертам, представленным в базовой идеальной модели предметной области – ее фундаментальной теоретической схем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следования в области методологии, философии и истории науки, проведенные как в нашей стране, так и за рубежом, привели к созданию ряда т.н. «моделей научных революций». Наиболее известные из зарубежных моделей – куновская социально-психологическая модель, основанная на понятиях «парадигмы», «научного сообщества», «кризиса», «нормальной науки» и нормативная «методология научно-исследовательских программ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 Имре Лакатоса. В нашей стране аналогичные исследования ведутся, как правило, в рамках школы акад. В.С. Степина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, стремящейся устранить жесткость дихотомии между нормативными и социально-психологическими аспектами. Одна из моделей, созданных в рамках этого направления, и положена в основу данной работы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Согласно этой модели, </w:t>
      </w:r>
      <w:r>
        <w:rPr>
          <w:sz w:val="28"/>
          <w:u w:val="single"/>
        </w:rPr>
        <w:t>решающую</w:t>
      </w:r>
      <w:r>
        <w:rPr>
          <w:sz w:val="28"/>
        </w:rPr>
        <w:t xml:space="preserve"> роль в процессе смены фундаментальных научных теорий играют не противоречия  фундаментальных теорий с экспериментами, а противоречия этих теорий друг с другом. Взаимодействия этих теорий друг с другом приводят к построению теорий более высокого уровня, содержащих встретившиеся в качестве своих частных случаев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На основе обобщения разработанной модели  была предложена т.н. «</w:t>
      </w:r>
      <w:r>
        <w:rPr>
          <w:b/>
          <w:sz w:val="28"/>
        </w:rPr>
        <w:t>концепция коммуникативной рациональности</w:t>
      </w:r>
      <w:r>
        <w:rPr>
          <w:sz w:val="28"/>
        </w:rPr>
        <w:t xml:space="preserve">», учитывающая социально-психологические измерения процесса смены. Эта концепция  позволяет несколько иначе, чем это было принято до сих пор, описать механизм смены базисных парадигм и, в частности, взаимодействие внутренних и внешних факторов в научных революциях. Ключевыми в процессах смены являются механизмы коммуникации, диалога сторонников нескольких "старых" встретившихся парадигм, приводящие к взаимодействию в трех основных измерениях социума - личностном, институциональном (научное сообщество) и культурном (теоретическом) и построению новой парадигмы, основанной на гибридных теоретических объектах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С нашей точке зрения, при помощи этой концепции  могут быть объяснены и некоторые особенности т.н. «</w:t>
      </w:r>
      <w:r>
        <w:rPr>
          <w:b/>
          <w:sz w:val="28"/>
        </w:rPr>
        <w:t>маржиналистской революции</w:t>
      </w:r>
      <w:r>
        <w:rPr>
          <w:sz w:val="28"/>
        </w:rPr>
        <w:t xml:space="preserve">» в экономической теории, имевшей место на рубеже </w:t>
      </w:r>
      <w:r>
        <w:rPr>
          <w:sz w:val="28"/>
          <w:lang w:val="en-US"/>
        </w:rPr>
        <w:t>XIX</w:t>
      </w:r>
      <w:r>
        <w:rPr>
          <w:sz w:val="28"/>
        </w:rPr>
        <w:t xml:space="preserve"> и </w:t>
      </w:r>
      <w:r>
        <w:rPr>
          <w:sz w:val="28"/>
          <w:lang w:val="en-US"/>
        </w:rPr>
        <w:t>XX</w:t>
      </w:r>
      <w:r>
        <w:rPr>
          <w:sz w:val="28"/>
        </w:rPr>
        <w:t xml:space="preserve"> вв. и состоявшей в переходе от классической парадигмы (А.Смит, Д.Рикардо, Дж. Ст. Милль и др.)  к неклассической (У. Джевонс, А.Маршалл, Л.Вальрас и др.). Изменения были настолько радикальными, что наука даже поменяла свое имя ( начиная с 70-х гг. </w:t>
        <w:tab/>
      </w:r>
      <w:r>
        <w:rPr>
          <w:sz w:val="28"/>
          <w:lang w:val="en-US"/>
        </w:rPr>
        <w:t>XIX</w:t>
      </w:r>
      <w:r>
        <w:rPr>
          <w:sz w:val="28"/>
        </w:rPr>
        <w:t xml:space="preserve"> в.  в англоговорящих странах ее стали называть </w:t>
      </w:r>
      <w:r>
        <w:rPr>
          <w:sz w:val="28"/>
          <w:lang w:val="en-US"/>
        </w:rPr>
        <w:t>economics</w:t>
      </w:r>
      <w:r>
        <w:rPr>
          <w:sz w:val="28"/>
        </w:rPr>
        <w:t xml:space="preserve"> вместо </w:t>
      </w:r>
      <w:r>
        <w:rPr>
          <w:sz w:val="28"/>
          <w:lang w:val="en-US"/>
        </w:rPr>
        <w:t>political</w:t>
      </w:r>
      <w:r>
        <w:rPr>
          <w:sz w:val="28"/>
        </w:rPr>
        <w:t xml:space="preserve"> </w:t>
      </w:r>
      <w:r>
        <w:rPr>
          <w:sz w:val="28"/>
          <w:lang w:val="en-US"/>
        </w:rPr>
        <w:t>economy</w:t>
      </w:r>
      <w:r>
        <w:rPr>
          <w:sz w:val="28"/>
        </w:rPr>
        <w:t>). С этого периода берет начало история современной микроэкономической теории, тогда как раньше можно было говорить о ее предыстории. Именно маржиналистская революция привела к новому взгляду как на то, в чем состоят основные проблемы экономической науки, так и на то, какими методами их следует решать. К принципам новой парадигмы относились такие, как методологический индивидуализм (диаметрально противоположный холизму классиков), статистический подход, равновесный подход, принцип экономической рациональности и, главное, предельный анализ и математизация – трактовка экономических проблем как задач на нахождение условного экстремума и применение дифференциального исчисл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Важно отметить, что, по мнению многих авторитетных специалистов в области истории экономической теории, предпосылки победы маржиналистской парадигмы над классической «следует искать, как представляется, не в экономической и социальной действительности, ведь экономические, социальные и политические условия Англии, Австро-Венгерской монархии и Швейцарии 1870-х годов имели мало общего…лидеры маржинализма имели самые различные политические взгляды от либеральных (Менгер) до близких к социалистическим (Вальрас, Визер)…Причины победы маржиналистской революции лежат скорее </w:t>
      </w:r>
      <w:r>
        <w:rPr>
          <w:b/>
          <w:sz w:val="28"/>
        </w:rPr>
        <w:t xml:space="preserve">внутри </w:t>
      </w:r>
      <w:r>
        <w:rPr>
          <w:sz w:val="28"/>
        </w:rPr>
        <w:t>самой экономической науки. Решающее значение здесь имела “экономность” маржиналистской теории, применяющей одинаковые принципы исследования (см. выше) и аналитический  инструментарий к любым хозяйственным (и, как окажется впоследствии, не только хозяйственным) явлениям и проблемам»</w:t>
      </w:r>
      <w:r>
        <w:rPr>
          <w:rStyle w:val="FootnoteCharacters"/>
          <w:rStyle w:val="FootnoteAnchor"/>
          <w:sz w:val="28"/>
        </w:rPr>
        <w:footnoteReference w:id="6"/>
      </w:r>
      <w:r>
        <w:rPr>
          <w:sz w:val="28"/>
        </w:rPr>
        <w:t>.  Как формирование единого языка экономической теории, так и возможности ее формализации привели к образованию мирового сообщества экономисто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Ключевую роль в создании новой парадигмы сыграл английский экономист Альфред Маршалл (1842-1924), получивший, как и Исаак Ньютон, математическое образование в Кембриджском университете. В 1865г. он занял второе место на экзамене по математике, в то время как первое место досталось будущему столпу классической физики лорду Рейли. Поэтому Маршалл собирался посвятить себя изучению молекулярной физик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К счастью для экономической теории,  он выгодно отличался от своего соотечественника не только успехами в математике, но и «чрезвычайно разносторонними интересами» в области философии и общественных наук. По его собственным воспоминаниям, он шел   «от метафизики к этике, от этики к политической экономии». «Кант – мой наставник, - сказал он однажды, - это единственный человек, которого я когда-либо боготворил»; также большое влияние на его творчество оказала «Философия истории» Гегеля и соответствующие труды представителей немецкой исторической школ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Маршалл был завершающей, систематизирующей фигурой маржиналистской революции и сыграл во многом ту же роль, что и  Дж. Ст. Милль в создании классической парадигмы. Не случайно по характеру Маршалл был не революционной, а синтезирующей фигурой, и обладал редким талантом к систематизации, сопоставлению и  развитию концепций. Как позже отмечал в специально посвященном ему очерке Дж. М. Кейнс, «экономист высшей пробы должен обладать редким сочетанием множества способностей. Он должен обладать громадным объемом знаний в самых различных областях и сочетать в себе таланты, которые редко совмещаются в одном лице.  Он должен – в известной мере – одновременно быть математиком, историком, государствоведом»</w:t>
      </w:r>
      <w:r>
        <w:rPr>
          <w:rStyle w:val="FootnoteCharacters"/>
          <w:rStyle w:val="FootnoteAnchor"/>
          <w:sz w:val="28"/>
        </w:rPr>
        <w:footnoteReference w:id="7"/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«Синтетизм» Маршалла проявился прежде всего в том, что он попытался объединить в своей работе подходы маржинализма, классической политической экономии и исторической школы; неслучайно именно школу Маршалла стали называть «неоклассической», подчеркивая преемственность новых идей с идеями классического направления. Не в последнюю очередь в работах представителей исторической школы Маршалла привлекал учет этических и правовых моментов. Объединение различных исследовательских подходов, нередко граничащее с эклектизмом, было предпринято автором «Принципов экономической науки» для того, чтобы обеспечить практическое применение экономической теории. К нему еще в большей мере относится та характеристика, которую он дал своему предшественнику : «широта мышления А.Смита позволила ему включить то лучшее, что было у его современников, англичан и французов»</w:t>
      </w:r>
      <w:r>
        <w:rPr>
          <w:rStyle w:val="FootnoteCharacters"/>
          <w:rStyle w:val="FootnoteAnchor"/>
          <w:sz w:val="28"/>
        </w:rPr>
        <w:footnoteReference w:id="8"/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айлбронер Роберт Л. Философы от мира сего. – М.: изд-во КоЛибри, 2008. – С.407.</w:t>
      </w:r>
    </w:p>
  </w:footnote>
  <w:footnote w:id="3">
    <w:p>
      <w:pPr>
        <w:pStyle w:val="TextBodyIndent"/>
        <w:ind w:hanging="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См, например, Печенкин А.А. (ред.) Современная философия науки: знание, рациональность, ценности в трудах мыслителей Запада. - М.: Логос, 1996.- 395с. </w:t>
      </w:r>
    </w:p>
  </w:footnote>
  <w:footnote w:id="4">
    <w:p>
      <w:pPr>
        <w:pStyle w:val="TextBodyIndent"/>
        <w:ind w:hanging="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тепин В.С. Теоретическое знание. – М.: Наука, 2000. – 744</w:t>
      </w:r>
      <w:r>
        <w:rPr>
          <w:sz w:val="24"/>
          <w:lang w:val="en-US"/>
        </w:rPr>
        <w:t>c</w:t>
      </w:r>
      <w:r>
        <w:rPr>
          <w:sz w:val="24"/>
        </w:rPr>
        <w:t xml:space="preserve">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угаев Р.М. Смена базисных парадигм : коммуникационный подход. – Казань : изд-во «Дом печати», 2003. – 303с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тория экономических учений (под ред. В.Автономова, О.Ананьина, Н.Макашевой). – М.: ИНФРА-М? </w:t>
      </w:r>
      <w:r>
        <w:rPr>
          <w:sz w:val="24"/>
          <w:szCs w:val="24"/>
          <w:lang w:val="en-US"/>
        </w:rPr>
        <w:t>2007/ - c/185/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ж. М. Кейнс. Альфред Маршалл. – В кн. : Маршалл А. Основы экономической науки. – М.: Эксмо, 2008. – С. 16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Маршалл А. Основы экономической науки. – М.: Эксмо, 2008. – С. 708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54:00Z</dcterms:created>
  <dc:creator>comp</dc:creator>
  <dc:description/>
  <cp:keywords/>
  <dc:language>en-US</dc:language>
  <cp:lastModifiedBy>Renat M. Nugaev</cp:lastModifiedBy>
  <dcterms:modified xsi:type="dcterms:W3CDTF">2015-10-18T08:32:00Z</dcterms:modified>
  <cp:revision>6</cp:revision>
  <dc:subject/>
  <dc:title/>
</cp:coreProperties>
</file>