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African philosophy: </w:t>
      </w:r>
      <w:r>
        <w:rPr/>
        <w:t>the great debate and end of controversy in the light of Professor Maduabuchi Dukor’s Theistic Humanism</w:t>
      </w:r>
      <w:r>
        <w:rPr>
          <w:sz w:val="28"/>
          <w:szCs w:val="28"/>
        </w:rPr>
        <w:t xml:space="preserve"> </w:t>
      </w:r>
    </w:p>
    <w:p>
      <w:pPr>
        <w:pStyle w:val="Normal"/>
        <w:rPr/>
      </w:pPr>
      <w:r>
        <w:rPr/>
        <w:t xml:space="preserve">                       </w:t>
      </w:r>
    </w:p>
    <w:p>
      <w:pPr>
        <w:pStyle w:val="Normal"/>
        <w:rPr/>
      </w:pPr>
      <w:r>
        <w:rPr/>
        <w:t>Ani Casimir K.C,  Dept of Philosophy/Institute of African Studies,   University of Nigeria. cepperngo@yahoo.com</w:t>
      </w:r>
    </w:p>
    <w:p>
      <w:pPr>
        <w:pStyle w:val="Normal"/>
        <w:rPr/>
      </w:pPr>
      <w:r>
        <w:rPr/>
        <w:t xml:space="preserve">                                                       </w:t>
      </w:r>
    </w:p>
    <w:p>
      <w:pPr>
        <w:pStyle w:val="Normal"/>
        <w:rPr/>
      </w:pPr>
      <w:r>
        <w:rPr/>
      </w:r>
    </w:p>
    <w:p>
      <w:pPr>
        <w:pStyle w:val="Normal"/>
        <w:rPr/>
      </w:pPr>
      <w:r>
        <w:rPr>
          <w:b/>
          <w:bCs/>
        </w:rPr>
        <w:t xml:space="preserve">                                                         </w:t>
      </w:r>
      <w:r>
        <w:rPr>
          <w:b/>
          <w:bCs/>
        </w:rPr>
        <w:t>Abstract</w:t>
      </w:r>
    </w:p>
    <w:p>
      <w:pPr>
        <w:pStyle w:val="Normal"/>
        <w:rPr>
          <w:b/>
          <w:b/>
          <w:bCs/>
        </w:rPr>
      </w:pPr>
      <w:r>
        <w:rPr>
          <w:b/>
          <w:bCs/>
        </w:rPr>
      </w:r>
    </w:p>
    <w:p>
      <w:pPr>
        <w:pStyle w:val="Normal"/>
        <w:rPr/>
      </w:pPr>
      <w:r>
        <w:rPr/>
        <w:t>The definition of what constitutes African philosophy has been problematic, giving rise to debates concerning its constitutive ontology, content, authentic nature, existence and methodology. The debate on African philosophy has raged on from the 1970s till the close of the 1990s with illuminating expose from the works of Kwesi Wiredu, , as in philosophy and African cultures, Pauline Hountondiji in ‘African philosophy: Myth or Reality; Peter Bodunrin in his paper- the question of African philosophy; Kwame Appiah in My Father’s House; K.C Anyanwu in the problem of method in African philosophy; Kwame Gyekye’s An Essay on African philosophical thought: the Auan conceptual scheme; Robin Horton’s African thought and western science; T.U Nwala’s ‘Igbo philosophy’ and ‘The Otonti Mandate’; and, in the twenty first century, the force dejure paradigmatic works of  Professor Maduabuchi Dukor in his ‘Theistic Humanism of African philosophy’, ‘African Freedom’, ‘Scientific paradigm in African philosophy’, and, finally, ‘African philosophy in the global village’. None of the other philosophical works, not even professor Makinde’s ‘African philosophy: the end of controversy’ captures the logical consistency, epistemic logical coherence, methodological purity and scientific coherence of Professor Dukor’s theistic humanism which examines, affirms and proves, finally, the scientific nature, method and existence of African philosophy, a co-equal in the global village of philosophy. It is the position of this article that Dukor’s theistic and humanistic scientificity incorporates and demonstrates the inclusiveness of African philosophy, as the basis and solution for the present socio-political, economic, ethnical dilemmas faced by Africa in the 21st century globalized world. The article will critically examine African philosophy in the context of Professor Dukor’s theistic humanism and re-evaluate its contributions to the sustainable scholarship of African philosophy concerning its content, methodology and epistemic existence.</w:t>
      </w:r>
    </w:p>
    <w:p>
      <w:pPr>
        <w:pStyle w:val="Normal"/>
        <w:rPr/>
      </w:pPr>
      <w:r>
        <w:rPr/>
      </w:r>
    </w:p>
    <w:p>
      <w:pPr>
        <w:pStyle w:val="Normal"/>
        <w:rPr/>
      </w:pPr>
      <w:r>
        <w:rPr/>
      </w:r>
    </w:p>
    <w:p>
      <w:pPr>
        <w:pStyle w:val="Normal"/>
        <w:rPr/>
      </w:pPr>
      <w:r>
        <w:rPr>
          <w:b/>
          <w:bCs/>
        </w:rPr>
        <w:t>Key words</w:t>
      </w:r>
      <w:r>
        <w:rPr/>
        <w:t xml:space="preserve">: African philosophy, the great debate, theistic humanism, traditionalism, human val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0      Introduction </w:t>
      </w:r>
    </w:p>
    <w:p>
      <w:pPr>
        <w:pStyle w:val="Normal"/>
        <w:rPr>
          <w:b/>
          <w:b/>
          <w:bCs/>
        </w:rPr>
      </w:pPr>
      <w:r>
        <w:rPr>
          <w:b/>
          <w:bCs/>
        </w:rPr>
      </w:r>
    </w:p>
    <w:p>
      <w:pPr>
        <w:pStyle w:val="Normal"/>
        <w:spacing w:lineRule="auto" w:line="480"/>
        <w:rPr/>
      </w:pPr>
      <w:r>
        <w:rPr/>
        <w:t>In every culture, each age supplies the raw materials of knowledge used and applied by the next generation to advance the content framework and goal of knowledge, especially in philosophy. The chronology of knowledge is very much like the growth of the child to youthfulness, maturity and the old age of wisdom. This historical and metaphysical sequence of knowledge compared to the growth of the biological personality (Kawu: 2008) is natural onto logical, epistemic, logical and integrative in a humanistic way. This philosophical sequence has been amply replicated by the epistemics of the great world religions and philosophies as an authentic process of scholarly growth and expansion. Therefore, it is simply preposterous, irrational, irritating and unphilosophical to deny African philosophy its share of traditional mythology, symbology and religious world-views as the essential humanistic foundations and   component of its evolving and maturing philosophical consummation. This irrationality and  position, fundamentally, flies away in the the light of the philosophical and canonical expositions profiled by Professors Maduabuchi Dukor’s theistic and humanistic basis, justification and affirmation of the existence of African philosophy. Theistic humanism is appropriately captured and defined by him  as an authentic concept, doctrine and rigorous method which helps to document this philosophical historicity, traditional precedence and ontological sequence in the search for global philosophical expansion. Professors Dukor (2010:ix) builds this poignant thesis when he makes the following observations about the natural growth from myth to systematic process of the European of philosophical civilization and empirical growth, a growth and expansion much akin to that of African philosophy which is moving away from myth and religious allegories to an intensive rational, scientific and systematic process of  epistemic growth and expansion:</w:t>
      </w:r>
    </w:p>
    <w:p>
      <w:pPr>
        <w:pStyle w:val="Normal"/>
        <w:spacing w:lineRule="auto" w:line="360"/>
        <w:ind w:left="720" w:hanging="0"/>
        <w:rPr>
          <w:sz w:val="22"/>
          <w:szCs w:val="22"/>
        </w:rPr>
      </w:pPr>
      <w:r>
        <w:rPr>
          <w:sz w:val="22"/>
          <w:szCs w:val="22"/>
        </w:rPr>
        <w:t>Theistic humanism is a concept or doctrine designating the African inclusive idea of man, God and the universe, hence the theism and humanism are both categories of African philosophy. African philosophy so defined renders the religious world-view, myths and symbols as rational and coherent system as well as constituting a material or fabric for philosophical enterprises, much so; there is also evidence of myths and symbols in the history of western philosophy. The period called the ‘Age of Belief’ had philosophers like St Thomas Aquinas, Dons Scotus and William of Ockam, (medieval philosophers). The ‘Age of Reason’ (17th century philosophers) had Bacon, Paschal, Hobbes, Galileo, Descartes, Spinoza and Leibniz. The ‘Age of Enlightment (18th century philosophers) had Berkley,  Locke, Hume and so on. The ‘Age of Ideology’ or 19th century philosophers had Kant, Hegel, Comte, Mill, Marx, and Nietzsche and so on. And the ‘Age of Analysis’ or the 20th century philosophers had Pierce, Whitehead, Hume, Dewey, Russell, Wittgenstein, Sartre and so on. If this historical sketch is anything to go by, we would notice that what the medieval philosophers in the ‘Age of Belief ‘ were doing was what African philosophy in the beginning was practicing as philosophy. Just as the mythological era in western philosophy provided material for philosophizing in the ancient and medieval period so also the mythological era in African philosophy provided material for Temples, Kagam’s and Mbiti’s works. On the other hand, what the 18th century philosophers in the ‘Age of Enlightment were doing is what the neo-positivists or neo-Platonists (in the mud sense) in African philosophy like peter Bodurin, Kwesi Wiredu,  Pauline Hountonji were propagating. This school of thought in African philosophy is indirectly also calling for the analytical approach to African philosophy.</w:t>
      </w:r>
    </w:p>
    <w:p>
      <w:pPr>
        <w:pStyle w:val="Normal"/>
        <w:spacing w:lineRule="auto" w:line="360"/>
        <w:rPr/>
      </w:pPr>
      <w:r>
        <w:rPr/>
        <w:t>Having analyzed Professor Dukor’s observable parallel between the origin, growth and expansion Greek/European philosophy and that of African philosophy, the unjustified denial of African philosophy its authentic existence as a philosophical homunculus of the Africans striving for ontological, cosmological and epistemic interpretation of his cultural environment is a mere exercise in irrational prejudice and unjustified racial bias against a people, their culture and philosophy. It will be more philosophically creative and productive to , at this point, design the outline and content of a philosophical template that would help scholars to systematically construct, contribute and build the institution and science of African philosophy.</w:t>
      </w:r>
    </w:p>
    <w:p>
      <w:pPr>
        <w:pStyle w:val="Normal"/>
        <w:spacing w:lineRule="auto" w:line="480"/>
        <w:rPr/>
      </w:pPr>
      <w:r>
        <w:rPr/>
        <w:t xml:space="preserve">2.0 </w:t>
      </w:r>
      <w:r>
        <w:rPr>
          <w:b/>
          <w:bCs/>
        </w:rPr>
        <w:t>The Philosophical Template for African Philosophy--</w:t>
      </w:r>
      <w:r>
        <w:rPr/>
        <w:t>an Introduction to the controversy, issues, culture and   fundamentals of African Philosophy</w:t>
      </w:r>
    </w:p>
    <w:p>
      <w:pPr>
        <w:pStyle w:val="Normal"/>
        <w:spacing w:lineRule="auto" w:line="360"/>
        <w:rPr/>
      </w:pPr>
      <w:r>
        <w:rPr/>
        <w:t>The existence or otherwise of the concept ,discipline or course of study known as ‘African philosophy’ has generated a global, regional and national debate among scholars of African origin, non African origin and others with interests related to Africa and its world-view. It is to be noted that African scholars, particularly those with a philosophical bent, training and discipline, have engaged themselves with a passion in their massive contributions to this decades-old debate. The raging debate about the existence or non-existence has spawned a controversy that continues to define the academic curricula of philosophy and philosophy-related disciplines, Departments, Institutes/Centers of African studies in every other available intellectual fora, both online and offline, as the debated issues have been documented globally. For some scholars, the debates and the controversies are necessary, unnecessary, relevant, irrelevant; vexatious, provocative or out rightly mischievous, as some of the claims in the debates raise the questionability of the humanity and rationality of the Africans-sometimes falling short of denying the African personality and being-hood the rational ability and capacity to philosophize! For us to understand these scholarly and philosophical nuances of the logical imputations of these arguments, debates and enable scholars to contribute to the growth, expansion and integration of African philosophy to the global stream of different human philosophies, worldviews, cosmology and ontology, it is important that we set up and establish certain milestones within the debate.These philosophical benchmarks will serve as logical canons that will assist the scholars of p African philosophy to generate rational propositions and contributions that will enrich philosophy as a human academic discipline with a dynamic African portal.</w:t>
      </w:r>
    </w:p>
    <w:p>
      <w:pPr>
        <w:pStyle w:val="Normal"/>
        <w:spacing w:lineRule="auto" w:line="360"/>
        <w:rPr/>
      </w:pPr>
      <w:r>
        <w:rPr/>
        <w:t>The term ‘African’ obviously qualifies both the content of the philosophy that belongs to Africans as a cultural group and the philosophers that have trodden the pioneer grounds of the discipline within and outside the continent, both indigenous, diaspora or lovers of Africa. Equally, the contributions to the debate should be compartmentalized along the core   outlines drawn from the milestones in the debate about African philosophy that finally puts to end a controversy that has lasted for more than five decades. The frameworks of these fundamentals define the intellectual trajectory followed by African philosophy and philosophers to have its formerly denied but deserved   place in the pantheon of world philosophy and philosophers restored back. These fundamentals, well acknowledged and defended in the works of such renowned African philosophers   such as Professors Moses Akin Makinde in his work ‘African Philosophy: the demise of a controversy (2007) and that of Maduabuchi Dukor(2012) whose ‘Theistic Humanism of African Philosophy: the great debate on substance and method of philosophy’ attracted world-wide philosophical acclaim as a landmark contribution to African philosophical  growth, process, scholarship and  debate.</w:t>
      </w:r>
    </w:p>
    <w:p>
      <w:pPr>
        <w:pStyle w:val="Normal"/>
        <w:spacing w:lineRule="auto" w:line="360"/>
        <w:rPr/>
      </w:pPr>
      <w:r>
        <w:rPr/>
        <w:t>These fundamentals finally laid to rest the negative aspect of the controversy—whether African philosophy existed or not’ and dwelled on the positive aspect of the debate--a search and research on the determination of the true content and methodology of authentic African philosophy. The fundamentals of African philosophy will focus on this positive and pro-active dimension of African philosophy with references to extant works both by African, European and other philosophers who have made contributions and others who will contribute in future to the scholarship on African philosophy. These fundamentals can not be re-invented or challenged and they are as follows:</w:t>
      </w:r>
    </w:p>
    <w:p>
      <w:pPr>
        <w:pStyle w:val="Normal"/>
        <w:rPr/>
      </w:pPr>
      <w:r>
        <w:rPr/>
      </w:r>
    </w:p>
    <w:p>
      <w:pPr>
        <w:pStyle w:val="Normal"/>
        <w:numPr>
          <w:ilvl w:val="0"/>
          <w:numId w:val="1"/>
        </w:numPr>
        <w:rPr/>
      </w:pPr>
      <w:r>
        <w:rPr/>
        <w:t>The cultural origin of every philosophy or worldview arising from the cultural and metaphysical origin and ontology of the people of a culture;</w:t>
      </w:r>
    </w:p>
    <w:p>
      <w:pPr>
        <w:pStyle w:val="Normal"/>
        <w:numPr>
          <w:ilvl w:val="0"/>
          <w:numId w:val="1"/>
        </w:numPr>
        <w:rPr/>
      </w:pPr>
      <w:r>
        <w:rPr/>
        <w:t>The ability and capacity of the human specie to exercise reason, the basic instrument of human personhood and personality used in philosophy and other disciplines;</w:t>
      </w:r>
    </w:p>
    <w:p>
      <w:pPr>
        <w:pStyle w:val="Normal"/>
        <w:numPr>
          <w:ilvl w:val="0"/>
          <w:numId w:val="1"/>
        </w:numPr>
        <w:rPr/>
      </w:pPr>
      <w:r>
        <w:rPr/>
        <w:t>The existence of cultural and philosophical bias and prejudice among some world scholars against everything ’African’ that seeks to demonstrate the irrationality of denying  the ability to philosophize and its processes to Africans;</w:t>
      </w:r>
    </w:p>
    <w:p>
      <w:pPr>
        <w:pStyle w:val="Normal"/>
        <w:numPr>
          <w:ilvl w:val="0"/>
          <w:numId w:val="1"/>
        </w:numPr>
        <w:rPr/>
      </w:pPr>
      <w:r>
        <w:rPr/>
        <w:t>The undeniability of the African/Egyptian origin of  current western Philosophy as an authentic human experience that forms part of the history of philosophy;</w:t>
      </w:r>
    </w:p>
    <w:p>
      <w:pPr>
        <w:pStyle w:val="Normal"/>
        <w:numPr>
          <w:ilvl w:val="0"/>
          <w:numId w:val="1"/>
        </w:numPr>
        <w:rPr/>
      </w:pPr>
      <w:r>
        <w:rPr/>
        <w:t>The end of the controversy of the existence or nonexistence of African philosophy;</w:t>
      </w:r>
    </w:p>
    <w:p>
      <w:pPr>
        <w:pStyle w:val="Normal"/>
        <w:numPr>
          <w:ilvl w:val="0"/>
          <w:numId w:val="1"/>
        </w:numPr>
        <w:rPr/>
      </w:pPr>
      <w:r>
        <w:rPr/>
        <w:t>Demarcation of Departments and branches of African philosophy as applied, recognized and practiced globally both in Africa and other Universities in the world, especially other Institutes/centers of African Studies:</w:t>
      </w:r>
    </w:p>
    <w:p>
      <w:pPr>
        <w:pStyle w:val="Normal"/>
        <w:numPr>
          <w:ilvl w:val="1"/>
          <w:numId w:val="1"/>
        </w:numPr>
        <w:rPr/>
      </w:pPr>
      <w:r>
        <w:rPr/>
        <w:t>Ethics, human values and religion;</w:t>
      </w:r>
    </w:p>
    <w:p>
      <w:pPr>
        <w:pStyle w:val="Normal"/>
        <w:numPr>
          <w:ilvl w:val="1"/>
          <w:numId w:val="1"/>
        </w:numPr>
        <w:rPr/>
      </w:pPr>
      <w:r>
        <w:rPr/>
        <w:t>Philosophy of science and technology;</w:t>
      </w:r>
    </w:p>
    <w:p>
      <w:pPr>
        <w:pStyle w:val="Normal"/>
        <w:numPr>
          <w:ilvl w:val="1"/>
          <w:numId w:val="1"/>
        </w:numPr>
        <w:rPr/>
      </w:pPr>
      <w:r>
        <w:rPr/>
        <w:t>Philosophy of language;</w:t>
      </w:r>
    </w:p>
    <w:p>
      <w:pPr>
        <w:pStyle w:val="Normal"/>
        <w:numPr>
          <w:ilvl w:val="1"/>
          <w:numId w:val="1"/>
        </w:numPr>
        <w:rPr/>
      </w:pPr>
      <w:r>
        <w:rPr/>
        <w:t>Philosophy of social science and humanities</w:t>
      </w:r>
    </w:p>
    <w:p>
      <w:pPr>
        <w:pStyle w:val="Normal"/>
        <w:numPr>
          <w:ilvl w:val="1"/>
          <w:numId w:val="1"/>
        </w:numPr>
        <w:rPr/>
      </w:pPr>
      <w:r>
        <w:rPr/>
        <w:t xml:space="preserve">   </w:t>
      </w:r>
      <w:r>
        <w:rPr/>
        <w:t>African epistemology and metaphysics;</w:t>
      </w:r>
    </w:p>
    <w:p>
      <w:pPr>
        <w:pStyle w:val="Normal"/>
        <w:numPr>
          <w:ilvl w:val="1"/>
          <w:numId w:val="1"/>
        </w:numPr>
        <w:rPr/>
      </w:pPr>
      <w:r>
        <w:rPr/>
        <w:t xml:space="preserve">   </w:t>
      </w:r>
      <w:r>
        <w:rPr/>
        <w:t>African personality and personhood;</w:t>
      </w:r>
    </w:p>
    <w:p>
      <w:pPr>
        <w:pStyle w:val="Normal"/>
        <w:numPr>
          <w:ilvl w:val="1"/>
          <w:numId w:val="1"/>
        </w:numPr>
        <w:rPr/>
      </w:pPr>
      <w:r>
        <w:rPr/>
        <w:t xml:space="preserve">   </w:t>
      </w:r>
      <w:r>
        <w:rPr/>
        <w:t>African social/political Thought;</w:t>
      </w:r>
    </w:p>
    <w:p>
      <w:pPr>
        <w:pStyle w:val="Normal"/>
        <w:numPr>
          <w:ilvl w:val="1"/>
          <w:numId w:val="1"/>
        </w:numPr>
        <w:rPr/>
      </w:pPr>
      <w:r>
        <w:rPr/>
        <w:t xml:space="preserve">   </w:t>
      </w:r>
      <w:r>
        <w:rPr/>
        <w:t>Teaching, learning and researching on philosophy;</w:t>
      </w:r>
    </w:p>
    <w:p>
      <w:pPr>
        <w:pStyle w:val="Normal"/>
        <w:numPr>
          <w:ilvl w:val="1"/>
          <w:numId w:val="1"/>
        </w:numPr>
        <w:rPr/>
      </w:pPr>
      <w:r>
        <w:rPr/>
        <w:t xml:space="preserve">   </w:t>
      </w:r>
      <w:r>
        <w:rPr/>
        <w:t>African philosophy and philosophers today;</w:t>
      </w:r>
    </w:p>
    <w:p>
      <w:pPr>
        <w:pStyle w:val="Normal"/>
        <w:numPr>
          <w:ilvl w:val="1"/>
          <w:numId w:val="1"/>
        </w:numPr>
        <w:rPr/>
      </w:pPr>
      <w:r>
        <w:rPr/>
        <w:t xml:space="preserve">African philosophy in global Context of other philosophies; </w:t>
      </w:r>
    </w:p>
    <w:p>
      <w:pPr>
        <w:pStyle w:val="Normal"/>
        <w:rPr/>
      </w:pPr>
      <w:r>
        <w:rPr/>
      </w:r>
    </w:p>
    <w:p>
      <w:pPr>
        <w:pStyle w:val="Normal"/>
        <w:numPr>
          <w:ilvl w:val="0"/>
          <w:numId w:val="1"/>
        </w:numPr>
        <w:rPr/>
      </w:pPr>
      <w:r>
        <w:rPr/>
        <w:t>New Areas of research interests and contributions by scholars in Africa philosophy and the millennium challenges of humanity.</w:t>
      </w:r>
    </w:p>
    <w:p>
      <w:pPr>
        <w:pStyle w:val="Normal"/>
        <w:ind w:left="60" w:hanging="0"/>
        <w:rPr/>
      </w:pPr>
      <w:r>
        <w:rPr/>
      </w:r>
    </w:p>
    <w:p>
      <w:pPr>
        <w:pStyle w:val="Normal"/>
        <w:spacing w:lineRule="auto" w:line="480"/>
        <w:rPr/>
      </w:pPr>
      <w:r>
        <w:rPr/>
        <w:t xml:space="preserve">African philosophy cannot </w:t>
      </w:r>
      <w:r>
        <w:rPr>
          <w:i/>
          <w:iCs/>
        </w:rPr>
        <w:t>ab initio</w:t>
      </w:r>
      <w:r>
        <w:rPr/>
        <w:t xml:space="preserve"> become critical, progressive or scientific at the same time when contemporary western philosophy started in Greece around the 6th century B.C (Dukor: 2010: x) as ‘an antiquated and dogmatic mode of thought’ with ‘mythological explanations’ that sought over time, to achieve a more systematized undogmatic system called philosophy and science’. As further supported by Professor Maduabuchi Dukor’s arguments, mythology emerged both as allegorical and scientific explanations used by such philosophers like Plato and Fruiter to establish what later became scientific and para scientific models of scientific laws. Philosophy and science were born in the Greek world around sixth century. Then, philosophers were anxious to substitute an antiquated   and dogmatic mode of thought, mythological explanations for a more systematized undogmatic system called philosophy and science. Socrates and Plato did not hesitate in criticizing the old mythological religions and their gods. But ironically, Plato’s Republic was punctuated with mythological elements. Referring to the Republic, Fruiter   draws a distinction between myths as allegories, as genetic explanation and as para scientific explanation. Genetic explanation is the account of creation in Timaeus while para scientific explanations are the account of a future life and the rewards and punishment for virtue given in the Republic, Georgia’s, Phaedo and Pheadrus.</w:t>
      </w:r>
    </w:p>
    <w:p>
      <w:pPr>
        <w:pStyle w:val="Normal"/>
        <w:spacing w:lineRule="auto" w:line="480"/>
        <w:rPr/>
      </w:pPr>
      <w:r>
        <w:rPr/>
        <w:t xml:space="preserve">     </w:t>
      </w:r>
      <w:r>
        <w:rPr/>
        <w:t>Therefore, the mythological and allegorical dimensions of African philosophy is a necessary growth phase which all world philosophies including western philosophy, passed through as a stop-gap and stepping stones to a more logical, systematic and scientific maturation and growth. The myths beliefs and allegories embedded in African philosophy are foundational and supportive of a more coherent, systematic and contemporary phase of philosophical complexity. Philosophical growth and development moves from the simply to the complex from the mythological to the scientific from tradition to modernity from the subjective to the objectives, and , the incorporeal to the corporeal. African philosophy is therefore growing maturing and expanding as the African personality makes sense of, interprets and seeks to explain his existential experiences which he encounters daily in his environment and world. This interpretation, made possible with the help of his myths, allegories, religions and values becomes more organized, systematic, coherent and scientific with time,moving from epistemic philosophy to institutional and measurable scientificity.</w:t>
      </w:r>
    </w:p>
    <w:p>
      <w:pPr>
        <w:pStyle w:val="Normal"/>
        <w:spacing w:lineRule="auto" w:line="480"/>
        <w:rPr/>
      </w:pPr>
      <w:r>
        <w:rPr/>
        <w:t xml:space="preserve">Accordingly, it is this human and value based philosophy of the African personality Professor Maduabuchi Dukor expresses in African philosophy as the core three thematic and cultural themes, namely, God, Man and the universe (Dukor).This philosophical trinity of God, Man and the universe constitute the cornerstone of African philosophy which he creatively expressed as ‘theistic humanism’. Theistic humanism is inclusive and anticipatory of the   critical, coherent and scientific modeling with a later growth process and possibility in philosophical complexity, theorems, hypothesis as African scientific philosophy. Theistic humanism is neither exclusive nor prejudicial to scientific methodology, the current phase expressed in contemporary philosophy as philosophy of science with all its laws, values, methodology, content and frameworks. A well noted by Dukor, theistic humanism of African philosophy is mutually inclusive and not prejudicial to the ‘critical inquiring and theoretical scientific methodology of contemporary philosophy’. The logical link between African philosophy, theistic humanism, idealism, empiricism and scientific theorism as further explained by Professor Dukor, is quite illuminating as it is philosophically expository: </w:t>
      </w:r>
    </w:p>
    <w:p>
      <w:pPr>
        <w:pStyle w:val="Normal"/>
        <w:spacing w:lineRule="auto" w:line="360"/>
        <w:rPr>
          <w:sz w:val="22"/>
          <w:szCs w:val="22"/>
        </w:rPr>
      </w:pPr>
      <w:r>
        <w:rPr/>
        <w:tab/>
      </w:r>
      <w:r>
        <w:rPr>
          <w:sz w:val="22"/>
          <w:szCs w:val="22"/>
        </w:rPr>
        <w:t xml:space="preserve">What is today called African philosophy is organizable into three thematic and cultural </w:t>
        <w:tab/>
        <w:t xml:space="preserve">themes namely God, man and the universe. The African is an existentialist in respect of </w:t>
        <w:tab/>
        <w:t xml:space="preserve">his belief in God, his appreciation of the intrinsic and extrinsic worth of man and the </w:t>
        <w:tab/>
        <w:t xml:space="preserve">potentiality of the universe in its physical and mysterious latitudes. Because of the </w:t>
        <w:tab/>
        <w:t xml:space="preserve">interrelationship among the concepts of God, man and the universe, I have conceptually </w:t>
        <w:tab/>
        <w:t xml:space="preserve">and materially characterized African philosophy as theistic and humanistic and </w:t>
        <w:tab/>
        <w:t xml:space="preserve">secondly, existentialist because, for the African, man is the measure of all things; that </w:t>
        <w:tab/>
        <w:t xml:space="preserve">is, </w:t>
        <w:tab/>
        <w:t xml:space="preserve">existence precedes essence, an attribute and way of life which is subject to </w:t>
        <w:tab/>
        <w:t xml:space="preserve">God. </w:t>
        <w:tab/>
        <w:t xml:space="preserve">African philosophy is therefore theistic humanism. This is without prejudice to </w:t>
        <w:tab/>
        <w:t xml:space="preserve">the </w:t>
        <w:tab/>
        <w:t xml:space="preserve">critical enquiry and theoretical scientific methodology of contemporary   </w:t>
        <w:tab/>
        <w:t xml:space="preserve">philosophy. For an authentic African philosophy to exist, it must have a theistic </w:t>
        <w:tab/>
        <w:t xml:space="preserve">humanistic orientation upon which all </w:t>
        <w:tab/>
        <w:t xml:space="preserve">critical inquiry </w:t>
        <w:tab/>
        <w:t xml:space="preserve">and conceptual analysis must </w:t>
        <w:tab/>
        <w:t>be done. It is like empiricism or,</w:t>
        <w:tab/>
        <w:t xml:space="preserve">idealism in Western philosophy. Theistic </w:t>
        <w:tab/>
        <w:t xml:space="preserve">humanism as the representative doctrine of African philosophy is therefore an </w:t>
        <w:tab/>
        <w:t xml:space="preserve">amalgam of idealism and empiricism, </w:t>
        <w:tab/>
        <w:t xml:space="preserve">or mythology, genetic or para-scientific </w:t>
        <w:tab/>
        <w:t xml:space="preserve">explanation of </w:t>
        <w:tab/>
        <w:t xml:space="preserve">African philosophy. This cultural thematism and existentialism </w:t>
        <w:tab/>
        <w:t xml:space="preserve">of </w:t>
        <w:tab/>
        <w:t xml:space="preserve">African philosophy, called theistic humanism is </w:t>
        <w:tab/>
        <w:t xml:space="preserve">hanged upon the superstructure of </w:t>
        <w:tab/>
        <w:t xml:space="preserve">theism and humanism. This theory is the view that </w:t>
        <w:tab/>
        <w:t xml:space="preserve">African literary endeavors, </w:t>
        <w:tab/>
        <w:t xml:space="preserve">world view or cosmology, their ontology, aesthetics, ethics </w:t>
        <w:tab/>
        <w:t xml:space="preserve">and politics are </w:t>
        <w:tab/>
        <w:t xml:space="preserve">spiritual…The African </w:t>
        <w:tab/>
        <w:t xml:space="preserve">seeks to understand the religious superstructure of every being </w:t>
        <w:tab/>
        <w:t xml:space="preserve">and object the goal of </w:t>
        <w:tab/>
        <w:t xml:space="preserve">African literature and philosophical endeavors is </w:t>
        <w:tab/>
        <w:t xml:space="preserve">not </w:t>
        <w:tab/>
        <w:t xml:space="preserve">religious but humanism. </w:t>
        <w:tab/>
        <w:t xml:space="preserve">Philosophy as a critical, logical conceptual and </w:t>
        <w:tab/>
        <w:t xml:space="preserve">scientific </w:t>
        <w:tab/>
        <w:t xml:space="preserve">enterprise has </w:t>
        <w:tab/>
        <w:t xml:space="preserve">humanism as its goal too. African theistic humanism is </w:t>
        <w:tab/>
        <w:t xml:space="preserve">a world view, and </w:t>
        <w:tab/>
        <w:t xml:space="preserve">could </w:t>
        <w:tab/>
        <w:t>be a scientific view for that matter.</w:t>
      </w:r>
    </w:p>
    <w:p>
      <w:pPr>
        <w:pStyle w:val="Normal"/>
        <w:spacing w:lineRule="auto" w:line="480"/>
        <w:rPr/>
      </w:pPr>
      <w:r>
        <w:rPr/>
        <w:t xml:space="preserve"> </w:t>
      </w:r>
      <w:r>
        <w:rPr/>
        <w:t>It is therefore logically demonstrable that the goals of African philosophy and western philosophy, being theistic humanistic are similar and mutually inclusive at that point. To the extent that African humanism and its theistic foundations joined together to establish the epistemological, metaphysical superstructure of African philosophy, to that extent must scholars accede African philosophy its imagine mythology, content framework from which it draws all the raw materials for the growth, development and expansion of its philosophy as an authentic philosophy with global respect. African philosophy, like Western philosophy is concerned with enquiry into the truth of things are conceptual, logical and critical clarification of concepts. Thus, the fact that theistic humanism is a framework, as advanced by Professor Dukor, to explain the world view, orientation, attitude and values that defines, secures and stabilizes the African search for truth concerning God, his true self and his universe is huge conceptual framework that constitutes a methodological leap that could be utilized to build a clarificatory, analytical and empirical future superstructure for African philosophy. In that sense, Professor Dukor has ended the controversy, weeded it of irrelevancies and fertilized the roots of African scholarly and philosophical growth and expansion. None should misinterpret the heuristic and methodological possibilities of the orientational foundation of theistic humanism. Again, this point is well articulated by Professors Dukor (xi):</w:t>
      </w:r>
    </w:p>
    <w:p>
      <w:pPr>
        <w:pStyle w:val="Normal"/>
        <w:spacing w:lineRule="auto" w:line="360"/>
        <w:rPr>
          <w:sz w:val="22"/>
          <w:szCs w:val="22"/>
        </w:rPr>
      </w:pPr>
      <w:r>
        <w:rPr/>
        <w:t xml:space="preserve">   </w:t>
      </w:r>
      <w:r>
        <w:rPr/>
        <w:tab/>
        <w:t xml:space="preserve"> </w:t>
      </w:r>
      <w:r>
        <w:rPr>
          <w:sz w:val="22"/>
          <w:szCs w:val="22"/>
        </w:rPr>
        <w:t xml:space="preserve">African theistic humanism is a world new, and could be a scientific view for that </w:t>
        <w:tab/>
        <w:t xml:space="preserve">matter. It must </w:t>
        <w:tab/>
        <w:t xml:space="preserve">be emphasized that theistic humanism is not the goal of African </w:t>
        <w:tab/>
        <w:t xml:space="preserve">philosophy nor </w:t>
        <w:tab/>
        <w:t xml:space="preserve">will </w:t>
        <w:tab/>
        <w:t xml:space="preserve">any philosophy whatever has any ideological goal by </w:t>
        <w:tab/>
        <w:t xml:space="preserve">definition. The goal of </w:t>
        <w:tab/>
        <w:t xml:space="preserve">philosophy and African philosophy is investigation into the </w:t>
        <w:tab/>
        <w:t xml:space="preserve">truth of things via </w:t>
        <w:tab/>
        <w:t xml:space="preserve">conceptual, logical and critical clarification of concepts. Any </w:t>
        <w:tab/>
        <w:t xml:space="preserve">other goal is a fall-out </w:t>
        <w:tab/>
        <w:t xml:space="preserve">from this. Theistic humanism of African philosophy is not a </w:t>
        <w:tab/>
        <w:t xml:space="preserve">goal but the orientation of </w:t>
        <w:tab/>
        <w:t xml:space="preserve">African philosophy. Contemporary professional </w:t>
        <w:tab/>
        <w:t xml:space="preserve">philosophers must preserve the </w:t>
        <w:tab/>
        <w:t xml:space="preserve">authenticity of Africans, of African philosophy, by </w:t>
        <w:tab/>
        <w:t xml:space="preserve">starting their investigation from </w:t>
        <w:tab/>
        <w:t xml:space="preserve">theistic humanism but may not retain this in the end </w:t>
        <w:tab/>
        <w:t xml:space="preserve">theory or result of their </w:t>
        <w:tab/>
        <w:t>investigation, logical analysis and conceptual clarification.</w:t>
      </w:r>
    </w:p>
    <w:p>
      <w:pPr>
        <w:pStyle w:val="Normal"/>
        <w:spacing w:lineRule="auto" w:line="480"/>
        <w:rPr>
          <w:sz w:val="22"/>
          <w:szCs w:val="22"/>
        </w:rPr>
      </w:pPr>
      <w:r>
        <w:rPr>
          <w:sz w:val="22"/>
          <w:szCs w:val="22"/>
        </w:rPr>
      </w:r>
    </w:p>
    <w:p>
      <w:pPr>
        <w:pStyle w:val="Normal"/>
        <w:spacing w:lineRule="auto" w:line="480"/>
        <w:rPr>
          <w:b/>
          <w:b/>
          <w:bCs/>
        </w:rPr>
      </w:pPr>
      <w:r>
        <w:rPr>
          <w:b/>
          <w:bCs/>
        </w:rPr>
        <w:t>3.0 Theistic humanism   as the end of the great debate and controversy</w:t>
      </w:r>
    </w:p>
    <w:p>
      <w:pPr>
        <w:pStyle w:val="Normal"/>
        <w:spacing w:lineRule="auto" w:line="360"/>
        <w:jc w:val="both"/>
        <w:rPr/>
      </w:pPr>
      <w:r>
        <w:rPr/>
        <w:t xml:space="preserve">The theistic humanistic orientation in African philosophy has created a deep vista that could open  the creative wells and springs of African philosophy and has the potency to generate a positive scholarly reactions that could be proactive and productive instead of the past efforts that were reactive and negatively unproductive and unnecessary argumentative. Too much effort was wasted debating about the existence or non-existence of African philosophy rather than producing scholarly philosophical tomes from the theistic and humanistic minefields of African wisdom, as evidenced by Professor Dukor four great works of African philosophy, the scholars were splitting heads over what may described as non-essentials of core philosophizing, drawing away the attention of  scholars from the main challenges facing African philosophy: building the foundational systems concerning orientation, framework, epistemology, and methodology. The survey of the debate on is not new but has to do with the issue of existence, humanity and cognitive power of Africans and the black people which Professor Dukor(2010,9) has also delineated as methodological:    ‘African philosophy, though seemingly neutral, is not an opening of a new debate but an affirmation of settled dusts over an existential issue; the historical and existential humanity of black people, and the sustenance of the African as an existential composite being with cognitive power and body. This presupposes a crisis from the background of African philosophy and which ipso-factor necessitates a methodological approach according to this order’. </w:t>
      </w:r>
    </w:p>
    <w:p>
      <w:pPr>
        <w:pStyle w:val="Normal"/>
        <w:spacing w:lineRule="auto" w:line="360"/>
        <w:jc w:val="both"/>
        <w:rPr/>
      </w:pPr>
      <w:r>
        <w:rPr/>
        <w:t>Even though this debate at the initial stages was seen as an argument that bordered on the use and misuse of language, it was the idea of Professor Dukor(10) to group the profile of the contenders in the debate as the divergent swings of the arguments that showed trivial differences which I had observed and analyzed in this present article:</w:t>
      </w:r>
    </w:p>
    <w:p>
      <w:pPr>
        <w:pStyle w:val="Normal"/>
        <w:spacing w:lineRule="auto" w:line="360"/>
        <w:jc w:val="both"/>
        <w:rPr/>
      </w:pPr>
      <w:r>
        <w:rPr/>
      </w:r>
    </w:p>
    <w:p>
      <w:pPr>
        <w:pStyle w:val="Normal"/>
        <w:spacing w:lineRule="auto" w:line="360"/>
        <w:ind w:left="720" w:hanging="0"/>
        <w:jc w:val="both"/>
        <w:rPr>
          <w:sz w:val="22"/>
          <w:szCs w:val="22"/>
        </w:rPr>
      </w:pPr>
      <w:r>
        <w:rPr>
          <w:sz w:val="22"/>
          <w:szCs w:val="22"/>
        </w:rPr>
        <w:t>The divergent swings of the arguments showed so trivial differences that one might have concluded that it was mere philosophical misuse of language. No sooner than later, kwesi wiredu began to talk of African orientation in philosophy; which is supposed to mean, a critical approach to African philosophy, ancient and moderm. Indeed, hountondji, oruka, and wiredu, cannot be clearly and nakedly portrayed as being against African philosophy but raises fundamental questions on the methodology. Peter Bodurin bluntly rejected African philosophy in all its ramifications. But in 1995, at S.S Peter and Paul Seminary, Ibadan in Nigeria, he recanted his views and joined the already overpacked hall of African philosophy. The other group who I call the inclusivists or the iberalists accepted both the critical canons  of philosophical discourse as well as the semblance of this in African aboriginal thoughts, which they insist much not be discarded merely because it is not western. Today, the confluence of these tributaries of African philosophy is seen in the modern African philosophy, which is subject to critical and scientific examination.</w:t>
      </w:r>
    </w:p>
    <w:p>
      <w:pPr>
        <w:pStyle w:val="Normal"/>
        <w:spacing w:lineRule="auto" w:line="360"/>
        <w:jc w:val="both"/>
        <w:rPr>
          <w:sz w:val="22"/>
          <w:szCs w:val="22"/>
        </w:rPr>
      </w:pPr>
      <w:r>
        <w:rPr>
          <w:sz w:val="22"/>
          <w:szCs w:val="22"/>
        </w:rPr>
      </w:r>
    </w:p>
    <w:p>
      <w:pPr>
        <w:pStyle w:val="Normal"/>
        <w:spacing w:lineRule="auto" w:line="480"/>
        <w:rPr/>
      </w:pPr>
      <w:r>
        <w:rPr/>
        <w:t>Professors Makinde  (2007:1) in his book, ‘African philosophy. The end of the controversy has made the following observations   about this diversionary and un-substantial aspect of the debate concerning African philosophy:</w:t>
      </w:r>
    </w:p>
    <w:p>
      <w:pPr>
        <w:pStyle w:val="Normal"/>
        <w:spacing w:lineRule="auto" w:line="360"/>
        <w:rPr/>
      </w:pPr>
      <w:r>
        <w:rPr>
          <w:sz w:val="22"/>
          <w:szCs w:val="22"/>
        </w:rPr>
        <w:tab/>
        <w:t xml:space="preserve">Between 1975 and 1985 the teachings, publications and discussions on African </w:t>
        <w:tab/>
        <w:t xml:space="preserve">philosophy went on in African universities. For whatever reasons the issues discussed </w:t>
        <w:tab/>
        <w:t xml:space="preserve">were not clearly labeled as African philosophy. They were called African traditional </w:t>
        <w:tab/>
        <w:t xml:space="preserve">thought. It was this idea of African traditional thought  that led to a serious controversy </w:t>
        <w:tab/>
        <w:t xml:space="preserve">as to whether or not African traditional thought could pass as African philosophy. </w:t>
        <w:tab/>
        <w:t xml:space="preserve">Hence there were many papers which pointed at philosopher’s skepticism about the </w:t>
        <w:tab/>
        <w:t xml:space="preserve">existence of African philosophy. Notable among them are the following: E.A Ruch “Is </w:t>
        <w:tab/>
        <w:t xml:space="preserve">there an African philosophy second order vol.111, No. 2, 1974, Henri Maurier, “Do we </w:t>
        <w:tab/>
        <w:t xml:space="preserve">have African philosophy?’’ in Richard A. Wright. ed. African philosophy, New York: </w:t>
        <w:tab/>
        <w:t xml:space="preserve">The Free Press, 1965,pp.460-472, H. Odera Oruka, “Mythologies as African </w:t>
        <w:tab/>
        <w:t xml:space="preserve">philosophy” thought and practice: an east African  Journal, vol 9, October, 1972 and </w:t>
        <w:tab/>
        <w:t xml:space="preserve">“Fundamental Principles in the Question of Africa philosophy, second order, vol iv, </w:t>
        <w:tab/>
        <w:t xml:space="preserve">1975. Paul Hountondji, “African philosophy: Myth and Reality thought and practice </w:t>
        <w:tab/>
        <w:t xml:space="preserve">vol. I, 1974, and an expanded version, African philosophy: Myth and Reality. </w:t>
        <w:tab/>
        <w:t xml:space="preserve">Bloomington; </w:t>
        <w:tab/>
        <w:t xml:space="preserve">Indiana university press, 1983, Kwesi Wiredu, “How not to compare </w:t>
        <w:tab/>
        <w:t xml:space="preserve">African </w:t>
        <w:tab/>
        <w:t xml:space="preserve">traditional </w:t>
        <w:tab/>
        <w:t xml:space="preserve">thought with western thought, “Chindaba, No. 2, </w:t>
        <w:tab/>
        <w:t xml:space="preserve">July/December, 1976 </w:t>
        <w:tab/>
        <w:t xml:space="preserve">and Richard A. </w:t>
        <w:tab/>
        <w:t xml:space="preserve">Wrighted’s ‘’Investigating African </w:t>
        <w:tab/>
        <w:t xml:space="preserve">philosophy’’ in Richard  A. Wrighted. ed. above, pp. 41-56… It was </w:t>
        <w:tab/>
        <w:t xml:space="preserve">not </w:t>
        <w:tab/>
        <w:t xml:space="preserve">until </w:t>
        <w:tab/>
        <w:t xml:space="preserve">1978 that I </w:t>
        <w:tab/>
        <w:t xml:space="preserve">woke up from my dogmatic slumber. That wake up call was </w:t>
        <w:tab/>
        <w:t xml:space="preserve">occasioned by Professor Horton’s article entitled “Traditional thought and the </w:t>
        <w:tab/>
        <w:t xml:space="preserve">emerging African philosophy” </w:t>
        <w:tab/>
        <w:t xml:space="preserve">published in the second Order vol. VI No 1, 1977, pp </w:t>
        <w:tab/>
        <w:t>167-16…</w:t>
      </w:r>
      <w:r>
        <w:rPr/>
        <w:tab/>
      </w:r>
    </w:p>
    <w:p>
      <w:pPr>
        <w:pStyle w:val="Normal"/>
        <w:spacing w:lineRule="auto" w:line="360"/>
        <w:rPr/>
      </w:pPr>
      <w:r>
        <w:rPr/>
      </w:r>
    </w:p>
    <w:p>
      <w:pPr>
        <w:pStyle w:val="Normal"/>
        <w:spacing w:lineRule="auto" w:line="360"/>
        <w:rPr/>
      </w:pPr>
      <w:r>
        <w:rPr/>
        <w:t xml:space="preserve">The slumber that Professor Akin Moses Makinde woke up from was caused by the bias occasioned by influence of logical positivism and analytical framework that informed the non-acceptance of African traditional thought as a philosophy with its own right. This bias made some of these western philosophers and Africans trained in the analytical tradition of the west to regard African traditional thought as non-philosophical, meaningless statements and myths (Makinde:2). Professor Makinde then wondered why myths and allegories should be acceptable the west as foundation stones for the emergence of systematic and logical philosophy while the African myths and beliefs should be rejected as the necessary growth process and phase of an emerging philosophical system with its logical and scientific categories. He further questioned: </w:t>
      </w:r>
    </w:p>
    <w:p>
      <w:pPr>
        <w:pStyle w:val="Normal"/>
        <w:spacing w:lineRule="auto" w:line="360"/>
        <w:rPr/>
      </w:pPr>
      <w:r>
        <w:rPr/>
      </w:r>
    </w:p>
    <w:p>
      <w:pPr>
        <w:pStyle w:val="Normal"/>
        <w:spacing w:lineRule="auto" w:line="360"/>
        <w:rPr>
          <w:sz w:val="22"/>
          <w:szCs w:val="22"/>
        </w:rPr>
      </w:pPr>
      <w:r>
        <w:rPr>
          <w:sz w:val="22"/>
          <w:szCs w:val="22"/>
        </w:rPr>
        <w:tab/>
        <w:t xml:space="preserve">‘what really is the difference between African traditional thought and the myths which </w:t>
        <w:tab/>
        <w:t xml:space="preserve">Plato got from the writings of Homer which he (Plato) used to develop some of his </w:t>
        <w:tab/>
        <w:t xml:space="preserve">philosophy that have become part of Western philosophy. What about Plato’s use of the </w:t>
        <w:tab/>
        <w:t xml:space="preserve">myths of Era, Timaeus and doctrine of recollection which were used to justify the </w:t>
        <w:tab/>
        <w:t xml:space="preserve">transmigration and immortality of the soul? What if there were similar examples in </w:t>
        <w:tab/>
        <w:t>Africa philosophical thought? It was from the above point of view that I woke up to re-</w:t>
        <w:tab/>
        <w:t xml:space="preserve">examine the place of traditional thought in the development of an authentic African </w:t>
        <w:tab/>
        <w:t xml:space="preserve">philosophy, knowing fully well that the job has to start with metaphysics or first </w:t>
        <w:tab/>
        <w:t xml:space="preserve">philosophy which is by far  the most fertile  area of discourse in African traditional </w:t>
        <w:tab/>
        <w:t>thought”.</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t>Even when the disciplinary  designation changed from African traditional thought to African philosophy it became still difficult for some of the western philosophy analytical thinkers to decode the foundational authenticity of African traditional thought, myths and beliefs as the key to the construction of  a future African scientificity in philosophy, a fact which Professor Wole Soyinka (1978) acknowledged as having the potential of  “decoding the hidden stereotype of African thought system by some western thinkers.’’ Instead of concentrating upon elaborating and building upon the content and categories of African philosophy the debate about its existence raged on as an irony and an unnecessary philosophical speculation as observed hereunder by Professor Makinde(2007:3):</w:t>
      </w:r>
    </w:p>
    <w:p>
      <w:pPr>
        <w:pStyle w:val="Normal"/>
        <w:spacing w:lineRule="auto" w:line="360"/>
        <w:rPr>
          <w:sz w:val="22"/>
          <w:szCs w:val="22"/>
        </w:rPr>
      </w:pPr>
      <w:r>
        <w:rPr/>
        <w:tab/>
      </w:r>
      <w:r>
        <w:rPr>
          <w:sz w:val="22"/>
          <w:szCs w:val="22"/>
        </w:rPr>
        <w:t>African philosophy became a subject of controversy about whether or not there w as an African philosophy. My belief was that if there were no African philosophy, then we must stop asking questions about it because we should not ask questions about what did not exist on the other hand if it existed, then we should  show it by doing and writing rather than talking about it, or engaging in endless talks about talks about.</w:t>
      </w:r>
    </w:p>
    <w:p>
      <w:pPr>
        <w:pStyle w:val="Normal"/>
        <w:spacing w:lineRule="auto" w:line="360"/>
        <w:rPr>
          <w:b/>
          <w:b/>
          <w:bCs/>
          <w:sz w:val="28"/>
          <w:szCs w:val="28"/>
        </w:rPr>
      </w:pPr>
      <w:r>
        <w:rPr>
          <w:b/>
          <w:bCs/>
          <w:sz w:val="28"/>
          <w:szCs w:val="28"/>
        </w:rPr>
        <w:t xml:space="preserve">   </w:t>
      </w:r>
    </w:p>
    <w:p>
      <w:pPr>
        <w:pStyle w:val="Normal"/>
        <w:spacing w:lineRule="auto" w:line="360"/>
        <w:rPr/>
      </w:pPr>
      <w:r>
        <w:rPr/>
        <w:t>Professor Nwala(1975),in the same vein has also emphasized on need for scholars to be pro-active and positive in their study and research of African philosophy: “ it is hoped that with concerted efforts on the part of all those keen on developing the field of “ African philosophy” it may not be long before enough materials could be developed for more specialized studies into the area”.</w:t>
      </w:r>
    </w:p>
    <w:p>
      <w:pPr>
        <w:pStyle w:val="Normal"/>
        <w:spacing w:lineRule="auto" w:line="360"/>
        <w:ind w:left="180" w:hanging="180"/>
        <w:rPr/>
      </w:pPr>
      <w:r>
        <w:rPr/>
      </w:r>
    </w:p>
    <w:p>
      <w:pPr>
        <w:pStyle w:val="Normal"/>
        <w:numPr>
          <w:ilvl w:val="0"/>
          <w:numId w:val="3"/>
        </w:numPr>
        <w:spacing w:lineRule="auto" w:line="360"/>
        <w:rPr>
          <w:b/>
          <w:b/>
        </w:rPr>
      </w:pPr>
      <w:r>
        <w:rPr>
          <w:b/>
        </w:rPr>
        <w:t>The Great Debate on African Philosophy</w:t>
      </w:r>
    </w:p>
    <w:p>
      <w:pPr>
        <w:pStyle w:val="Normal"/>
        <w:spacing w:lineRule="auto" w:line="360"/>
        <w:rPr/>
      </w:pPr>
      <w:r>
        <w:rPr/>
        <w:t xml:space="preserve">            </w:t>
      </w:r>
    </w:p>
    <w:p>
      <w:pPr>
        <w:pStyle w:val="Normal"/>
        <w:spacing w:lineRule="auto" w:line="360"/>
        <w:rPr/>
      </w:pPr>
      <w:r>
        <w:rPr/>
        <w:t xml:space="preserve">          </w:t>
      </w:r>
      <w:r>
        <w:rPr/>
        <w:t>The definition of what, actually, constituted the great debate in African philosophy was a trendy thing from the 1980s to the 1990s.Infact, Professor Timothy Nwala(2007:37-44),delivering his 2007 Inaugural lecture at the University of Nigeria gives a refreshing perspective on this literary philosophical contention concerning the existence or otherwise of African philosophy:</w:t>
      </w:r>
    </w:p>
    <w:p>
      <w:pPr>
        <w:pStyle w:val="Normal"/>
        <w:spacing w:lineRule="auto" w:line="360"/>
        <w:rPr>
          <w:sz w:val="22"/>
          <w:szCs w:val="22"/>
        </w:rPr>
      </w:pPr>
      <w:r>
        <w:rPr/>
        <w:t xml:space="preserve">   </w:t>
      </w:r>
      <w:r>
        <w:rPr/>
        <w:tab/>
        <w:t xml:space="preserve"> </w:t>
      </w:r>
      <w:r>
        <w:rPr>
          <w:sz w:val="22"/>
          <w:szCs w:val="22"/>
        </w:rPr>
        <w:t xml:space="preserve">For two decades, beginning from the early seventies, a major philosophical debate </w:t>
        <w:tab/>
        <w:t xml:space="preserve">raged among philosophy scholars in and outside Africa concerning the existence, nature </w:t>
        <w:tab/>
        <w:t xml:space="preserve">and scope of  African Philosophy. I called it the </w:t>
      </w:r>
      <w:r>
        <w:rPr>
          <w:b/>
          <w:sz w:val="22"/>
          <w:szCs w:val="22"/>
        </w:rPr>
        <w:t>Great Debate on African Philosophy</w:t>
      </w:r>
      <w:r>
        <w:rPr>
          <w:sz w:val="22"/>
          <w:szCs w:val="22"/>
        </w:rPr>
        <w:t xml:space="preserve"> </w:t>
        <w:tab/>
        <w:t xml:space="preserve">because of the consummate passion, rigor, extensive interest generated and the vast </w:t>
        <w:tab/>
        <w:t xml:space="preserve">amount of literature that poured out in the process.It should however be pointed out that </w:t>
        <w:tab/>
        <w:t xml:space="preserve">this debate was part of the twentieth century discourse on African Philosophical and </w:t>
        <w:tab/>
        <w:t xml:space="preserve">cultural identity, a debate provoked by Eurocentric views on Africa borne under </w:t>
        <w:tab/>
        <w:t xml:space="preserve">conditions of European colonialism .The Great Debate was in fact part of the discourse </w:t>
        <w:tab/>
        <w:t xml:space="preserve">on African culture, philosophy and identity which, a process of self-reflection among </w:t>
        <w:tab/>
        <w:t xml:space="preserve">Africans since the beginning of the twentieth century. It was a process radically </w:t>
        <w:tab/>
        <w:t xml:space="preserve">influenced by the historical experiences of slaver and colonialism with its </w:t>
        <w:tab/>
        <w:t xml:space="preserve">accompanying conception of  African by Europeans as a continent whose people have </w:t>
        <w:tab/>
        <w:t xml:space="preserve">“contributed little or nothing to human ideas and civilization”.Throughout the period of </w:t>
        <w:tab/>
        <w:t xml:space="preserve">the Great Debate, I took no active part in it because I was busy writing my book on </w:t>
        <w:tab/>
        <w:t xml:space="preserve">Igbo Philosophy as a paradigm of  African Philosophy and secondly, as indicated </w:t>
        <w:tab/>
        <w:t xml:space="preserve">above, I had already formulated two courses on African Philosophy, which were  being </w:t>
        <w:tab/>
        <w:t xml:space="preserve">taught at the University of   Nigeria  and beyond . </w:t>
      </w:r>
      <w:r>
        <w:rPr>
          <w:sz w:val="22"/>
          <w:szCs w:val="22"/>
          <w:u w:val="single"/>
        </w:rPr>
        <w:t xml:space="preserve">So to me; at the time, African </w:t>
      </w:r>
      <w:r>
        <w:rPr>
          <w:sz w:val="22"/>
          <w:szCs w:val="22"/>
        </w:rPr>
        <w:tab/>
      </w:r>
      <w:r>
        <w:rPr>
          <w:sz w:val="22"/>
          <w:szCs w:val="22"/>
          <w:u w:val="single"/>
        </w:rPr>
        <w:t>philosophy was a reality</w:t>
      </w:r>
      <w:r>
        <w:rPr>
          <w:sz w:val="22"/>
          <w:szCs w:val="22"/>
        </w:rPr>
        <w:t xml:space="preserve">. As a philosopher and a dialectical thinker for that matter, I </w:t>
        <w:tab/>
        <w:t xml:space="preserve">knew that it is only through an unfettered free reign of the critical spirit that mankind </w:t>
        <w:tab/>
        <w:t xml:space="preserve">can educate itself on the truth about the world and about his actions.However, I </w:t>
        <w:tab/>
        <w:t xml:space="preserve">followed the progression and logic of the debate, noting shifting positions as the </w:t>
        <w:tab/>
        <w:t xml:space="preserve">debaters gained more illumination on the subject – matter. At the same time developing </w:t>
        <w:tab/>
        <w:t>it as a field of study,  working out its content and methodology.</w:t>
      </w:r>
    </w:p>
    <w:p>
      <w:pPr>
        <w:pStyle w:val="Normal"/>
        <w:spacing w:lineRule="auto" w:line="360"/>
        <w:rPr>
          <w:sz w:val="22"/>
          <w:szCs w:val="22"/>
        </w:rPr>
      </w:pPr>
      <w:r>
        <w:rPr>
          <w:sz w:val="22"/>
          <w:szCs w:val="22"/>
        </w:rPr>
      </w:r>
    </w:p>
    <w:p>
      <w:pPr>
        <w:pStyle w:val="Normal"/>
        <w:spacing w:lineRule="auto" w:line="360"/>
        <w:rPr>
          <w:sz w:val="22"/>
          <w:szCs w:val="22"/>
        </w:rPr>
      </w:pPr>
      <w:r>
        <w:rPr/>
        <w:t>Professor T.U Nwala (2007) next went ahead not only to affirm and demonstrate the existence of African philosophy but also offered one of the most brilliant critiques and errors committed by those who were involved in the debate, an error, which, according to him, was caused by the logical fallacy known as ‘ingnoratio elenchi’ since ‘there was evidence of lack of acquaintance with the subject – matter through concrete research,  and thus inability to understand its actual dynamics’. This is the most serious point of my critique of the Great Debate and I charged the debaters of being guilty of the logical error called Ignoratio elenchi’. Professor Nwala then outlined the logical framework of the errors committed by the debaters, especially those who had attempted to deny the existence of African philosophy. On the whole he designated five erratical summons that countered the non-existence argument and it is worthwhile to give a full exposition to these logical and cultural errors committed by those who would rather not accept the reality of African philosophy, an expanding and growing philosophical reality which Professor  Dukor’s four new philosophical publications in African philosophy may have laid to rest and brought the possibility of closing chapter on the passionate debate that has raged ceaselessly since the late sixties. As argued by this writer both in this and other works, Professor Nwala makes a clear case of the errors with the following arguments:</w:t>
      </w:r>
    </w:p>
    <w:p>
      <w:pPr>
        <w:pStyle w:val="Normal"/>
        <w:spacing w:lineRule="auto" w:line="360"/>
        <w:ind w:left="495" w:hanging="0"/>
        <w:rPr/>
      </w:pPr>
      <w:r>
        <w:rPr>
          <w:sz w:val="22"/>
          <w:szCs w:val="22"/>
        </w:rPr>
        <w:tab/>
        <w:t xml:space="preserve"> I summarized the elements of this logical error as consisting in </w:t>
      </w:r>
    </w:p>
    <w:p>
      <w:pPr>
        <w:pStyle w:val="Normal"/>
        <w:spacing w:lineRule="auto" w:line="360"/>
        <w:ind w:left="540" w:hanging="540"/>
        <w:rPr/>
      </w:pPr>
      <w:r>
        <w:rPr>
          <w:sz w:val="22"/>
          <w:szCs w:val="22"/>
        </w:rPr>
        <w:tab/>
        <w:tab/>
        <w:t xml:space="preserve">i.   arguing out of ignorance because he subject – matter was virtually unknown to </w:t>
        <w:tab/>
        <w:t xml:space="preserve">them; ii.   Arguing beside the mark and answering to the wrong point because their focus was on African Traditional Philosophy as, for example, elaborated in placid temples Bantu </w:t>
        <w:tab/>
        <w:t>philosophy. African Philosophy was being equated to this strand of philosophy; iii. There was the further version of this error in what is called n logic Argumentum ad Verecundian. This means appeal to a so- called respected authority, in this case the authority of western analytic philosophy. Traditional African philosophy, being the focus of attention was found not meet the standards of western analytic philosophy, and so it was dismissed as non.- authentic; iv. Equally evident in this debate is another form of ignoration elenchi, simply put as “No. case, abuse the plaintiff’s attorney’’. Thus, traditional African philosophy was called “philosophy in a debased sense, folk philosophy, ethno – philosophy, etc; v. Eurocentric Influence</w:t>
      </w:r>
    </w:p>
    <w:p>
      <w:pPr>
        <w:pStyle w:val="Normal"/>
        <w:spacing w:lineRule="auto" w:line="360"/>
        <w:ind w:left="540" w:hanging="540"/>
        <w:rPr/>
      </w:pPr>
      <w:r>
        <w:rPr>
          <w:sz w:val="22"/>
          <w:szCs w:val="22"/>
        </w:rPr>
        <w:t xml:space="preserve">            </w:t>
      </w:r>
      <w:r>
        <w:rPr>
          <w:sz w:val="22"/>
          <w:szCs w:val="22"/>
        </w:rPr>
        <w:t xml:space="preserve">The preponderant influence of Eurocentric educational background of the Debaters was obvious. Most of the debaters were schooled in European rationalist and analytic philosophy. Some studied classics, which inculated in them the lessons of the Aryan Version of world intellectual history. This version, credits the Jews and Hebrews for giving mankind religion, the Romans for law and administration, the Greeks for philosophy and science. All previous civilizations before them, including Egyptian and Babylonian Civilizations, were treated as primitive stages in the evolution of mankind. Africa was of course </w:t>
      </w:r>
      <w:r>
        <w:rPr>
          <w:b/>
          <w:sz w:val="22"/>
          <w:szCs w:val="22"/>
        </w:rPr>
        <w:t>called the Dark Continent</w:t>
      </w:r>
      <w:r>
        <w:rPr>
          <w:sz w:val="22"/>
          <w:szCs w:val="22"/>
        </w:rPr>
        <w:t xml:space="preserve">; vi. Stolen Legacy-In his book. Stolen legacy: the Greeks were not the author of Greek Philosophy, but the people of North Africa commonly called the Egyptians, George G.M James exposed  European distortion of mankind’s intellectual and social history. He reaffirmed the pioneer role of the Egyptians in the evolution of science, mathematics, philosophy and religion. He showed how Europeans appropriated African contributions to the </w:t>
        <w:tab/>
        <w:t xml:space="preserve">development of science and philosophy as if they were European creations 18. the same  point was made by martin Banal in his seminal work, Black Athena: the Afroasiatic </w:t>
        <w:tab/>
        <w:t xml:space="preserve">roots of classical civilization. Vol. I the fabrication of ancient Greece. 19 The case of </w:t>
        <w:tab/>
        <w:t>hypanthia of Egypt is very interesting. She is the first woman philosopher, astronomer and mathematician, yet the authoritative random house dictionary enters her name as a Greek   woman;20 vii. the error in the conception of African philosophy-as I have emphasized above the key error in the conception of African philosophy by the debaters arose from a number of factors, key among which is their ignorance and lack of acquaintance with criticism of African philosophy arose from : (a). Equation of African philosophy with traditional African philosophy; (b). Equating African traditional philosophy with African traditional religion</w:t>
      </w:r>
    </w:p>
    <w:p>
      <w:pPr>
        <w:pStyle w:val="Normal"/>
        <w:spacing w:lineRule="auto" w:line="360"/>
        <w:ind w:left="570" w:hanging="0"/>
        <w:rPr/>
      </w:pPr>
      <w:r>
        <w:rPr>
          <w:sz w:val="22"/>
          <w:szCs w:val="22"/>
        </w:rPr>
        <w:t xml:space="preserve">(c).  Contrasting African traditional philosophy with science;viii. Confessions of Experts </w:t>
      </w:r>
    </w:p>
    <w:p>
      <w:pPr>
        <w:pStyle w:val="Normal"/>
        <w:spacing w:lineRule="auto" w:line="360"/>
        <w:ind w:left="570" w:hanging="0"/>
        <w:rPr>
          <w:sz w:val="22"/>
          <w:szCs w:val="22"/>
        </w:rPr>
      </w:pPr>
      <w:r>
        <w:rPr>
          <w:sz w:val="22"/>
          <w:szCs w:val="22"/>
        </w:rPr>
        <w:t xml:space="preserve">To me it was very inspiring watching the great philosophers fall into avoidable intellectual errors. </w:t>
      </w:r>
    </w:p>
    <w:p>
      <w:pPr>
        <w:pStyle w:val="Normal"/>
        <w:spacing w:lineRule="auto" w:line="360"/>
        <w:jc w:val="both"/>
        <w:rPr/>
      </w:pPr>
      <w:r>
        <w:rPr>
          <w:b/>
          <w:bCs/>
        </w:rPr>
        <w:t>5.0. Professor Dukor’s Deconstruction , reconstruction and cognition of the great debate in African philosophy .</w:t>
      </w:r>
    </w:p>
    <w:p>
      <w:pPr>
        <w:pStyle w:val="Normal"/>
        <w:spacing w:lineRule="auto" w:line="360"/>
        <w:jc w:val="both"/>
        <w:rPr/>
      </w:pPr>
      <w:r>
        <w:rPr/>
        <w:t>Having studied and researched deeply on the great debate and the great issues raised in African philosophy, Professor Dukor(2005) now went ahead to deconstruct, reconstruct and redefine the foundational principles what should constitute African philosophy. He first traced the philosophical trajectory of the debate going through the dynamics and challenges of modernity, post-modernity and contemporary philosophy before the discipline of African philosophy was accepted and taught globally:</w:t>
      </w:r>
    </w:p>
    <w:p>
      <w:pPr>
        <w:pStyle w:val="Normal"/>
        <w:spacing w:lineRule="auto" w:line="360"/>
        <w:jc w:val="both"/>
        <w:rPr/>
      </w:pPr>
      <w:r>
        <w:rPr>
          <w:sz w:val="22"/>
          <w:szCs w:val="22"/>
        </w:rPr>
        <w:t xml:space="preserve"> </w:t>
      </w:r>
      <w:r>
        <w:rPr>
          <w:sz w:val="22"/>
          <w:szCs w:val="22"/>
        </w:rPr>
        <w:tab/>
        <w:t xml:space="preserve">An examination of the status,  the legitimacy, the map, the meaning and the scope of </w:t>
        <w:tab/>
        <w:t xml:space="preserve"> contemporary African philosophy in the debate on African philosophy amounts to what </w:t>
        <w:tab/>
        <w:t xml:space="preserve">I call deconstruction, reconstruction   and cognition of African philosophy. In the 1950s </w:t>
        <w:tab/>
        <w:t xml:space="preserve">and 1960s there was a kind of recent   African   philosophy which however, did not </w:t>
        <w:tab/>
        <w:t xml:space="preserve">attract world recognition because it was viewed as a hybrid of the religious and the </w:t>
        <w:tab/>
        <w:t xml:space="preserve">cultural rather than the impersonal and pure discipline called philosophy. This is </w:t>
        <w:tab/>
        <w:t xml:space="preserve">followed by a decade’s debate which resulted to an objective, theoretical, academic and </w:t>
        <w:tab/>
        <w:t xml:space="preserve">substantive African philosophy studied all over the world. The dusts settled on the </w:t>
        <w:tab/>
        <w:t xml:space="preserve">question of African philosophy after the hitherto most cynical and skeptical groups </w:t>
        <w:tab/>
        <w:t xml:space="preserve">concerning the discipline have either tacitly accepted the epistemic potentiality  </w:t>
        <w:tab/>
        <w:t xml:space="preserve">warrant ability of black people’s philosophy or have flung the door open for admission </w:t>
        <w:tab/>
        <w:t>of the school of African philosophy to the hall of learning for further d</w:t>
      </w:r>
      <w:r>
        <w:rPr/>
        <w:t xml:space="preserve">iscussions </w:t>
      </w:r>
      <w:r>
        <w:rPr>
          <w:sz w:val="22"/>
          <w:szCs w:val="22"/>
        </w:rPr>
        <w:t xml:space="preserve">and </w:t>
        <w:tab/>
        <w:t xml:space="preserve">researches on its metaphysical and epistemological contributions to human knowledge. </w:t>
        <w:tab/>
        <w:t xml:space="preserve">Mention and talk of African philosophy is no longer seen as cognitive or epistemic </w:t>
        <w:tab/>
        <w:t xml:space="preserve">leper or arrowhead of static, backward and ant- knowledge voodoo and mysticism, it </w:t>
        <w:tab/>
        <w:t xml:space="preserve">has ceased to be viewed with suspicion, and research on it is in progress. It has become </w:t>
        <w:tab/>
        <w:t xml:space="preserve">a legitimate new field of methodological, analytical and logical applications. Hence, </w:t>
        <w:tab/>
        <w:t xml:space="preserve">African philosophy like other disciplines has dialectically passed through all the </w:t>
        <w:tab/>
        <w:t xml:space="preserve">historical phases of human evolution just like the western, Indian and Chinese </w:t>
        <w:tab/>
        <w:t xml:space="preserve">philosophies, and acquired the inbuilt mechanism, of change and response to </w:t>
        <w:tab/>
        <w:t xml:space="preserve">modernity, post-modernity and contemporary philosophy.   </w:t>
      </w:r>
    </w:p>
    <w:p>
      <w:pPr>
        <w:pStyle w:val="Normal"/>
        <w:spacing w:lineRule="auto" w:line="360"/>
        <w:jc w:val="both"/>
        <w:rPr/>
      </w:pPr>
      <w:r>
        <w:rPr/>
        <w:t xml:space="preserve">Despite the fact that African philosophy has passed and graduated through all the known phases of human evolutionary though patters and rational processes of easoning, we could still affirm and observe that   contemporary African philosophy was declared open by the debate on whether African philosophy exists or not with contributions and reactions leading to a new synthetical era of acceptance and cognition as noted by Dukor’s conception of two schools of thought below in his comments: </w:t>
      </w:r>
    </w:p>
    <w:p>
      <w:pPr>
        <w:pStyle w:val="Normal"/>
        <w:spacing w:lineRule="auto" w:line="360"/>
        <w:jc w:val="both"/>
        <w:rPr>
          <w:sz w:val="22"/>
          <w:szCs w:val="22"/>
        </w:rPr>
      </w:pPr>
      <w:r>
        <w:rPr>
          <w:sz w:val="22"/>
          <w:szCs w:val="22"/>
        </w:rPr>
      </w:r>
    </w:p>
    <w:p>
      <w:pPr>
        <w:pStyle w:val="Normal"/>
        <w:spacing w:lineRule="auto" w:line="360"/>
        <w:ind w:left="720" w:firstLine="60"/>
        <w:jc w:val="both"/>
        <w:rPr/>
      </w:pPr>
      <w:r>
        <w:rPr>
          <w:sz w:val="22"/>
          <w:szCs w:val="22"/>
        </w:rPr>
        <w:t xml:space="preserve">The first school to emerge is of the view that there should be a reform of African philosophy to accord with the western tradition so that it attains universality. Hence Wiredu asserts “until the last ten years or so the dominant conception of African philosophy was of a piece with the un-analytical approach the Ghanaian philosopher again stated that African philosophy,  then, was held to be an implicit philosophy: it was the philosophy implicit in the life, thought and talk of the traditional African ethics and morals of the society concerned. The question which has arisen for some contemporary Africans who are interested in exploiting the logical, scientific and methodological resources of the modern world in their own philosophizing is why their efforts should be put beyond the pale of African philosophy by definition. In the western philosophy, the idea of philosophy is predicated on the same cultural subtraction as science. Philosophy and science definitionally and functionally are densed with university. Hence, Kenyan philosopher,  Henry Odera Oruka asserts: One cannot rationally combine a belief in the universality of philosophy with a belief in African philosophy. If philosophy is universal, it appears aburd to talk of African physics, African mathematics or African philosophy. What we should correctly talk about is not African philosophy but rather African specific issues in philosophy – issues and problem which a philosopher with an African cultural background would find it most necessary to stress. But such issues, it is believed, should not justify the use of such an awkard and academically discriminatory phrase as “African philosophy. </w:t>
      </w:r>
    </w:p>
    <w:p>
      <w:pPr>
        <w:pStyle w:val="Normal"/>
        <w:tabs>
          <w:tab w:val="clear" w:pos="720"/>
          <w:tab w:val="left" w:pos="7560" w:leader="none"/>
        </w:tabs>
        <w:spacing w:lineRule="auto" w:line="360"/>
        <w:rPr/>
      </w:pPr>
      <w:r>
        <w:rPr/>
        <w:t>On the other hand, Professor Dukor labeled philosophers such as Wiredu, Hountondjil, Bodunrin and Oruka, since they are the philosophers in Africa because   they believe are the lefists or the exclusivist, the monists or the universalists. The reason for labeling them as is because ‘while they maintain an extreme leftist position, there is another group at the extreme right with some minority of the center wing, it must be stated that the substance of the debate is predicated on  the question of African philosophy and the method. K.c. Anyanwu, Emmanuel Eze,, innocent  Onyenwenyi, Lucius outlaw, Sophie Oluwole, o. Sodipo, kwame Gyekye, C.B. Okolo, C.S. momoh, etc are on the right of the debate hence they leads advocacy for African philosophy’. K.C. Anyanwu(1985) says that those who seek to determine what a philosophy is with one and only one definition are mistaken. Hence he argues that: ‘most people who ask about the definition of philosophy find out that different philosophers give different definitions of it, and that innumerable definitions of philosophy seem to betray the preferences  of each philosopher and to show the impossibility of offering a simple definition of philosophy or of having one philosophy acceptable to all men, in all cultures and at all times” it can  be said therefore that there are philosophies and not a philosophy and that no matter how authoritative any definition of philosophy may be or how renowned is its profounder, it can never serve as an absolute standard for determining the validity of all other philosophies’</w:t>
      </w:r>
    </w:p>
    <w:p>
      <w:pPr>
        <w:pStyle w:val="Normal"/>
        <w:tabs>
          <w:tab w:val="clear" w:pos="720"/>
          <w:tab w:val="left" w:pos="7560" w:leader="none"/>
        </w:tabs>
        <w:spacing w:lineRule="auto" w:line="360"/>
        <w:jc w:val="both"/>
        <w:rPr/>
      </w:pPr>
      <w:r>
        <w:rPr/>
        <w:t xml:space="preserve">Reverend Chukwudum Okolo(1993),one of the veterans of the debate and a versatile research in the field of African philosophy, started his own contribution by stating categorically that there is African philosophy because it is philosophy based on African experience and world view of Africans. He arguments are that: </w:t>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sz w:val="22"/>
          <w:szCs w:val="22"/>
        </w:rPr>
      </w:pPr>
      <w:r>
        <w:rPr>
          <w:sz w:val="22"/>
          <w:szCs w:val="22"/>
        </w:rPr>
        <w:t>‘</w:t>
      </w:r>
      <w:r>
        <w:rPr>
          <w:sz w:val="22"/>
          <w:szCs w:val="22"/>
        </w:rPr>
        <w:t xml:space="preserve">African philosophical thinking, like the Indian, Chinese, western, etc. philosophical thinking is one of the many modes of philosophizing or critically analyzing and interpreting reality as different people, races and cultures view it. In African   philosophy, therefore, the philosopher reflects and concentrates on African reality, on the African, his role and place in it and not on reality as such nor on ism in the abstract. </w:t>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sz w:val="22"/>
          <w:szCs w:val="22"/>
        </w:rPr>
      </w:pPr>
      <w:r>
        <w:rPr/>
        <w:t>According to him, one does not have to characterize African philosophy and its philosophical process as either folk or philosophical sagacity or, indeed, any other kind of possible sagacity. The group who wants to affirm the existence of African philosophy, but would want it justified, perhaps, by western European canonical methodology are marginal as argued by Dukor.Professor Dukor names Professor Mankinde as belonging to this group who wanted the African philosophical process to be in conformity to the ways of the west so that it could be appreciated and recognized by the western philosophers. Thus,this argument of a universal canon that must be applied to African philosophy. Hence, Makinde(2005) argues that:</w:t>
      </w:r>
    </w:p>
    <w:p>
      <w:pPr>
        <w:pStyle w:val="Normal"/>
        <w:tabs>
          <w:tab w:val="clear" w:pos="720"/>
          <w:tab w:val="left" w:pos="7560" w:leader="none"/>
        </w:tabs>
        <w:spacing w:lineRule="auto" w:line="360"/>
        <w:ind w:left="720" w:hanging="720"/>
        <w:jc w:val="both"/>
        <w:rPr/>
      </w:pPr>
      <w:r>
        <w:rPr/>
        <w:t xml:space="preserve">        </w:t>
      </w:r>
    </w:p>
    <w:p>
      <w:pPr>
        <w:pStyle w:val="Normal"/>
        <w:tabs>
          <w:tab w:val="clear" w:pos="720"/>
          <w:tab w:val="left" w:pos="7560" w:leader="none"/>
        </w:tabs>
        <w:spacing w:lineRule="auto" w:line="360"/>
        <w:ind w:left="720" w:hanging="720"/>
        <w:jc w:val="both"/>
        <w:rPr>
          <w:sz w:val="22"/>
          <w:szCs w:val="22"/>
        </w:rPr>
      </w:pPr>
      <w:r>
        <w:rPr>
          <w:sz w:val="22"/>
          <w:szCs w:val="22"/>
        </w:rPr>
        <w:t xml:space="preserve">               </w:t>
      </w:r>
      <w:r>
        <w:rPr>
          <w:sz w:val="22"/>
          <w:szCs w:val="22"/>
        </w:rPr>
        <w:t>It is from the various philosophical issues in African thought which, in many respects, are found comparable to some of the philosophical isses in western thoughts that a positive discussion on, and the teaching of, African philosophy may more profitably be initiated. From appropriate comparison and contrast, different philosophical opinions would emerge and the difference, if any, between the underlying assumptions and issues in African and western philosophies may be discovered. By doing this, philosophy in general, and African philosophy in particular, is not the worse for it.</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jc w:val="both"/>
        <w:rPr/>
      </w:pPr>
      <w:r>
        <w:rPr/>
        <w:t xml:space="preserve">Implicit in Makinde’s view and the views of the inclusivists is that philosophy is a product of culture (worldview) or extenuating social order. In other words, every philosophy has a culture or worldview. The scholastics in Western philosophy were informed by the religious worldview while empiricism was informed by the scientific and skeptical worldview. But the task of philosophy is to explain and analyse cultural and social life for progress. Philosophy is dynamic and stresses the otherwise in the context of the totality and being in general. The inclusivists appreciate all this, hence, K. C. Anyanwu asserts:  </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ind w:left="720" w:hanging="0"/>
        <w:jc w:val="both"/>
        <w:rPr>
          <w:sz w:val="22"/>
          <w:szCs w:val="22"/>
        </w:rPr>
      </w:pPr>
      <w:r>
        <w:rPr>
          <w:sz w:val="22"/>
          <w:szCs w:val="22"/>
        </w:rPr>
        <w:t>What is today called African philosophy are organizable into three thematic and cultural themes namely God, man and the increase. The African is an existentialist in respect of his belief in God, his appreciation of the intrinsic and extrinsic worth of man and the potentiality of the universe in its physical and mysterious latitudes. Because of the interrelationship among the supremacy of God, man and his surrounding inverse, I have conceptually and materially characterized African philosophy as Theistic and humanism and secondly described this as existentialism because for the African, man is the measure of all things, that is, existence precedes essence, but an attribute and way of life which is subject to God almighty. African philosophy is therefore theistic humanism</w:t>
      </w:r>
      <w:r>
        <w:rPr>
          <w:sz w:val="22"/>
          <w:szCs w:val="22"/>
          <w:vertAlign w:val="superscript"/>
        </w:rPr>
        <w:t xml:space="preserve">. </w:t>
      </w:r>
      <w:r>
        <w:rPr>
          <w:sz w:val="22"/>
          <w:szCs w:val="22"/>
        </w:rPr>
        <w:t xml:space="preserve">This is without prejudice to the critical inquiry and theoretical scientific methodology of contemporary philosophy. For  an authentic African philosophy to exist it must have a theistic humanistic orientation and upon which all critical inquiry and conceptual analysis must be done. It is like empiricism or idealism in Western philosophy. Theistic humanism as the representative doctrine of African philosophy is an amalgam of idealism (portrayed by the picture of God) and empiricism (humanism and materialism). </w:t>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pPr>
      <w:r>
        <w:rPr/>
        <w:t>However, no matter the arguments or the side that is contributing to the debate, Professor Dukor(2010,48) has argued reasonably well and made a point about the anciency and age of the philosophical experience,which,according to him,cradled and trained other western philosophers who gave birth to the philosophy we know as western philosophy. He maintains this by saying that:</w:t>
      </w:r>
    </w:p>
    <w:p>
      <w:pPr>
        <w:pStyle w:val="Normal"/>
        <w:tabs>
          <w:tab w:val="clear" w:pos="720"/>
          <w:tab w:val="left" w:pos="7560" w:leader="none"/>
        </w:tabs>
        <w:spacing w:lineRule="auto" w:line="360"/>
        <w:jc w:val="both"/>
        <w:rPr/>
      </w:pPr>
      <w:r>
        <w:rPr>
          <w:sz w:val="22"/>
          <w:szCs w:val="22"/>
        </w:rPr>
        <w:t xml:space="preserve"> ‘</w:t>
      </w:r>
      <w:r>
        <w:rPr>
          <w:sz w:val="22"/>
          <w:szCs w:val="22"/>
        </w:rPr>
        <w:t xml:space="preserve">it must be pointed out that all evidence point to the ancient African or Egyptian civilization and that the cradle of mankind or civilization could logically imply the cradle of philosophy, though it may not be a critical philosophy as the philosophy of the ancient Greece, the Renaissance or the contemporary times. It is also argued that major pre-Socratic Greek Philosophers and Scientists such as Thales, Anaximenses, Pythagonas, Empodocles, Democritus (the atomist), Plato and Herodtus had to come to study in African before they felt qualified enough to start their own schools, in a very direct and documented way. Hence the assertion that African philosophy gave birth to Western philosophy, science, technology and historical thought. History has it that Herodotus vowed to record the great and remarkable deeds of the Greeks and non-Greeks so the they win the renown they deserve, Prof. Toaboan Liyoan never hesitated to assert that it is on the basis of this that the Greeks publicized African achievements too and elaborated on them. According to a book, the ‘Stolen Legacy’ by George G.M. James’, the Greek Philosophy is the stolen Egyptian philosophy. There was nothing called Greek philosophy instead the ancient Egyptians had developed a very  complex religious system called the Mysteries, which was also the first system of salvation G.M. James procreated a graphic picture and account of how the Greeks plundered the Egyptian civilization. The Greeks had the singular opportunity of acquiring the Egyptian education first though the Persian invasion and secondly through the invasion of Alaxander the Great. </w:t>
      </w:r>
      <w:r>
        <w:rPr/>
        <w:t xml:space="preserve"> </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ind w:left="360" w:hanging="0"/>
        <w:jc w:val="both"/>
        <w:rPr/>
      </w:pPr>
      <w:r>
        <w:rPr>
          <w:b/>
        </w:rPr>
        <w:t xml:space="preserve">6.0. Professor Dukor,Humanism, Theism: </w:t>
      </w:r>
      <w:r>
        <w:rPr>
          <w:bCs/>
        </w:rPr>
        <w:t>African Philosophical Tradition and its content</w:t>
      </w:r>
    </w:p>
    <w:p>
      <w:pPr>
        <w:pStyle w:val="Normal"/>
        <w:tabs>
          <w:tab w:val="clear" w:pos="720"/>
          <w:tab w:val="left" w:pos="7560" w:leader="none"/>
        </w:tabs>
        <w:spacing w:lineRule="auto" w:line="360"/>
        <w:ind w:left="360" w:hanging="0"/>
        <w:jc w:val="both"/>
        <w:rPr>
          <w:bCs/>
        </w:rPr>
      </w:pPr>
      <w:r>
        <w:rPr>
          <w:bCs/>
        </w:rPr>
        <w:t>In philosophy, humanism as a concept signifies the ideological focus on the human being and the problems of man in the society.It will be a mistake however to identify the humanism in Professor Dukor’s theism as the humanism of the materialistic mold that concentrates on just the solution of world aspirations,dreams and goals of man and his society.That mistake should not be made because the philosophical world view evoked and invoked by theistic humanism generates a different kind of emancipatory approach.This has to do with the solution of not just the worldly but also the problems of man beyond the earth, that raises the value threshold of man’s values beyond the ken of materialism and starts a new other-worldly conscious. This much was agreed to by Dukor (76):</w:t>
      </w:r>
    </w:p>
    <w:p>
      <w:pPr>
        <w:pStyle w:val="Normal"/>
        <w:tabs>
          <w:tab w:val="clear" w:pos="720"/>
          <w:tab w:val="left" w:pos="7560" w:leader="none"/>
        </w:tabs>
        <w:spacing w:lineRule="auto" w:line="360"/>
        <w:jc w:val="both"/>
        <w:rPr>
          <w:b/>
          <w:b/>
          <w:bCs/>
        </w:rPr>
      </w:pPr>
      <w:r>
        <w:rPr>
          <w:b/>
          <w:bCs/>
        </w:rPr>
      </w:r>
    </w:p>
    <w:p>
      <w:pPr>
        <w:pStyle w:val="Normal"/>
        <w:tabs>
          <w:tab w:val="clear" w:pos="720"/>
          <w:tab w:val="left" w:pos="7560" w:leader="none"/>
        </w:tabs>
        <w:spacing w:lineRule="auto" w:line="360"/>
        <w:jc w:val="both"/>
        <w:rPr>
          <w:sz w:val="22"/>
          <w:szCs w:val="22"/>
        </w:rPr>
      </w:pPr>
      <w:r>
        <w:rPr>
          <w:sz w:val="22"/>
          <w:szCs w:val="22"/>
        </w:rPr>
        <w:t xml:space="preserve">        </w:t>
      </w:r>
      <w:r>
        <w:rPr>
          <w:sz w:val="22"/>
          <w:szCs w:val="22"/>
        </w:rPr>
        <w:t>A   philosophy is called humanistic when it centres round man and his problems.     Scientific or atheistic humanism therefore consists in the aspirations, urges and capacities of   man and they have to be given the fullest but limited expression. On the other hand, spiritual or theistic humanism asserts that man is not fully satisfied with the attainment of these worldly goals. It aspires for and becomes conscious of the beyond, it goes beyond the physical and mechanical level and enters into a spiritual level. So in spiritual or comprehensive humanism, both types of aspirations both physical and spiritual have to be taken into account. It is this sense that the contemporary African philosophy is Theistic humanism which goes beyond the precepts and postulate of atheistic humanism. Humanism implies all values of life like Truth, Beauty and Goodness, etc. hence it acknowledges all contributions towards truth, beauty, goodness, etc. In this sense, it is accommodative of science and literature.</w:t>
      </w:r>
      <w:r>
        <w:rPr>
          <w:sz w:val="22"/>
          <w:szCs w:val="22"/>
          <w:vertAlign w:val="superscript"/>
        </w:rPr>
        <w:t>80</w:t>
      </w:r>
      <w:r>
        <w:rPr>
          <w:sz w:val="22"/>
          <w:szCs w:val="22"/>
        </w:rPr>
        <w:t xml:space="preserve"> Theistic humanism implies and postulates that truth, beauty, goodness and standard of values were perfect creations of God, the perfect being and author of perfect.</w:t>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bCs/>
        </w:rPr>
      </w:pPr>
      <w:r>
        <w:rPr>
          <w:bCs/>
        </w:rPr>
        <w:t>Thus the humanism is Professor Dukor maintains and sustains the spiritual origin of material and societal values. This is because the theism of God and the humanism of man are dialectically and holistically connect and related. One cannot do without the other; one flows from one and goes back to it in a philosophically circuitous manner. Thus Dukor reconnects God to man in a constructive, creative and productive sense which gives African philosophy a value threshold and content that makes meaning in its epistemology and methodology. Thus nothing humanistic could be so if it is antithetical to the good and betterment of the human race. These points had been made clearer by Dukor(79) in the following reasoning that makes even finer distinction between Sellers’ humanism and approaches nearer to that of Rajkhanna:</w:t>
      </w:r>
    </w:p>
    <w:p>
      <w:pPr>
        <w:pStyle w:val="Normal"/>
        <w:tabs>
          <w:tab w:val="clear" w:pos="720"/>
          <w:tab w:val="left" w:pos="7560" w:leader="none"/>
        </w:tabs>
        <w:spacing w:lineRule="auto" w:line="360"/>
        <w:ind w:left="720" w:hanging="0"/>
        <w:jc w:val="both"/>
        <w:rPr>
          <w:sz w:val="22"/>
          <w:szCs w:val="22"/>
        </w:rPr>
      </w:pPr>
      <w:r>
        <w:rPr>
          <w:sz w:val="22"/>
          <w:szCs w:val="22"/>
        </w:rPr>
        <w:t xml:space="preserve">  </w:t>
      </w:r>
      <w:r>
        <w:rPr>
          <w:sz w:val="22"/>
          <w:szCs w:val="22"/>
        </w:rPr>
        <w:t>But humanisms without Theisms lose more than half of its value, and no genuine humanism id possible which does not go beyond mere humanism, i.e. to be really human, man must have his beginning and end in God- Humanity and deity are inseparable related.</w:t>
      </w:r>
      <w:r>
        <w:rPr>
          <w:sz w:val="22"/>
          <w:szCs w:val="22"/>
          <w:vertAlign w:val="superscript"/>
        </w:rPr>
        <w:t xml:space="preserve"> </w:t>
      </w:r>
      <w:r>
        <w:rPr>
          <w:sz w:val="22"/>
          <w:szCs w:val="22"/>
        </w:rPr>
        <w:t>The question is whether all humanism is opposed to supernaturalism or Divine Natural Cosmology is inclusive of the spiritual element in human nature which is the source and ground for all human values. In theistic Humanism the spiritual element is the source of human values. Rajkhanna argues that humanism must have faith in human values. According to her, Sellers regards spiritual to be the ground of all values, but he also goes wrong in his view of the spiritual, he naturalizes the spiritual. But the spiritual, the basis of values, must be different from values themselves and that must be either amenable to reason or sensory experience or it is not. If it is not, ‘the spiritual’ hangs loose in Sellers Humanism which is essentially scientific. Yet, Sellers indirectly has to recognize the mysterious’ in another form. All Humanism is wedded to the cause of human values and it cannot admit anything which is destructive of human values.</w:t>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pPr>
      <w:r>
        <w:rPr/>
        <w:t>In other words, Professor Maduabuchis’ thesis is that philosophy must redefine humanism with values that re informed by theism as the basis of philosophical enquiry, motivation and practice. The knowledge that is produced by philosophy must be knowledge that serves the good of man and betterment of the globe. The principal propositions of his humanism theistic (Dukor,82) that could serve the aspirations of mankind are delineated by him quite succinctly as follows:</w:t>
      </w:r>
      <w:r>
        <w:rPr>
          <w:sz w:val="22"/>
          <w:szCs w:val="22"/>
        </w:rPr>
        <w:tab/>
        <w:t xml:space="preserve">       Humanistic motivation of philosophical enquiry and the value-basis of knowledge and reality are the  stand-points by which philosophy will have to speak the truth. In other words, philosophy will have to enter into the moulds of humanism in order to be an effective force with the modern man. Hence the basis of humanism can be predicated on the following propositions:</w:t>
      </w:r>
    </w:p>
    <w:p>
      <w:pPr>
        <w:pStyle w:val="Normal"/>
        <w:numPr>
          <w:ilvl w:val="0"/>
          <w:numId w:val="2"/>
        </w:numPr>
        <w:tabs>
          <w:tab w:val="clear" w:pos="720"/>
          <w:tab w:val="left" w:pos="7560" w:leader="none"/>
        </w:tabs>
        <w:spacing w:lineRule="auto" w:line="360"/>
        <w:jc w:val="both"/>
        <w:rPr>
          <w:sz w:val="22"/>
          <w:szCs w:val="22"/>
        </w:rPr>
      </w:pPr>
      <w:r>
        <w:rPr>
          <w:sz w:val="22"/>
          <w:szCs w:val="22"/>
        </w:rPr>
        <w:t xml:space="preserve">Philosophy is a systematic and universal discipline of effective thinking about man and the Universe. </w:t>
      </w:r>
    </w:p>
    <w:p>
      <w:pPr>
        <w:pStyle w:val="Normal"/>
        <w:numPr>
          <w:ilvl w:val="0"/>
          <w:numId w:val="2"/>
        </w:numPr>
        <w:tabs>
          <w:tab w:val="clear" w:pos="720"/>
          <w:tab w:val="left" w:pos="7560" w:leader="none"/>
        </w:tabs>
        <w:spacing w:lineRule="auto" w:line="360"/>
        <w:jc w:val="both"/>
        <w:rPr>
          <w:sz w:val="22"/>
          <w:szCs w:val="22"/>
        </w:rPr>
      </w:pPr>
      <w:r>
        <w:rPr>
          <w:sz w:val="22"/>
          <w:szCs w:val="22"/>
        </w:rPr>
        <w:t>Philosophy will have to derive much from all kinds of experiences so far as they are amenable to a rational interpretation.</w:t>
      </w:r>
    </w:p>
    <w:p>
      <w:pPr>
        <w:pStyle w:val="Normal"/>
        <w:numPr>
          <w:ilvl w:val="0"/>
          <w:numId w:val="2"/>
        </w:numPr>
        <w:tabs>
          <w:tab w:val="clear" w:pos="720"/>
          <w:tab w:val="left" w:pos="7560" w:leader="none"/>
        </w:tabs>
        <w:spacing w:lineRule="auto" w:line="360"/>
        <w:jc w:val="both"/>
        <w:rPr>
          <w:sz w:val="22"/>
          <w:szCs w:val="22"/>
        </w:rPr>
      </w:pPr>
      <w:r>
        <w:rPr>
          <w:sz w:val="22"/>
          <w:szCs w:val="22"/>
        </w:rPr>
        <w:t>The emphasis in philosophy should shift from existence, man and his values which constitute the ultimate motivation of philosophic enquiry.</w:t>
      </w:r>
    </w:p>
    <w:p>
      <w:pPr>
        <w:pStyle w:val="Normal"/>
        <w:numPr>
          <w:ilvl w:val="0"/>
          <w:numId w:val="2"/>
        </w:numPr>
        <w:tabs>
          <w:tab w:val="clear" w:pos="720"/>
          <w:tab w:val="left" w:pos="7560" w:leader="none"/>
        </w:tabs>
        <w:spacing w:lineRule="auto" w:line="360"/>
        <w:jc w:val="both"/>
        <w:rPr>
          <w:sz w:val="22"/>
          <w:szCs w:val="22"/>
        </w:rPr>
      </w:pPr>
      <w:r>
        <w:rPr>
          <w:sz w:val="22"/>
          <w:szCs w:val="22"/>
        </w:rPr>
        <w:t xml:space="preserve">Values are to be based upon universal and objective standards and positive self-validity. Human nature itself is a positive and objective ground of values rather </w:t>
      </w:r>
      <w:r>
        <w:rPr>
          <w:sz w:val="22"/>
          <w:szCs w:val="22"/>
          <w:vertAlign w:val="superscript"/>
        </w:rPr>
        <w:t>96,</w:t>
      </w:r>
      <w:r>
        <w:rPr>
          <w:sz w:val="22"/>
          <w:szCs w:val="22"/>
        </w:rPr>
        <w:t xml:space="preserve"> but there must be a superhuman element as the referent point or the ground rule of values.</w:t>
      </w:r>
    </w:p>
    <w:p>
      <w:pPr>
        <w:pStyle w:val="Normal"/>
        <w:tabs>
          <w:tab w:val="clear" w:pos="720"/>
          <w:tab w:val="left" w:pos="7560" w:leader="none"/>
        </w:tabs>
        <w:spacing w:lineRule="auto" w:line="360"/>
        <w:ind w:left="360" w:hanging="0"/>
        <w:jc w:val="both"/>
        <w:rPr/>
      </w:pPr>
      <w:r>
        <w:rPr/>
        <w:t xml:space="preserve">The argument about African philosophy according to Dukor arose in the first place because those involved were quarrelling whether to apply the term ‘philosophy’ as used by the west in describing evry other philosophy outside the western hemisphere. This is problematic because the west have also quarreled about using the term philosophy when it comes to describing the philosophical experience and process native to the Chinese and the Indians before they were eventually accepted and integrated into the global philosophical tradition: </w:t>
      </w:r>
    </w:p>
    <w:p>
      <w:pPr>
        <w:pStyle w:val="Normal"/>
        <w:tabs>
          <w:tab w:val="clear" w:pos="720"/>
          <w:tab w:val="left" w:pos="7560" w:leader="none"/>
        </w:tabs>
        <w:spacing w:lineRule="auto" w:line="360"/>
        <w:ind w:left="360" w:hanging="0"/>
        <w:jc w:val="both"/>
        <w:rPr>
          <w:sz w:val="22"/>
          <w:szCs w:val="22"/>
        </w:rPr>
      </w:pPr>
      <w:r>
        <w:rPr>
          <w:sz w:val="22"/>
          <w:szCs w:val="22"/>
        </w:rPr>
        <w:t>‘</w:t>
      </w:r>
      <w:r>
        <w:rPr>
          <w:sz w:val="22"/>
          <w:szCs w:val="22"/>
        </w:rPr>
        <w:t>The term ‘philosophy’ is used only in the context of the tradition of the ancient Greeks as developed in the western civilization, hence there has been a controversy regarding the existence of what is called ‘African Philosophy’. Similarly, Western trained philosophers have rejected the application of the term ‘philosophy’ to Darshana (Indian philosophy) and Chinese philosophy. The Indians and the Chinese have had a long history of written tradition of philosophical world-views embodying their moral, ontological and cosmological explanations of life-here and life hereafter.Yet Africa has had a mix of the oral and written traditions in different places of the continent and different times.</w:t>
      </w:r>
    </w:p>
    <w:p>
      <w:pPr>
        <w:pStyle w:val="Normal"/>
        <w:tabs>
          <w:tab w:val="clear" w:pos="720"/>
          <w:tab w:val="left" w:pos="7560" w:leader="none"/>
        </w:tabs>
        <w:spacing w:lineRule="auto" w:line="360"/>
        <w:ind w:left="360" w:hanging="0"/>
        <w:jc w:val="both"/>
        <w:rPr>
          <w:sz w:val="2"/>
          <w:szCs w:val="22"/>
        </w:rPr>
      </w:pPr>
      <w:r>
        <w:rPr>
          <w:sz w:val="2"/>
          <w:szCs w:val="22"/>
        </w:rPr>
      </w:r>
    </w:p>
    <w:p>
      <w:pPr>
        <w:pStyle w:val="Normal"/>
        <w:tabs>
          <w:tab w:val="clear" w:pos="720"/>
          <w:tab w:val="left" w:pos="7560" w:leader="none"/>
        </w:tabs>
        <w:spacing w:lineRule="auto" w:line="480"/>
        <w:rPr>
          <w:i/>
          <w:i/>
          <w:iCs/>
        </w:rPr>
      </w:pPr>
      <w:r>
        <w:rPr>
          <w:bCs/>
        </w:rPr>
        <w:t>The benchmark and framework for African philosophical tradition defines the epistemology, methodology and applications that draw directly and indirectly from Professor Dukor’s concept of ‘theistic humanism’. Thus one could say without fear of contradiction or equivocation that African Philosophical Tradition is essentially theistic and humanistic. One the essential components of this philosophical tradition, Professor Dukor comes up with the ideas and concepts of</w:t>
      </w:r>
      <w:r>
        <w:rPr>
          <w:b/>
        </w:rPr>
        <w:t xml:space="preserve"> </w:t>
      </w:r>
      <w:r>
        <w:rPr>
          <w:bCs/>
        </w:rPr>
        <w:t xml:space="preserve"> ‘theistic Panpsychism’, ‘anthropomorphism and immanenism’, ‘African concepts of person, man and Destiny’, ‘the metaphysical nature of man’ and ,’the African concept of Mind and Body’. It is important to note that Professor Dukor takes his time and energy to elaborate on this concepts which flow naturally from his theistic humanism and have the agreement and support of other African scholars and philosophers as mentioned earlier in this article. What are the contentual, philosophical pillars, basis and expository contexts under which he defined these terms and ideas as native to African philosophical tradition? Let us see how he conceives the pathology and morphology of these concepts that flow from the cosmological and ontological world views of the African:</w:t>
      </w:r>
    </w:p>
    <w:p>
      <w:pPr>
        <w:pStyle w:val="Normal"/>
        <w:tabs>
          <w:tab w:val="clear" w:pos="720"/>
          <w:tab w:val="left" w:pos="7560" w:leader="none"/>
        </w:tabs>
        <w:spacing w:lineRule="auto" w:line="360"/>
        <w:jc w:val="both"/>
        <w:rPr>
          <w:b/>
          <w:b/>
        </w:rPr>
      </w:pPr>
      <w:r>
        <w:rPr>
          <w:b/>
        </w:rPr>
        <w:t>Professor Dukor on Theistic Panpsychism(2010,pp148,149-152):</w:t>
      </w:r>
    </w:p>
    <w:p>
      <w:pPr>
        <w:pStyle w:val="Normal"/>
        <w:tabs>
          <w:tab w:val="clear" w:pos="720"/>
          <w:tab w:val="left" w:pos="7560" w:leader="none"/>
        </w:tabs>
        <w:spacing w:lineRule="auto" w:line="360"/>
        <w:jc w:val="both"/>
        <w:rPr/>
      </w:pPr>
      <w:r>
        <w:rPr>
          <w:sz w:val="22"/>
          <w:szCs w:val="22"/>
        </w:rPr>
        <w:t xml:space="preserve">Whatever may be the nativity or origin of a people, whatever may be their stage of civilization, it would be sheer dishonesty and prejudice to deny their philosophy. Parrinder Geoffrey rightly put is saying, ‘’to say that African people have no system of thought, explicit or assumed, would be to deny their humanity… The philosophical phrase, “I think, therefore I am”, applies to all men”. Religion permeates every aspect of the lives of the Igbos. No wonder then why Parrinder observes that “the African were incurably religious people”. Contrary to the early traveler’s writings on African, Igbo religious practices, feasts and ceremonies cannot in all circumstances be necessarily equated to magical and idolatrous practices or fetishism. The term Animism can be applied to Igbo philosophy and religion and African at large, not because they worship or revere empty objects, but because they believe that in every being or object there is a vital power or soul. The Igbo have a tendency to personify nature because they believe that there is a spiritual force residing in every object of nature. Because of that, they recognize and acknowledge the existence of a Supreme Being which they call chukwu, which controls and informs all other powers. The Yoruba of Nigeria call him Olorun and the Ga of southern Ghana call Him Nyonmo. This is  a consciousness that marks the whole of African people as Theistic Panpsychic animists…An ancient Igbo man believe that everything that exist is a force and all forces are interrelated, in a theistic panschychic necessity. Here lies the origin of Igbo Communalism or Socialism. Powers that exist include the divine and human, animal and plant, good and evil. Man in Igbo belief system, is a social being who live in important relationship with the natural world. Since the Igbos believe in the interrelation of forces, material and spiritual, their philosophy can be described as amalgam of materialism and idealism. According to Parrinder, African philosophy “sees in man a living power, the greatest of all created beings…” But man is dependent on God, and the Igbo concept of God is pragmatic and ontological. They believe in the authentic existence of God. To them, existence is a necessary and essential attribute of God. But their approach and understanding of divinities and gods deprived these categories of necessary existence but attribute to them possible existences necessarily created by the supreme God. They are all the consequences of the potential acts of God. They believe the God is not an abstract being but a real and experienced being too. </w:t>
      </w:r>
    </w:p>
    <w:p>
      <w:pPr>
        <w:pStyle w:val="Normal"/>
        <w:tabs>
          <w:tab w:val="clear" w:pos="720"/>
          <w:tab w:val="left" w:pos="7560" w:leader="none"/>
        </w:tabs>
        <w:spacing w:lineRule="auto" w:line="360"/>
        <w:jc w:val="both"/>
        <w:rPr>
          <w:sz w:val="22"/>
          <w:szCs w:val="22"/>
        </w:rPr>
      </w:pPr>
      <w:r>
        <w:rPr>
          <w:sz w:val="22"/>
          <w:szCs w:val="22"/>
        </w:rPr>
      </w:r>
    </w:p>
    <w:p>
      <w:pPr>
        <w:pStyle w:val="Normal"/>
        <w:tabs>
          <w:tab w:val="clear" w:pos="720"/>
          <w:tab w:val="left" w:pos="7560" w:leader="none"/>
        </w:tabs>
        <w:spacing w:lineRule="auto" w:line="360"/>
        <w:jc w:val="both"/>
        <w:rPr>
          <w:b/>
          <w:b/>
          <w:i/>
          <w:i/>
          <w:iCs/>
        </w:rPr>
      </w:pPr>
      <w:r>
        <w:rPr>
          <w:b/>
        </w:rPr>
        <w:t>Professor Dukor on   Anthropomorphism and Immanenism</w:t>
      </w:r>
    </w:p>
    <w:p>
      <w:pPr>
        <w:pStyle w:val="Normal"/>
        <w:tabs>
          <w:tab w:val="clear" w:pos="720"/>
          <w:tab w:val="left" w:pos="7560" w:leader="none"/>
        </w:tabs>
        <w:spacing w:lineRule="auto" w:line="360"/>
        <w:jc w:val="both"/>
        <w:rPr>
          <w:b/>
          <w:b/>
        </w:rPr>
      </w:pPr>
      <w:r>
        <w:rPr>
          <w:b/>
        </w:rPr>
        <w:t xml:space="preserve">      </w:t>
      </w:r>
      <w:r>
        <w:rPr>
          <w:b/>
        </w:rPr>
        <w:t>(2010, pp. 154,-155):</w:t>
      </w:r>
    </w:p>
    <w:p>
      <w:pPr>
        <w:pStyle w:val="Normal"/>
        <w:tabs>
          <w:tab w:val="clear" w:pos="720"/>
          <w:tab w:val="left" w:pos="7560" w:leader="none"/>
        </w:tabs>
        <w:spacing w:lineRule="auto" w:line="360"/>
        <w:jc w:val="both"/>
        <w:rPr>
          <w:sz w:val="22"/>
          <w:szCs w:val="22"/>
        </w:rPr>
      </w:pPr>
      <w:r>
        <w:rPr>
          <w:sz w:val="22"/>
          <w:szCs w:val="22"/>
        </w:rPr>
        <w:t>The Igbos have a clear concept of God. They believe that the Supreme Being is a reality. Their conception of God is usually reflected in the names they give themselves and their children. These names have religious, philosophical and historical reference to God. For instance, Maduabuchi (man is not God), Chukwudi (there is God), etc. Also Africa names of God reveal the people’s  experience and regard of him, for instance, Chukwu (Igbo) Olodumare (Yoruba), Nyame (Akan), etc. they came about these names through their reflections on the necessities of the Supreme Being. Although stories related to us by myths say that the supreme deity Chukwu has retired to the sky, the Igbos believe that God is ever present in their midst. The lesser gods are channel through which God is approached. African concepts of God and especially that of the Igbos are a solace to man in the face of the evils in the world. This is because, as we have seen in one of the myths, god has retired to a distant place living the affairs of the world under the authority of the lesser gods and divinities. God remotely control the affairs of the world through the lesser goods. Some forces are believed by the Igbos to be manifestations of God’s power and they are often personified as divinities. It could be recalled that some scholars described African culture as having degenerated from monotheism to polytheism. For one thing, the Igbos for example still worship and acknowledge the existence of one supreme deity. Secondly in a polytheistic manner, they revere and acknowledge the existence of gods and divinities (forces and powers)  which they believe are channels of approach to the almighty God. Thirdly, African culture seems to be more pragmatic and obliging in the sense that the society and the individuals are always under the surveillance of the gods who are believed to be always in the midst of the people. The Africans are unlike some Christians and Muslems who believe in the God who is so highly mystified that one cannot reconcile Him and the evils in the world. In Igbo culture, evil caused by man by upsetting the relation between man, god and God. In African philosophy there is both the anthropomorphic and immanent conceptions of God. Theologians and writers tend to emphasis only the former in order to seek its justification from the western theories and framework. The ontological reason and justification for the Igbo anthropomorphic and immanent concept  of God is simply because of its panpsychic animistic superstructure.</w:t>
      </w:r>
    </w:p>
    <w:p>
      <w:pPr>
        <w:pStyle w:val="Normal"/>
        <w:tabs>
          <w:tab w:val="clear" w:pos="720"/>
          <w:tab w:val="left" w:pos="7560" w:leader="none"/>
        </w:tabs>
        <w:spacing w:lineRule="auto" w:line="360"/>
        <w:jc w:val="both"/>
        <w:rPr>
          <w:i/>
          <w:i/>
          <w:iCs/>
          <w:sz w:val="22"/>
          <w:szCs w:val="22"/>
        </w:rPr>
      </w:pPr>
      <w:r>
        <w:rPr>
          <w:i/>
          <w:iCs/>
          <w:sz w:val="22"/>
          <w:szCs w:val="22"/>
        </w:rPr>
      </w:r>
    </w:p>
    <w:p>
      <w:pPr>
        <w:pStyle w:val="Normal"/>
        <w:tabs>
          <w:tab w:val="clear" w:pos="720"/>
          <w:tab w:val="left" w:pos="7560" w:leader="none"/>
        </w:tabs>
        <w:jc w:val="both"/>
        <w:rPr>
          <w:i/>
          <w:i/>
          <w:iCs/>
        </w:rPr>
      </w:pPr>
      <w:r>
        <w:rPr>
          <w:i/>
          <w:iCs/>
        </w:rPr>
      </w:r>
    </w:p>
    <w:p>
      <w:pPr>
        <w:pStyle w:val="Normal"/>
        <w:tabs>
          <w:tab w:val="clear" w:pos="720"/>
          <w:tab w:val="left" w:pos="7560" w:leader="none"/>
        </w:tabs>
        <w:jc w:val="both"/>
        <w:rPr/>
      </w:pPr>
      <w:r>
        <w:rPr>
          <w:b/>
        </w:rPr>
        <w:t>Professor Dukor on African concepts of person, man and Destiny</w:t>
      </w:r>
    </w:p>
    <w:p>
      <w:pPr>
        <w:pStyle w:val="Normal"/>
        <w:tabs>
          <w:tab w:val="clear" w:pos="720"/>
          <w:tab w:val="left" w:pos="7560" w:leader="none"/>
        </w:tabs>
        <w:spacing w:lineRule="auto" w:line="360"/>
        <w:jc w:val="both"/>
        <w:rPr>
          <w:b/>
          <w:b/>
        </w:rPr>
      </w:pPr>
      <w:r>
        <w:rPr>
          <w:b/>
        </w:rPr>
        <w:t xml:space="preserve">      </w:t>
      </w:r>
      <w:r>
        <w:rPr>
          <w:b/>
        </w:rPr>
        <w:t>(2010, pp154,-155):</w:t>
      </w:r>
    </w:p>
    <w:p>
      <w:pPr>
        <w:pStyle w:val="Normal"/>
        <w:tabs>
          <w:tab w:val="clear" w:pos="720"/>
          <w:tab w:val="left" w:pos="7560" w:leader="none"/>
        </w:tabs>
        <w:jc w:val="both"/>
        <w:rPr/>
      </w:pPr>
      <w:r>
        <w:rPr>
          <w:sz w:val="22"/>
          <w:szCs w:val="22"/>
        </w:rPr>
        <w:t>Man and society are mutually inclusive concepts in virtually all cultures. None exists independently of the other. I shall examine the conception of man from the vantage point of its relationship to society. The concept of man here is used as a generic term for human beings including man and woman and legitimized by the fact that the concepts of person and destiny are all ontological question about man as a human person. It is interesting to note that almost every concept in African thought is theocratic, that is dense with religiosity. Therefore no adequate understanding of African concept of man and society will suffice without adequate recognition of its theistic and humanistic undertones. In African traditional thought, the metaphysical nature of man requires of him some social and natural obligations which are accomplished with ritual. It is called ‘Rites of passages’ or ‘Rhythms of life’; the belief which leads to eschatological beliefs in life after deaths. On the mundane plane, man does not exist alone in the universe- he is with other beings. But the belief in ‘Destiny’ and ‘Predestination’ in African Traditional thought presents metaphysical problems. If the concepts of ‘destiny’ must be retained in the lexicon of African thought, then a distinction must be made between it and predestination. Predestination so clashes with some fundamental African beliefs that its existence as a concepts in African thought in problematic. Issues raised here are generalizeabe on ground that whatever obtains in two or more ethnic groups in back Africa, roughly obtains in the whole of back Africa.</w:t>
      </w:r>
    </w:p>
    <w:p>
      <w:pPr>
        <w:pStyle w:val="Normal"/>
        <w:tabs>
          <w:tab w:val="clear" w:pos="720"/>
          <w:tab w:val="left" w:pos="7560" w:leader="none"/>
        </w:tabs>
        <w:jc w:val="both"/>
        <w:rPr>
          <w:i/>
          <w:i/>
          <w:iCs/>
          <w:sz w:val="22"/>
          <w:szCs w:val="22"/>
        </w:rPr>
      </w:pPr>
      <w:r>
        <w:rPr>
          <w:i/>
          <w:iCs/>
          <w:sz w:val="22"/>
          <w:szCs w:val="22"/>
        </w:rPr>
      </w:r>
    </w:p>
    <w:p>
      <w:pPr>
        <w:pStyle w:val="Normal"/>
        <w:tabs>
          <w:tab w:val="clear" w:pos="720"/>
          <w:tab w:val="left" w:pos="7560" w:leader="none"/>
        </w:tabs>
        <w:spacing w:lineRule="auto" w:line="360"/>
        <w:jc w:val="both"/>
        <w:rPr>
          <w:b/>
          <w:b/>
        </w:rPr>
      </w:pPr>
      <w:r>
        <w:rPr>
          <w:b/>
        </w:rPr>
        <w:t>Professor Dukor on  the metaphysical Nature of man (2010,p.214):</w:t>
      </w:r>
    </w:p>
    <w:p>
      <w:pPr>
        <w:pStyle w:val="Normal"/>
        <w:tabs>
          <w:tab w:val="clear" w:pos="720"/>
          <w:tab w:val="left" w:pos="7560" w:leader="none"/>
        </w:tabs>
        <w:spacing w:lineRule="auto" w:line="360"/>
        <w:jc w:val="both"/>
        <w:rPr>
          <w:sz w:val="22"/>
          <w:szCs w:val="22"/>
        </w:rPr>
      </w:pPr>
      <w:r>
        <w:rPr>
          <w:b/>
          <w:sz w:val="22"/>
          <w:szCs w:val="22"/>
        </w:rPr>
        <w:br/>
      </w:r>
      <w:r>
        <w:rPr>
          <w:sz w:val="22"/>
          <w:szCs w:val="22"/>
        </w:rPr>
        <w:t xml:space="preserve">African universe has been shown to be religious and onto theological one with the belief that gods and spirits constantly interfere in human affairs. According to J. S. Mbiti, the individual is immersed in religious participation which starts before birth and continues after his death. For him, therefore, and for the larger community of which he is part, to live is to caught up in a religious drama. Practically everything is explained and understood in terms of religion. In a panpsychic sense, every object, rocks and so on are not empty objects, but religious objects, i.e. natural phenomena are active and spiritual forces of nature. </w:t>
      </w:r>
    </w:p>
    <w:p>
      <w:pPr>
        <w:pStyle w:val="Normal"/>
        <w:tabs>
          <w:tab w:val="clear" w:pos="720"/>
          <w:tab w:val="left" w:pos="7560" w:leader="none"/>
        </w:tabs>
        <w:spacing w:lineRule="auto" w:line="360"/>
        <w:rPr>
          <w:b/>
          <w:b/>
          <w:i/>
          <w:i/>
          <w:iCs/>
          <w:sz w:val="22"/>
          <w:szCs w:val="22"/>
        </w:rPr>
      </w:pPr>
      <w:r>
        <w:rPr>
          <w:b/>
          <w:i/>
          <w:iCs/>
          <w:sz w:val="22"/>
          <w:szCs w:val="22"/>
        </w:rPr>
      </w:r>
    </w:p>
    <w:p>
      <w:pPr>
        <w:pStyle w:val="Normal"/>
        <w:tabs>
          <w:tab w:val="clear" w:pos="720"/>
          <w:tab w:val="left" w:pos="7560" w:leader="none"/>
        </w:tabs>
        <w:rPr>
          <w:b/>
          <w:b/>
          <w:i/>
          <w:i/>
          <w:iCs/>
        </w:rPr>
      </w:pPr>
      <w:r>
        <w:rPr>
          <w:b/>
        </w:rPr>
        <w:t xml:space="preserve">Professor Dukor on  </w:t>
      </w:r>
      <w:r>
        <w:rPr>
          <w:b/>
          <w:i/>
          <w:iCs/>
        </w:rPr>
        <w:t>Mind and Body</w:t>
      </w:r>
      <w:r>
        <w:rPr>
          <w:b/>
        </w:rPr>
        <w:t xml:space="preserve"> (2010,p.226):</w:t>
      </w:r>
    </w:p>
    <w:p>
      <w:pPr>
        <w:pStyle w:val="Normal"/>
        <w:tabs>
          <w:tab w:val="clear" w:pos="720"/>
          <w:tab w:val="left" w:pos="7560" w:leader="none"/>
        </w:tabs>
        <w:jc w:val="both"/>
        <w:rPr>
          <w:b/>
          <w:b/>
          <w:i/>
          <w:i/>
          <w:iCs/>
          <w:sz w:val="22"/>
          <w:szCs w:val="22"/>
        </w:rPr>
      </w:pPr>
      <w:r>
        <w:rPr>
          <w:b/>
          <w:i/>
          <w:iCs/>
          <w:sz w:val="22"/>
          <w:szCs w:val="22"/>
        </w:rPr>
      </w:r>
    </w:p>
    <w:p>
      <w:pPr>
        <w:pStyle w:val="Normal"/>
        <w:tabs>
          <w:tab w:val="clear" w:pos="720"/>
          <w:tab w:val="left" w:pos="7560" w:leader="none"/>
        </w:tabs>
        <w:jc w:val="both"/>
        <w:rPr>
          <w:b/>
          <w:b/>
          <w:bCs/>
          <w:sz w:val="22"/>
          <w:szCs w:val="22"/>
        </w:rPr>
      </w:pPr>
      <w:r>
        <w:rPr>
          <w:sz w:val="22"/>
          <w:szCs w:val="22"/>
        </w:rPr>
        <w:t>The spiritual component of a person is all pervading, encompassing and transcending. It should also be pointed out here that the traditional problem of mind (as a mental entity) and the body (as a physical entity) in western philosophy does not exist in African philosophy. This is more than a mental process which is that is something spiritual; the mind as a spiritual phenomenon is not located in any part of the body but inferable from the brain. The body is the only physically perceivable entity yet with ontic spiritual reality. Hence it is more appropriate to talk of soul/spirit and body interaction because no problem as such exist but a complex of spiritual relations which is still reducible to a dualistic conception of person, that is, semblances of miniature variations of more that two conceptions of person are reducible to a dual conception. Therefore, our discussion about mind and body here are actually about is cognitive equivalents.</w:t>
      </w:r>
    </w:p>
    <w:p>
      <w:pPr>
        <w:pStyle w:val="Normal"/>
        <w:tabs>
          <w:tab w:val="clear" w:pos="720"/>
          <w:tab w:val="left" w:pos="7560" w:leader="none"/>
        </w:tabs>
        <w:spacing w:lineRule="auto" w:line="360"/>
        <w:jc w:val="both"/>
        <w:rPr>
          <w:b/>
          <w:b/>
          <w:bCs/>
          <w:sz w:val="22"/>
          <w:szCs w:val="22"/>
        </w:rPr>
      </w:pPr>
      <w:r>
        <w:rPr>
          <w:b/>
          <w:bCs/>
          <w:sz w:val="22"/>
          <w:szCs w:val="22"/>
        </w:rPr>
      </w:r>
    </w:p>
    <w:p>
      <w:pPr>
        <w:pStyle w:val="Normal"/>
        <w:tabs>
          <w:tab w:val="clear" w:pos="720"/>
          <w:tab w:val="left" w:pos="7560" w:leader="none"/>
        </w:tabs>
        <w:spacing w:lineRule="auto" w:line="360"/>
        <w:jc w:val="both"/>
        <w:rPr>
          <w:b/>
          <w:b/>
          <w:bCs/>
        </w:rPr>
      </w:pPr>
      <w:r>
        <w:rPr>
          <w:b/>
          <w:bCs/>
        </w:rPr>
        <w:t xml:space="preserve">Conclusion </w:t>
      </w:r>
    </w:p>
    <w:p>
      <w:pPr>
        <w:pStyle w:val="Normal"/>
        <w:tabs>
          <w:tab w:val="clear" w:pos="720"/>
          <w:tab w:val="left" w:pos="7560" w:leader="none"/>
        </w:tabs>
        <w:spacing w:lineRule="auto" w:line="360"/>
        <w:jc w:val="both"/>
        <w:rPr/>
      </w:pPr>
      <w:r>
        <w:rPr/>
        <w:t>Professor Dukor Maduabuchi(Dukor,2010) has ascribed the philosophical dispute concerning African philosophy; the great debate on whether it is myth inspired or colored  to be ‘’a misuse of the language  of ‘philosophy’ and a language game which certainly talks of one and only one thing, that is, that African philosophy exist, but that it has to start critically for the religious world-view of the African’. For even though that the ‘exclusivist school cannot deny the relevance of myths in the study of African philosophy’ at the same time ‘they are fully aware that the ancient Greek philosophy is punctuated with myths, for instance, in Plato’s Republic, Georgias, Phaedo and Phaedrus’. As he further pointed about the works of early Greek philosophers,they applied myths as a stepping stones and foundation to the construction of their philosophy and what later became western philosophy:</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rPr>
          <w:b/>
          <w:b/>
          <w:bCs/>
          <w:iCs/>
          <w:sz w:val="21"/>
          <w:szCs w:val="21"/>
        </w:rPr>
      </w:pPr>
      <w:r>
        <w:rPr>
          <w:sz w:val="22"/>
          <w:szCs w:val="22"/>
        </w:rPr>
        <w:t xml:space="preserve">    </w:t>
      </w:r>
      <w:r>
        <w:rPr>
          <w:sz w:val="22"/>
          <w:szCs w:val="22"/>
        </w:rPr>
        <w:t>In these works you see allegories and prescientific explanations of the universe and yet they are philosophies. The relevance of myth or religious world view as a source of  material for philosophic reflection is admitted by the exclusivist school or the logical neo positivists and    philosophic criticism and reflection on the religious  view is accepted by the inclusivist school or ethno-philosophers. So the debate is a mere language game that confuses prioritization of either criticism or myth with philosophy when in actual fact philosophy demands that they be placed in dialectical and historical perspective. Peter Bodunrin argues that not all rational logical and complicated conceptual systems are philosophical. But the goal of any philosophical enterprise (a critical philosophy in Bodunrin’s sense) is rationality and, therefore, if any system rigorously strives to achieve that goal then it is philosophical. And philosophy in dialectical and historical sense demands a movement from one stage of rationality to another in obedience to changing circumstances. What is ratinal today may not be rational tomorrow since that is always the case, criticism and revision as demanded bythe logical neo positivists become necessary. In African philosophy, the Paul Radin’s Autochthonous intellectual class and Gordon Hornings Principle of synthesis set the machinery in motion for self-criticism and revision. And William Abraham’s distinction between private and public aspects of African philosophy shows that the public aspect is a criticized, revised and harmonized aspect of individual and private philosophies of the Autochonous intellectual class. Therefore the rationality of any system in an age is the philosophy of that age. You cannot refute a myth because as soon as you treat it as refutable you do not treat it as a myth but as a hypothesis or history”. So the Ogu people are not under illusion about their belief in Zangbto. The origin or their belief was in their wonder and curiosity about the origin of the universe. The rationality involves here is what K.C. Anyanwu calls the logic of aesthetics while formal logic deals with, and results to, abstractions, logic of aesthetics is the unity and meaningfulness of individual’ and community’s experiences in life. Lucy Mair and Raymond firth may, therefore, be wrong in describing  religious’ as irrational, unless if they were using western scientific methodology as their parameter of rationality. Universality and rationality are an important object of philosophy. So how rational and universal is symbol in philosophy? Symbols in African culture have no special significance except on the basis of Myths. So to establish the philosophical significance of symbols and vice-versa, symbols can be simply defined as objects, words, language and sounds which more often than not have esoteric meanings. The symbols can be simply defined as objects, words, language and sounds which more often than not have esoteric meanings. The symbols in Zangbeto cult, therefore, comprises of rituals, rites, sacred words, and names, cult and magical practices. Rituals and rites are symbols because esoteric world and language are the backbone of occult and magical practices-</w:t>
      </w:r>
      <w:r>
        <w:rPr>
          <w:iCs/>
          <w:sz w:val="21"/>
          <w:szCs w:val="21"/>
        </w:rPr>
        <w:t>All words are spiritual, nothing is more spiritual that words…Unless we fully realize the profound influence of superstitions concerning words, we shall not understand the fixity of certain widespread linguistic habits which still vitiate even the most careful thing(Dukor,148:Spinoza.as quoted by H.C.K)</w:t>
      </w:r>
    </w:p>
    <w:p>
      <w:pPr>
        <w:pStyle w:val="Normal"/>
        <w:tabs>
          <w:tab w:val="clear" w:pos="720"/>
          <w:tab w:val="left" w:pos="7560" w:leader="none"/>
        </w:tabs>
        <w:spacing w:lineRule="auto" w:line="360"/>
        <w:rPr>
          <w:b/>
          <w:b/>
          <w:bCs/>
          <w:iCs/>
          <w:sz w:val="21"/>
          <w:szCs w:val="21"/>
        </w:rPr>
      </w:pPr>
      <w:r>
        <w:rPr>
          <w:b/>
          <w:bCs/>
          <w:iCs/>
          <w:sz w:val="21"/>
          <w:szCs w:val="21"/>
        </w:rPr>
      </w:r>
    </w:p>
    <w:p>
      <w:pPr>
        <w:pStyle w:val="Normal"/>
        <w:tabs>
          <w:tab w:val="clear" w:pos="720"/>
          <w:tab w:val="left" w:pos="7560" w:leader="none"/>
        </w:tabs>
        <w:spacing w:lineRule="auto" w:line="360"/>
        <w:rPr>
          <w:b/>
          <w:b/>
          <w:bCs/>
        </w:rPr>
      </w:pPr>
      <w:r>
        <w:rPr/>
        <w:t>Contemporary European arrogance and pride had been punctuated and excessively implicated in the  well proven theory and fact of the stolen legacy of African cultural heritage and philosophy(Dukor,145).More so , various scholars such as Nwala, Makinde, James G.C, Henry Oleka, Onyewuenyi, Okafor and Dukor have proven and vigorously demonstrated that ‘what we call Greek or western philosophy has its origin in North Africa and Egypt(Africa)’.Again, Professor Dukor has also stated that ‘what accounted for the ascendance of what is today called European culture and philosophy is the progress of civilization from ancient Africa which included Egypt through Greece to Europe; that each civilization flourished and gave birth to a better civilization and died’. Therefore we can safely say that the African problem is the challenge of creating the environment to enable a more stable, scientific, productive and creative scholarship to rediscover the true essence of the African identity, personality, culture and philosophy by building upon Professor Dukor Maduabuchi’s theistic humanism. This stable environment of scholarship will empower the African philosopher and scholars to discover more thresholds, expand the existing, find Africa’s philosophical mission in culture and creatively contribute towards the solution of the myriad problems of humanity applying consistently the core human values drawn from the theistic humanism of African philosophy as redefined by Professor Dukor.That is the path of African renaissance in the global village in the new Millenium.</w:t>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pPr>
      <w:r>
        <w:rPr>
          <w:b/>
          <w:bCs/>
        </w:rPr>
        <w:t xml:space="preserve">                                           </w:t>
      </w:r>
      <w:r>
        <w:rPr>
          <w:b/>
          <w:bCs/>
        </w:rPr>
        <w:t xml:space="preserve">References  </w:t>
      </w:r>
    </w:p>
    <w:p>
      <w:pPr>
        <w:pStyle w:val="Normal"/>
        <w:spacing w:lineRule="auto" w:line="360"/>
        <w:rPr/>
      </w:pPr>
      <w:r>
        <w:rPr/>
        <w:t>Anyanwu, K.C.’(1985)philosophical significance of myth and symbol in Dogon world view’ in C.S Momoh.African philosophy.Does it exist?.Diagones.p65</w:t>
      </w:r>
    </w:p>
    <w:p>
      <w:pPr>
        <w:pStyle w:val="Normal"/>
        <w:spacing w:lineRule="auto" w:line="360"/>
        <w:jc w:val="both"/>
        <w:rPr/>
      </w:pPr>
      <w:r>
        <w:rPr/>
      </w:r>
    </w:p>
    <w:p>
      <w:pPr>
        <w:pStyle w:val="Normal"/>
        <w:spacing w:lineRule="auto" w:line="360"/>
        <w:jc w:val="both"/>
        <w:rPr/>
      </w:pPr>
      <w:r>
        <w:rPr/>
        <w:t>Bodurin.(1975).’The question of African philosophy’.Philosophy,Vol.56,1956,1981,pp 161-79;in Odera Odeku,’The fundamental principles in the question of African philosophy’ in Wright, African philosophy, Second Order, Vol.IV, No. 1 pp.44-45.</w:t>
      </w:r>
    </w:p>
    <w:p>
      <w:pPr>
        <w:pStyle w:val="Normal"/>
        <w:spacing w:lineRule="auto" w:line="360"/>
        <w:jc w:val="both"/>
        <w:rPr/>
      </w:pPr>
      <w:r>
        <w:rPr/>
        <w:t xml:space="preserve"> </w:t>
      </w:r>
    </w:p>
    <w:p>
      <w:pPr>
        <w:pStyle w:val="Normal"/>
        <w:spacing w:lineRule="auto" w:line="360"/>
        <w:jc w:val="both"/>
        <w:rPr/>
      </w:pPr>
      <w:r>
        <w:rPr/>
        <w:t>Dukor,M.(2005). The great debate: deconstruction, reconstruction and cognition of    African philosophy” was first publish in philosophical quarterly of Israel, vol. 33, no.14, Tel- aviv university, Israel. The abstract appeared in philosophers index, vol.40.no.3,2006 of the philosophy information centre, bowling green state university, Ohio, USA p396 (page 8);</w:t>
      </w:r>
    </w:p>
    <w:p>
      <w:pPr>
        <w:pStyle w:val="Normal"/>
        <w:spacing w:lineRule="auto" w:line="360"/>
        <w:jc w:val="both"/>
        <w:rPr/>
      </w:pPr>
      <w:r>
        <w:rPr/>
        <w:t xml:space="preserve"> </w:t>
      </w:r>
    </w:p>
    <w:p>
      <w:pPr>
        <w:pStyle w:val="Normal"/>
        <w:tabs>
          <w:tab w:val="clear" w:pos="720"/>
          <w:tab w:val="left" w:pos="7560" w:leader="none"/>
        </w:tabs>
        <w:spacing w:lineRule="auto" w:line="360"/>
        <w:ind w:left="720" w:hanging="720"/>
        <w:jc w:val="both"/>
        <w:rPr/>
      </w:pPr>
      <w:r>
        <w:rPr/>
        <w:t xml:space="preserve">  </w:t>
      </w:r>
      <w:r>
        <w:rPr/>
        <w:t xml:space="preserve">Dukor,M. (2002).Theistic Humanism, African Philosophical Tradition’’ was first published in Journal of India Council of Philosophical Research, Volume Xviii No. 3 Pp. 47-76 The Abstract Appeared in Philosophers Index Vol. 36 No. 2, 2002 of the Philosophy Information Centre, Bowling Green State University, Ohio U.S.A. Pp. 195. Cosmological explanations of life-thereafter. (Page 83) </w:t>
      </w:r>
    </w:p>
    <w:p>
      <w:pPr>
        <w:pStyle w:val="Normal"/>
        <w:spacing w:lineRule="auto" w:line="480"/>
        <w:rPr/>
      </w:pPr>
      <w:r>
        <w:rPr/>
      </w:r>
    </w:p>
    <w:p>
      <w:pPr>
        <w:pStyle w:val="Normal"/>
        <w:spacing w:lineRule="auto" w:line="360"/>
        <w:rPr/>
      </w:pPr>
      <w:r>
        <w:rPr/>
        <w:t xml:space="preserve">Dukor,M.(2010).Theistic humanism of African philosophy:the great debate on substance and method of philosophy.Lambert publishers,saarbrucken,Germany.  </w:t>
      </w:r>
    </w:p>
    <w:p>
      <w:pPr>
        <w:pStyle w:val="Normal"/>
        <w:rPr/>
      </w:pPr>
      <w:r>
        <w:rPr/>
        <w:t>James, G.M.(1988). Stolen Legacy: the Greeks were not the Author of Greek philosophy, but the people of North  Africa commonly called the Egyptians. San Francisco. Julian Richardson associates, publishers,   ( originally published in 1954 by the philosophical library, New York .</w:t>
      </w:r>
    </w:p>
    <w:p>
      <w:pPr>
        <w:pStyle w:val="Normal"/>
        <w:rPr/>
      </w:pPr>
      <w:r>
        <w:rPr/>
      </w:r>
    </w:p>
    <w:p>
      <w:pPr>
        <w:pStyle w:val="Normal"/>
        <w:rPr/>
      </w:pPr>
      <w:r>
        <w:rPr/>
        <w:t>Kwesi W.(1972).’On an African orientation in philosophy.Second Order,Vol.1.No.1.pp3-13.See also Kwesi Wiredu(1976).’ How not to compare African traditional thought with western thought’ in Chindaba, No.2,July/December 1972;</w:t>
      </w:r>
    </w:p>
    <w:p>
      <w:pPr>
        <w:pStyle w:val="Normal"/>
        <w:rPr/>
      </w:pPr>
      <w:r>
        <w:rPr/>
      </w:r>
    </w:p>
    <w:p>
      <w:pPr>
        <w:pStyle w:val="Normal"/>
        <w:rPr/>
      </w:pPr>
      <w:r>
        <w:rPr/>
        <w:t>Pauline,J.H.(1974).’African philosophy:myth and reality’ in Thought&amp; practice.Vol.1.Bloominghton,Indiana University Press</w:t>
      </w:r>
    </w:p>
    <w:p>
      <w:pPr>
        <w:pStyle w:val="Normal"/>
        <w:spacing w:lineRule="auto" w:line="360"/>
        <w:rPr/>
      </w:pPr>
      <w:r>
        <w:rPr/>
      </w:r>
    </w:p>
    <w:p>
      <w:pPr>
        <w:pStyle w:val="Normal"/>
        <w:spacing w:lineRule="auto" w:line="480"/>
        <w:rPr/>
      </w:pPr>
      <w:r>
        <w:rPr/>
        <w:t>Makinde(1988).African philosophy,culture and traditional medicine,Athens.Ohio University press.pp15-21</w:t>
      </w:r>
    </w:p>
    <w:p>
      <w:pPr>
        <w:pStyle w:val="Normal"/>
        <w:rPr/>
      </w:pPr>
      <w:r>
        <w:rPr/>
        <w:t>Makinde, M.A.(2007).African philosophy: the end of a controversy.Obafemi Awolowo university press, Ile-ife, Nigeria;</w:t>
      </w:r>
    </w:p>
    <w:p>
      <w:pPr>
        <w:pStyle w:val="Normal"/>
        <w:rPr/>
      </w:pPr>
      <w:r>
        <w:rPr/>
      </w:r>
    </w:p>
    <w:p>
      <w:pPr>
        <w:pStyle w:val="Normal"/>
        <w:rPr/>
      </w:pPr>
      <w:r>
        <w:rPr/>
        <w:t>Martin B.(1987). Black Athena: the Afroasiatic Roots of Classical Civilization. Vol. 1 the Fabrication of Ancient Greece, London,  Free Association Books.</w:t>
      </w:r>
    </w:p>
    <w:p>
      <w:pPr>
        <w:pStyle w:val="Normal"/>
        <w:rPr/>
      </w:pPr>
      <w:r>
        <w:rPr/>
      </w:r>
    </w:p>
    <w:p>
      <w:pPr>
        <w:pStyle w:val="Normal"/>
        <w:rPr/>
      </w:pPr>
      <w:r>
        <w:rPr/>
        <w:t>Mbiti,J.S.(1970).African religion and philosophy,New York:Double Day&amp; company,1970;</w:t>
      </w:r>
    </w:p>
    <w:p>
      <w:pPr>
        <w:pStyle w:val="Normal"/>
        <w:rPr/>
      </w:pPr>
      <w:r>
        <w:rPr/>
      </w:r>
    </w:p>
    <w:p>
      <w:pPr>
        <w:pStyle w:val="Normal"/>
        <w:rPr/>
      </w:pPr>
      <w:r>
        <w:rPr/>
        <w:t>Nwala,T-( 21 UNESCO teaching and research in philosophy: Africa UNESCO, Paris, 1984p.80.22 UNESCO, op. cit. p. 266</w:t>
      </w:r>
    </w:p>
    <w:p>
      <w:pPr>
        <w:pStyle w:val="Normal"/>
        <w:rPr/>
      </w:pPr>
      <w:r>
        <w:rPr/>
      </w:r>
    </w:p>
    <w:p>
      <w:pPr>
        <w:pStyle w:val="Normal"/>
        <w:rPr/>
      </w:pPr>
      <w:r>
        <w:rPr/>
        <w:t xml:space="preserve">Nwala, T. (2007).   </w:t>
      </w:r>
      <w:r>
        <w:rPr>
          <w:i/>
          <w:iCs/>
        </w:rPr>
        <w:t>The Otonti Nduka Mandate: From Tradition to Modernity.</w:t>
      </w:r>
      <w:r>
        <w:rPr/>
        <w:t>18</w:t>
      </w:r>
      <w:r>
        <w:rPr>
          <w:vertAlign w:val="superscript"/>
        </w:rPr>
        <w:t>th</w:t>
      </w:r>
      <w:r>
        <w:rPr/>
        <w:t xml:space="preserve"> inaugural lecture of the University of Nigeria, Nsukka delivered on March,15, Nsukka, Nigeria, University of Nigeria Press. Pp.37-44 </w:t>
      </w:r>
    </w:p>
    <w:p>
      <w:pPr>
        <w:pStyle w:val="Normal"/>
        <w:rPr/>
      </w:pPr>
      <w:r>
        <w:rPr/>
      </w:r>
    </w:p>
    <w:p>
      <w:pPr>
        <w:pStyle w:val="Normal"/>
        <w:rPr/>
      </w:pPr>
      <w:r>
        <w:rPr/>
        <w:t xml:space="preserve"> </w:t>
      </w:r>
      <w:r>
        <w:rPr/>
        <w:t>Nwala, T. U.(2004). “ Schools of thought in Thought in African philosophy: a critical Rieview” Uche, Journal of the Department of Philosophy: a Critical Nigeria Nsukka vol 10.pp 1-14.</w:t>
      </w:r>
    </w:p>
    <w:p>
      <w:pPr>
        <w:pStyle w:val="Normal"/>
        <w:rPr/>
      </w:pPr>
      <w:r>
        <w:rPr/>
      </w:r>
    </w:p>
    <w:p>
      <w:pPr>
        <w:pStyle w:val="Normal"/>
        <w:rPr/>
      </w:pPr>
      <w:r>
        <w:rPr/>
        <w:t>The Random House College Dictionary(1975), Revised Edition, New York,pp.651.</w:t>
      </w:r>
    </w:p>
    <w:p>
      <w:pPr>
        <w:pStyle w:val="Normal"/>
        <w:spacing w:lineRule="auto" w:line="360"/>
        <w:rPr/>
      </w:pPr>
      <w:r>
        <w:rPr/>
        <w:t xml:space="preserve">       </w:t>
      </w:r>
      <w:r>
        <w:rPr/>
        <w:t>iv. making literacy a condition for philosophy 1;</w:t>
      </w:r>
    </w:p>
    <w:p>
      <w:pPr>
        <w:pStyle w:val="Normal"/>
        <w:rPr/>
      </w:pPr>
      <w:r>
        <w:rPr/>
        <w:t xml:space="preserve">  </w:t>
      </w:r>
      <w:r>
        <w:rPr/>
        <w:t>UNESCO teaching and research in philosophy: Africa UNESCO, Paris, 1984p.80</w:t>
      </w:r>
    </w:p>
    <w:p>
      <w:pPr>
        <w:pStyle w:val="Normal"/>
        <w:ind w:left="570" w:hanging="0"/>
        <w:rPr/>
      </w:pPr>
      <w:r>
        <w:rPr/>
        <w:t>22 UNESCO, op. cit. p. 266s</w:t>
      </w:r>
    </w:p>
    <w:p>
      <w:pPr>
        <w:pStyle w:val="Normal"/>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rPr>
          <w:b/>
          <w:b/>
          <w:bCs/>
        </w:rPr>
      </w:pPr>
      <w:r>
        <w:rPr>
          <w:b/>
          <w:bCs/>
        </w:rPr>
      </w:r>
    </w:p>
    <w:p>
      <w:pPr>
        <w:pStyle w:val="Normal"/>
        <w:ind w:left="570" w:hanging="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 xml:space="preserve">          </w:t>
      </w:r>
    </w:p>
    <w:sectPr>
      <w:footerReference w:type="default" r:id="rId2"/>
      <w:type w:val="nextPage"/>
      <w:pgSz w:w="11906" w:h="16838"/>
      <w:pgMar w:left="1800" w:right="1627"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decimal"/>
      <w:lvlText w:val="%1.%2"/>
      <w:lvlJc w:val="left"/>
      <w:pPr>
        <w:tabs>
          <w:tab w:val="num" w:pos="420"/>
        </w:tabs>
        <w:ind w:left="420" w:hanging="360"/>
      </w:pPr>
      <w:rPr/>
    </w:lvl>
    <w:lvl w:ilvl="2">
      <w:start w:val="1"/>
      <w:numFmt w:val="upperLetter"/>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vertAlign w:val="superscrip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42:00Z</dcterms:created>
  <dc:creator>EMEKA</dc:creator>
  <dc:description/>
  <dc:language>en-US</dc:language>
  <cp:lastModifiedBy>Dr Casmir</cp:lastModifiedBy>
  <dcterms:modified xsi:type="dcterms:W3CDTF">2012-10-02T12:46:00Z</dcterms:modified>
  <cp:revision>54</cp:revision>
  <dc:subject/>
  <dc:title>African philosophy: The Great Debate and End of Controversy in the Light of professor Jukor’s Theistic Humanism </dc:title>
</cp:coreProperties>
</file>