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CA"/>
        </w:rPr>
      </w:pPr>
      <w:r>
        <w:rPr>
          <w:lang w:val="en-CA"/>
        </w:rPr>
        <w:t>Final pre-publication version.  Please cite only from published version:</w:t>
      </w:r>
    </w:p>
    <w:p>
      <w:pPr>
        <w:pStyle w:val="Normal"/>
        <w:widowControl w:val="false"/>
        <w:rPr>
          <w:lang w:val="en-CA"/>
        </w:rPr>
      </w:pPr>
      <w:r>
        <w:rPr>
          <w:szCs w:val="24"/>
          <w:lang w:val="en-CA"/>
        </w:rPr>
      </w:r>
      <w:r>
        <w:rPr>
          <w:szCs w:val="24"/>
        </w:rPr>
        <w:t xml:space="preserve">In Noell Birondo &amp; S. Stewart Braun (eds.), </w:t>
      </w:r>
      <w:r>
        <w:rPr>
          <w:i/>
          <w:szCs w:val="24"/>
        </w:rPr>
        <w:t>Virtue's Reasons: New Essays on Virtue, Character,       and Reasons</w:t>
      </w:r>
      <w:r>
        <w:rPr>
          <w:szCs w:val="24"/>
        </w:rPr>
        <w:t>, Routledge. pp. 107-125. 2017.</w:t>
      </w:r>
    </w:p>
    <w:p>
      <w:pPr>
        <w:pStyle w:val="Normal"/>
        <w:widowControl w:val="false"/>
        <w:jc w:val="center"/>
        <w:rPr>
          <w:lang w:val="en-CA"/>
        </w:rPr>
      </w:pPr>
      <w:r>
        <w:rPr>
          <w:lang w:val="en-CA"/>
        </w:rPr>
      </w:r>
    </w:p>
    <w:p>
      <w:pPr>
        <w:pStyle w:val="Normal"/>
        <w:widowControl w:val="false"/>
        <w:jc w:val="center"/>
        <w:rPr>
          <w:b/>
          <w:b/>
          <w:lang w:val="en-CA"/>
        </w:rPr>
      </w:pPr>
      <w:r>
        <w:rPr>
          <w:b/>
          <w:lang w:val="en-CA"/>
        </w:rPr>
      </w:r>
    </w:p>
    <w:p>
      <w:pPr>
        <w:pStyle w:val="Normal"/>
        <w:widowControl w:val="false"/>
        <w:jc w:val="center"/>
        <w:rPr>
          <w:lang w:val="en-CA"/>
        </w:rPr>
      </w:pPr>
      <w:r>
        <w:rPr>
          <w:b/>
          <w:lang w:val="en-CA"/>
        </w:rPr>
        <w:t>Self-Knowledge and the Development of Virtue</w:t>
      </w:r>
    </w:p>
    <w:p>
      <w:pPr>
        <w:pStyle w:val="Normal"/>
        <w:widowControl w:val="false"/>
        <w:jc w:val="center"/>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t xml:space="preserve">Abstract:    </w:t>
      </w:r>
    </w:p>
    <w:p>
      <w:pPr>
        <w:pStyle w:val="Normal"/>
        <w:widowControl w:val="false"/>
        <w:rPr>
          <w:lang w:val="en-CA"/>
        </w:rPr>
      </w:pPr>
      <w:r>
        <w:rPr>
          <w:lang w:val="en-CA"/>
        </w:rPr>
        <w:tab/>
        <w:t xml:space="preserve">Persons interested in developing virtue will find attending to, and attempting to act on, the right reason for action a rich resource for developing virtue.  In this paper I consider the role of self-knowledge in intentional moral development.  I begin by making a general case that because improving one’s moral character requires intimate knowledge of its components and their relation to right reason, the aim of developing virtue typically requires the development of self-knowledge.  I next turn to Kant’s ethics for an account which explains the reflexivity involved in moral reasoning generally, and the significance of self-knowledge to morality.  I then take up Robert Audi’s interesting notion of the harnessing and unharnessing of reasons as a potential way of strengthening the agent’s connection to right reason, and his concerns about our limited and indirect resources for becoming virtuous.  I argue that harnessing and unharnessing are not plausibly characterized as activities to be accomplished by an exertion of will, rather they involve a dynamic, cognitive, reflective attempt to gain self-knowledge and align oneself with one’s moral reasons for action.  </w:t>
      </w:r>
    </w:p>
    <w:p>
      <w:pPr>
        <w:pStyle w:val="Normal"/>
        <w:widowControl w:val="false"/>
        <w:rPr>
          <w:lang w:val="en-CA"/>
        </w:rPr>
      </w:pPr>
      <w:r>
        <w:rPr>
          <w:lang w:val="en-CA"/>
        </w:rPr>
        <w:tab/>
        <w:tab/>
        <w:tab/>
        <w:tab/>
        <w:tab/>
        <w:tab/>
      </w:r>
    </w:p>
    <w:p>
      <w:pPr>
        <w:pStyle w:val="Normal"/>
        <w:widowControl w:val="false"/>
        <w:spacing w:lineRule="auto" w:line="480"/>
        <w:jc w:val="both"/>
        <w:rPr>
          <w:lang w:val="en-CA"/>
        </w:rPr>
      </w:pPr>
      <w:r>
        <w:rPr>
          <w:lang w:val="en-CA"/>
        </w:rPr>
      </w:r>
    </w:p>
    <w:p>
      <w:pPr>
        <w:pStyle w:val="Normal"/>
        <w:widowControl w:val="false"/>
        <w:spacing w:lineRule="auto" w:line="480"/>
        <w:jc w:val="both"/>
        <w:rPr>
          <w:lang w:val="en-CA"/>
        </w:rPr>
      </w:pPr>
      <w:r>
        <w:rPr>
          <w:lang w:val="en-CA"/>
        </w:rPr>
        <w:tab/>
        <w:t xml:space="preserve">When we consider the nature of virtue we often focus on the necessary and sufficient conditions of virtuous action and the constitution of the virtuous person, theorizing very little about the processes involved in the development of virtue.  While it seems clear that virtue is to a large extent the result of conditions external to the individual, such as social, biological, and historical factors, it also seems clear that those who are interested in developing their own virtue have a variety of techniques available to them and varied opportunities for doing so.  Some people put a great deal of effort into their own moral development and are admirably successful.  To understand virtue more fully it will be useful to consider not only what the person already possessing virtue is like, but also the sorts of activities involved in its development.  My focus here will be with the latter issue; the deliberate attempt to develop virtue or moral character, a project which is not universally adopted.  To do this we will need to ask to what extent, and how, can a person committed to developing virtue, exercise control over its acquisition?  </w:t>
      </w:r>
    </w:p>
    <w:p>
      <w:pPr>
        <w:sectPr>
          <w:headerReference w:type="even" r:id="rId2"/>
          <w:headerReference w:type="default" r:id="rId3"/>
          <w:footerReference w:type="even" r:id="rId4"/>
          <w:footerReference w:type="default" r:id="rId5"/>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spacing w:lineRule="auto" w:line="480"/>
        <w:jc w:val="both"/>
        <w:rPr>
          <w:lang w:val="en-CA"/>
        </w:rPr>
      </w:pPr>
      <w:r>
        <w:rPr>
          <w:lang w:val="en-CA"/>
        </w:rPr>
        <w:tab/>
        <w:t xml:space="preserve">A virtuous person acts for the right reasons and from a stable character.  It is the stable connection to right reasons that makes the virtuous person’s character truly admirable; she is so shaped in her reflective and motivational systems that well-motivated, right action for the right reason has become most choice worthy.  One objective in developing virtue will thus involve coming to stabilize her own responses to the question “What should be done?” by making appropriate reasons determinative of her actions.  Given that we often have multiple reasons available to us for performing a particular act, the person interested in developing moral virtue will find attending to, and attempting to act on, the best reason for action a rich resource for developing virtue.  Indeed it seems unlikely that one could develop virtue without such attempts.  Consider that helping children come to see the connection between action and right reason is a commonplace feature of the most basic attempts to instill virtue in them.  We see this, for example, when parents encourage a child to express gratitude for a gift received from a sense of appreciation of the giver’s kindness, rather than from a delight in a new toy - an ability which they may find difficult to acquire without assistance. </w:t>
      </w:r>
    </w:p>
    <w:p>
      <w:pPr>
        <w:pStyle w:val="Normal"/>
        <w:widowControl w:val="false"/>
        <w:spacing w:lineRule="auto" w:line="480"/>
        <w:jc w:val="both"/>
        <w:rPr/>
      </w:pPr>
      <w:r>
        <w:rPr>
          <w:lang w:val="en-CA"/>
        </w:rPr>
        <w:tab/>
        <w:t>In this paper I consider some issues related to the development of moral character, in particular, the practice of shaping one’s reflective and motivational systems to promote action done from right reason.  I set aside the issue of whether, and how, other techniques for moral development might focus on, or involve, strengthening the connection to right reasons; it seems likely that activities such as reading certain works of fiction, or engaging in volunteer work could contribute to moral development by means other than a strengthened connection to right reasons.  Because a variety of non-rational variables influence character change, it seems plausible that moral development may sometimes result from activities that do not themselves aim at moral development, let alone moral development by way of a strengthened connection to right reasons.  For example, a study comparing the “compassionate responses” of subjects who had of participated in an eight week, secular meditation course, with subjects who received no training, found the meditators to be five times more likely to act to relieve another person’s pain.</w:t>
      </w:r>
      <w:r>
        <w:rPr>
          <w:rStyle w:val="EndnoteCharacters"/>
          <w:rStyle w:val="EndnoteAnchor"/>
          <w:lang w:val="en-CA"/>
        </w:rPr>
        <w:endnoteReference w:id="2"/>
      </w:r>
      <w:r>
        <w:rPr>
          <w:lang w:val="en-CA"/>
        </w:rPr>
        <w:t xml:space="preserve">  This too sounds like moral development, but it is not of the sort I am focussing on in this paper.  Nor am I here concerned with moral virtue that might have been arrived at naturally, by good fortune, and without moral effort.</w:t>
      </w:r>
    </w:p>
    <w:p>
      <w:pPr>
        <w:pStyle w:val="Normal"/>
        <w:widowControl w:val="false"/>
        <w:spacing w:lineRule="auto" w:line="480"/>
        <w:jc w:val="both"/>
        <w:rPr>
          <w:lang w:val="en-CA"/>
        </w:rPr>
      </w:pPr>
      <w:r>
        <w:rPr>
          <w:lang w:val="en-CA"/>
        </w:rPr>
        <w:tab/>
        <w:t xml:space="preserve">My focus is thus on the intentional development of virtue, grounded in the development of self-knowledge, or a morally refined self-conception.  In the following section I claim that because the person aiming to become virtuous must acquire a self-conception that is morally appropriate to virtue, the activity involved in its production should itself be considered a resource for moral development, and worthy of philosophical attention.  I then look to Kant’s ethics for an account which elucidates the reflexivity involved in moral reasoning generally, and moral importance of self-knowledge.  Turning to a discussion of potential methods for strengthening the agent’s connections to right reasons, I take up Robert Audi’s interesting notion of the harnessing and unharnessing of reasons, as well as his concerns about our resources for becoming virtuous.  I argue that we can grant Audi’s claim that we lack direct control over harnessing good reasons at will without this lack of direct control endangering our capacities to develop virtue, and suggest that the focus on direct acts of will is ultimately, in this context, a red herring.  I advance a view of moral development grounded in self-knowledge, a view that embraces our so-called indirect resources for developing virtue by creating a future self that is more sensitive and responsive to right reasons.    </w:t>
      </w:r>
    </w:p>
    <w:p>
      <w:pPr>
        <w:pStyle w:val="Normal"/>
        <w:widowControl w:val="false"/>
        <w:spacing w:lineRule="auto" w:line="480"/>
        <w:jc w:val="both"/>
        <w:rPr>
          <w:lang w:val="en-CA"/>
        </w:rPr>
      </w:pPr>
      <w:r>
        <w:rPr>
          <w:lang w:val="en-CA"/>
        </w:rPr>
      </w:r>
    </w:p>
    <w:p>
      <w:pPr>
        <w:pStyle w:val="Normal"/>
        <w:widowControl w:val="false"/>
        <w:spacing w:lineRule="auto" w:line="480"/>
        <w:jc w:val="both"/>
        <w:rPr>
          <w:lang w:val="en-CA"/>
        </w:rPr>
      </w:pPr>
      <w:r>
        <w:rPr>
          <w:b/>
          <w:lang w:val="en-CA"/>
        </w:rPr>
        <w:t>Virtue and Self-Conception</w:t>
      </w:r>
    </w:p>
    <w:p>
      <w:pPr>
        <w:pStyle w:val="Normal"/>
        <w:widowControl w:val="false"/>
        <w:spacing w:lineRule="auto" w:line="480"/>
        <w:jc w:val="both"/>
        <w:rPr/>
      </w:pPr>
      <w:r>
        <w:rPr>
          <w:lang w:val="en-CA"/>
        </w:rPr>
        <w:tab/>
        <w:t xml:space="preserve">People interested in developing their moral character (becoming more benevolent, tolerant, or kind, for example) are interested in developing virtues.  But the person who aims to develop moral excellence will not succeed by aiming directly at </w:t>
      </w:r>
      <w:r>
        <w:rPr>
          <w:i/>
          <w:lang w:val="en-CA"/>
        </w:rPr>
        <w:t>being virtuous</w:t>
      </w:r>
      <w:r>
        <w:rPr>
          <w:lang w:val="en-CA"/>
        </w:rPr>
        <w:t>, rather she must aim to develop capacities to act on particular right reasons, and so develop particular virtues in the process of becoming more virtuous.  One would not become virtuously kind, for example, by aiming abstractly at kindness or even by directly aiming to do kind acts, for that would tend to make the ground of the kind action one’s own moral well-being, and not the well-being of another.  So if at a party I take the sting out of a critical remark directed at my friend by making light of my own inadequacies in order to support my friend (that is, for her sake) I will have done a virtuous act, whereas if make the remark with the aim of becoming kind by doing such things, I will not have acted with the concern for the other that seems necessary for the virtue of kindness.  Just as a person who aimed to become more knowledgeable would not succeed by aiming at knowledge, the aim of becoming more virtuous demands that virtue itself not be the goal, for virtues are conduits to the goal of being a good person.  The person who aims to be virtuous so that he may be considered excellent, will strike us as self-righteous or smug.  But the person who aims to be virtuous because she sees the virtuous life to be noble or good, will not.  Such a person can attend to her moral constitution in a skilful manner.  While caring about one’s moral constitution in every case poses a problem for virtue, caring about one’s moral constitution sometimes does not.</w:t>
      </w:r>
      <w:r>
        <w:rPr>
          <w:rStyle w:val="EndnoteCharacters"/>
          <w:rStyle w:val="EndnoteAnchor"/>
          <w:lang w:val="en-CA"/>
        </w:rPr>
        <w:endnoteReference w:id="3"/>
      </w:r>
      <w:r>
        <w:rPr>
          <w:lang w:val="en-CA"/>
        </w:rPr>
        <w:t xml:space="preserve">  The morally ambitious need not (possibly, cannot) be entirely unconcerned with the good of her own character.</w:t>
      </w:r>
    </w:p>
    <w:p>
      <w:pPr>
        <w:pStyle w:val="Normal"/>
        <w:widowControl w:val="false"/>
        <w:spacing w:lineRule="auto" w:line="480"/>
        <w:jc w:val="both"/>
        <w:rPr/>
      </w:pPr>
      <w:r>
        <w:rPr>
          <w:lang w:val="en-CA"/>
        </w:rPr>
        <w:tab/>
        <w:t>Attempting to become virtuous will typically demand the agent’s awareness (at least sometimes) of the self-evaluative attitudes concomitant with her actions, as virtue itself will be incompatible with some of them.  To see this, imagine a casual acquaintance enthusiastically describing her aim of being in excellent physical condition.  Now imagine a casual acquaintance enthusiastically describing her aim of being in excellent moral condition.  In the second case, unlike the first, the expressed aim raises the prospect of a kind of corruption of the very end sought.</w:t>
      </w:r>
      <w:r>
        <w:rPr>
          <w:rStyle w:val="EndnoteCharacters"/>
          <w:rStyle w:val="EndnoteAnchor"/>
          <w:lang w:val="en-CA"/>
        </w:rPr>
        <w:endnoteReference w:id="4"/>
      </w:r>
      <w:r>
        <w:rPr>
          <w:lang w:val="en-CA"/>
        </w:rPr>
        <w:t xml:space="preserve">  It seems that the act of casually self-identifying as someone aiming to achieve moral excellence itself indicates a quality inconsonant with its achievement.  Conceived of as an excellence </w:t>
      </w:r>
      <w:r>
        <w:rPr>
          <w:i/>
          <w:lang w:val="en-CA"/>
        </w:rPr>
        <w:t>to be possessed by me</w:t>
      </w:r>
      <w:r>
        <w:rPr>
          <w:lang w:val="en-CA"/>
        </w:rPr>
        <w:t xml:space="preserve">, the moral achievement of virtue is miscast.  One can achieve excellent physical condition and become quite vain about it in the process but one cannot achieve excellent moral condition while becoming vain.  Having certain virtues will preclude one’s having certain attitudes about one’s having certain virtues.  Thus, developing moral excellence involves a self-reflexive component, its achievement requires coming to see and assess oneself and the actions one authors, in a morally appropriate way. </w:t>
      </w:r>
    </w:p>
    <w:p>
      <w:pPr>
        <w:pStyle w:val="Normal"/>
        <w:widowControl w:val="false"/>
        <w:spacing w:lineRule="auto" w:line="480"/>
        <w:jc w:val="both"/>
        <w:rPr/>
      </w:pPr>
      <w:r>
        <w:rPr>
          <w:lang w:val="en-CA"/>
        </w:rPr>
        <w:tab/>
        <w:t xml:space="preserve">So intentionally developing moral virtue includes the development of a sense of oneself which is itself </w:t>
      </w:r>
      <w:r>
        <w:rPr>
          <w:i/>
          <w:lang w:val="en-CA"/>
        </w:rPr>
        <w:t xml:space="preserve">morally appropriate to virtue </w:t>
      </w:r>
      <w:r>
        <w:rPr>
          <w:lang w:val="en-CA"/>
        </w:rPr>
        <w:t>that other virtues (for example, wittiness) do not.  While this point is not original, it is significant in a discussion of the development of moral virtue.  As a pursuit with a self-reflexive component, the development of virtue will involve the development of a sense of oneself suitable to the exercise of virtue.  Being virtuous will not permit one to cast oneself as morally excellent, superior, or deserving of esteem, for example, when one is simply meeting the standards of morality.  This is important not simply because our conception of the virtuous person includes humility or proscribes improper pride.  It seems clear that even if a person does what is required, for the right reasons, but while doing so conceives of herself as morally superior to others she is creating a sense of herself that will interfere with future moral action.  Her sense of herself as superior might, for example, lead her to give her friend unwanted and unhelpful advice instead of the sympathetic hearing the friend was hoping for.  Skill in offering support to one’s friends requires that one’s ego be kept in check.  As I am not here intending to advance a particular conception of virtue, I grant that different theoretical commitments may result in different appropriate self-conceptions.</w:t>
      </w:r>
    </w:p>
    <w:p>
      <w:pPr>
        <w:pStyle w:val="Normal"/>
        <w:widowControl w:val="false"/>
        <w:spacing w:lineRule="auto" w:line="480"/>
        <w:jc w:val="both"/>
        <w:rPr>
          <w:lang w:val="en-CA"/>
        </w:rPr>
      </w:pPr>
      <w:r>
        <w:rPr>
          <w:lang w:val="en-CA"/>
        </w:rPr>
        <w:tab/>
        <w:t xml:space="preserve">My claim is not that the development of virtue requires the virtue of humility, although the process of coming to have a refined self-conception will ultimately involve qualities, beliefs, and attitudes related to virtues like humility.  Instead I am targeting the knowledge or awareness of the sense of oneself that accompanies one’s moral dealings, and drawing our attention to its potential role in moral development; this self-knowledge is an under-exploited resource in our philosophical reflections.  By identifying one’s own temperamental and behavioural tendencies one is able to gain a measure of potential control over them.  One’s efforts to become kinder, for example, will be aided by greater knowledge of one’s characterological hindrances to kindness, as well as the sorts of circumstances that tend to inhibit or encourage kindness in oneself.  This kind of self-knowledge is not knowledge of an unchanging essence, nor a metaphysical fact.  Rather, it is knowledge of the impermanent, varying, and otherwise obscured beliefs and desires that shape one’s agency.  Our philosophical discussion of the nature and limits of our capacities for developing virtue by strengthening our connections to right reasons will be enriched by recognizing self-knowledge more explicitly.  I hope to show this partly by discussing an example in the penultimate section of this paper, which illuminates how a person’s self-knowledge can open and close different possible avenues for action. </w:t>
      </w:r>
    </w:p>
    <w:p>
      <w:pPr>
        <w:pStyle w:val="Normal"/>
        <w:widowControl w:val="false"/>
        <w:spacing w:lineRule="auto" w:line="480"/>
        <w:jc w:val="both"/>
        <w:rPr>
          <w:lang w:val="en-CA"/>
        </w:rPr>
      </w:pPr>
      <w:r>
        <w:rPr>
          <w:lang w:val="en-CA"/>
        </w:rPr>
      </w:r>
    </w:p>
    <w:p>
      <w:pPr>
        <w:pStyle w:val="Normal"/>
        <w:widowControl w:val="false"/>
        <w:spacing w:lineRule="auto" w:line="480"/>
        <w:jc w:val="both"/>
        <w:rPr/>
      </w:pPr>
      <w:r>
        <w:rPr>
          <w:b/>
          <w:lang w:val="en-CA"/>
        </w:rPr>
        <w:t>Kant on Self-Knowledge and Virtue</w:t>
      </w:r>
      <w:r>
        <w:rPr>
          <w:lang w:val="en-CA"/>
        </w:rPr>
        <w:t xml:space="preserve">      </w:t>
      </w:r>
    </w:p>
    <w:p>
      <w:pPr>
        <w:pStyle w:val="Normal"/>
        <w:widowControl w:val="false"/>
        <w:spacing w:lineRule="auto" w:line="480"/>
        <w:jc w:val="both"/>
        <w:rPr>
          <w:lang w:val="en-CA"/>
        </w:rPr>
      </w:pPr>
      <w:r>
        <w:rPr>
          <w:lang w:val="en-CA"/>
        </w:rPr>
        <w:tab/>
        <w:t xml:space="preserve">Kant clearly recognizes the essential role of self-conception in the development of moral character.  This may come as a surprise to those who focus only on his earlier and preparatory works in moral philosophy, and ignore the later works such as the </w:t>
      </w:r>
      <w:r>
        <w:rPr>
          <w:i/>
          <w:lang w:val="en-CA"/>
        </w:rPr>
        <w:t>Doctrine of Virtue,</w:t>
      </w:r>
      <w:r>
        <w:rPr>
          <w:lang w:val="en-CA"/>
        </w:rPr>
        <w:t xml:space="preserve"> for which the earlier ground was laid.  In that work Kant describes the duty of self-knowledge, a wide duty to the self, which demands of a person that she scrutinize her motives for action so that she can purify her heart:</w:t>
      </w:r>
      <w:r>
        <w:rPr>
          <w:rStyle w:val="EndnoteCharacters"/>
          <w:rStyle w:val="EndnoteAnchor"/>
          <w:lang w:val="en-CA"/>
        </w:rPr>
        <w:endnoteReference w:id="5"/>
      </w:r>
    </w:p>
    <w:p>
      <w:pPr>
        <w:pStyle w:val="Normal"/>
        <w:widowControl w:val="false"/>
        <w:spacing w:lineRule="auto" w:line="480"/>
        <w:jc w:val="both"/>
        <w:rPr>
          <w:lang w:val="en-CA"/>
        </w:rPr>
      </w:pPr>
      <w:r>
        <w:rPr>
          <w:lang w:val="en-CA"/>
        </w:rPr>
      </w:r>
    </w:p>
    <w:p>
      <w:pPr>
        <w:pStyle w:val="Normal"/>
        <w:widowControl w:val="false"/>
        <w:ind w:left="720" w:right="720" w:hanging="0"/>
        <w:jc w:val="both"/>
        <w:rPr>
          <w:lang w:val="en-CA"/>
        </w:rPr>
      </w:pPr>
      <w:r>
        <w:rPr>
          <w:lang w:val="en-CA"/>
        </w:rPr>
        <w:t>This command is “know (scrutinize, fathom) yourself,” not in terms of your natural perfection (your fitness or unfitness for all sorts of optional or even commanded ends) but rather in terms of your moral perfection in relation to your duty. That is, know your heart—whether it is good or evil, whether the source of your actions is pure or impure.</w:t>
      </w:r>
    </w:p>
    <w:p>
      <w:pPr>
        <w:pStyle w:val="Normal"/>
        <w:widowControl w:val="false"/>
        <w:jc w:val="both"/>
        <w:rPr>
          <w:lang w:val="en-CA"/>
        </w:rPr>
      </w:pPr>
      <w:r>
        <w:rPr>
          <w:lang w:val="en-CA"/>
        </w:rPr>
      </w:r>
    </w:p>
    <w:p>
      <w:pPr>
        <w:pStyle w:val="Normal"/>
        <w:widowControl w:val="false"/>
        <w:spacing w:lineRule="auto" w:line="480"/>
        <w:jc w:val="both"/>
        <w:rPr>
          <w:lang w:val="en-CA"/>
        </w:rPr>
      </w:pPr>
      <w:r>
        <w:rPr>
          <w:lang w:val="en-CA"/>
        </w:rPr>
      </w:r>
    </w:p>
    <w:p>
      <w:pPr>
        <w:pStyle w:val="Normal"/>
        <w:widowControl w:val="false"/>
        <w:spacing w:lineRule="auto" w:line="480"/>
        <w:jc w:val="both"/>
        <w:rPr>
          <w:lang w:val="en-CA"/>
        </w:rPr>
      </w:pPr>
      <w:r>
        <w:rPr>
          <w:lang w:val="en-CA"/>
        </w:rPr>
        <w:tab/>
        <w:t xml:space="preserve">By attending to what one is intending one gains knowledge of one’s character and has an opportunity to improve the quality of one’s willing.  Kant’s famous shopkeeper example supplies a simple version of this: without first becoming aware that he is giving correct change because it is good for business and not because the customer deserves it, he cannot become a virtuously honest shopkeeper.  Kant recognizes that the development of moral character requires an on-going dynamic development of self-knowledge, and about this he is surely correct. </w:t>
      </w:r>
    </w:p>
    <w:p>
      <w:pPr>
        <w:pStyle w:val="Normal"/>
        <w:widowControl w:val="false"/>
        <w:spacing w:lineRule="auto" w:line="480"/>
        <w:jc w:val="both"/>
        <w:rPr/>
      </w:pPr>
      <w:r>
        <w:rPr>
          <w:lang w:val="en-CA"/>
        </w:rPr>
        <w:tab/>
        <w:t xml:space="preserve">Kant’s account of self-knowledge is complicated by both his metaphysics and his view of human nature.  Famously, he holds that knowledge of the constitution of the soul as having an independent (noumenal) existence is impossible and beyond the limits of what is knowable; we cannot </w:t>
      </w:r>
      <w:r>
        <w:rPr/>
        <w:t>know whether we exist as substance or as accident.</w:t>
      </w:r>
      <w:r>
        <w:rPr>
          <w:rStyle w:val="EndnoteCharacters"/>
          <w:rStyle w:val="EndnoteAnchor"/>
        </w:rPr>
        <w:endnoteReference w:id="6"/>
      </w:r>
      <w:r>
        <w:rPr/>
        <w:t xml:space="preserve">  Moreover, knowledge of the phenomenal self is limited, according to Kant, because the empirical self </w:t>
      </w:r>
      <w:r>
        <w:rPr>
          <w:lang w:val="en-CA"/>
        </w:rPr>
        <w:t>is a dissembler even to itself, and seeks to create a positive self-presentation.  But even while he expresses skepticism about our capacity for an accurate self-conception (he does not suppose the mind to be internally luminous) Kant identifies the duty of self-knowledge as the first among all of the duties to the self.  He describes it as a kind of purification and regards it as “hellish” but necessary.  Nonetheless, for the purposes of this paper, we need not consider the difficulties bedevilling Kant’s metaphysics, nor his over-estimation of the role of duty can play in developing self-knowledge.</w:t>
      </w:r>
      <w:r>
        <w:rPr>
          <w:rStyle w:val="EndnoteCharacters"/>
          <w:rStyle w:val="EndnoteAnchor"/>
          <w:lang w:val="en-CA"/>
        </w:rPr>
        <w:endnoteReference w:id="7"/>
      </w:r>
      <w:r>
        <w:rPr>
          <w:lang w:val="en-CA"/>
        </w:rPr>
        <w:t xml:space="preserve">  </w:t>
      </w:r>
    </w:p>
    <w:p>
      <w:pPr>
        <w:pStyle w:val="Normal"/>
        <w:widowControl w:val="false"/>
        <w:spacing w:lineRule="auto" w:line="480"/>
        <w:jc w:val="both"/>
        <w:rPr/>
      </w:pPr>
      <w:r>
        <w:rPr>
          <w:lang w:val="en-CA"/>
        </w:rPr>
        <w:tab/>
        <w:t>What is relevant for the purposes of this paper is Kant’s recognition that improving one’s capacity for willing well has a reflexive component.  Without coming to see the ways we are actually inclined to will and to conceive of ourselves, we cannot correct them.  For Kant, strengthening one’s capacity for acting on the right reason involves committing to a complex procedure which is itself contextualized by the aim of becoming more effectively governed by good reasons.  Earlier I argued that the aim of becoming more virtuous can be thwarted by being directly pursued.  When Kant cautions us against puffing ourselves up, thinking of our actions as magnanimous or noble, when they simply satisfy the requirements of duty, he is recognizing this possibility of moral corruption.</w:t>
      </w:r>
      <w:r>
        <w:rPr>
          <w:rStyle w:val="EndnoteCharacters"/>
          <w:rStyle w:val="EndnoteAnchor"/>
          <w:lang w:val="en-CA"/>
        </w:rPr>
        <w:endnoteReference w:id="8"/>
      </w:r>
      <w:r>
        <w:rPr>
          <w:lang w:val="en-CA"/>
        </w:rPr>
        <w:t xml:space="preserve"> </w:t>
      </w:r>
    </w:p>
    <w:p>
      <w:pPr>
        <w:pStyle w:val="Normal"/>
        <w:widowControl w:val="false"/>
        <w:spacing w:lineRule="auto" w:line="480"/>
        <w:jc w:val="both"/>
        <w:rPr/>
      </w:pPr>
      <w:r>
        <w:rPr>
          <w:lang w:val="en-CA"/>
        </w:rPr>
        <w:tab/>
        <w:t>Although my aim here is not to defend a Kantian account of virtue, it is nevertheless worth briefly outlining his own account partly to correct the misperception that Kant simply equates virtue with dutiful action, and partly to try to shift our concept of virtue by making a morally refined self-conception a prominent part of at least some forms of moral development.  If it is not unreasonable to suppose, as Kant did, that the right operation of reason in us is partially obstructed by our nature, inclined by the “dear self” to make exception of ourselves, then developing virtue cannot be construed simply as a process by which sentiments become appropriately aligned with reason.</w:t>
      </w:r>
      <w:r>
        <w:rPr>
          <w:rStyle w:val="EndnoteCharacters"/>
          <w:rStyle w:val="EndnoteAnchor"/>
          <w:lang w:val="en-CA"/>
        </w:rPr>
        <w:endnoteReference w:id="9"/>
      </w:r>
      <w:r>
        <w:rPr>
          <w:lang w:val="en-CA"/>
        </w:rPr>
        <w:t xml:space="preserve">  For Kant virtue is a strength of will: “the moral strength of a </w:t>
      </w:r>
      <w:r>
        <w:rPr>
          <w:i/>
          <w:lang w:val="en-CA"/>
        </w:rPr>
        <w:t xml:space="preserve">human being’s will </w:t>
      </w:r>
      <w:r>
        <w:rPr>
          <w:lang w:val="en-CA"/>
        </w:rPr>
        <w:t>in fulfilling his duty, a moral constraint through his own lawgiving reason insofar as this constitutes itself an authority executing the law.”</w:t>
      </w:r>
      <w:r>
        <w:rPr>
          <w:rStyle w:val="EndnoteCharacters"/>
          <w:rStyle w:val="EndnoteAnchor"/>
          <w:lang w:val="en-CA"/>
        </w:rPr>
        <w:endnoteReference w:id="10"/>
      </w:r>
      <w:r>
        <w:rPr>
          <w:lang w:val="en-CA"/>
        </w:rPr>
        <w:t xml:space="preserve">  </w:t>
      </w:r>
    </w:p>
    <w:p>
      <w:pPr>
        <w:pStyle w:val="Normal"/>
        <w:widowControl w:val="false"/>
        <w:spacing w:lineRule="auto" w:line="480"/>
        <w:jc w:val="both"/>
        <w:rPr/>
      </w:pPr>
      <w:r>
        <w:rPr>
          <w:lang w:val="en-CA"/>
        </w:rPr>
        <w:tab/>
        <w:t xml:space="preserve">Kant does not equate either virtue or the good will with the capacity to overcome temptation.  In the </w:t>
      </w:r>
      <w:r>
        <w:rPr>
          <w:i/>
          <w:lang w:val="en-CA"/>
        </w:rPr>
        <w:t xml:space="preserve">Groundwork of the Metaphysics of Morals </w:t>
      </w:r>
      <w:r>
        <w:rPr>
          <w:lang w:val="en-CA"/>
        </w:rPr>
        <w:t>he relies on examples that include the dutiful motives winning out over non-moral motives in the course of a discussion aimed at showing that sentiment alone cannot be the ground of obligation.</w:t>
      </w:r>
      <w:r>
        <w:rPr>
          <w:rStyle w:val="EndnoteCharacters"/>
          <w:rStyle w:val="EndnoteAnchor"/>
          <w:lang w:val="en-CA"/>
        </w:rPr>
        <w:endnoteReference w:id="11"/>
      </w:r>
      <w:r>
        <w:rPr>
          <w:lang w:val="en-CA"/>
        </w:rPr>
        <w:t xml:space="preserve">  Because his aim there is to identify what makes moral action </w:t>
      </w:r>
      <w:r>
        <w:rPr>
          <w:i/>
          <w:lang w:val="en-CA"/>
        </w:rPr>
        <w:t>moral</w:t>
      </w:r>
      <w:r>
        <w:rPr>
          <w:lang w:val="en-CA"/>
        </w:rPr>
        <w:t xml:space="preserve">, he chooses examples which cannot be confused with non-moral motives such as self-interest.  His task is explicitly to articulate what moral action would be like if it existed, and famously he claims that it is possible that no dutiful action has ever been done, this we cannot know.  In the Preface to the </w:t>
      </w:r>
      <w:r>
        <w:rPr>
          <w:i/>
          <w:lang w:val="en-CA"/>
        </w:rPr>
        <w:t>Groundwork</w:t>
      </w:r>
      <w:r>
        <w:rPr>
          <w:lang w:val="en-CA"/>
        </w:rPr>
        <w:t xml:space="preserve"> Kant explains that because he is there doing pure (a priori) moral philosophy and not empirical moral philosophy (practical anthropology) which includes a recognition of the particular kinds of rational beings we human beings happen to be, the concepts he is analyzing are not properly transferrable to a study of ourselves as empirical moral beings.</w:t>
      </w:r>
      <w:r>
        <w:rPr>
          <w:rStyle w:val="EndnoteCharacters"/>
          <w:rStyle w:val="EndnoteAnchor"/>
          <w:lang w:val="en-CA"/>
        </w:rPr>
        <w:endnoteReference w:id="12"/>
      </w:r>
      <w:r>
        <w:rPr>
          <w:lang w:val="en-CA"/>
        </w:rPr>
        <w:t xml:space="preserve">  This is why he describes morally good actions shaped by human moral sentiments such as sympathy as praiseworthy and to be encouraged but not morally worthy.  Moral worth, as described in the </w:t>
      </w:r>
      <w:r>
        <w:rPr>
          <w:i/>
          <w:lang w:val="en-CA"/>
        </w:rPr>
        <w:t>Groundwork</w:t>
      </w:r>
      <w:r>
        <w:rPr>
          <w:lang w:val="en-CA"/>
        </w:rPr>
        <w:t>, is a technical term of pure philosophy and it applies to actions, not to agents.  So although dutiful action is rightly prized by Kant, when discussing morality in relation to our empirical nature, he does not claim that sentiments have no role in the development of virtue.  To the contrary, he holds that we have a duty to develop sympathy so as to be better able to fulfill our moral duties.</w:t>
      </w:r>
      <w:r>
        <w:rPr>
          <w:rStyle w:val="EndnoteCharacters"/>
          <w:rStyle w:val="EndnoteAnchor"/>
          <w:lang w:val="en-CA"/>
        </w:rPr>
        <w:endnoteReference w:id="13"/>
      </w:r>
      <w:r>
        <w:rPr>
          <w:lang w:val="en-CA"/>
        </w:rPr>
        <w:t xml:space="preserve">  He does not suppose that virtue involves a dour attitude, but rather claims that the virtuous person acts with a joyous frame of mind.</w:t>
      </w:r>
      <w:r>
        <w:rPr>
          <w:rStyle w:val="EndnoteCharacters"/>
          <w:rStyle w:val="EndnoteAnchor"/>
          <w:lang w:val="en-CA"/>
        </w:rPr>
        <w:endnoteReference w:id="14"/>
      </w:r>
      <w:r>
        <w:rPr>
          <w:lang w:val="en-CA"/>
        </w:rPr>
        <w:t xml:space="preserve"> </w:t>
      </w:r>
    </w:p>
    <w:p>
      <w:pPr>
        <w:pStyle w:val="Normal"/>
        <w:widowControl w:val="false"/>
        <w:spacing w:lineRule="auto" w:line="480"/>
        <w:jc w:val="both"/>
        <w:rPr/>
      </w:pPr>
      <w:r>
        <w:rPr>
          <w:lang w:val="en-CA"/>
        </w:rPr>
        <w:tab/>
        <w:t>For Kant, to develop virtue is to develop a strength and while he does not equate virtue with moral character, it is clear that his ethics recognizes that moral development is not simply or primarily a matter of aligning the sentiments with reason, but also involves identifying and modifying aspects of the self which are not conducive to morality.</w:t>
      </w:r>
      <w:r>
        <w:rPr>
          <w:rStyle w:val="EndnoteCharacters"/>
          <w:rStyle w:val="EndnoteAnchor"/>
          <w:lang w:val="en-CA"/>
        </w:rPr>
        <w:endnoteReference w:id="15"/>
      </w:r>
      <w:r>
        <w:rPr>
          <w:lang w:val="en-CA"/>
        </w:rPr>
        <w:t xml:space="preserve">  So the agent who is attempting to develop virtue will not be judging whether her actions are credit worthy; as already noted, Kant regards it as morally dangerous to lavish praise on ourselves when we are simply doing our duty.  Kant’s insight into the importance of self-knowledge for moral development has significance for our discussion of the relation between moral development and acting for the right reason because it shows that developing a connection to right reason will be mediated by the acquisition of self-knowledge.  By contrast, Aristotle seems to assume that we possess accurate self-descriptions and so advises us to correct our moral character by applying the appropriate opposing force as one would attempt to straighten a bent stick by applying opposing pressure.</w:t>
      </w:r>
      <w:r>
        <w:rPr>
          <w:rStyle w:val="EndnoteCharacters"/>
          <w:rStyle w:val="EndnoteAnchor"/>
          <w:lang w:val="en-CA"/>
        </w:rPr>
        <w:endnoteReference w:id="16"/>
      </w:r>
      <w:r>
        <w:rPr>
          <w:lang w:val="en-CA"/>
        </w:rPr>
        <w:t xml:space="preserve">  </w:t>
      </w:r>
    </w:p>
    <w:p>
      <w:pPr>
        <w:pStyle w:val="Normal"/>
        <w:widowControl w:val="false"/>
        <w:spacing w:lineRule="auto" w:line="480"/>
        <w:jc w:val="both"/>
        <w:rPr>
          <w:lang w:val="en-CA"/>
        </w:rPr>
      </w:pPr>
      <w:r>
        <w:rPr>
          <w:lang w:val="en-CA"/>
        </w:rPr>
        <w:tab/>
        <w:t>Kant’s duty of self-knowledge is more narrowly circumscribed than the morally refined self-conception I am here considering, but it does serve to establish the basic insight.  Intentionally developing virtue naturally calls for developing self-knowledge, tracking one’s self-conception, and the reasons for which we are inclined to act.  In developing this morally refined self-conception one accumulates knowledge about one’s intentions, habitual tendencies to respond to circumstances in positive and regrettable ways (for example, having a capacity to accept constructive criticism, or a tendency to take on an unreasonable amount of work), as well as more robust character traits (for example, being short-tempered, controlling, or forgiving), and ultimately context-specific knowledge of how these factors relate to one’s attempts to live up to one’s values (for example, knowing that one’s controlling nature interferes with one’s aspiration to treat one’s children respectfully).  This sort of self-knowledge need not be infallible to be useful, indeed, its very fallibility is important for an agent to keep in mind.  Given our tendencies to dissemble and to maintain a positive self-conception, it seems likely that when self-knowledge is achieved, it is hard won.</w:t>
      </w:r>
    </w:p>
    <w:p>
      <w:pPr>
        <w:pStyle w:val="Normal"/>
        <w:widowControl w:val="false"/>
        <w:spacing w:lineRule="auto" w:line="480"/>
        <w:jc w:val="both"/>
        <w:rPr>
          <w:lang w:val="en-CA"/>
        </w:rPr>
      </w:pPr>
      <w:r>
        <w:rPr>
          <w:lang w:val="en-CA"/>
        </w:rPr>
        <w:t xml:space="preserve">  </w:t>
      </w:r>
    </w:p>
    <w:p>
      <w:pPr>
        <w:pStyle w:val="Normal"/>
        <w:widowControl w:val="false"/>
        <w:spacing w:lineRule="auto" w:line="480"/>
        <w:jc w:val="both"/>
        <w:rPr>
          <w:lang w:val="en-CA"/>
        </w:rPr>
      </w:pPr>
      <w:r>
        <w:rPr>
          <w:b/>
          <w:lang w:val="en-CA"/>
        </w:rPr>
        <w:t xml:space="preserve">Harnessing and Unharnessing </w:t>
      </w:r>
    </w:p>
    <w:p>
      <w:pPr>
        <w:pStyle w:val="Normal"/>
        <w:widowControl w:val="false"/>
        <w:spacing w:lineRule="auto" w:line="480"/>
        <w:jc w:val="both"/>
        <w:rPr/>
      </w:pPr>
      <w:r>
        <w:rPr>
          <w:lang w:val="en-CA"/>
        </w:rPr>
        <w:tab/>
        <w:t xml:space="preserve">Let us suppose that Kant’s not-yet-virtuously-honest shopkeeper were both inclined to give his customers correct change for the moral reason and also inclined by the prudential reason, and suppose that he had some awareness of his over-determined state.  He would then have a chance to strengthen his connection to right reason.  But how?  Were it possible for an agent to strengthen his connection to right reasons – to cause himself to act for the right reason more frequently – he would need a capacity to connect with good or right reasons and a capacity to disconnect from bad reasons, or those not appropriate to virtuous action.   Along these lines, Robert Audi has helpfully introduced the concepts of </w:t>
      </w:r>
      <w:r>
        <w:rPr>
          <w:i/>
          <w:lang w:val="en-CA"/>
        </w:rPr>
        <w:t>harnessing</w:t>
      </w:r>
      <w:r>
        <w:rPr>
          <w:lang w:val="en-CA"/>
        </w:rPr>
        <w:t xml:space="preserve"> and </w:t>
      </w:r>
      <w:r>
        <w:rPr>
          <w:i/>
          <w:lang w:val="en-CA"/>
        </w:rPr>
        <w:t>unharnessing</w:t>
      </w:r>
      <w:r>
        <w:rPr>
          <w:lang w:val="en-CA"/>
        </w:rPr>
        <w:t xml:space="preserve"> to describe some of what would need to take place were this sort technique for moral development possible.</w:t>
      </w:r>
    </w:p>
    <w:p>
      <w:pPr>
        <w:pStyle w:val="Normal"/>
        <w:widowControl w:val="false"/>
        <w:spacing w:lineRule="auto" w:line="480"/>
        <w:jc w:val="both"/>
        <w:rPr/>
      </w:pPr>
      <w:r>
        <w:rPr>
          <w:lang w:val="en-CA"/>
        </w:rPr>
        <w:tab/>
        <w:t xml:space="preserve">Because we often experience ourselves as having myriad reasons for action, sometimes reasons for doing different things and sometimes different reasons for doing the same thing, it seems possible that there is room to align oneself with a particular reason for action.  As Audi notes, our tendencies to say things like “Do it because you should, not because it is convenient” or “Do it because you love me”, indicate that we suppose ourselves to have the capacity to harness ourselves to right reasons, and unharness ourselves from wrong reasons, at will.  Audi  canvasses an interesting range of cases that involve attempts to secure right action for the right reason (some of which involve attempts to detach oneself from motivating reasons or emotions that oppose right reasons, and some which involve attempts to attach oneself to emotions and reasons that are conducive to virtue) and asks whether we can actually accomplish this.  For example, do we have </w:t>
      </w:r>
      <w:r>
        <w:rPr>
          <w:i/>
          <w:lang w:val="en-CA"/>
        </w:rPr>
        <w:t>veto-power</w:t>
      </w:r>
      <w:r>
        <w:rPr>
          <w:lang w:val="en-CA"/>
        </w:rPr>
        <w:t>?  Veto-power is relevant in cases where a person is motivationally inclined to act, but lacks a normative reason authorizing that action.  She may be motivated by envy which explains why she is inclined to act, but doesn’t per se give her a normative reason for acting, or perhaps she is caught in the gambler’s fallacy, sure that the next coin toss will produce a head, given that the last dozen have been tails.  Can a person in this state veto the motivational ground of action?  Alternatively, to what extent can we enhance or reduce the psychological support for an action, augmenting or minimizing support for the ground of action?  Audi plausibly suggests that by adopting additional reasons for a particular act a degree of support is added, making it less likely that a contrary motivation will interfere and thereby increase the agent’s motivational strength.  He describes this as</w:t>
      </w:r>
      <w:r>
        <w:rPr>
          <w:i/>
          <w:lang w:val="en-CA"/>
        </w:rPr>
        <w:t xml:space="preserve"> sustenance control of a ground</w:t>
      </w:r>
      <w:r>
        <w:rPr>
          <w:lang w:val="en-CA"/>
        </w:rPr>
        <w:t xml:space="preserve">.  Sustenance might also occur when a person adopts strategies to avoid forgetting to do something to which she is committed, such as making amends.  It is not uncommon for people to speak about attempts to strengthen their resolve to successfully complete a difficult action. </w:t>
      </w:r>
    </w:p>
    <w:p>
      <w:pPr>
        <w:pStyle w:val="Normal"/>
        <w:widowControl w:val="false"/>
        <w:spacing w:lineRule="auto" w:line="480"/>
        <w:jc w:val="both"/>
        <w:rPr>
          <w:lang w:val="en-CA"/>
        </w:rPr>
      </w:pPr>
      <w:r>
        <w:rPr>
          <w:lang w:val="en-CA"/>
        </w:rPr>
        <w:tab/>
        <w:t xml:space="preserve">We might add to Audi’s list of techniques for attempting to secure right action for the right reason practical reflection itself, as well as more commonplace strategies for increased sensitivity to moral reasons by way of enhanced empathy.  Consider a not-yet-virtuously-honest shopkeeper who realizes that his practice of giving correct change is influenced both by prudence and by morality.  Were he to reflect on the implications of the different reasons for giving correct change and realize that in different circumstances the guidance of prudence and morality would diverge and that prudence would recommend an immoral act, he might come to more clearly identify with the moral reason and feel somewhat alienated from the prudential reason.  Such reflection shows that prudentially grounded honest action is importantly different than morally grounded honest action, the former allowing (ceteris paribus) for sensible knave cases that the latter does not.  So the prudential reason which initially seemed justified and morally innocuous may, on reflection, seem unattractive to the morally serious person who aims at moral development.  More commonplace strategies include asking questions that aim to put a person in another person’s shoes.  This may be interpersonal or intrapersonal and is pretty standard fare in the moral education of children.  Asking your child “How would you feel if Ahmad did that to you?” is a way of causing the child to imagine how he’d feel and to provoke an appropriate moral attitude. </w:t>
      </w:r>
    </w:p>
    <w:p>
      <w:pPr>
        <w:pStyle w:val="Normal"/>
        <w:widowControl w:val="false"/>
        <w:spacing w:lineRule="auto" w:line="480"/>
        <w:jc w:val="both"/>
        <w:rPr/>
      </w:pPr>
      <w:r>
        <w:rPr>
          <w:lang w:val="en-CA"/>
        </w:rPr>
        <w:tab/>
        <w:t xml:space="preserve">It seems both that we have these capacities and that their exercise can be morally commendable.  Audi is, however, concerned with the nature and extent of our control with respect to them.  His focus is on the harnessing and unharnessing of reasons and I will follow him in this.  Audi describes harnessing as  “an ability, given that we have a reason to do something, either to </w:t>
      </w:r>
      <w:r>
        <w:rPr>
          <w:i/>
          <w:lang w:val="en-CA"/>
        </w:rPr>
        <w:t>harness</w:t>
      </w:r>
      <w:r>
        <w:rPr>
          <w:lang w:val="en-CA"/>
        </w:rPr>
        <w:t xml:space="preserve"> it to the action, i.e., bring it about that the action is performed at least in part </w:t>
      </w:r>
      <w:r>
        <w:rPr>
          <w:i/>
          <w:lang w:val="en-CA"/>
        </w:rPr>
        <w:t>for</w:t>
      </w:r>
      <w:r>
        <w:rPr>
          <w:lang w:val="en-CA"/>
        </w:rPr>
        <w:t xml:space="preserve"> that reason, or to </w:t>
      </w:r>
      <w:r>
        <w:rPr>
          <w:i/>
          <w:lang w:val="en-CA"/>
        </w:rPr>
        <w:t>unharness</w:t>
      </w:r>
      <w:r>
        <w:rPr>
          <w:lang w:val="en-CA"/>
        </w:rPr>
        <w:t xml:space="preserve"> it, i.e. bring it about that the action is not performed even in part for that reason.”</w:t>
      </w:r>
      <w:r>
        <w:rPr>
          <w:rStyle w:val="EndnoteCharacters"/>
          <w:rStyle w:val="EndnoteAnchor"/>
          <w:lang w:val="en-CA"/>
        </w:rPr>
        <w:endnoteReference w:id="17"/>
      </w:r>
      <w:r>
        <w:rPr>
          <w:lang w:val="en-CA"/>
        </w:rPr>
        <w:t xml:space="preserve">  Because developing virtue involves developing the capacity to act for the right kinds of reasons, so that over time a more stable moral character is created, a capacity to harness oneself to the right kind of reason, and to unharness oneself from the wrong kind of reason, strikes at the heart of something important in the development of virtue.  While I will criticize some of the conclusions Audi draws from his analysis, I am largely in agreement with his account of the importance of these techniques, and the view that they are not accessible volitionally.</w:t>
      </w:r>
    </w:p>
    <w:p>
      <w:pPr>
        <w:pStyle w:val="Normal"/>
        <w:widowControl w:val="false"/>
        <w:spacing w:lineRule="auto" w:line="480"/>
        <w:jc w:val="both"/>
        <w:rPr/>
      </w:pPr>
      <w:r>
        <w:rPr>
          <w:lang w:val="en-CA"/>
        </w:rPr>
        <w:tab/>
        <w:t>Harnessability and unharnessability seem essential for the development of virtue, but Audi argues that we have only limited direct negative control over the reasons for which we act, and believe.  He argues that because acting virtuously requires that one act for the right kind of reason, and it is not possible to determine “at will” the reasons for which one acts, it is not possible to act virtuously at will.  He holds that willful efforts can increase the proportion of acts virtuously done, and that certain kinds of reflection will enhance “the power of the kinds of reasons for which we should act and thus increases the likelihood that we will both do what they call for and do it on the basis of those reasons,”</w:t>
      </w:r>
      <w:r>
        <w:rPr>
          <w:rStyle w:val="EndnoteCharacters"/>
          <w:rStyle w:val="EndnoteAnchor"/>
          <w:lang w:val="en-CA"/>
        </w:rPr>
        <w:endnoteReference w:id="18"/>
      </w:r>
      <w:r>
        <w:rPr>
          <w:lang w:val="en-CA"/>
        </w:rPr>
        <w:t xml:space="preserve"> but concludes we “have only quite limited direct negative control over them.”</w:t>
      </w:r>
      <w:r>
        <w:rPr>
          <w:rStyle w:val="EndnoteCharacters"/>
          <w:rStyle w:val="EndnoteAnchor"/>
          <w:lang w:val="en-CA"/>
        </w:rPr>
        <w:endnoteReference w:id="19"/>
      </w:r>
      <w:r>
        <w:rPr>
          <w:lang w:val="en-CA"/>
        </w:rPr>
        <w:t xml:space="preserve">  Audi describes his conclusion as “disturbing,” suggests that our capacity to act in morally admirable ways is largely indirect, and considers whether this fact undermines our autonomy on the grounds that it seems that we have less control over virtue than we might have hoped. </w:t>
      </w:r>
    </w:p>
    <w:p>
      <w:pPr>
        <w:pStyle w:val="Normal"/>
        <w:widowControl w:val="false"/>
        <w:spacing w:lineRule="auto" w:line="480"/>
        <w:jc w:val="both"/>
        <w:rPr>
          <w:lang w:val="en-CA"/>
        </w:rPr>
      </w:pPr>
      <w:r>
        <w:rPr>
          <w:lang w:val="en-CA"/>
        </w:rPr>
        <w:tab/>
        <w:t xml:space="preserve">In order to evaluate the significance of the connection between harnessing and virtue, let us consider the following example:  aware that I thoughtlessly broke my promise and thereby caused you hardship, I see that an apology is required.  Given the nature of the power relation between us it is also clear to me that making an apology would be prudent.  Multiple motivations, and different reasons, for apologizing exist.  If I further reflect that all persons deserve respect, admit that I did not give you your due, and so recognize that you deserve an apology, I can be moved to endorse the morally appropriate reason and to act virtuously.  Audi doesn’t deny that this may happen, but he does deny that this may happen via an act of will. </w:t>
      </w:r>
    </w:p>
    <w:p>
      <w:pPr>
        <w:pStyle w:val="Normal"/>
        <w:widowControl w:val="false"/>
        <w:spacing w:lineRule="auto" w:line="480"/>
        <w:jc w:val="both"/>
        <w:rPr>
          <w:lang w:val="en-CA"/>
        </w:rPr>
      </w:pPr>
      <w:r>
        <w:rPr>
          <w:lang w:val="en-CA"/>
        </w:rPr>
        <w:tab/>
        <w:t xml:space="preserve">The capacity about which Audi expresses doubt is the capacity to bring oneself to act for a good reason, when one is inclined to do that act for a bad reason but also has a good reason available.  He writes:  </w:t>
      </w:r>
    </w:p>
    <w:p>
      <w:pPr>
        <w:pStyle w:val="Normal"/>
        <w:widowControl w:val="false"/>
        <w:spacing w:lineRule="auto" w:line="480"/>
        <w:jc w:val="both"/>
        <w:rPr>
          <w:lang w:val="en-CA"/>
        </w:rPr>
      </w:pPr>
      <w:r>
        <w:rPr>
          <w:lang w:val="en-CA"/>
        </w:rPr>
      </w:r>
    </w:p>
    <w:p>
      <w:pPr>
        <w:pStyle w:val="Normal"/>
        <w:widowControl w:val="false"/>
        <w:ind w:left="1440" w:right="1440" w:hanging="0"/>
        <w:jc w:val="both"/>
        <w:rPr/>
      </w:pPr>
      <w:r>
        <w:rPr>
          <w:lang w:val="en-CA"/>
        </w:rPr>
        <w:tab/>
        <w:t>“If I can bring it about at will that either (1) I believe I should A for the good reason or (2) I want (strongly enough) to A for a good reason, I can thereby causing [sic] acting virtuously, i.e., A-for-r- where r is a good reason to A and of a kind appropriate to some virtue.  This would mean we could sometimes act virtuously, and perhaps contribute to becoming virtuous or to strengthening our virtuous character if we already have it, just by a kind of mental exertion: what some would call a volition.”</w:t>
      </w:r>
      <w:r>
        <w:rPr>
          <w:rStyle w:val="EndnoteCharacters"/>
          <w:rStyle w:val="EndnoteAnchor"/>
          <w:lang w:val="en-CA"/>
        </w:rPr>
        <w:endnoteReference w:id="20"/>
      </w:r>
      <w:r>
        <w:rPr>
          <w:lang w:val="en-CA"/>
        </w:rPr>
        <w:t xml:space="preserve">  </w:t>
      </w:r>
    </w:p>
    <w:p>
      <w:pPr>
        <w:pStyle w:val="Normal"/>
        <w:widowControl w:val="false"/>
        <w:jc w:val="both"/>
        <w:rPr>
          <w:lang w:val="en-CA"/>
        </w:rPr>
      </w:pPr>
      <w:r>
        <w:rPr>
          <w:lang w:val="en-CA"/>
        </w:rPr>
      </w:r>
    </w:p>
    <w:p>
      <w:pPr>
        <w:pStyle w:val="Normal"/>
        <w:widowControl w:val="false"/>
        <w:jc w:val="both"/>
        <w:rPr>
          <w:lang w:val="en-CA"/>
        </w:rPr>
      </w:pPr>
      <w:r>
        <w:rPr>
          <w:lang w:val="en-CA"/>
        </w:rPr>
      </w:r>
    </w:p>
    <w:p>
      <w:pPr>
        <w:pStyle w:val="Normal"/>
        <w:widowControl w:val="false"/>
        <w:jc w:val="both"/>
        <w:rPr>
          <w:lang w:val="en-CA"/>
        </w:rPr>
      </w:pPr>
      <w:r>
        <w:rPr>
          <w:lang w:val="en-CA"/>
        </w:rPr>
        <w:t xml:space="preserve">But this, he claims, is “doubtful.”  </w:t>
      </w:r>
    </w:p>
    <w:p>
      <w:pPr>
        <w:pStyle w:val="Normal"/>
        <w:widowControl w:val="false"/>
        <w:jc w:val="both"/>
        <w:rPr>
          <w:lang w:val="en-CA"/>
        </w:rPr>
      </w:pPr>
      <w:r>
        <w:rPr>
          <w:lang w:val="en-CA"/>
        </w:rPr>
      </w:r>
    </w:p>
    <w:p>
      <w:pPr>
        <w:pStyle w:val="Normal"/>
        <w:widowControl w:val="false"/>
        <w:spacing w:lineRule="auto" w:line="480"/>
        <w:jc w:val="both"/>
        <w:rPr/>
      </w:pPr>
      <w:r>
        <w:rPr>
          <w:lang w:val="en-CA"/>
        </w:rPr>
        <w:tab/>
        <w:t xml:space="preserve">Audi’s expressed doubt can be interpreted in the following way:  in the overdetermined situation, it is impossible to will to A-for-r, where r is the good reason, because the will simply lacks this reach.  The will cannot </w:t>
      </w:r>
      <w:r>
        <w:rPr>
          <w:i/>
          <w:lang w:val="en-CA"/>
        </w:rPr>
        <w:t>itself</w:t>
      </w:r>
      <w:r>
        <w:rPr>
          <w:lang w:val="en-CA"/>
        </w:rPr>
        <w:t xml:space="preserve"> produce beliefs or desires, and so acting for the right reason is not the sort of thing than willing can accomplish.  Willing to be taller than I am, or willing to fly would be similarly ineffective.  Considered this way, the argument amounts to the claim that when one’s will is overdetermined, one cannot will to have a particular reason determine the will.  Audi’s claim that direct control would require either willing a belief of the relevant sort, or a want of the appropriate strength supports this reading.  I can’t simply directly will that I apologize out of respect for you, although I may want myself to do so or judge myself harshly for being moved by a bad reason.</w:t>
      </w:r>
      <w:r>
        <w:rPr>
          <w:rStyle w:val="EndnoteCharacters"/>
          <w:rStyle w:val="EndnoteAnchor"/>
          <w:lang w:val="en-CA"/>
        </w:rPr>
        <w:endnoteReference w:id="21"/>
      </w:r>
      <w:r>
        <w:rPr>
          <w:lang w:val="en-CA"/>
        </w:rPr>
        <w:t xml:space="preserve">  The will by itself is impotent with respect to believing and wanting directly. So Audi has a point; we cannot (at least in standard cases) make our actions virtuous merely by willing to do so. </w:t>
      </w:r>
    </w:p>
    <w:p>
      <w:pPr>
        <w:pStyle w:val="Normal"/>
        <w:widowControl w:val="false"/>
        <w:spacing w:lineRule="auto" w:line="480"/>
        <w:jc w:val="both"/>
        <w:rPr>
          <w:lang w:val="en-CA"/>
        </w:rPr>
      </w:pPr>
      <w:r>
        <w:rPr>
          <w:lang w:val="en-CA"/>
        </w:rPr>
        <w:tab/>
        <w:t xml:space="preserve">However, this claim neither establishes a significant or disturbing conclusion about the limits of our capacities to develop virtue, nor does it characterize the activity of harnessing and unharnessing in a sufficiently realistic manner that demonstrates its significance as a technique for moral development.  First, the fact that something cannot be directly willed does not by itself entail that one is limited with respect to it.  That I cannot will myself to believe that my cat is the Prime Minister does not limit me as a believer, nor restrict my capacity as a believer.  That I cannot will myself to fly doesn’t, in any ordinary sense of the term, constitute a limitation on my movement.  It is true, of course, but simply not the sort of thing that creatures like us can do.  If we could directly will ourselves to act for good reasons, and to believe for good reasons, and failed to do so under certain conditions then it would make sense to identify those conditions as limiting our practical and theoretical agency.  Thus the relevant question is can we effectively develop techniques that will cause us to take up good reasons for action in response to the rightness of the reasons?  Clearly the answer is with limits, yes.  So we can grant Audi’s claim that we cannot will ourselves directly into acting for the right reason when overdetermined, without accepting his conclusion that this demonstrates any significant lack of control over the development of virtue.  Whether or not this sort of willing is impossible, it seems not to the point.  </w:t>
      </w:r>
    </w:p>
    <w:p>
      <w:pPr>
        <w:pStyle w:val="Normal"/>
        <w:widowControl w:val="false"/>
        <w:spacing w:lineRule="auto" w:line="480"/>
        <w:jc w:val="both"/>
        <w:rPr/>
      </w:pPr>
      <w:r>
        <w:rPr>
          <w:lang w:val="en-CA"/>
        </w:rPr>
        <w:tab/>
        <w:t>Audi acknowledges the significance of the role of these so-called indirect strategies and does not disparage them.  He describes the morally virtuous agent as one who can identify good reasons for action and who is appropriately moved to action by those reasons.</w:t>
      </w:r>
      <w:r>
        <w:rPr>
          <w:rStyle w:val="EndnoteCharacters"/>
          <w:rStyle w:val="EndnoteAnchor"/>
          <w:lang w:val="en-CA"/>
        </w:rPr>
        <w:endnoteReference w:id="22"/>
      </w:r>
      <w:r>
        <w:rPr>
          <w:lang w:val="en-CA"/>
        </w:rPr>
        <w:t xml:space="preserve">  My challenge to Audi’s position is not a challenge to this claim.  However, I have challenged the conclusion that our capacities for developing virtue are limited and indirect.  It is misleading to use the language of </w:t>
      </w:r>
      <w:r>
        <w:rPr>
          <w:i/>
          <w:lang w:val="en-CA"/>
        </w:rPr>
        <w:t xml:space="preserve">limited </w:t>
      </w:r>
      <w:r>
        <w:rPr>
          <w:lang w:val="en-CA"/>
        </w:rPr>
        <w:t xml:space="preserve">and </w:t>
      </w:r>
      <w:r>
        <w:rPr>
          <w:i/>
          <w:lang w:val="en-CA"/>
        </w:rPr>
        <w:t>indirect</w:t>
      </w:r>
      <w:r>
        <w:rPr>
          <w:lang w:val="en-CA"/>
        </w:rPr>
        <w:t xml:space="preserve"> to describe the capacities for moral development that we actually have, by reference to capacities that we lack.  A route to an end may be described as indirect if it is less direct than another route, but not in comparison to a conceivable, but impossible route.  Similarly, a set of strategies or practices may be limited in comparison with those that are more effective or ubiquitous, but not in comparison with a set of merely conceivable but non-actual strategies or practices.  To describe our capacities for harnessing and unharnessing as indirect and limited for those reasons is to confound the matter.  This is not a purely semantic issue.  To concede this point is not merely to give up “limited” and “indirect” and replace them with unproblematic alternatives.  What would they be?</w:t>
      </w:r>
    </w:p>
    <w:p>
      <w:pPr>
        <w:pStyle w:val="Normal"/>
        <w:widowControl w:val="false"/>
        <w:spacing w:lineRule="auto" w:line="480"/>
        <w:jc w:val="both"/>
        <w:rPr>
          <w:lang w:val="en-CA"/>
        </w:rPr>
      </w:pPr>
      <w:r>
        <w:rPr>
          <w:lang w:val="en-CA"/>
        </w:rPr>
        <w:tab/>
        <w:t>It seems that what we do, sometimes have direct but imperfect control over is a capacity to recognize the beliefs, desires, motives, and inclinations that shape our perceived experience prior to action.  If our capacities for strengthening our connections to right reasons do not involve acts of will, but instead involve the refinement of natural cognitive, emotive and reflective powers, then this refinement should frame our discussions of the development of moral character.  It is, after all, the capacity that we actually have.  Clearly, the moral significance of harnessing and unharnessing cannot be revealed without recourse to techniques involving cognitive processes and appeals to the suitability of emotional responses.  So we should not conclude that the activity of attempting to develop virtue by strengthening one’s connections to good reasons for action is indirect, but rather conclude that intentional moral development should not be characterized as an exertion of will.  For example, when a friend exhorts you “Do it because it is right, not because it is convenient,” she is not encouraging you to attempt an act of mental exertion that will harness the right reason or desire.  She is likely encouraging you to remember the values to which you are committed, to attend to the motivations inclining you to convenience as well as to your duty, and to see that you are already committed to acting in accordance with your values.  A capacity to directly will ourselves to act virtuously is not relevant because solutions to the overdetermination problem require a cognitive, reflective process often involving emotion and self-awareness, not an act of will.  Overdetermination problems are opportunities for reflection and moral development.</w:t>
      </w:r>
    </w:p>
    <w:p>
      <w:pPr>
        <w:pStyle w:val="Normal"/>
        <w:widowControl w:val="false"/>
        <w:spacing w:lineRule="auto" w:line="480"/>
        <w:jc w:val="both"/>
        <w:rPr>
          <w:lang w:val="en-CA"/>
        </w:rPr>
      </w:pPr>
      <w:r>
        <w:rPr>
          <w:lang w:val="en-CA"/>
        </w:rPr>
        <w:tab/>
        <w:t xml:space="preserve">“How would you like it if someone did that to you?” causes you to think “I would not like it”, and typically this brings one’s attention back to the right reason.  The recognition that these so-called indirect means are the means at our disposal for intentionally developing moral character is significant because it suggests that moral growth should not be conceptualized as a kind of willful self-determination, but as a kind of self-regulation.  If, for example, people can reliably unharness themselves from bad reasons for action by thinking about how they will regret it after considering the suffering of a future self displeased with its past self, then it will be precisely the sort of strategy the morally ambitious person will adopt, for over time it will provide the connection to the right reason that is possible for creatures like us.  It is a direct form of self-regulation, and a reliable route to action from the right reasons.  Whereas, the picture of the self that wills its way to the right reason is a fiction, and should be abandoned.  This supports the necessity of self-knowledge in some forms of moral development.  Once we bring the dynamic, cognitive, and reflective attempt to gain self-knowledge into view as part of a comprehensive attempt to align oneself with right reasons for action, we acknowledge the activity’s moral significance and advance a more plausible moral psychology. </w:t>
      </w:r>
    </w:p>
    <w:p>
      <w:pPr>
        <w:pStyle w:val="Normal"/>
        <w:widowControl w:val="false"/>
        <w:spacing w:lineRule="auto" w:line="480"/>
        <w:jc w:val="both"/>
        <w:rPr>
          <w:lang w:val="en-CA"/>
        </w:rPr>
      </w:pPr>
      <w:r>
        <w:rPr>
          <w:lang w:val="en-CA"/>
        </w:rPr>
        <w:tab/>
        <w:tab/>
        <w:tab/>
        <w:tab/>
        <w:tab/>
        <w:tab/>
        <w:tab/>
        <w:tab/>
        <w:tab/>
        <w:tab/>
      </w:r>
    </w:p>
    <w:p>
      <w:pPr>
        <w:pStyle w:val="Normal"/>
        <w:widowControl w:val="false"/>
        <w:spacing w:lineRule="auto" w:line="480"/>
        <w:jc w:val="both"/>
        <w:rPr>
          <w:lang w:val="en-CA"/>
        </w:rPr>
      </w:pPr>
      <w:r>
        <w:rPr>
          <w:b/>
          <w:lang w:val="en-CA"/>
        </w:rPr>
        <w:t>Overdetermination, Self-knowledge and Moral Development</w:t>
      </w:r>
    </w:p>
    <w:p>
      <w:pPr>
        <w:pStyle w:val="Normal"/>
        <w:widowControl w:val="false"/>
        <w:spacing w:lineRule="auto" w:line="480"/>
        <w:jc w:val="both"/>
        <w:rPr/>
      </w:pPr>
      <w:r>
        <w:rPr>
          <w:lang w:val="en-CA"/>
        </w:rPr>
        <w:tab/>
        <w:t>Let us revisit the case of the person who is attempting to develop virtue, finds herself owing an apology, and finds that her reasons for apologizing are overdetermined.  This offers her an opportunity to reflect on her motives and beliefs.  She will not will herself into virtuous action, but we can imagine her noticing the appeal of ‘smoothing things over,’ reflecting that if she doesn’t, she is likely to face retribution.  Suppose that she notices her own reasoning with some regret, recalling that she always appreciates it when she receives a heartfelt apology.  She further reflects that she would like to be the kind of person who readily bestows heartfelt apologies when appropriate.</w:t>
      </w:r>
      <w:r>
        <w:rPr>
          <w:rStyle w:val="EndnoteCharacters"/>
          <w:rStyle w:val="EndnoteAnchor"/>
          <w:lang w:val="en-CA"/>
        </w:rPr>
        <w:endnoteReference w:id="23"/>
      </w:r>
      <w:r>
        <w:rPr>
          <w:lang w:val="en-CA"/>
        </w:rPr>
        <w:t xml:space="preserve"> These considerations alone might move her to apologize for the right reason, but they might not. </w:t>
      </w:r>
    </w:p>
    <w:p>
      <w:pPr>
        <w:pStyle w:val="Normal"/>
        <w:widowControl w:val="false"/>
        <w:spacing w:lineRule="auto" w:line="480"/>
        <w:jc w:val="both"/>
        <w:rPr>
          <w:lang w:val="en-CA"/>
        </w:rPr>
      </w:pPr>
      <w:r>
        <w:rPr>
          <w:lang w:val="en-CA"/>
        </w:rPr>
        <w:tab/>
        <w:t>Imagine that she makes her way to her colleague’s office with the intention of apologizing as a sign of respect, to give him his due, before rushing home from work and preparing for the trip she is leaving on tomorrow.  Her colleague barely looks up from his work to acknowledge her presence and his cold, superior attitude indicates to her that the retribution has already begun.  She feels deflated, “Why do we have to play these games?” she thinks to herself.  The situation is complex.  Perhaps she will rally, recalling her aspiration to avoid office politics, or she may, partially in response to the icy reception, revert to the smoothing things over approach which may now feel less demanding, or even all that he deserves.  If she feels very rushed it will be more difficult to act from the right reason, for that sort of harnessing requires a level of equanimity and responsiveness not typically available when one feels rushed.</w:t>
      </w:r>
    </w:p>
    <w:p>
      <w:pPr>
        <w:pStyle w:val="Normal"/>
        <w:widowControl w:val="false"/>
        <w:spacing w:lineRule="auto" w:line="480"/>
        <w:jc w:val="both"/>
        <w:rPr/>
      </w:pPr>
      <w:r>
        <w:rPr>
          <w:lang w:val="en-CA"/>
        </w:rPr>
        <w:tab/>
        <w:t>Factors of which the agent is not necessarily aware can influence the agent’s decisions.  Recall that in the Princeton Good Samaritan study, where subjects en route to give a talk on a religious or non-religious theme encounter an apparently ailing stranger, the only variable that made a statistically significant difference to whether the subject stopped to help was how rushed the subject felt.</w:t>
      </w:r>
      <w:r>
        <w:rPr>
          <w:rStyle w:val="EndnoteCharacters"/>
          <w:rStyle w:val="EndnoteAnchor"/>
          <w:lang w:val="en-CA"/>
        </w:rPr>
        <w:endnoteReference w:id="24"/>
      </w:r>
      <w:r>
        <w:rPr>
          <w:lang w:val="en-CA"/>
        </w:rPr>
        <w:t xml:space="preserve">  While 63% of the subjects who weren’t in a hurry stopped to help, and 45% of the subjects who were in a moderate rush stopped to help, only 10% of those in a great hurry stopped to help.  Or consider that it is very easy to feel self-righteous when slighted and to lose sight of the fact that the respect that is owed to others is owed even when they are ungracious.  Without first recognizing that one is likely to lose sight of what is morally relevant by feeling slighted, unharnessing oneself from the bad reason won’t be possible.  This is just the sort of fact about oneself that the person aiming to develop virtue learns over time by attending carefully to her own inner states when she is acting.  A person who is engaged in self-reflection, who attends to her current motivational states, and subsequently evaluates her moral action will have more control over the conditions under which reasons are available to her, and thus the reasons on which she acts.  </w:t>
      </w:r>
    </w:p>
    <w:p>
      <w:pPr>
        <w:pStyle w:val="Normal"/>
        <w:widowControl w:val="false"/>
        <w:spacing w:lineRule="auto" w:line="480"/>
        <w:jc w:val="both"/>
        <w:rPr/>
      </w:pPr>
      <w:r>
        <w:rPr>
          <w:lang w:val="en-CA"/>
        </w:rPr>
        <w:tab/>
        <w:t>To return to the example, whether or not she will act for the right reason will in part depend on whether she can at the time realize that she is feeling slighted, or rushed, or condemnatory of her colleague’s behaviour, and also on the ways in which these feelings motivate her to act by aligning themselves with different reasons.  If she recognizes that they are in play she has a measure of control over them.  Because she has, in the past, recognized the vice in playing office politics and determined to avoid it, she might avoid the bad reasons for action.</w:t>
      </w:r>
      <w:r>
        <w:rPr>
          <w:rStyle w:val="EndnoteCharacters"/>
          <w:rStyle w:val="EndnoteAnchor"/>
          <w:lang w:val="en-CA"/>
        </w:rPr>
        <w:endnoteReference w:id="25"/>
      </w:r>
      <w:r>
        <w:rPr>
          <w:lang w:val="en-CA"/>
        </w:rPr>
        <w:t xml:space="preserve">  But she might not, and might later reflect that she was dragged back into the fray she had been determined to avoid.  What she chooses on its own is not an indicator of virtue.  Only in the context of this dynamic, reflective process can her choice be understood as acting for the right reason and from a stable character, or as a move toward virtue.    </w:t>
      </w:r>
    </w:p>
    <w:p>
      <w:pPr>
        <w:pStyle w:val="Normal"/>
        <w:widowControl w:val="false"/>
        <w:spacing w:lineRule="auto" w:line="480"/>
        <w:jc w:val="both"/>
        <w:rPr/>
      </w:pPr>
      <w:r>
        <w:rPr>
          <w:lang w:val="en-CA"/>
        </w:rPr>
        <w:tab/>
        <w:t>It might be objected that the position I am advancing relies on empirical claims that may be false.</w:t>
      </w:r>
      <w:r>
        <w:rPr>
          <w:rStyle w:val="EndnoteCharacters"/>
          <w:rStyle w:val="EndnoteAnchor"/>
          <w:lang w:val="en-CA"/>
        </w:rPr>
        <w:endnoteReference w:id="26"/>
      </w:r>
      <w:r>
        <w:rPr>
          <w:lang w:val="en-CA"/>
        </w:rPr>
        <w:t xml:space="preserve">  I </w:t>
      </w:r>
      <w:r>
        <w:rPr>
          <w:i/>
          <w:lang w:val="en-CA"/>
        </w:rPr>
        <w:t>am</w:t>
      </w:r>
      <w:r>
        <w:rPr>
          <w:lang w:val="en-CA"/>
        </w:rPr>
        <w:t xml:space="preserve"> suggesting that an awareness of one’s inner states and the actions they promote (such as an awareness that feeling slighted can lead me to be less likely to give others their due) results in a possibility for control that is otherwise unavailable.  This is an empirical claim and while I cannot fully defend it here, it seems consistent with findings in social psychology.  Some of the work on implicit bias, for example, has found that a variety of factors influence the expression of automatic stereotypes, and concludes these stereotypes are more malleable (less automatic) than had been supposed.  Techniques involving both the suppression of stereotypes and the promotion of counter-stereotypes were found to result in decreased stereotypic responses.</w:t>
      </w:r>
      <w:r>
        <w:rPr>
          <w:rStyle w:val="EndnoteCharacters"/>
          <w:rStyle w:val="EndnoteAnchor"/>
          <w:lang w:val="en-CA"/>
        </w:rPr>
        <w:endnoteReference w:id="27"/>
      </w:r>
      <w:r>
        <w:rPr>
          <w:lang w:val="en-CA"/>
        </w:rPr>
        <w:t xml:space="preserve">  In one case subjects were instructed by experimenters to adopt an “implementation intention” (an if-then plan to enhance goal attainment) that was aimed at diminishing stereotypical gender responses.  The intention “Whenever I see Ina, I will ignore her gender” was found to be correlated with reduced automatic gender stereotype responses by contrast with subjects who were instructed only to make a fair and unbiased judgement in a subsequent measure concerning Ina.</w:t>
      </w:r>
      <w:r>
        <w:rPr>
          <w:rStyle w:val="EndnoteCharacters"/>
          <w:rStyle w:val="EndnoteAnchor"/>
          <w:lang w:val="en-CA"/>
        </w:rPr>
        <w:endnoteReference w:id="28"/>
      </w:r>
      <w:r>
        <w:rPr>
          <w:lang w:val="en-CA"/>
        </w:rPr>
        <w:t xml:space="preserve">  Effectively this seems like a long-term strategy for unharnessing.  Other studies have reported that positive values, such as egalitarianism, can be reinforced in a manner that serves as a buffer against stereotyping.  For example, Moskowitz and Li conclude that stereotype activation is not beyond individual control, and that a “goal shielding” process is effective in this.</w:t>
      </w:r>
      <w:r>
        <w:rPr>
          <w:rStyle w:val="EndnoteCharacters"/>
          <w:rStyle w:val="EndnoteAnchor"/>
          <w:lang w:val="en-CA"/>
        </w:rPr>
        <w:endnoteReference w:id="29"/>
      </w:r>
      <w:r>
        <w:rPr>
          <w:lang w:val="en-CA"/>
        </w:rPr>
        <w:t xml:space="preserve">  They found that when an individual’s expressed commitment to egalitarianism was primed or reinforced in individual subjects (interestingly, by having them reflect on an episode in which they failed to fully live up to their egalitarian values) it had the effect of shielding those subjects from the initiation of racial stereotyping.  Effectively this seems like a sustenance strategy.</w:t>
      </w:r>
    </w:p>
    <w:p>
      <w:pPr>
        <w:pStyle w:val="Normal"/>
        <w:widowControl w:val="false"/>
        <w:spacing w:lineRule="auto" w:line="480"/>
        <w:jc w:val="both"/>
        <w:rPr>
          <w:lang w:val="en-CA"/>
        </w:rPr>
      </w:pPr>
      <w:r>
        <w:rPr>
          <w:lang w:val="en-CA"/>
        </w:rPr>
        <w:tab/>
        <w:t>While there is much work to be done in this area, I take results of this sort to be supportive of the empirical claims to which I am committed.  There is no reason to suppose that these techniques are only effective when initiated by an experimenter, and not the agent herself.  The knowledge is transferrable.  When I read, for example, that people seated near translucent bowls filled with candy eat more candy than people seated near opaque bowls filled with candy, I can put that knowledge to use.  I can reasonably suppose that I too am influenced by the visual impact of, and proximity to the candy and adopt a plan to avoid sitting near translucent bowls of candy.  In doing so, I would be acknowledging a tendency of which I may never be conscious, and self-regulating with regard to it.</w:t>
      </w:r>
    </w:p>
    <w:p>
      <w:pPr>
        <w:pStyle w:val="Normal"/>
        <w:widowControl w:val="false"/>
        <w:spacing w:lineRule="auto" w:line="480"/>
        <w:jc w:val="both"/>
        <w:rPr>
          <w:lang w:val="en-CA"/>
        </w:rPr>
      </w:pPr>
      <w:r>
        <w:rPr>
          <w:lang w:val="en-CA"/>
        </w:rPr>
      </w:r>
    </w:p>
    <w:p>
      <w:pPr>
        <w:pStyle w:val="Normal"/>
        <w:widowControl w:val="false"/>
        <w:spacing w:lineRule="auto" w:line="480"/>
        <w:jc w:val="both"/>
        <w:rPr>
          <w:lang w:val="en-CA"/>
        </w:rPr>
      </w:pPr>
      <w:r>
        <w:rPr>
          <w:b/>
          <w:lang w:val="en-CA"/>
        </w:rPr>
        <w:t>Conclusion</w:t>
      </w:r>
    </w:p>
    <w:p>
      <w:pPr>
        <w:pStyle w:val="Normal"/>
        <w:widowControl w:val="false"/>
        <w:spacing w:lineRule="auto" w:line="480"/>
        <w:jc w:val="both"/>
        <w:rPr>
          <w:lang w:val="en-CA"/>
        </w:rPr>
      </w:pPr>
      <w:r>
        <w:rPr>
          <w:lang w:val="en-CA"/>
        </w:rPr>
        <w:tab/>
        <w:t xml:space="preserve">As stated earlier, the person who is attempting to become more virtuous doesn’t aim to do virtuous acts in order to have acted virtuously, nor does she aim directly at being virtuous.  So it should not surprise us that we can’t will our way to virtue directly.  Nevertheless, this does not imply that virtue is not up to us.  By acknowledging the reflexive quality of moral judgement and introducing the need for self-knowledge in the development of virtue, we shift toward a conception of virtue grounded in self-regulation, away from a conception of virtue grounded in self-determination.  This is important in two respects.  </w:t>
      </w:r>
    </w:p>
    <w:p>
      <w:pPr>
        <w:pStyle w:val="Normal"/>
        <w:widowControl w:val="false"/>
        <w:spacing w:lineRule="auto" w:line="480"/>
        <w:jc w:val="both"/>
        <w:rPr>
          <w:lang w:val="en-CA"/>
        </w:rPr>
      </w:pPr>
      <w:r>
        <w:rPr>
          <w:lang w:val="en-CA"/>
        </w:rPr>
        <w:tab/>
        <w:t xml:space="preserve">First, it marks a shift in thinking about virtue, one that is guided in reflection about how people deliberately come to be virtuous, rather than in a more abstract conception of what the virtuous person is like.  Second, it promotes a more realistic moral psychology of selfhood – granting that the self, and its propensities, is not clearly and infallibly given to us in awareness, entirely unified and unobscured.  Strengthening one’s connections to the right reasons for action is important not just because it is good or virtue-enhancing to act for the right reason, but because the self is itself shaped by these determinations.  On the account of moral development I am advancing, developing virtue, in effect, involves developing a set of skills.  Although in Western philosophy we haven’t much analyzed the techniques available to the person interested in developing virtue, this is not true of Eastern philosophy.  In Buddhist philosophy, for example, a great deal of emphasis is placed on techniques for developing virtue, while the exact nature of virtue itself is not emphasized.  It is edifying to approach the issue of the nature of virtue and its development from both ends, and given Buddhist philosophy’s anti-essentialism about the self, it serves as a useful comparison.  </w:t>
      </w:r>
    </w:p>
    <w:p>
      <w:pPr>
        <w:pStyle w:val="Normal"/>
        <w:widowControl w:val="false"/>
        <w:spacing w:lineRule="auto" w:line="480"/>
        <w:jc w:val="both"/>
        <w:rPr/>
      </w:pPr>
      <w:r>
        <w:rPr>
          <w:lang w:val="en-CA"/>
        </w:rPr>
        <w:tab/>
        <w:t>In a famous Buddhist sutra, “Advice to Rahula at Ambalatthika,” the Buddha instructs his son Rahula, now a monk, to be exceedingly reflective about and aware of his intentions in order to purify his actions.</w:t>
      </w:r>
      <w:r>
        <w:rPr>
          <w:rStyle w:val="EndnoteCharacters"/>
          <w:rStyle w:val="EndnoteAnchor"/>
          <w:lang w:val="en-CA"/>
        </w:rPr>
        <w:endnoteReference w:id="30"/>
      </w:r>
      <w:r>
        <w:rPr>
          <w:lang w:val="en-CA"/>
        </w:rPr>
        <w:t xml:space="preserve">  He advises his son and disciple to reflect prior to action whether or not the action is skilful or appropriate and will promote the qualities that lead to the end of suffering, and to reflect while doing the action whether it is skilful or appropriate and so can lead to the promotion of the qualities that will lead to the end of suffering, and to reflect after the action whether or not it actually promoted those qualities.  In short he advises a maximal degree of vigilance over intention in order to perfect action.  Self-perfection, and the moral development it requires, demands that the individual closely monitor what she is doing.  It is not assumed that monitoring intentions is sufficient for willing well, but rather it is understood to be part of a program for developing virtue by coming to understand and modify the self. </w:t>
      </w:r>
    </w:p>
    <w:p>
      <w:pPr>
        <w:pStyle w:val="Normal"/>
        <w:widowControl w:val="false"/>
        <w:spacing w:lineRule="auto" w:line="480"/>
        <w:jc w:val="both"/>
        <w:rPr/>
      </w:pPr>
      <w:r>
        <w:rPr>
          <w:lang w:val="en-CA"/>
        </w:rPr>
        <w:tab/>
        <w:t>It might be objected that my appeal to Buddhist philosophy in this context is problematic on the grounds that Buddhist philosophy’s anti-essentialism about the self seems to be at odds with any account of self-knowledge.</w:t>
      </w:r>
      <w:r>
        <w:rPr>
          <w:rStyle w:val="EndnoteCharacters"/>
          <w:rStyle w:val="EndnoteAnchor"/>
          <w:lang w:val="en-CA"/>
        </w:rPr>
        <w:endnoteReference w:id="31"/>
      </w:r>
      <w:r>
        <w:rPr>
          <w:lang w:val="en-CA"/>
        </w:rPr>
        <w:t xml:space="preserve">  If persons lack an essential self then self-knowledge seems impossible as, at best persons could become aware only of illusory senses of themselves.  However the knowledge of one’s tendencies, particular motivations, intentions and beliefs that I have described is consistent with Buddhist philosophy’s claim that a persistent sense of a self features in human action and that the person is not identical with that sense of self.  Buddhism’s no-self doctrine is not opposed to, but is part of, a practice of refining one’s self-conception to produce less suffering by recognizing how one’s experience is being shaped by one’s attitudes, expectations, and desires.</w:t>
      </w:r>
      <w:r>
        <w:rPr>
          <w:rStyle w:val="EndnoteCharacters"/>
          <w:rStyle w:val="EndnoteAnchor"/>
          <w:lang w:val="en-CA"/>
        </w:rPr>
        <w:endnoteReference w:id="32"/>
      </w:r>
      <w:r>
        <w:rPr>
          <w:lang w:val="en-CA"/>
        </w:rPr>
        <w:t xml:space="preserve">  One Buddhist scholar describes the account of no-self in the Pali Canon as ultimately practical:  “the not-Self teaching is not a bald denial of Self, but a persistent undermining of any attempt to take anything as “Self’, and thus be attached to it.  It is a contemplative strategy to induce, in the end, a letting go of everything.”</w:t>
      </w:r>
      <w:r>
        <w:rPr>
          <w:rStyle w:val="EndnoteCharacters"/>
          <w:rStyle w:val="EndnoteAnchor"/>
          <w:lang w:val="en-CA"/>
        </w:rPr>
        <w:endnoteReference w:id="33"/>
      </w:r>
      <w:r>
        <w:rPr>
          <w:lang w:val="en-CA"/>
        </w:rPr>
        <w:t xml:space="preserve">  The meditative practices that are part of Buddhism serve to allow the meditator to become familiar with her own mind, and to understand the impermanence of the ideas and desires that inhabit it without identifying with them.  The development of self-knowledge that I have described is entirely consistent with this.  </w:t>
      </w:r>
    </w:p>
    <w:p>
      <w:pPr>
        <w:pStyle w:val="Normal"/>
        <w:widowControl w:val="false"/>
        <w:spacing w:lineRule="auto" w:line="480"/>
        <w:jc w:val="both"/>
        <w:rPr>
          <w:lang w:val="en-CA"/>
        </w:rPr>
      </w:pPr>
      <w:r>
        <w:rPr>
          <w:lang w:val="en-CA"/>
        </w:rPr>
        <w:tab/>
        <w:t xml:space="preserve">It might further be objected that my account fails to advance a deep sense of self-knowledge.  An anonymous reviewer has claimed this, suggesting that my discussion of the empirical evidence does not support self-knowledge.  For example, techniques employed to aid in fair judgement by ignoring gender when it is not a relevant fact, do not instantiate self-knowledge, but merely a commitment to ignoring gender.  However, in response, it should be noted that my appeal to empirical evidence was intended to make plausible the claim that awareness of one’s inner mental and emotional states results in a possibility for control over them that does not otherwise exist.  The psychological evidence supports this.  I am not claiming that a gender blocking technique is itself an instance of self-knowledge.  But clearly, this technique used regularly by a person committed to making fairer, less sexist judgements would play a role in that person’s acquisition of self-knowledge.  She would doubtless uncover previously unknown to her beliefs, desires and attitudes that have been shaping her judgements in possibly sexist ways and this will benefit the morally serious person.  Whether or not this sort of self-knowledge is deep, it seems effective in moral development.  I have not here argued that a robust metaphysical self is impossible.  But anti-essentialists about the self, like Buddhists, and thinkers like Kant, who hold that we cannot know the self in its absolute manifestation, deny that deeper knowledge of the self is possible.  Instead, they exhort us to keep a watchful eye on the sense of self accompanying our moral actions.  From the practical standpoint, that is what is needed, and there is nothing deeper.  </w:t>
        <w:tab/>
      </w:r>
    </w:p>
    <w:p>
      <w:pPr>
        <w:sectPr>
          <w:endnotePr>
            <w:numFmt w:val="decimal"/>
          </w:endnotePr>
          <w:type w:val="continuous"/>
          <w:pgSz w:w="12240" w:h="15840"/>
          <w:pgMar w:left="1440" w:right="1440" w:gutter="0" w:header="1440" w:top="1920" w:footer="720" w:bottom="1440"/>
          <w:formProt w:val="false"/>
          <w:textDirection w:val="lrTb"/>
          <w:docGrid w:type="default" w:linePitch="360" w:charSpace="0"/>
        </w:sectPr>
        <w:pStyle w:val="Normal"/>
        <w:widowControl w:val="false"/>
        <w:spacing w:lineRule="auto" w:line="480"/>
        <w:jc w:val="both"/>
        <w:rPr/>
      </w:pPr>
      <w:r>
        <w:rPr>
          <w:lang w:val="en-CA"/>
        </w:rPr>
        <w:tab/>
        <w:t>If the argument of this paper is correct we should make a philosophical investment in studies of the development of virtue from the first person perspective; this aspect of the Western tradition is under-developed.  The focus on the will has, perhaps, left us blind to significant features of the moral life, such as self-knowledge, that play a significant role in the development of virtue.  We can harness ourselves, to and unharness ourselves from, reasons and emotions that   enhance or degrade our moral qualities.  The practical strategies for developing virtue are not direct acts of will and this does not imply a lack of control over virtue, but instead suggests that the development of virtue involves self-regulation as much as it involves self-determination.  Indeed, developing virtue by strengthening action done from right reason is an activity aimed at creating a self which is sensitive and responsive to the right reasons.</w:t>
      </w:r>
      <w:r>
        <w:br w:type="page"/>
      </w:r>
    </w:p>
    <w:p>
      <w:pPr>
        <w:pStyle w:val="Normal"/>
        <w:widowControl w:val="false"/>
        <w:spacing w:lineRule="auto" w:line="480"/>
        <w:jc w:val="both"/>
        <w:rPr>
          <w:lang w:val="en-CA"/>
        </w:rPr>
      </w:pPr>
      <w:r>
        <w:rPr>
          <w:lang w:val="en-CA"/>
        </w:rPr>
      </w:r>
    </w:p>
    <w:p>
      <w:pPr>
        <w:sectPr>
          <w:headerReference w:type="even" r:id="rId6"/>
          <w:headerReference w:type="default" r:id="rId7"/>
          <w:footerReference w:type="even" r:id="rId8"/>
          <w:footerReference w:type="default" r:id="rId9"/>
          <w:endnotePr>
            <w:numFmt w:val="decimal"/>
          </w:endnotePr>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spacing w:lineRule="auto" w:line="480"/>
        <w:jc w:val="center"/>
        <w:rPr>
          <w:b/>
          <w:b/>
          <w:lang w:val="en-CA"/>
        </w:rPr>
      </w:pPr>
      <w:r>
        <w:rPr>
          <w:b/>
          <w:lang w:val="en-CA"/>
        </w:rPr>
        <w:t>Endnotes</w:t>
      </w:r>
    </w:p>
    <w:sectPr>
      <w:endnotePr>
        <w:numFmt w:val="decimal"/>
      </w:endnotePr>
      <w:type w:val="continuous"/>
      <w:pgSz w:w="12240" w:h="15840"/>
      <w:pgMar w:left="1440" w:right="1440" w:gutter="0" w:header="1440" w:top="192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The meditators were more likely than non-meditators to give up their seat to a confederate who evinced pain while walking using crutches into a crowded waiting room.  Paul Condon, Gaelle Desbordes, Willa B. Miller, and David DeSteno, “Meditation Increases Compassionate Responses to Suffering,” </w:t>
      </w:r>
      <w:r>
        <w:rPr>
          <w:i/>
        </w:rPr>
        <w:t>Psychological Science</w:t>
      </w:r>
      <w:r>
        <w:rPr/>
        <w:t xml:space="preserve">, 24(10), 2013: 2125-2127.  </w:t>
      </w:r>
    </w:p>
  </w:endnote>
  <w:endnote w:id="3">
    <w:p>
      <w:pPr>
        <w:pStyle w:val="Endnote"/>
        <w:spacing w:lineRule="auto" w:line="480"/>
        <w:rPr/>
      </w:pPr>
      <w:r>
        <w:rPr>
          <w:rStyle w:val="EndnoteCharacters"/>
        </w:rPr>
        <w:endnoteRef/>
      </w:r>
      <w:r>
        <w:rPr/>
        <w:t xml:space="preserve">.  Glen Pettigrove and Michael Meyer take up some of the subtleties around this issue in their “Moral Ambition,” </w:t>
      </w:r>
      <w:r>
        <w:rPr>
          <w:i/>
        </w:rPr>
        <w:t>Australasian Journal of Philosophy</w:t>
      </w:r>
      <w:r>
        <w:rPr/>
        <w:t xml:space="preserve">, 87 (2), 2009: 285-299.  In their interesting discussion, Pettigrove and Meyer argue for an account of moral ambition as a second-order virtue which itself facilitates the development of other virtues.  The self-knowledge that I am discussing could, I believe, play a useful role in moral ambition.      </w:t>
      </w:r>
    </w:p>
  </w:endnote>
  <w:endnote w:id="4">
    <w:p>
      <w:pPr>
        <w:pStyle w:val="Endnote"/>
        <w:spacing w:lineRule="auto" w:line="480"/>
        <w:rPr/>
      </w:pPr>
      <w:r>
        <w:rPr>
          <w:rStyle w:val="EndnoteCharacters"/>
        </w:rPr>
        <w:endnoteRef/>
      </w:r>
      <w:r>
        <w:rPr/>
        <w:t xml:space="preserve">.  Such a remark made between close friends, spouses, or even client and therapist would not be similarly problematic.  Thanks to an anonymous reviewer for pointing out that the context of the remark is relevant to an assessment of whether or not the moral aim is corrupted.  </w:t>
      </w:r>
    </w:p>
  </w:endnote>
  <w:endnote w:id="5">
    <w:p>
      <w:pPr>
        <w:pStyle w:val="Endnote"/>
        <w:spacing w:lineRule="auto" w:line="480"/>
        <w:rPr/>
      </w:pPr>
      <w:r>
        <w:rPr>
          <w:rStyle w:val="EndnoteCharacters"/>
        </w:rPr>
        <w:endnoteRef/>
      </w:r>
      <w:r>
        <w:rPr/>
        <w:t xml:space="preserve">.  </w:t>
      </w:r>
      <w:r>
        <w:rPr>
          <w:lang w:val="en-US"/>
        </w:rPr>
        <w:t xml:space="preserve">Immanuel Kant, </w:t>
      </w:r>
      <w:r>
        <w:rPr>
          <w:i/>
          <w:lang w:val="en-US"/>
        </w:rPr>
        <w:t>The Metaphysics of Morals</w:t>
      </w:r>
      <w:r>
        <w:rPr>
          <w:lang w:val="en-US"/>
        </w:rPr>
        <w:t xml:space="preserve">, trans. Mary Gregor (Cambridge: Cambridge University Press, 1991), </w:t>
      </w:r>
      <w:r>
        <w:rPr/>
        <w:t>AK 6:441.</w:t>
      </w:r>
    </w:p>
  </w:endnote>
  <w:endnote w:id="6">
    <w:p>
      <w:pPr>
        <w:pStyle w:val="Endnote"/>
        <w:spacing w:lineRule="auto" w:line="480"/>
        <w:rPr/>
      </w:pPr>
      <w:r>
        <w:rPr>
          <w:rStyle w:val="EndnoteCharacters"/>
        </w:rPr>
        <w:endnoteRef/>
      </w:r>
      <w:r>
        <w:rPr/>
        <w:t xml:space="preserve">.  Immanuel Kant, </w:t>
      </w:r>
      <w:r>
        <w:rPr>
          <w:i/>
        </w:rPr>
        <w:t>Critique of Pure Reason</w:t>
      </w:r>
      <w:r>
        <w:rPr/>
        <w:t>, trans.  Norman Kemp Smith (New York:  St. Martin’s Press, 1965), AK  B420.</w:t>
        <w:tab/>
        <w:tab/>
        <w:tab/>
      </w:r>
    </w:p>
  </w:endnote>
  <w:endnote w:id="7">
    <w:p>
      <w:pPr>
        <w:pStyle w:val="Endnote"/>
        <w:spacing w:lineRule="auto" w:line="480"/>
        <w:rPr/>
      </w:pPr>
      <w:r>
        <w:rPr>
          <w:rStyle w:val="EndnoteCharacters"/>
        </w:rPr>
        <w:endnoteRef/>
      </w:r>
      <w:r>
        <w:rPr/>
        <w:t xml:space="preserve">.  I have argued that Kant over-emphasizes the place of duty in his account of self-knowledge in “Self-Knowledge and Moral Stupidity,” </w:t>
      </w:r>
      <w:r>
        <w:rPr>
          <w:i/>
        </w:rPr>
        <w:t>Ratio</w:t>
      </w:r>
      <w:r>
        <w:rPr/>
        <w:t>, 25(3) (2012): 291-306.</w:t>
      </w:r>
    </w:p>
  </w:endnote>
  <w:endnote w:id="8">
    <w:p>
      <w:pPr>
        <w:pStyle w:val="Endnote"/>
        <w:spacing w:lineRule="auto" w:line="480"/>
        <w:rPr/>
      </w:pPr>
      <w:r>
        <w:rPr>
          <w:rStyle w:val="EndnoteCharacters"/>
        </w:rPr>
        <w:endnoteRef/>
      </w:r>
      <w:r>
        <w:rPr/>
        <w:t xml:space="preserve">.  Immanuel Kant, </w:t>
      </w:r>
      <w:r>
        <w:rPr>
          <w:i/>
        </w:rPr>
        <w:t>Critique of Practical Reason</w:t>
      </w:r>
      <w:r>
        <w:rPr/>
        <w:t>, trans. Mary Gregor (Cambridge, MA: Cambridge University Press, 1997), AK 5:85.</w:t>
      </w:r>
    </w:p>
  </w:endnote>
  <w:endnote w:id="9">
    <w:p>
      <w:pPr>
        <w:pStyle w:val="Endnote"/>
        <w:spacing w:lineRule="auto" w:line="480"/>
        <w:rPr/>
      </w:pPr>
      <w:r>
        <w:rPr>
          <w:rStyle w:val="EndnoteCharacters"/>
        </w:rPr>
        <w:endnoteRef/>
      </w:r>
      <w:r>
        <w:rPr/>
        <w:t xml:space="preserve">.  In the </w:t>
      </w:r>
      <w:r>
        <w:rPr>
          <w:i/>
        </w:rPr>
        <w:t>Groundwork</w:t>
      </w:r>
      <w:r>
        <w:rPr/>
        <w:t xml:space="preserve"> Kant writes: “From love of humankind I am willing to admit that even most of our actions are in conformity with duty; but if we look more closely at the intentions and aspirations in them we everywhere come upon the dear self, which is always turning up; and it is on this that their purpose is based, not on the strict command of duty, which would often require self-denial.”  </w:t>
      </w:r>
      <w:r>
        <w:rPr>
          <w:i/>
          <w:lang w:val="en-US"/>
        </w:rPr>
        <w:t>Groundwork of the Metaphysics of Morals</w:t>
      </w:r>
      <w:r>
        <w:rPr>
          <w:lang w:val="en-US"/>
        </w:rPr>
        <w:t xml:space="preserve">, trans. Mary Gregor (Cambridge: Cambridge University Press, 1997), </w:t>
      </w:r>
      <w:r>
        <w:rPr/>
        <w:t xml:space="preserve">AK 4: 407. </w:t>
      </w:r>
    </w:p>
  </w:endnote>
  <w:endnote w:id="10">
    <w:p>
      <w:pPr>
        <w:pStyle w:val="Endnote"/>
        <w:rPr/>
      </w:pPr>
      <w:r>
        <w:rPr>
          <w:rStyle w:val="EndnoteCharacters"/>
        </w:rPr>
        <w:endnoteRef/>
      </w:r>
      <w:r>
        <w:rPr/>
        <w:t xml:space="preserve">.  Kant, </w:t>
      </w:r>
      <w:r>
        <w:rPr>
          <w:i/>
        </w:rPr>
        <w:t>The Metaphysics of Morals</w:t>
      </w:r>
      <w:r>
        <w:rPr/>
        <w:t xml:space="preserve">, AK 6: 405.  </w:t>
      </w:r>
    </w:p>
    <w:p>
      <w:pPr>
        <w:pStyle w:val="Endnote"/>
        <w:rPr/>
      </w:pPr>
      <w:r>
        <w:rPr/>
      </w:r>
    </w:p>
  </w:endnote>
  <w:endnote w:id="11">
    <w:p>
      <w:pPr>
        <w:pStyle w:val="Endnote"/>
        <w:spacing w:lineRule="auto" w:line="480"/>
        <w:rPr/>
      </w:pPr>
      <w:r>
        <w:rPr>
          <w:rStyle w:val="EndnoteCharacters"/>
        </w:rPr>
        <w:endnoteRef/>
      </w:r>
      <w:r>
        <w:rPr/>
        <w:t xml:space="preserve">.  For example, the person who doesn’t commit suicide because she is perfectly content, doesn’t do a moral action, whereas the person who refrains from suicide while she wishes to end her life, because it would be wrong to commit suicide does a moral action.  </w:t>
      </w:r>
      <w:r>
        <w:rPr>
          <w:i/>
          <w:lang w:val="en-US"/>
        </w:rPr>
        <w:t xml:space="preserve">Groundwork </w:t>
      </w:r>
      <w:r>
        <w:rPr>
          <w:lang w:val="en-US"/>
        </w:rPr>
        <w:t xml:space="preserve">, </w:t>
      </w:r>
      <w:r>
        <w:rPr/>
        <w:t>AK 4: 397-8.</w:t>
      </w:r>
    </w:p>
  </w:endnote>
  <w:endnote w:id="12">
    <w:p>
      <w:pPr>
        <w:pStyle w:val="Endnote"/>
        <w:rPr/>
      </w:pPr>
      <w:r>
        <w:rPr>
          <w:rStyle w:val="EndnoteCharacters"/>
        </w:rPr>
        <w:endnoteRef/>
      </w:r>
      <w:r>
        <w:rPr/>
        <w:t xml:space="preserve">.  </w:t>
      </w:r>
      <w:r>
        <w:rPr>
          <w:i/>
        </w:rPr>
        <w:t>Groundwork</w:t>
      </w:r>
      <w:r>
        <w:rPr/>
        <w:t>, AK 4: 387-389.</w:t>
      </w:r>
    </w:p>
    <w:p>
      <w:pPr>
        <w:pStyle w:val="Endnote"/>
        <w:rPr/>
      </w:pPr>
      <w:r>
        <w:rPr/>
      </w:r>
    </w:p>
  </w:endnote>
  <w:endnote w:id="13">
    <w:p>
      <w:pPr>
        <w:pStyle w:val="Endnote"/>
        <w:rPr/>
      </w:pPr>
      <w:r>
        <w:rPr>
          <w:rStyle w:val="EndnoteCharacters"/>
        </w:rPr>
        <w:endnoteRef/>
      </w:r>
      <w:r>
        <w:rPr/>
        <w:t xml:space="preserve">.  </w:t>
      </w:r>
      <w:r>
        <w:rPr>
          <w:i/>
        </w:rPr>
        <w:t>The Metaphysics of Morals</w:t>
      </w:r>
      <w:r>
        <w:rPr/>
        <w:t>, AK 6: 456-7.</w:t>
      </w:r>
    </w:p>
    <w:p>
      <w:pPr>
        <w:pStyle w:val="Endnote"/>
        <w:rPr/>
      </w:pPr>
      <w:r>
        <w:rPr/>
      </w:r>
    </w:p>
  </w:endnote>
  <w:endnote w:id="14">
    <w:p>
      <w:pPr>
        <w:pStyle w:val="Endnote"/>
        <w:spacing w:lineRule="auto" w:line="480"/>
        <w:rPr/>
      </w:pPr>
      <w:r>
        <w:rPr>
          <w:rStyle w:val="EndnoteCharacters"/>
        </w:rPr>
        <w:endnoteRef/>
      </w:r>
      <w:r>
        <w:rPr/>
        <w:t xml:space="preserve">.  Kant, </w:t>
      </w:r>
      <w:r>
        <w:rPr>
          <w:i/>
        </w:rPr>
        <w:t>Religion Within the Bounds of Mere Reason and Other Writing</w:t>
      </w:r>
      <w:r>
        <w:rPr/>
        <w:t>, trans. Allen Wood and George di Giovanni (Cambridge: Cambridge University Press, 1998), AK 6:23-24.</w:t>
      </w:r>
    </w:p>
  </w:endnote>
  <w:endnote w:id="15">
    <w:p>
      <w:pPr>
        <w:pStyle w:val="Endnote"/>
        <w:spacing w:lineRule="auto" w:line="480"/>
        <w:rPr/>
      </w:pPr>
      <w:r>
        <w:rPr>
          <w:rStyle w:val="EndnoteCharacters"/>
        </w:rPr>
        <w:endnoteRef/>
      </w:r>
      <w:r>
        <w:rPr/>
        <w:t xml:space="preserve">.  Allen Wood helpfully draws attention to how their different metaphysics and views of human nature influence Aristotle and Kant’s views of virtue, in his “Kant and agent-oriented ethics,” in </w:t>
      </w:r>
      <w:r>
        <w:rPr>
          <w:i/>
        </w:rPr>
        <w:t>Perfecting Virtue,</w:t>
      </w:r>
      <w:r>
        <w:rPr/>
        <w:t xml:space="preserve"> eds. Lawrence Jost and Julian Wuerth (Cambridge: Cambridge University Press, 2011), 58-91.</w:t>
      </w:r>
    </w:p>
  </w:endnote>
  <w:endnote w:id="16">
    <w:p>
      <w:pPr>
        <w:pStyle w:val="Endnote"/>
        <w:spacing w:lineRule="auto" w:line="480"/>
        <w:rPr/>
      </w:pPr>
      <w:r>
        <w:rPr>
          <w:rStyle w:val="EndnoteCharacters"/>
        </w:rPr>
        <w:endnoteRef/>
      </w:r>
      <w:r>
        <w:rPr/>
        <w:t xml:space="preserve">.  Aristotle, </w:t>
      </w:r>
      <w:r>
        <w:rPr>
          <w:i/>
        </w:rPr>
        <w:t>Nicomachean Ethics</w:t>
      </w:r>
      <w:r>
        <w:rPr/>
        <w:t>, trans. Terence Irwin (Indianapolis: Hackett Publishing Company, 1985), 1109b4 – 8.</w:t>
      </w:r>
    </w:p>
  </w:endnote>
  <w:endnote w:id="17">
    <w:p>
      <w:pPr>
        <w:pStyle w:val="Endnote"/>
        <w:spacing w:lineRule="auto" w:line="480"/>
        <w:rPr/>
      </w:pPr>
      <w:r>
        <w:rPr>
          <w:rStyle w:val="EndnoteCharacters"/>
        </w:rPr>
        <w:endnoteRef/>
      </w:r>
      <w:r>
        <w:rPr/>
        <w:t>.  Robert Audi, “Moral Virtue and Reasons for Action,”</w:t>
      </w:r>
      <w:r>
        <w:rPr>
          <w:i/>
        </w:rPr>
        <w:t xml:space="preserve"> Philosophical Issues</w:t>
      </w:r>
      <w:r>
        <w:rPr/>
        <w:t>, 19(1) (2009): 1-20, 6.</w:t>
      </w:r>
    </w:p>
  </w:endnote>
  <w:endnote w:id="18">
    <w:p>
      <w:pPr>
        <w:pStyle w:val="Endnote"/>
        <w:rPr/>
      </w:pPr>
      <w:r>
        <w:rPr>
          <w:rStyle w:val="EndnoteCharacters"/>
        </w:rPr>
        <w:endnoteRef/>
      </w:r>
      <w:r>
        <w:rPr/>
        <w:t>.  Audi, 15.</w:t>
      </w:r>
    </w:p>
    <w:p>
      <w:pPr>
        <w:pStyle w:val="Endnote"/>
        <w:rPr/>
      </w:pPr>
      <w:r>
        <w:rPr/>
      </w:r>
    </w:p>
  </w:endnote>
  <w:endnote w:id="19">
    <w:p>
      <w:pPr>
        <w:pStyle w:val="Endnote"/>
        <w:rPr/>
      </w:pPr>
      <w:r>
        <w:rPr>
          <w:rStyle w:val="EndnoteCharacters"/>
        </w:rPr>
        <w:endnoteRef/>
      </w:r>
      <w:r>
        <w:rPr/>
        <w:t>.  Audi, 17.</w:t>
      </w:r>
    </w:p>
    <w:p>
      <w:pPr>
        <w:pStyle w:val="Endnote"/>
        <w:rPr/>
      </w:pPr>
      <w:r>
        <w:rPr/>
      </w:r>
    </w:p>
  </w:endnote>
  <w:endnote w:id="20">
    <w:p>
      <w:pPr>
        <w:pStyle w:val="Endnote"/>
        <w:rPr/>
      </w:pPr>
      <w:r>
        <w:rPr>
          <w:rStyle w:val="EndnoteCharacters"/>
        </w:rPr>
        <w:endnoteRef/>
      </w:r>
      <w:r>
        <w:rPr/>
        <w:t>.  Audi, 14-5.</w:t>
      </w:r>
    </w:p>
    <w:p>
      <w:pPr>
        <w:pStyle w:val="Endnote"/>
        <w:rPr/>
      </w:pPr>
      <w:r>
        <w:rPr/>
      </w:r>
    </w:p>
  </w:endnote>
  <w:endnote w:id="21">
    <w:p>
      <w:pPr>
        <w:pStyle w:val="Endnote"/>
        <w:rPr/>
      </w:pPr>
      <w:r>
        <w:rPr>
          <w:rStyle w:val="EndnoteCharacters"/>
        </w:rPr>
        <w:endnoteRef/>
      </w:r>
      <w:r>
        <w:rPr/>
        <w:t xml:space="preserve">.  It should be noted that Audi doesn’t deny that decision can be an action in some cases.    </w:t>
      </w:r>
    </w:p>
    <w:p>
      <w:pPr>
        <w:pStyle w:val="Endnote"/>
        <w:rPr/>
      </w:pPr>
      <w:r>
        <w:rPr/>
      </w:r>
    </w:p>
  </w:endnote>
  <w:endnote w:id="22">
    <w:p>
      <w:pPr>
        <w:pStyle w:val="Endnote"/>
        <w:rPr/>
      </w:pPr>
      <w:r>
        <w:rPr>
          <w:rStyle w:val="EndnoteCharacters"/>
        </w:rPr>
        <w:endnoteRef/>
      </w:r>
      <w:r>
        <w:rPr/>
        <w:t>.  Audi, 17.</w:t>
      </w:r>
    </w:p>
    <w:p>
      <w:pPr>
        <w:pStyle w:val="Endnote"/>
        <w:rPr/>
      </w:pPr>
      <w:r>
        <w:rPr/>
      </w:r>
    </w:p>
  </w:endnote>
  <w:endnote w:id="23">
    <w:p>
      <w:pPr>
        <w:pStyle w:val="Endnote"/>
        <w:spacing w:lineRule="auto" w:line="480"/>
        <w:rPr/>
      </w:pPr>
      <w:r>
        <w:rPr>
          <w:rStyle w:val="EndnoteCharacters"/>
        </w:rPr>
        <w:endnoteRef/>
      </w:r>
      <w:r>
        <w:rPr/>
        <w:t xml:space="preserve">.  She might thereby unharness herself from the prudential reason and harness herself to the moral reason by way of her appreciation of the moral good that lies in heartfelt apologies.   </w:t>
      </w:r>
    </w:p>
  </w:endnote>
  <w:endnote w:id="24">
    <w:p>
      <w:pPr>
        <w:pStyle w:val="Endnote"/>
        <w:spacing w:lineRule="auto" w:line="480"/>
        <w:rPr/>
      </w:pPr>
      <w:r>
        <w:rPr>
          <w:rStyle w:val="EndnoteCharacters"/>
        </w:rPr>
        <w:endnoteRef/>
      </w:r>
      <w:r>
        <w:rPr/>
        <w:t xml:space="preserve">.  See Darley, J. M., &amp; Batson, C. D. "`From Jerusalem to Jericho': A Study of Situational and Dispositional Variables in Helping Behavior," in </w:t>
      </w:r>
      <w:r>
        <w:rPr>
          <w:i/>
        </w:rPr>
        <w:t xml:space="preserve">Journal of Personality and Social Psychology, </w:t>
      </w:r>
      <w:r>
        <w:rPr/>
        <w:t>27(1) (1973): 100-108.</w:t>
      </w:r>
    </w:p>
  </w:endnote>
  <w:endnote w:id="25">
    <w:p>
      <w:pPr>
        <w:pStyle w:val="Endnote"/>
        <w:spacing w:lineRule="auto" w:line="480"/>
        <w:rPr/>
      </w:pPr>
      <w:r>
        <w:rPr>
          <w:rStyle w:val="EndnoteCharacters"/>
        </w:rPr>
        <w:endnoteRef/>
      </w:r>
      <w:r>
        <w:rPr/>
        <w:t xml:space="preserve">.  In which case it would seem that by recalling her disavowal of playing office politics, or perhaps her aspiration to be better than that, she might have unharnessed herself from the bad reasons for apologizing.   </w:t>
      </w:r>
    </w:p>
  </w:endnote>
  <w:endnote w:id="26">
    <w:p>
      <w:pPr>
        <w:pStyle w:val="Endnote"/>
        <w:spacing w:lineRule="auto" w:line="480"/>
        <w:rPr/>
      </w:pPr>
      <w:r>
        <w:rPr>
          <w:rStyle w:val="EndnoteCharacters"/>
        </w:rPr>
        <w:endnoteRef/>
      </w:r>
      <w:r>
        <w:rPr/>
        <w:t xml:space="preserve">.  Robert Audi expressed skepticism about empirical claims of this sort in response to an earlier version of this paper presented at the </w:t>
      </w:r>
      <w:r>
        <w:rPr>
          <w:i/>
        </w:rPr>
        <w:t xml:space="preserve">Reasons and Virtues </w:t>
      </w:r>
      <w:r>
        <w:rPr/>
        <w:t xml:space="preserve">Conference at the Australian Catholic University, May 2015.  </w:t>
        <w:tab/>
        <w:tab/>
        <w:tab/>
        <w:tab/>
        <w:tab/>
      </w:r>
    </w:p>
  </w:endnote>
  <w:endnote w:id="27">
    <w:p>
      <w:pPr>
        <w:pStyle w:val="Endnote"/>
        <w:spacing w:lineRule="auto" w:line="480"/>
        <w:rPr/>
      </w:pPr>
      <w:r>
        <w:rPr>
          <w:rStyle w:val="EndnoteCharacters"/>
        </w:rPr>
        <w:endnoteRef/>
      </w:r>
      <w:r>
        <w:rPr/>
        <w:t xml:space="preserve">.  For a brief summary of some of the recent literature see Jennifer Saul, “Ranking Exercises in Philosophy and Implicit Bias,” </w:t>
      </w:r>
      <w:r>
        <w:rPr>
          <w:i/>
        </w:rPr>
        <w:t>Journal of Social Philosophy</w:t>
      </w:r>
      <w:r>
        <w:rPr/>
        <w:t xml:space="preserve">, 43(3) (2012): 256-273.  </w:t>
      </w:r>
    </w:p>
  </w:endnote>
  <w:endnote w:id="28">
    <w:p>
      <w:pPr>
        <w:pStyle w:val="Endnote"/>
        <w:spacing w:lineRule="auto" w:line="480"/>
        <w:rPr/>
      </w:pPr>
      <w:r>
        <w:rPr>
          <w:rStyle w:val="EndnoteCharacters"/>
        </w:rPr>
        <w:endnoteRef/>
      </w:r>
      <w:r>
        <w:rPr/>
        <w:t xml:space="preserve">.  Peter Gollwitzer and Bernd Schaal, “Metacognition in Action: The Importance of Implementation Intentions,” </w:t>
      </w:r>
      <w:r>
        <w:rPr>
          <w:i/>
        </w:rPr>
        <w:t>Personality and Social Psychology Review</w:t>
      </w:r>
      <w:r>
        <w:rPr/>
        <w:t xml:space="preserve">, 2(2) (1998): 124-136.  </w:t>
      </w:r>
    </w:p>
  </w:endnote>
  <w:endnote w:id="29">
    <w:p>
      <w:pPr>
        <w:pStyle w:val="Endnote"/>
        <w:spacing w:lineRule="auto" w:line="480"/>
        <w:rPr/>
      </w:pPr>
      <w:r>
        <w:rPr>
          <w:rStyle w:val="EndnoteCharacters"/>
        </w:rPr>
        <w:endnoteRef/>
      </w:r>
      <w:r>
        <w:rPr/>
        <w:t xml:space="preserve">.  Gordon Moskowitz and Peizhong Li, “Egalitarian goals trigger stereotype inhibition: A proactive form of stereotype control,” </w:t>
      </w:r>
      <w:r>
        <w:rPr>
          <w:i/>
        </w:rPr>
        <w:t>Journal of Experimental Social Psychology</w:t>
      </w:r>
      <w:r>
        <w:rPr/>
        <w:t xml:space="preserve">, 47(1) (2011): 103-116. </w:t>
      </w:r>
    </w:p>
  </w:endnote>
  <w:endnote w:id="30">
    <w:p>
      <w:pPr>
        <w:pStyle w:val="Normal"/>
        <w:widowControl w:val="false"/>
        <w:numPr>
          <w:ilvl w:val="0"/>
          <w:numId w:val="0"/>
        </w:numPr>
        <w:spacing w:before="240" w:after="0"/>
        <w:rPr/>
      </w:pPr>
      <w:r>
        <w:rPr>
          <w:rStyle w:val="EndnoteCharacters"/>
        </w:rPr>
        <w:endnoteRef/>
      </w:r>
      <w:r>
        <w:rPr/>
      </w:r>
      <w:r>
        <w:br w:type="page"/>
      </w:r>
    </w:p>
    <w:p>
      <w:pPr>
        <w:pStyle w:val="Normal"/>
        <w:widowControl w:val="false"/>
        <w:spacing w:before="240" w:after="0"/>
        <w:rPr/>
      </w:pPr>
      <w:r>
        <w:rPr/>
      </w:r>
      <w:r>
        <w:br w:type="page"/>
      </w:r>
    </w:p>
    <w:p>
      <w:pPr>
        <w:pStyle w:val="Endnote"/>
        <w:spacing w:lineRule="auto" w:line="480"/>
        <w:rPr/>
      </w:pPr>
      <w:r>
        <w:rPr/>
        <w:t xml:space="preserve">?.  In Buddhist philosophy actions are of three types:  body, speech, and mind.  In this sutra the Buddha claims is that all three forms of action need to be purified in this manner.  “Advice to Rahula at Ambalatthika,” in the </w:t>
      </w:r>
      <w:r>
        <w:rPr>
          <w:i/>
        </w:rPr>
        <w:t>Middle Length Discourses of the Buddha</w:t>
      </w:r>
      <w:r>
        <w:rPr/>
        <w:t xml:space="preserve">, trans. Bhikkhu Nanamoli and Bhikkhu Bodhi, 523-526.  </w:t>
      </w:r>
    </w:p>
  </w:endnote>
  <w:endnote w:id="31">
    <w:p>
      <w:pPr>
        <w:pStyle w:val="Endnote"/>
        <w:rPr/>
      </w:pPr>
      <w:r>
        <w:rPr>
          <w:rStyle w:val="EndnoteCharacters"/>
        </w:rPr>
        <w:endnoteRef/>
      </w:r>
      <w:r>
        <w:rPr/>
        <w:t>.  Thanks to an anonymous reviewer for asking that this issue be clarified.</w:t>
      </w:r>
    </w:p>
    <w:p>
      <w:pPr>
        <w:pStyle w:val="Endnote"/>
        <w:rPr/>
      </w:pPr>
      <w:r>
        <w:rPr/>
      </w:r>
    </w:p>
  </w:endnote>
  <w:endnote w:id="32">
    <w:p>
      <w:pPr>
        <w:pStyle w:val="Endnote"/>
        <w:spacing w:lineRule="auto" w:line="480"/>
        <w:rPr/>
      </w:pPr>
      <w:r>
        <w:rPr>
          <w:rStyle w:val="EndnoteCharacters"/>
        </w:rPr>
        <w:endnoteRef/>
      </w:r>
      <w:r>
        <w:rPr/>
        <w:t xml:space="preserve">.  I have taken up this point explicitly, comparing different interpretations of the no-self doctrine in “Non-Self and Ethics: Kantian and Buddhist Themes,” in </w:t>
      </w:r>
      <w:r>
        <w:rPr>
          <w:i/>
        </w:rPr>
        <w:t>Ethics without Self, Dharma without Atman: Western and Buddhist Philosophical Traditions in Dialogue</w:t>
      </w:r>
      <w:r>
        <w:rPr/>
        <w:t>, ed. Gordon Davis (Springer, forthcoming).</w:t>
      </w:r>
    </w:p>
  </w:endnote>
  <w:endnote w:id="33">
    <w:p>
      <w:pPr>
        <w:pStyle w:val="Endnote"/>
        <w:spacing w:lineRule="auto" w:line="480"/>
        <w:rPr/>
      </w:pPr>
      <w:r>
        <w:rPr>
          <w:rStyle w:val="EndnoteCharacters"/>
        </w:rPr>
        <w:endnoteRef/>
      </w:r>
      <w:r>
        <w:rPr/>
        <w:t xml:space="preserve">.  Peter Harvey, “Theravada Philosophy of Mind and the Person,” in </w:t>
      </w:r>
      <w:r>
        <w:rPr>
          <w:i/>
        </w:rPr>
        <w:t>Buddhist Philosophy: Essential Readings</w:t>
      </w:r>
      <w:r>
        <w:rPr/>
        <w:t>, eds. William Edelglass and Jay Garfield, (New York: Oxford University Press, 2009), 2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1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lang w:val="en-CA"/>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Endnote">
    <w:name w:val="Endnote Text"/>
    <w:basedOn w:val="Normal"/>
    <w:pPr>
      <w:widowControl w:val="false"/>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10:00Z</dcterms:created>
  <dc:creator>O'Hagan, Emer</dc:creator>
  <dc:description/>
  <cp:keywords/>
  <dc:language>en-US</dc:language>
  <cp:lastModifiedBy>O'Hagan, Emer</cp:lastModifiedBy>
  <dcterms:modified xsi:type="dcterms:W3CDTF">2017-06-29T22:10:00Z</dcterms:modified>
  <cp:revision>2</cp:revision>
  <dc:subject/>
  <dc:title/>
</cp:coreProperties>
</file>