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rPr>
        <w:t>Kant’s Groundwork of the Metaphysics of Morals: A Critical Guide</w:t>
      </w:r>
      <w:r>
        <w:rPr/>
        <w:t>, ed. JENS TIMMERMANN. (Cambridge:  Cambridge University Press, 2009. Pp.ix+234. Price £??/$85.00 (hbk), ISBN 9780521878012).</w:t>
      </w:r>
    </w:p>
    <w:p>
      <w:pPr>
        <w:pStyle w:val="Normal"/>
        <w:spacing w:lineRule="auto" w:line="360"/>
        <w:jc w:val="both"/>
        <w:rPr/>
      </w:pPr>
      <w:r>
        <w:rPr/>
        <w:t xml:space="preserve">This collection of papers of papers about the Groundwork of the Metaphysics of Morals (GMM) addresses both exegetical issues and the defensibility of Kant’s claims. </w:t>
      </w:r>
    </w:p>
    <w:p>
      <w:pPr>
        <w:pStyle w:val="Normal"/>
        <w:spacing w:lineRule="auto" w:line="360"/>
        <w:jc w:val="both"/>
        <w:rPr/>
      </w:pPr>
      <w:r>
        <w:rPr/>
        <w:t xml:space="preserve">Two contemporary strands of interpretation of Kant’s practical philosophy are discussed. Examining Kant’s lectures on ethics and anthropology, Kuehn distances himself from “virtue ethical” interpretations (p.25) that are currently prevalent in the literature. He argues for a distinction between two senses of maxim, as ‘subjective principles of volition’ and as </w:t>
      </w:r>
      <w:r>
        <w:rPr>
          <w:i/>
        </w:rPr>
        <w:t>Lebensregeln</w:t>
      </w:r>
      <w:r>
        <w:rPr/>
        <w:t>, which maps onto a distinction between ‘good will’ and ‘good character’ (p.23). Again, contrary to prevalent trends, Kuehn wants maxims to represent ‘a highly generalized form of willing’ (ibid.), but it is unclear how this squares with Kant’s examples which are not ‘carefully cleansed of anything empirical’.</w:t>
      </w:r>
    </w:p>
    <w:p>
      <w:pPr>
        <w:pStyle w:val="Normal"/>
        <w:spacing w:lineRule="auto" w:line="360"/>
        <w:jc w:val="both"/>
        <w:rPr/>
      </w:pPr>
      <w:r>
        <w:rPr/>
        <w:t>A related stance, against ‘Humeans and Aristotelians alike’, is taken by Timmermann in his claim that, when duty and inclination coincide, only action out of duty is moral (p.51-56). Timmermann stresses the important distinction between acting out of an interest in the effect of one’s action, or in the action itself (p.53). Although he makes a good case for rejecting maxims of action from inclination when it concurs with duty, there may be other ways of presenting the case for the defence. Indeed, in the very act of checking that an inclination concurs with duty, an instance of willing out of duty is manifest. The presence of motives of inclination operating within its constraints does not obviously tarnish this moral incentive. Nevertheless, Timmermann correctly rejects the notion that such an action could be described as ‘overdetermined’ (p.57).</w:t>
      </w:r>
    </w:p>
    <w:p>
      <w:pPr>
        <w:pStyle w:val="Normal"/>
        <w:spacing w:lineRule="auto" w:line="360"/>
        <w:jc w:val="both"/>
        <w:rPr/>
      </w:pPr>
      <w:r>
        <w:rPr/>
      </w:r>
    </w:p>
    <w:p>
      <w:pPr>
        <w:pStyle w:val="Normal"/>
        <w:spacing w:lineRule="auto" w:line="360"/>
        <w:jc w:val="both"/>
        <w:rPr/>
      </w:pPr>
      <w:r>
        <w:rPr/>
        <w:t xml:space="preserve">Another key interpretative issue is how “metaphysical” is Kant’s GMM. Current anti-metaphysical trends are questioned in an excellent paper by Flikschuh that makes a convincing case against political interpretations of the Kingdom of Ends (KE) (p.121). She argues that the Formula of KE involves ‘the idea of God as the independent unifying principle of a possible ethical union of dependent rational wills’ (p.137). She also reviews the different formulas of the Categorical Imperative (CI), thereby addressing the problem of their equivalence. Her treatment of the Formula of Humanity (FH) is particularly lucid (p.129-131). </w:t>
      </w:r>
    </w:p>
    <w:p>
      <w:pPr>
        <w:pStyle w:val="Normal"/>
        <w:spacing w:lineRule="auto" w:line="360"/>
        <w:jc w:val="both"/>
        <w:rPr/>
      </w:pPr>
      <w:r>
        <w:rPr/>
        <w:t>Flikschuh agrees with Sensen whose paper sets out to dispel the standard idea that FH requires a dogmatic acceptance of the value of human-beings (p.104-5). Sensen argues that ‘in the requirement to universalize one’s maxim for every subject, one is thereby required to respect those over whom one universalizes’ (p.113). Flikschuh shows rather how the Formula of Universal Law (FUL), when considered together with the nature of rational agency, entails FH. So, although Kant can say that the formulas are equivalent (GMM:436), this does not mean logical inter-derivability: each brings out different features of rational agency.</w:t>
      </w:r>
    </w:p>
    <w:p>
      <w:pPr>
        <w:pStyle w:val="Normal"/>
        <w:spacing w:lineRule="auto" w:line="360"/>
        <w:jc w:val="both"/>
        <w:rPr/>
      </w:pPr>
      <w:r>
        <w:rPr/>
      </w:r>
    </w:p>
    <w:p>
      <w:pPr>
        <w:pStyle w:val="Normal"/>
        <w:spacing w:lineRule="auto" w:line="360"/>
        <w:jc w:val="both"/>
        <w:rPr/>
      </w:pPr>
      <w:r>
        <w:rPr/>
        <w:t>A strongly metaphysical interpretation of Kant’s grounding of morality is proposed by Guyer who argues that section III of GMM relies ‘upon a claim about our real “noumenal” selves’ (p.177). Guyer’s interpretation of the analytical part of this third section, is broadly in line with the bulk of the literature, although his understanding of the ‘third term’ required to ground the synthetic claim that the moral law is binding is curious: he takes it to be autonomy (p.182), rather than membership of an intelligible world. More convincingly, Guyer suggests that the analytical part of GMM III extends further than generally thought, to GMM:450.</w:t>
      </w:r>
    </w:p>
    <w:p>
      <w:pPr>
        <w:pStyle w:val="Normal"/>
        <w:spacing w:lineRule="auto" w:line="360"/>
        <w:jc w:val="both"/>
        <w:rPr/>
      </w:pPr>
      <w:r>
        <w:rPr/>
        <w:t>With his metaphysical interpretation of the synthetic second part of GMM III, Guyer (p.188) wonders why our sensible nature (inclinations) lures away from doing our duty. This question takes on two possible forms: first it could be that the ‘phenomenal self’, although grounded in the noumenal self, acts in opposition to it. Here, one might query Guyer’s use of the terminology ‘phenomenal self’? Kant is not committed to the inclusion of any such substances in the ontology of the world of appearances.</w:t>
      </w:r>
    </w:p>
    <w:p>
      <w:pPr>
        <w:pStyle w:val="Normal"/>
        <w:spacing w:lineRule="auto" w:line="360"/>
        <w:jc w:val="both"/>
        <w:rPr/>
      </w:pPr>
      <w:r>
        <w:rPr/>
        <w:t>Turning to causal properties of the self, Guyer claims that the empirical character is entirely derivable from its intelligible ground (p.195-6), which makes Kant’s position implausible. But such derivability is not claimed by Kant who would accept natural causal determinants (genetic, social) as contributing to the empirical character. Even allowing for this though, it is not clear how the empirical character could act in opposition to the intelligible one.</w:t>
      </w:r>
    </w:p>
    <w:p>
      <w:pPr>
        <w:pStyle w:val="Normal"/>
        <w:spacing w:lineRule="auto" w:line="360"/>
        <w:jc w:val="both"/>
        <w:rPr/>
      </w:pPr>
      <w:r>
        <w:rPr/>
        <w:t>The possibility of immoral action must therefore reside in ‘the noumenal will [choosing] (…) in opposition to the moral law’ (p.189), the possibility of which constitutes the second part of the above question, as formulated by Schmid in 1790 (p.197). Guyer makes the interesting suggestion that it is ultimately through the principle ‘ought implies can’ that Kant grounds our freedom. Since ‘ought implies can’ does not entail ‘ought implies does’, immoral action would thus be possible. Whether this satisfactorily addresses Schmid’s concern is an open question.</w:t>
      </w:r>
    </w:p>
    <w:p>
      <w:pPr>
        <w:pStyle w:val="Normal"/>
        <w:spacing w:lineRule="auto" w:line="360"/>
        <w:jc w:val="both"/>
        <w:rPr/>
      </w:pPr>
      <w:r>
        <w:rPr/>
        <w:t>Johnson (p.88) wants to make more of the notion of freedom as causality. Rather than substitute positive freedom for intelligible nature (rationality) as the key third term in GMM III, he argues that it is our being causes that entails moral bindingness (p.89). Johnson notes that this involves relying on a concept of causation requiring that the types of causally related events be governed by a law (p.98), but this could be taken as a problem for his interpretation rather than for Kant. Johnson’s proposal involves a useful discussion of causality in rational agency (pp.90-95), but he does not provide an explanation for free action which is not universalisable. Such action must, on his reading, be caused by the agent, so how can it not fall under a universal law? This leaves Schmid’s question unanswered.</w:t>
      </w:r>
    </w:p>
    <w:p>
      <w:pPr>
        <w:pStyle w:val="Normal"/>
        <w:spacing w:lineRule="auto" w:line="360"/>
        <w:jc w:val="both"/>
        <w:rPr/>
      </w:pPr>
      <w:r>
        <w:rPr/>
        <w:t>And so does Skorupski’s non-metaphysical interpretation of GMM III. His identification of freedom with the ‘ability to act rationally’ (p.163) provides an interesting take on Kant’s endeavours in GMM III which avoids metaphysical commitments (p.165). While bringing out the importance of a non-instrumental conception of practical rationality (p.168), he does not thereby see that the instrumental conception is not merely agent-relative, but also defines what O’Neill called ‘principles of rational intending’. Without this extension beyond mere deductive logic, he judges Kant’s move from autonomy to impartiality (morality) to be a failure (pp.170-1). However, if being free is being ‘reason-responsive’, how is it that one also has the choice of acting freely (p.164-5)? What is this second-order freedom to which Skorupski denies the name of freedom since his compatibilist freedom does not involve the claim that ‘one could have acted otherwise’ (p.165)? This ambiguity leaves Schmid’s question unanswered.</w:t>
      </w:r>
    </w:p>
    <w:p>
      <w:pPr>
        <w:pStyle w:val="Normal"/>
        <w:spacing w:lineRule="auto" w:line="360"/>
        <w:jc w:val="both"/>
        <w:rPr/>
      </w:pPr>
      <w:r>
        <w:rPr/>
        <w:t>With Rauscher, the compatibilist interpretation takes on a Hegelian flavour: reason, identified with freedom now stands as the bearer of a non-natural causal power (pp.209, 212-13) in a supra-personal sense (p.213). One has to ask whether the claim that the decision of the agent’s will is an effect of this supra-personal causal power, is what Kant really could have meant when he introduced the intelligible character through which ‘the subject (…) is (…) the cause of (…) actions as appearances’ (Critique of Pure Reason, A539/B567). When Rauscher compares our agency to that of the chess-playing computer (p.220), he appears to fall foul of Kant’s criticism of the freedom of the mere turnspit.</w:t>
      </w:r>
    </w:p>
    <w:p>
      <w:pPr>
        <w:pStyle w:val="Normal"/>
        <w:spacing w:lineRule="auto" w:line="360"/>
        <w:jc w:val="both"/>
        <w:rPr/>
      </w:pPr>
      <w:r>
        <w:rPr/>
        <w:t>Rauscher’s interpretation has the merit of suggesting a rather novel way of reading the sensible/intelligible distinction in GMM III (pp.210-11), and thereby proposing a more modest reading of Kant’s aims in that section (p.206). In so doing, Rauscher repeatedly stresses the incomprehensibility of the workings of the non-natural causality of reason. But we are nevertheless owed an account of what further determination reason could provide when in Rauscher’s natural world, a practical judgement is ‘part of a causal chain in nature involving, say, electro-chemical processes among neurons’ (p.219). On the contrary, Kant’s psychological determinism is arguably conditional upon given individual empirical characters, leaving scope for the intelligible characters to determine them (CPR:A546/B574). Moreover, why does reason operating ‘alongside’, ‘in addition to’ the natural order (pp.214-5) not conflict with it? Does this interpretation not require a naturalisation of reas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Aside from these contributions to standard interpretative issues, less discussed topics are a welcome inclusion likely to spark further debate in the literature. Thus Louden (pp.63-81) examines the role of examples in Kant’s GMM and Hills (pp.29-44) presents a thought-provoking discussion of Kant’s views on happiness and why we pursue it. Schneewind (pp.140-158) provides a detailed analysis of Kant’s rebuttal of rival proposals for a fundamental principle of morality, showing its merits in arguing against hedonistic egoism, Wolffian perfectionism, and Crusius’s divine command theory. </w:t>
      </w:r>
    </w:p>
    <w:p>
      <w:pPr>
        <w:pStyle w:val="Normal"/>
        <w:spacing w:lineRule="auto" w:line="360"/>
        <w:jc w:val="both"/>
        <w:rPr/>
      </w:pPr>
      <w:r>
        <w:rPr/>
        <w:t>Given the quality of the papers, the diversity of topics, and the additional fact that the book is very well edited with a wealth of references in the footnotes, this makes it indispensable reading for Kantian scholars, and commends it highly for all moral philosophers.</w:t>
      </w:r>
    </w:p>
    <w:p>
      <w:pPr>
        <w:pStyle w:val="Normal"/>
        <w:spacing w:lineRule="auto" w:line="360"/>
        <w:jc w:val="both"/>
        <w:rPr/>
      </w:pPr>
      <w:r>
        <w:rPr/>
      </w:r>
    </w:p>
    <w:p>
      <w:pPr>
        <w:pStyle w:val="Normal"/>
        <w:spacing w:lineRule="auto" w:line="360"/>
        <w:jc w:val="both"/>
        <w:rPr/>
      </w:pPr>
      <w:r>
        <w:rPr>
          <w:i/>
        </w:rPr>
        <w:t>Birkbeck College</w:t>
        <w:tab/>
      </w:r>
      <w:r>
        <w:rPr/>
        <w:tab/>
        <w:tab/>
        <w:tab/>
        <w:tab/>
        <w:tab/>
        <w:tab/>
        <w:tab/>
        <w:t>Chris Onof</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3:00Z</dcterms:created>
  <dc:creator>cjo</dc:creator>
  <dc:description/>
  <cp:keywords/>
  <dc:language>en-US</dc:language>
  <cp:lastModifiedBy>cjo</cp:lastModifiedBy>
  <dcterms:modified xsi:type="dcterms:W3CDTF">2010-10-11T18:47:00Z</dcterms:modified>
  <cp:revision>106</cp:revision>
  <dc:subject/>
  <dc:title/>
</cp:coreProperties>
</file>