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 xml:space="preserve">Review of </w:t>
      </w:r>
      <w:r>
        <w:rPr>
          <w:b/>
        </w:rPr>
        <w:t>William S. Robinson ‘Understanding Phenomenal Consciousness’</w:t>
      </w:r>
      <w:r>
        <w:rPr/>
        <w:t xml:space="preserve">, </w:t>
      </w:r>
      <w:r>
        <w:rPr>
          <w:i/>
        </w:rPr>
        <w:t>Cambridge University Press</w:t>
      </w:r>
      <w:r>
        <w:rPr/>
        <w:t>, Cambridge, 2004 (xii + 264 pages)</w:t>
      </w:r>
    </w:p>
    <w:p>
      <w:pPr>
        <w:pStyle w:val="Normal"/>
        <w:spacing w:lineRule="auto" w:line="480"/>
        <w:jc w:val="both"/>
        <w:rPr>
          <w:b/>
          <w:b/>
        </w:rPr>
      </w:pPr>
      <w:r>
        <w:rPr>
          <w:b/>
        </w:rPr>
        <w:t>Chris J. Onof – Birkbeck College, University of London</w:t>
      </w:r>
    </w:p>
    <w:p>
      <w:pPr>
        <w:pStyle w:val="Normal"/>
        <w:spacing w:lineRule="auto" w:line="480"/>
        <w:jc w:val="both"/>
        <w:rPr>
          <w:b/>
          <w:b/>
        </w:rPr>
      </w:pPr>
      <w:r>
        <w:rPr>
          <w:b/>
        </w:rPr>
      </w:r>
    </w:p>
    <w:p>
      <w:pPr>
        <w:pStyle w:val="Normal"/>
        <w:spacing w:lineRule="auto" w:line="480"/>
        <w:jc w:val="both"/>
        <w:rPr/>
      </w:pPr>
      <w:r>
        <w:rPr/>
        <w:t>There has been much recent debate around the question of whether phenomenal properties can be accounted for in terms of physical properties. Property dualism answers “no” to this question, and this is generally accompanied by the epiphenomenalist claim that phenomenal properties are irrelevant to a causal account of behaviour. The publication of Robinson’s book on phenomenal consciousness is welcome as it provides a comprehensive epiphenomenalist and property dualist picture that approaches the issues of well-worn controversies in a different manner. First, Robinson is sensitive to the fact that much of the discussion surrounds the move from the observation that phenomenal properties are not explainable in physical terms to ontological conclusions that set them apart from the physical domain, and much of the book focuses upon strengthening the argument against materialism on this point in a novel way. Second, Robinson is also aware of the accusation that property dualism is obstructing the progress of a scientific understanding of consciousness. An important theme that runs through his book is thus the distinction between scientific progress and the materialist paradigm. Additionally, Robinson displays an impressive knowledge of the psychological research into consciousness, and uses it to give empirical backing to his argument.</w:t>
      </w:r>
    </w:p>
    <w:p>
      <w:pPr>
        <w:pStyle w:val="Normal"/>
        <w:spacing w:lineRule="auto" w:line="480"/>
        <w:jc w:val="both"/>
        <w:rPr/>
      </w:pPr>
      <w:r>
        <w:rPr/>
        <w:t>Robinson’s book is divided in two parts. The first develops the argument for a property dualistic ontological position, Qualitative Event Realism (QER). The second part examines how an understanding of the physical causes of phenomenal consciousness could be obtained, so as to pave the way for a broader non-materialistic but naturalistic theory of consciousness. The way Robinson presents the problem of phenomenal consciousness is concise and clear. Focussing upon visual perception, he gives a full account of the physical processes involved in the perception of a red apple, and asks how colour comes into the story (p. 8). At the outset, the answer that it is through the perceived apple’s having the property ‘red’, is discounted as generally thought to be unsatisfactory. This move may seem a bit quick and it is only later that Robinson properly addresses a closely related position which views qualitative events as illusory (p.147). He locates the impasse at the point where the ‘skeptic’, though agreeing there is phenomenal consciousness, points to the gap between intersubjective agreement and the scientific (third-person) objectivity he requires, as sufficient to invalidate realism about phenomenal qualities. Robinson rightly asks whether such skepticism is not making illegitimate demands for third-person proof. But this issue strategically emerges after eight chapters where the author has been engaging with the reader in constant reflection about how to account for phenomenal properties on different understandings of the nature of consciousness, so that the skeptic’s claims lose much of the force they may have possessed.</w:t>
      </w:r>
    </w:p>
    <w:p>
      <w:pPr>
        <w:pStyle w:val="Normal"/>
        <w:spacing w:lineRule="auto" w:line="480"/>
        <w:jc w:val="both"/>
        <w:rPr/>
      </w:pPr>
      <w:r>
        <w:rPr/>
        <w:t>The first two chapters lead to the precise formulation of QER while addressing certain basic objections to this realism about phenomenal properties. Robinson concurs with Wittgenstein (p. 20) that it is through inter-subjective agreement that people learn to use words such as ‘red’ (which refers to the phenomenal property). This does not bar them from using such words to refer to their experiences, whereby they may occasionally make errors about the correct attribution of a colour. One particular view that Wittgenstein’s reflections were particularly directed against is the notion that in afterimaging, one must distinguish between the afterimage and the experience of the afterimage, thus leading to realism about sense-data. Robinson focuses upon Moore’s arguments (p.23-25) and forcefully shows the shortcomings of any attempt to reify phenomenal consciousness: ‘QER is not a substance theory’. Rather, instantiations of phenomenal properties are ways of being phenomenally conscious. The pair constituted by such a phenomenal quality and the duration of the experience constitutes the kind of event that QER is about.</w:t>
      </w:r>
    </w:p>
    <w:p>
      <w:pPr>
        <w:pStyle w:val="Normal"/>
        <w:spacing w:lineRule="auto" w:line="480"/>
        <w:jc w:val="both"/>
        <w:rPr/>
      </w:pPr>
      <w:r>
        <w:rPr/>
        <w:t xml:space="preserve">The third chapter contains the core argument for QER. Interestingly, this is developed on the basis of Descartes’s fallacious argument for the non material nature of the ‘I’. Robinson adapts this argument to a subject S and properties F (e.g. phenomenal property) and G (e.g. physical property) as follows. Assume that F is an appearance-constituting property, i.e. that something now appears F to S. Assume G is not such a property. The conclusion that S does not now have an appearance that is G turns on the following additional premise: ‘appearances actually </w:t>
      </w:r>
      <w:r>
        <w:rPr>
          <w:i/>
        </w:rPr>
        <w:t>have</w:t>
      </w:r>
      <w:r>
        <w:rPr/>
        <w:t xml:space="preserve"> the properties by which they are </w:t>
      </w:r>
      <w:r>
        <w:rPr>
          <w:i/>
        </w:rPr>
        <w:t>constituted</w:t>
      </w:r>
      <w:r>
        <w:rPr/>
        <w:t xml:space="preserve">, but they </w:t>
      </w:r>
      <w:r>
        <w:rPr>
          <w:i/>
        </w:rPr>
        <w:t>do not have</w:t>
      </w:r>
      <w:r>
        <w:rPr/>
        <w:t xml:space="preserve"> any non-relational or differentiating properties other than those by which they are constituted’ (P.39 – with a confusing typographical error corrected). The limitations in this premise are required because there are relational properties (e.g. occurrence at a certain time) and non-differentiating properties (e.g. being temporal) (p. 40).</w:t>
      </w:r>
    </w:p>
    <w:p>
      <w:pPr>
        <w:pStyle w:val="Normal"/>
        <w:spacing w:lineRule="auto" w:line="480"/>
        <w:jc w:val="both"/>
        <w:rPr/>
      </w:pPr>
      <w:r>
        <w:rPr/>
        <w:t>The conclusion is however not sufficiently grounded to prove property dualism for it relies upon the additional premise that a mode of appearance has no non-presented properties. Unlike Chalmers (1996), Robinson stresses the fact one cannot disprove a materialist who claims that although we cannot explain how or why, ‘red’ just is a physical property. This negative stress is however counterbalanced by an important positive meta-philosophical point: it is not the rejection of materialism, but rather adherence to an empty materialism which accepts as factual what cannot be proven, that is anti-science (p.46).</w:t>
      </w:r>
    </w:p>
    <w:p>
      <w:pPr>
        <w:pStyle w:val="Normal"/>
        <w:spacing w:lineRule="auto" w:line="480"/>
        <w:jc w:val="both"/>
        <w:rPr/>
      </w:pPr>
      <w:r>
        <w:rPr/>
        <w:t xml:space="preserve">Of course, most forms of materialism also reject this empty assertion of identity. An immediate way of providing such an explanation consists in providing an account of why there is identity although we cannot know it. The first form of this approach which is very popular consists in showing that the problem lies in the different ways in which physical and phenomenal </w:t>
      </w:r>
      <w:r>
        <w:rPr>
          <w:i/>
        </w:rPr>
        <w:t>concepts</w:t>
      </w:r>
      <w:r>
        <w:rPr/>
        <w:t xml:space="preserve"> are acquired (Hill, 1991). The second makes the strong claim that our minds are limited in such a way we are not able to understand how these properties can be identical (McGinn, 1991). In both cases, Robinson convincingly brings out the lack of explanatory power characterising the approaches (p. 46-52).</w:t>
      </w:r>
    </w:p>
    <w:p>
      <w:pPr>
        <w:pStyle w:val="Normal"/>
        <w:spacing w:lineRule="auto" w:line="480"/>
        <w:jc w:val="both"/>
        <w:rPr/>
      </w:pPr>
      <w:r>
        <w:rPr/>
        <w:t>The rest of part two is then devoted to more complex attempts to provide an account of the problematic assertion of identity. Robinson starts his investigation with two chapters on Representationalism, i.e. the theory that what has to be added to the account of the perception of a red apple in terms of the property of physical redness are representations of physically red coloured things, and such representations are assumed to be amenable to a physicalist account (p. 55). For Robinson, the test of adequacy of such a theory is whether it is able to address the Perception/Thought (P/T) problem, i.e. give a representationalist account of the intrinsic difference between perception (where we encounter phenomenal consciousness) and thought (which has no phenomenal quality). One representationalist proposal involves saying that perception involves having a representation of oneself seeing a red apple (p. 61). But to say that if I were having this thought, I would also be having a phenomenal experience involving the colour ‘red’, amounts to saying that this phenomenal consciousness is additional to the representation, hence remains unexplained. Another representationalist view is that the content of the representation involved in phenomenal consciousness is non-conceptual (p.67). But this only provides an extrinsic characterisation of the P/T difference, i.e. in terms of what subjects who have such representations can do with them. Finally, adverbialism is considered. Robinson argues (somewhat too quickly) that the only viable form of adverbialism involves representations that might not be naturalistically reducible and this theory is not obviously distinct from experiential realism (p. 71).</w:t>
      </w:r>
    </w:p>
    <w:p>
      <w:pPr>
        <w:pStyle w:val="Normal"/>
        <w:spacing w:lineRule="auto" w:line="480"/>
        <w:jc w:val="both"/>
        <w:rPr/>
      </w:pPr>
      <w:r>
        <w:rPr/>
        <w:t>The next chapter presents a thorough analysis of the claim that ‘experiences are transparent representers of qualities of things’ (p. 73) that exhibits the inadequacies of such an approach, while the following two chapters tackle Higher-Order Theories (HOT), respectively of consciousness as higher-order thought and higher-order monitoring. Here, much of the crucial argument is encapsulated in the first ten pages. Because of the lengths of these chapters, it would have been helpful to indicate to the reader what could be skipped during a first reading. Essentially, Robinson challenges HOTs to ‘explain why adding sensory representations to thoughts about sensory representations should result in consciousness’ (p. 128). Robinson recognises that he cannot rule out the idea of unconscious phenomenal qualities which could help the HOT case. However, without an account of how such qualities could contribute to consciousness, any HOT account of phenomenal qualities is incomplete and there are no prospects of any completion here.</w:t>
      </w:r>
    </w:p>
    <w:p>
      <w:pPr>
        <w:pStyle w:val="Normal"/>
        <w:spacing w:lineRule="auto" w:line="480"/>
        <w:jc w:val="both"/>
        <w:rPr/>
      </w:pPr>
      <w:r>
        <w:rPr/>
        <w:t>In his comparatively and inexplicably short chapter on functionalism, Robinson shows that only microfunctionalism could be of explanatory value, through an account of the fine internal structure of the mechanisms in the brain that are associated with phenomenal consciousness. In discussing this approach, Robinson claims there is no significant difference between the search for the functions whose satisfaction suffices for phenomenal consciousness, and QER’s investigation into the causes of phenomenal consciousness. He adds that defining a phenomenal quality as a function that can in principle be realised in different media is not a form of materialism, so that there is in no obstacle to viewing QER as a type of functionalism (p. 140). The discussion of this important issue is not given enough prominence: its relation to Chalmers’s dualism is not clarified. While the latter’s ontology separates phenomenal from functional/physical properties, for Robinson, some functional properties of physical substances apparently shift to the first class of the divide. A further issue which is left unsatisfactorily open is that of whether strong supervenience could describe the relation of the phenomenal to the physical (p. 141). For surely, if QER is a form of property dualism, then strong supervenience involving logical necessity is out of the question. Although Robinson wishes to avoid discussion of modal issues, these issues cannot be totally bypassed in the light of the importance of their importance in current debates.</w:t>
      </w:r>
    </w:p>
    <w:p>
      <w:pPr>
        <w:pStyle w:val="Normal"/>
        <w:spacing w:lineRule="auto" w:line="480"/>
        <w:jc w:val="both"/>
        <w:rPr/>
      </w:pPr>
      <w:r>
        <w:rPr/>
        <w:t>Part one concludes with a defence of the epiphenomenalism. Robinson draws upon empirical evidence from a related problem of the efficacy of our will in action to suggest that we are not in a good position to distinguish causation from common effects (p. 163). This is useful as part of a strategy to neutralise our antiphenomenalist intuitions that tell us that the phenomenal effects of physical events are also causes of our behaviour. Conceptual arguments are also provided to defuse antiphenomenalist concerns.</w:t>
      </w:r>
    </w:p>
    <w:p>
      <w:pPr>
        <w:pStyle w:val="Normal"/>
        <w:spacing w:lineRule="auto" w:line="480"/>
        <w:jc w:val="both"/>
        <w:rPr/>
      </w:pPr>
      <w:r>
        <w:rPr/>
        <w:t>In part two, Robinson puts forward his proposal for a naturalistic understanding that would integrate both the neural and the phenomenal levels. Possible approaches based upon the intrinsic nature of the physical or quantum mechanics are considered and rejected for not offering sufficient promise. The final two chapters consider the pros and cons of Robinson’s proposal, namely that it is neural patterns that hold the key to understanding the cause of phenomenal events (p.213). There are some interesting arguments here, but some of the discussion requires going along with speculative choices which are more or less well motivated. This puts heavy demands on the keenness of the reader who is asked to consider problems that</w:t>
      </w:r>
      <w:r>
        <w:rPr>
          <w:i/>
        </w:rPr>
        <w:t xml:space="preserve"> might</w:t>
      </w:r>
      <w:r>
        <w:rPr/>
        <w:t xml:space="preserve"> emerge </w:t>
      </w:r>
      <w:r>
        <w:rPr>
          <w:i/>
        </w:rPr>
        <w:t>should</w:t>
      </w:r>
      <w:r>
        <w:rPr/>
        <w:t xml:space="preserve"> certain empirical facts turn out to be true.</w:t>
      </w:r>
    </w:p>
    <w:p>
      <w:pPr>
        <w:pStyle w:val="Normal"/>
        <w:spacing w:lineRule="auto" w:line="480"/>
        <w:jc w:val="both"/>
        <w:rPr/>
      </w:pPr>
      <w:r>
        <w:rPr/>
        <w:t>Robinson’s writing throughout the book is clear and the arguments concise. Although the first chapters are accessible to a wide audience, the book later suffers from not infrequent appeals to specialised knowledge: this may be in philosophy (e.g. externalism, Twin Earth, p. 154), or science (e.g. glial cells, p. 158, statistical notions such as the standard deviation and standard error, p. 163-4, microtubules on page 193). In general, the nature of the subject would seem to require that the author address a variety of types of readers. Since footnotes cannot do justice to all the details that are of interest, a different font could have been used for any discussion or piece of information liable to be of interest to a more specialised audience.</w:t>
      </w:r>
    </w:p>
    <w:p>
      <w:pPr>
        <w:pStyle w:val="Normal"/>
        <w:spacing w:lineRule="auto" w:line="480"/>
        <w:jc w:val="both"/>
        <w:rPr/>
      </w:pPr>
      <w:r>
        <w:rPr/>
        <w:t>Aside from the problems of the treatment of functionalism and modal issues, this book presents a powerful case for property dualism. It does this, both by arguing for the view and by showing the limitations of the resources of materialism in tackling the issue. Its great strength is a clarity and honesty about how far the argument against materialism is able to go. And in most cases, it would seem to be quite far enough to be persuasive.</w:t>
      </w:r>
    </w:p>
    <w:p>
      <w:pPr>
        <w:pStyle w:val="Normal"/>
        <w:spacing w:lineRule="auto" w:line="480"/>
        <w:jc w:val="both"/>
        <w:rPr/>
      </w:pPr>
      <w:r>
        <w:rPr/>
      </w:r>
    </w:p>
    <w:p>
      <w:pPr>
        <w:pStyle w:val="Normal"/>
        <w:spacing w:lineRule="auto" w:line="480"/>
        <w:jc w:val="both"/>
        <w:rPr/>
      </w:pPr>
      <w:r>
        <w:rPr/>
        <w:t xml:space="preserve">Chalmers, D. (1996) The Conscious Mind: In Search of a Fundamental Theory, </w:t>
      </w:r>
      <w:r>
        <w:rPr>
          <w:i/>
        </w:rPr>
        <w:t>Oxford University Press</w:t>
      </w:r>
      <w:r>
        <w:rPr/>
        <w:t>, Oxford</w:t>
      </w:r>
    </w:p>
    <w:p>
      <w:pPr>
        <w:pStyle w:val="Normal"/>
        <w:spacing w:lineRule="auto" w:line="480"/>
        <w:jc w:val="both"/>
        <w:rPr/>
      </w:pPr>
      <w:r>
        <w:rPr/>
        <w:t xml:space="preserve">Hill C. (1991) Sensations: A Defense of Type Materialism, </w:t>
      </w:r>
      <w:r>
        <w:rPr>
          <w:i/>
        </w:rPr>
        <w:t>Cambridge University Press</w:t>
      </w:r>
      <w:r>
        <w:rPr/>
        <w:t>, Cambridge</w:t>
      </w:r>
    </w:p>
    <w:p>
      <w:pPr>
        <w:pStyle w:val="Normal"/>
        <w:spacing w:lineRule="auto" w:line="480"/>
        <w:jc w:val="both"/>
        <w:rPr/>
      </w:pPr>
      <w:r>
        <w:rPr/>
        <w:t xml:space="preserve">McGinn C. (1991) The Problem of Consciousness, </w:t>
      </w:r>
      <w:r>
        <w:rPr>
          <w:i/>
        </w:rPr>
        <w:t>Blackwell</w:t>
      </w:r>
      <w:r>
        <w:rPr/>
        <w:t>, Oxf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18:00Z</dcterms:created>
  <dc:creator>cjo</dc:creator>
  <dc:description/>
  <dc:language>en-US</dc:language>
  <cp:lastModifiedBy>cjo</cp:lastModifiedBy>
  <dcterms:modified xsi:type="dcterms:W3CDTF">2005-01-12T21:41:00Z</dcterms:modified>
  <cp:revision>113</cp:revision>
  <dc:subject/>
  <dc:title/>
</cp:coreProperties>
</file>