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Cs/>
          <w:i/>
          <w:color w:val="000000"/>
          <w:kern w:val="2"/>
          <w:sz w:val="20"/>
          <w:szCs w:val="20"/>
        </w:rPr>
        <w:t>The intention of this critical review of McTaggart’s 1908 paper is to bring about a distinction between Time and Motion (or process). This distinction is crucial to our understanding of both time as well as motion because so far they have ben treated by all as one and the same. McTaggart, by at least recognizing two different “series” which he calls the A-series and the B-series, has given us a starting point to further understand this distinction.</w:t>
      </w:r>
    </w:p>
    <w:p>
      <w:pPr>
        <w:pStyle w:val="Normal"/>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t>In the process of establishing this distinction we will find ourselves encountering new concepts hitherto unrecognized in philosophy and physics and eventually understand the basis of the numerous paradoxes that time and motion involve dating all the way back to Zeno</w:t>
      </w:r>
    </w:p>
    <w:p>
      <w:pPr>
        <w:pStyle w:val="Normal"/>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spacing w:lineRule="auto" w:line="240" w:before="0" w:after="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t xml:space="preserve">The critique is presented as the original essay interspersed with my comments in Italics so as to preserve the context of McTaggart’s original arguments. </w:t>
      </w:r>
    </w:p>
    <w:p>
      <w:pPr>
        <w:pStyle w:val="Normal"/>
        <w:spacing w:lineRule="auto" w:line="240" w:before="0" w:after="0"/>
        <w:rPr>
          <w:rFonts w:ascii="Times New Roman" w:hAnsi="Times New Roman" w:cs="Times New Roman"/>
          <w:b/>
          <w:b/>
          <w:bCs/>
          <w:i/>
          <w:i/>
          <w:color w:val="000000"/>
          <w:kern w:val="2"/>
          <w:sz w:val="20"/>
          <w:szCs w:val="20"/>
        </w:rPr>
      </w:pPr>
      <w:r>
        <w:rPr>
          <w:rFonts w:cs="Times New Roman" w:ascii="Times New Roman" w:hAnsi="Times New Roman"/>
          <w:b/>
          <w:bCs/>
          <w:i/>
          <w:color w:val="000000"/>
          <w:kern w:val="2"/>
          <w:sz w:val="20"/>
          <w:szCs w:val="20"/>
        </w:rPr>
      </w:r>
    </w:p>
    <w:p>
      <w:pPr>
        <w:pStyle w:val="Normal"/>
        <w:spacing w:lineRule="auto" w:line="240" w:before="0" w:after="0"/>
        <w:rPr/>
      </w:pPr>
      <w:r>
        <w:rPr>
          <w:rFonts w:cs="Times New Roman" w:ascii="Times New Roman" w:hAnsi="Times New Roman"/>
          <w:b/>
          <w:bCs/>
          <w:color w:val="000000"/>
          <w:kern w:val="2"/>
          <w:sz w:val="20"/>
          <w:szCs w:val="20"/>
        </w:rPr>
        <w:t>The Unreality of Time, b</w:t>
      </w:r>
      <w:r>
        <w:rPr>
          <w:rFonts w:cs="Times New Roman" w:ascii="Times New Roman" w:hAnsi="Times New Roman"/>
          <w:b/>
          <w:bCs/>
          <w:color w:val="000000"/>
          <w:sz w:val="20"/>
          <w:szCs w:val="20"/>
        </w:rPr>
        <w:t>y John Ellis McTaggar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bCs/>
          <w:color w:val="000000"/>
          <w:sz w:val="20"/>
          <w:szCs w:val="20"/>
        </w:rPr>
        <w:t>Published in </w:t>
      </w:r>
      <w:r>
        <w:rPr>
          <w:rFonts w:cs="Times New Roman" w:ascii="Times New Roman" w:hAnsi="Times New Roman"/>
          <w:b/>
          <w:bCs/>
          <w:i/>
          <w:iCs/>
          <w:color w:val="000000"/>
          <w:sz w:val="20"/>
          <w:szCs w:val="20"/>
        </w:rPr>
        <w:t>Mind: A Quarterly Review of Psychology and Philosophy</w:t>
      </w:r>
      <w:r>
        <w:rPr>
          <w:rFonts w:cs="Times New Roman" w:ascii="Times New Roman" w:hAnsi="Times New Roman"/>
          <w:b/>
          <w:bCs/>
          <w:color w:val="000000"/>
          <w:sz w:val="20"/>
          <w:szCs w:val="20"/>
        </w:rPr>
        <w:t> 17 (1908): 456-47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doubtless seems highly paradoxical to assert that Time is unreal, and that all statements which involve its reality are erroneous. Such an assertion involves a far greater departure from the natural position of mankind than is involved in the assertion of the unreality of Space or of the unreality of Matter. So decisive a breach with that natural position is not to be lightly accepted. And yet in all ages the belief in the unreality of time has proved singularly attractiv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n the philosophy and religion of the East we find that this doctrine is of cardinal importance. And in the West, where philosophy and religion are less closely connected, we find that the same doctrine continually recurs, both among philosophers and among theologians. Theology never holds itself apart from mysticism for any long period, and almost all mysticism denies the reality of time. In philosophy, again, time is treated as unreal by Spinoza, by Kant, by Hegel, and by Schopenhauer. In the philosophy of the present day the two most important movements (excluding those which are as yet merely critical) are those which look to Hegel and to Mr. Bradley. And both of these schools deny the reality of time. Such a concurrence of opinion cannot be denied to be highly significant -- and is not the less significant because the doctrine takes such different forms, and is supported by such different argument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 believe that time is unreal. But I do so for reasons which are not, I think, employed by any of the philosophers whom I have mentioned, and I propose to explain my reasons in this paper.</w:t>
      </w:r>
    </w:p>
    <w:p>
      <w:pPr>
        <w:pStyle w:val="Normal"/>
        <w:spacing w:lineRule="auto" w:line="240" w:before="280" w:after="280"/>
        <w:rPr/>
      </w:pPr>
      <w:r>
        <w:rPr>
          <w:rFonts w:cs="Times New Roman" w:ascii="Times New Roman" w:hAnsi="Times New Roman"/>
          <w:bCs/>
          <w:i/>
          <w:color w:val="000000"/>
          <w:sz w:val="20"/>
          <w:szCs w:val="20"/>
        </w:rPr>
        <w:t>On the contrary, I believe time to be real, as long as it is not confused with motion or process. For example, with the development of Einstein’s theory of relativity, the hitherto commonsense concept of time was shaken at its very foundations. He reduced time to a number line like any other number line of measurement as applied in physics and himself admitted that in this scenario, something vitally important suddenly went missing – which is the present moment or “now”. The use of a simple number line for time was used by Newton as well, and has been used throughout the history of man’s reckoning of the passage of time, but up until Einstein, time flowed uniformly and equally throughout the Universe. That is, every object in the Universe shared a common present moment and the whole Universe was regarded as “moving” uniformly and evenly with the flow of time. This seemed the most natural and intuitive view of tim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Speaking of the missing “now”, actually, if one takes a closer look at the three spatial and one temporal dimensions that make-up Einstein’s Universe, one will find that not only has the “now” moment become “mere illusion” in the relativistic formulation, but equally arbitrary is the position we so easily and intuitively refer to as “here”. Relativity works by eliminating any sort of privileged reference points – such as “here” and “now” – and in doing so achieves one goal (in this case - of accurate physical measurements of processes on a cosmological scale) while losing out on something else. That “something else” will be one of the main concerns of this critical review.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Positions in time, as time appears to us </w:t>
      </w:r>
      <w:r>
        <w:rPr>
          <w:rFonts w:cs="Times New Roman" w:ascii="Times New Roman" w:hAnsi="Times New Roman"/>
          <w:bCs/>
          <w:i/>
          <w:iCs/>
          <w:color w:val="000000"/>
          <w:sz w:val="20"/>
          <w:szCs w:val="20"/>
        </w:rPr>
        <w:t>prima facie</w:t>
      </w:r>
      <w:r>
        <w:rPr>
          <w:rFonts w:cs="Times New Roman" w:ascii="Times New Roman" w:hAnsi="Times New Roman"/>
          <w:bCs/>
          <w:color w:val="000000"/>
          <w:sz w:val="20"/>
          <w:szCs w:val="20"/>
        </w:rPr>
        <w:t>, are distinguished in two ways. Each position is Earlier than some, and Later than some, of the other positions. And each position is either Past, Present, or Future. The distinctions of the former class are permanent, while those of the latter are not. If M is ever earlier than N, it is always earlier. But an event, which is now present, was future and will be past.</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 distinctions that McTaggart is making are of two kinds. The first is a simple two-term “earlier and later” relationship between events while the other is a more complex three-term “past, present and future” type of relationship. He goes on to say that the two-term relationship between events is “permanent” whereas the three- term relationship involves a continuous exchange of positions between any one and the next.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ince distinctions of the first class are permanent, they might be held to be more objective, and to be more essential to the nature of time. I believe, however, that this would be a mistake, and that the distinction of past, present and future is as </w:t>
      </w:r>
      <w:r>
        <w:rPr>
          <w:rFonts w:cs="Times New Roman" w:ascii="Times New Roman" w:hAnsi="Times New Roman"/>
          <w:bCs/>
          <w:i/>
          <w:iCs/>
          <w:color w:val="000000"/>
          <w:sz w:val="20"/>
          <w:szCs w:val="20"/>
        </w:rPr>
        <w:t>essential</w:t>
      </w:r>
      <w:r>
        <w:rPr>
          <w:rFonts w:cs="Times New Roman" w:ascii="Times New Roman" w:hAnsi="Times New Roman"/>
          <w:bCs/>
          <w:color w:val="000000"/>
          <w:sz w:val="20"/>
          <w:szCs w:val="20"/>
        </w:rPr>
        <w:t> to time as the distinction of earlier and later, while in a certain sense, as we shall see, it may be regarded as more fundamental than the distinction of earlier and later. And it is because the distinctions of past, present and future seem to me to be essential for time, that I regard time as unreal.</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We note once again that McTaggart is referring to the distinctions of the first class (earlier-later) as “permanent” or as more objective; while the distinctions of the second class (past, present and future) are more “essential” and more “fundamental” to the nature of time. We need to understand what he means by the descriptions “permanent and objective” as contrasted with “fundamental and essential”. If the relationship of earlier-later is regarded as “fixed” (as a way of interpreting the word “permanent”) but that of past-present-future is regarded as being in constant flux, then we have the initial basis for distinguishing between Motion (or Process) and Time – which is one of the primary objectives of this critical review.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For the sake of brevity I shall speak of the series of positions running from the far past through the near past to the present, and then from the present to the near future and the far future, as the A series. The series of positions which runs from earlier to later I shall call the B series. The contents of a position in time are called events. The contents of a single position are admitted to be properly called a plurality of events. (I believe, however, that they can as truly, though not </w:t>
      </w:r>
      <w:r>
        <w:rPr>
          <w:rFonts w:cs="Times New Roman" w:ascii="Times New Roman" w:hAnsi="Times New Roman"/>
          <w:bCs/>
          <w:i/>
          <w:iCs/>
          <w:color w:val="000000"/>
          <w:sz w:val="20"/>
          <w:szCs w:val="20"/>
        </w:rPr>
        <w:t>more</w:t>
      </w:r>
      <w:r>
        <w:rPr>
          <w:rFonts w:cs="Times New Roman" w:ascii="Times New Roman" w:hAnsi="Times New Roman"/>
          <w:bCs/>
          <w:color w:val="000000"/>
          <w:sz w:val="20"/>
          <w:szCs w:val="20"/>
        </w:rPr>
        <w:t> truly, be called a single event. This view is not universally accepted, and it is not necessary for my argument.) A position in time is called a moment.</w:t>
      </w:r>
    </w:p>
    <w:p>
      <w:pPr>
        <w:pStyle w:val="Normal"/>
        <w:spacing w:lineRule="auto" w:line="240" w:before="280" w:after="280"/>
        <w:rPr/>
      </w:pPr>
      <w:r>
        <w:rPr>
          <w:rFonts w:cs="Times New Roman" w:ascii="Times New Roman" w:hAnsi="Times New Roman"/>
          <w:bCs/>
          <w:i/>
          <w:color w:val="000000"/>
          <w:sz w:val="20"/>
          <w:szCs w:val="20"/>
        </w:rPr>
        <w:t xml:space="preserve">There are two series of positions. One series runs from past to present to future, another series runs from earlier to later. The contents of a position in time are called events (regardless, we assume, of the number of such events in each position) and a position in time is called a moment. Clearly the intention is that there are two separate series for they have been given different names. So the question is can the positions of each series be in correspondence with one another? Since any pair of events M and N are the same whether M is viewed as having occurred earlier than N (B-series) or if M  occurred in the past and N is occurring now in the present (A-series), the two series describe the same events and therefore the same positions. Since the positions are tied together by the events they contain, the two series must therefore be identical. </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And yet, we need to distinguish the two series because the three-term A-series, I believe, contains the additional and vitally important quality of “location”. It involves a relative movement or flux between a fixed point – the present moment - and a moving series of events</w:t>
      </w:r>
      <w:r>
        <w:rPr>
          <w:rStyle w:val="FootnoteCharacters"/>
          <w:rStyle w:val="FootnoteAnchor"/>
          <w:rFonts w:cs="Times New Roman" w:ascii="Times New Roman" w:hAnsi="Times New Roman"/>
          <w:bCs/>
          <w:i/>
          <w:color w:val="000000"/>
          <w:sz w:val="20"/>
          <w:szCs w:val="20"/>
        </w:rPr>
        <w:footnoteReference w:id="2"/>
      </w:r>
      <w:r>
        <w:rPr>
          <w:rFonts w:cs="Times New Roman" w:ascii="Times New Roman" w:hAnsi="Times New Roman"/>
          <w:bCs/>
          <w:i/>
          <w:color w:val="000000"/>
          <w:sz w:val="20"/>
          <w:szCs w:val="20"/>
        </w:rPr>
        <w:t>. One way of looking at it is that the B-series is supposedly impersonal (which is probably why McTaggart uses the adjectives “objective” and “permanent”) whereas the A-series is tied in to and inseparable from an individual observer. It is the observer “who”</w:t>
      </w:r>
      <w:r>
        <w:rPr>
          <w:rStyle w:val="FootnoteCharacters"/>
          <w:rStyle w:val="FootnoteAnchor"/>
          <w:rFonts w:cs="Times New Roman" w:ascii="Times New Roman" w:hAnsi="Times New Roman"/>
          <w:bCs/>
          <w:i/>
          <w:color w:val="000000"/>
          <w:sz w:val="20"/>
          <w:szCs w:val="20"/>
        </w:rPr>
        <w:footnoteReference w:id="3"/>
      </w:r>
      <w:r>
        <w:rPr>
          <w:rFonts w:cs="Times New Roman" w:ascii="Times New Roman" w:hAnsi="Times New Roman"/>
          <w:bCs/>
          <w:i/>
          <w:color w:val="000000"/>
          <w:sz w:val="20"/>
          <w:szCs w:val="20"/>
        </w:rPr>
        <w:t xml:space="preserve"> is “located” in the present, and the additional intermediate term of the A-series; namely, the “present” is the one that gives rise to this phenomenon called “location”. The movement, the sense of flow of time is possible only in relation to a fixed point even if a temporary one. Logically, “location” is the only thing that can genuinely distinguish the two series because the Universe as described by the laws of physics is entirely process-based and the physicist’s ideal is that this process is also entirely lawful. More importantly this “lawfulness” must be something originating “of its own” rather than a hypothesis or theory associated with some observer, for howsoever intelligent that observer may be at interpreting his or her observations, there is always an element of self-reference that cannot be removed. The B-series of physics and physical laws (process / motion) can be called “theoretical time” whereas the A-series can also be called “actual” time or the time of the “observer” because the B-series purports to eliminate the observer. However, as we shall see, even the B-series is not truly independent of the observer. Absolute objectivity is, like all ideals, impossibl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first question which we must consider is whether it is essential to the reality of time that its events should form an A series as well as a B series. And it is clear, to begin with, that we never </w:t>
      </w:r>
      <w:r>
        <w:rPr>
          <w:rFonts w:cs="Times New Roman" w:ascii="Times New Roman" w:hAnsi="Times New Roman"/>
          <w:bCs/>
          <w:i/>
          <w:iCs/>
          <w:color w:val="000000"/>
          <w:sz w:val="20"/>
          <w:szCs w:val="20"/>
        </w:rPr>
        <w:t>observe</w:t>
      </w:r>
      <w:r>
        <w:rPr>
          <w:rFonts w:cs="Times New Roman" w:ascii="Times New Roman" w:hAnsi="Times New Roman"/>
          <w:bCs/>
          <w:color w:val="000000"/>
          <w:sz w:val="20"/>
          <w:szCs w:val="20"/>
        </w:rPr>
        <w:t> time except as forming both these series. We perceive events in time as being present, and those are the only events which we perceive directly. And all other events in time which, by memory or inference, we believe to be real, are regarded as past or future -- those earlier than the present being past, and those later than the present being future. Thus the events of time, as observed by us, form an A series as well as a B series.</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McTaggart investigates, like us, whether both an A-series as well as a B-series are actually necessary. He then introduces (in his own italics above) that we never “observe” time except as forming both these series. We agree that events are only perceived “directly” in the present. Past and Future events arise either from memory or inference and which we “believe” to be real rather than directly “perceive”. </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 B-series is also “observed”, according to McTaggart, for we only “observe” time as forming both these series. Both the series, we may clarify, are a consequence of observation. Any event in the B-series is </w:t>
      </w:r>
      <w:r>
        <w:rPr>
          <w:rFonts w:cs="Times New Roman" w:ascii="Times New Roman" w:hAnsi="Times New Roman"/>
          <w:b/>
          <w:bCs/>
          <w:i/>
          <w:color w:val="000000"/>
          <w:sz w:val="20"/>
          <w:szCs w:val="20"/>
        </w:rPr>
        <w:t>observed</w:t>
      </w:r>
      <w:r>
        <w:rPr>
          <w:rFonts w:cs="Times New Roman" w:ascii="Times New Roman" w:hAnsi="Times New Roman"/>
          <w:bCs/>
          <w:i/>
          <w:color w:val="000000"/>
          <w:sz w:val="20"/>
          <w:szCs w:val="20"/>
        </w:rPr>
        <w:t xml:space="preserve"> to be earlier or </w:t>
      </w:r>
      <w:r>
        <w:rPr>
          <w:rFonts w:cs="Times New Roman" w:ascii="Times New Roman" w:hAnsi="Times New Roman"/>
          <w:b/>
          <w:bCs/>
          <w:i/>
          <w:color w:val="000000"/>
          <w:sz w:val="20"/>
          <w:szCs w:val="20"/>
        </w:rPr>
        <w:t>observed</w:t>
      </w:r>
      <w:r>
        <w:rPr>
          <w:rFonts w:cs="Times New Roman" w:ascii="Times New Roman" w:hAnsi="Times New Roman"/>
          <w:bCs/>
          <w:i/>
          <w:color w:val="000000"/>
          <w:sz w:val="20"/>
          <w:szCs w:val="20"/>
        </w:rPr>
        <w:t xml:space="preserve"> to be later than any other event. That is, the B-series is not “already” out there neatly arranged in an ascending order; rather, the order is what the observer superimposes upon the series through his act and effort of observation. This is a little counter-intuitive at first – for one may think that an event is earlier or later irrespective of whether it is observed to be so. But to establish that an event is earlier or later, requires the observer to be “located” at a position external to both events. An event M is earlier than N through the observers point of view and the location of this point of view cannot itself be a part of the series of events arranged as earlier or later otherwise it would be a self-referential ordering and every observer would have his own peculiar series of what came before and what came after. Yet, every observer observes M and N to be in the same relation of earlier and later – which forces us to think that the earlier-later relationship between M and N “independent” of observation (of “who” observes it) and therefore properly “objective”. But it could equally be that every observer shares the same temporal direction with every other observer which is why there is perfect consensus between observers regarding which event happened earlier and which happened later. Perhaps all observers share a common “now” relative to which events move in a serial fashion. In this common “now” it would be of no consequence if the “now” is stationary and the events move or the events are stationary and the “now” moves. What matters is that there be a relative movement and for any relative movement an absolute reference point is required.</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refore even the B-series is not independent of “now” or as we generally call it, “location”. What it has achieved is merely to externalize the reference point – much as one would factor a pair of numbers and remove the common elements in an act of simplification.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is possible, however, that this is merely subjective. It may be the case that the distinction introduced among positions in time by the A series -- the distinction of past, present and future -- is simply a constant illusion of our minds, and that the real nature of time only contains the distinction of the B series --the distinction of earlier and later. In that case we could not </w:t>
      </w:r>
      <w:r>
        <w:rPr>
          <w:rFonts w:cs="Times New Roman" w:ascii="Times New Roman" w:hAnsi="Times New Roman"/>
          <w:bCs/>
          <w:i/>
          <w:iCs/>
          <w:color w:val="000000"/>
          <w:sz w:val="20"/>
          <w:szCs w:val="20"/>
        </w:rPr>
        <w:t>perceive</w:t>
      </w:r>
      <w:r>
        <w:rPr>
          <w:rFonts w:cs="Times New Roman" w:ascii="Times New Roman" w:hAnsi="Times New Roman"/>
          <w:bCs/>
          <w:color w:val="000000"/>
          <w:sz w:val="20"/>
          <w:szCs w:val="20"/>
        </w:rPr>
        <w:t> time as it really is, but we might be able to </w:t>
      </w:r>
      <w:r>
        <w:rPr>
          <w:rFonts w:cs="Times New Roman" w:ascii="Times New Roman" w:hAnsi="Times New Roman"/>
          <w:bCs/>
          <w:i/>
          <w:iCs/>
          <w:color w:val="000000"/>
          <w:sz w:val="20"/>
          <w:szCs w:val="20"/>
        </w:rPr>
        <w:t>think</w:t>
      </w:r>
      <w:r>
        <w:rPr>
          <w:rFonts w:cs="Times New Roman" w:ascii="Times New Roman" w:hAnsi="Times New Roman"/>
          <w:bCs/>
          <w:color w:val="000000"/>
          <w:sz w:val="20"/>
          <w:szCs w:val="20"/>
        </w:rPr>
        <w:t> of it as it really i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is is not a very common view, but it has found able supporters. I believe it to be untenable, because, as I said above, it seems to me that the A series is essential to the nature of time, and that any difficulty in the way of regarding the A series as real is equally a difficulty in the way of regarding time as real.</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We are arguing that not only is the A-series “merely subjective” but so also the B-series, if by “merely subjective” McTaggart is implying the impossibility of absolute “location” in a relative univers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However, McTaggart seems to attribute “more” reality to the B-series, which I suppose may derive from a sense of inevitability or empirical certainty in the sequence of events arranged as earlier-later. The sun does not rise and set “because” I observed it to, therefore the rising of the sun and its setting are always in a relation of earlier and later regardless of my personal judgment or observation. Accordingly, McTaggart also refers to future events as if they were already there, and that we merely stand back</w:t>
      </w:r>
      <w:r>
        <w:rPr>
          <w:rStyle w:val="FootnoteCharacters"/>
          <w:rStyle w:val="FootnoteAnchor"/>
          <w:rFonts w:cs="Times New Roman" w:ascii="Times New Roman" w:hAnsi="Times New Roman"/>
          <w:bCs/>
          <w:i/>
          <w:color w:val="000000"/>
          <w:sz w:val="20"/>
          <w:szCs w:val="20"/>
        </w:rPr>
        <w:footnoteReference w:id="4"/>
      </w:r>
      <w:r>
        <w:rPr>
          <w:rFonts w:cs="Times New Roman" w:ascii="Times New Roman" w:hAnsi="Times New Roman"/>
          <w:bCs/>
          <w:i/>
          <w:color w:val="000000"/>
          <w:sz w:val="20"/>
          <w:szCs w:val="20"/>
        </w:rPr>
        <w:t xml:space="preserve"> and watch them appear in our present. The whole of physics today also shares the view that future events are qualitatively as real as past or present events. Therefore all of physics, including Einstein, take the B-series view of time. As we have seen from our previous argument, the idealized scenario of Einstein’s Space-Time universe as something that is utterly devoid of any absolute reference point or location is a false scenario, for without such a reference point, ordering becomes impossible. The true universe, or the universe </w:t>
      </w:r>
      <w:r>
        <w:rPr>
          <w:rFonts w:cs="Times New Roman" w:ascii="Times New Roman" w:hAnsi="Times New Roman"/>
          <w:bCs/>
          <w:i/>
          <w:color w:val="000000"/>
          <w:sz w:val="20"/>
          <w:szCs w:val="20"/>
          <w:u w:val="single"/>
        </w:rPr>
        <w:t>by itself</w:t>
      </w:r>
      <w:r>
        <w:rPr>
          <w:rFonts w:cs="Times New Roman" w:ascii="Times New Roman" w:hAnsi="Times New Roman"/>
          <w:bCs/>
          <w:i/>
          <w:color w:val="000000"/>
          <w:sz w:val="20"/>
          <w:szCs w:val="20"/>
        </w:rPr>
        <w:t xml:space="preserve">, that is, in the absence of observers, is essentially directionless, devoid of any such relationship as earlier or later. </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But as we shall further see, not only is the very definition of a series challenged when we speak about “change” and “continuity” but also the definition of an “event” itself. I will argue that the true nature of the physical universe is not only timeless (in the sense of lacking any kind of temporal seriality) but also eventless.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would, I suppose, be universally admitted that time involves change. A particular thing, indeed, may exist unchanged through any amount of time. But when we ask what we mean by saying that there were different moments of time, or a certain duration of time, through which the thing was the same, we find that we mean that it remained the same while other things were changing. A universe in which nothing whatever changed (including the thoughts of the conscious beings in it) would be a timeless univers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f, then, a B series without an A series can constitute time, change must be possible without an A series. Let us suppose that the distinction of past, present and future does not apply to reality. Can change apply to reality? What is it that chang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Could we say that, in a time which formed a B series but not an A series, the change consisted in the fact that an event ceased to be an event, while another event began to be an event? If this were the case, we should certainly have got a chang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McTaggart is approaching the idea of continuity here. When and what stage does an event cease to be what it is and “become” another event?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this is impossible. An event can never cease to be an event. It can never get out of any time series in which it once is. If N is ever earlier than O and later than M, it will always be, and has always been, earlier than O and later than M, since the relations of earlier and later are permanent. And as, by our present hypothesis, time is constituted by a B series alone, N will always have a position in a time series, and has always had one. That is, it will always be, and has always been, an event, and cannot begin or cease to be an event.</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Any series cannot be continuous by definition. If change is the replacement of one event by another, the question is, is change continuous or discrete? If it forms a series of </w:t>
      </w:r>
      <w:r>
        <w:rPr>
          <w:rFonts w:cs="Times New Roman" w:ascii="Times New Roman" w:hAnsi="Times New Roman"/>
          <w:b/>
          <w:bCs/>
          <w:i/>
          <w:color w:val="000000"/>
          <w:sz w:val="20"/>
          <w:szCs w:val="20"/>
        </w:rPr>
        <w:t>discrete</w:t>
      </w:r>
      <w:r>
        <w:rPr>
          <w:rFonts w:cs="Times New Roman" w:ascii="Times New Roman" w:hAnsi="Times New Roman"/>
          <w:bCs/>
          <w:i/>
          <w:color w:val="000000"/>
          <w:sz w:val="20"/>
          <w:szCs w:val="20"/>
        </w:rPr>
        <w:t xml:space="preserve"> events, then change must be </w:t>
      </w:r>
      <w:r>
        <w:rPr>
          <w:rFonts w:cs="Times New Roman" w:ascii="Times New Roman" w:hAnsi="Times New Roman"/>
          <w:b/>
          <w:bCs/>
          <w:i/>
          <w:color w:val="000000"/>
          <w:sz w:val="20"/>
          <w:szCs w:val="20"/>
        </w:rPr>
        <w:t>discrete</w:t>
      </w:r>
      <w:r>
        <w:rPr>
          <w:rFonts w:cs="Times New Roman" w:ascii="Times New Roman" w:hAnsi="Times New Roman"/>
          <w:bCs/>
          <w:i/>
          <w:color w:val="000000"/>
          <w:sz w:val="20"/>
          <w:szCs w:val="20"/>
        </w:rPr>
        <w:t xml:space="preserve"> as well.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Or shall we say that one event M merges itself into another event N, while preserving a certain identity by means of an unchanged element, so that we can say, not merely that M has ceased and N begun, but that it is M which has become N? Still the same difficulty recurs. M and N may have a common element, but they are not the same event, or there would be no change. If therefore M changes into N at a certain moment, then, at that moment, M has ceased to be M, and N has begun to be N. But we have seen that no event can cease to be, or begin to be, itself, since it never ceases to have a place as itself in the B series. Thus one event cannot change into another.</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Yes! Now we can see the importance of “place” (or as we called it: “location”) and its proxy role in the B-series. This is the interesting part. M “merges” into N – and we may add “smoothly”, so that when M “becomes” N, M no longer exists. Here is the distinction between “change” and “event” that needs to be explored. M is ever changing to N - so much so that it may as well be continuously changing except when some specific and significant point or stage or position </w:t>
      </w:r>
      <w:r>
        <w:rPr>
          <w:rFonts w:cs="Times New Roman" w:ascii="Times New Roman" w:hAnsi="Times New Roman"/>
          <w:b/>
          <w:bCs/>
          <w:i/>
          <w:color w:val="000000"/>
          <w:sz w:val="20"/>
          <w:szCs w:val="20"/>
        </w:rPr>
        <w:t>determines</w:t>
      </w:r>
      <w:r>
        <w:rPr>
          <w:rFonts w:cs="Times New Roman" w:ascii="Times New Roman" w:hAnsi="Times New Roman"/>
          <w:bCs/>
          <w:i/>
          <w:color w:val="000000"/>
          <w:sz w:val="20"/>
          <w:szCs w:val="20"/>
        </w:rPr>
        <w:t xml:space="preserve"> that M is now “sufficiently M” and N is now “sufficiently not-N”. At this specific moment, N</w:t>
      </w:r>
      <w:r>
        <w:rPr>
          <w:rFonts w:cs="Times New Roman" w:ascii="Times New Roman" w:hAnsi="Times New Roman"/>
          <w:bCs/>
          <w:i/>
          <w:color w:val="000000"/>
          <w:sz w:val="20"/>
          <w:szCs w:val="20"/>
          <w:vertAlign w:val="subscript"/>
        </w:rPr>
        <w:t>present</w:t>
      </w:r>
      <w:r>
        <w:rPr>
          <w:rFonts w:cs="Times New Roman" w:ascii="Times New Roman" w:hAnsi="Times New Roman"/>
          <w:bCs/>
          <w:i/>
          <w:color w:val="000000"/>
          <w:sz w:val="20"/>
          <w:szCs w:val="20"/>
        </w:rPr>
        <w:t xml:space="preserve"> becomes N</w:t>
      </w:r>
      <w:r>
        <w:rPr>
          <w:rFonts w:cs="Times New Roman" w:ascii="Times New Roman" w:hAnsi="Times New Roman"/>
          <w:bCs/>
          <w:i/>
          <w:color w:val="000000"/>
          <w:sz w:val="20"/>
          <w:szCs w:val="20"/>
          <w:vertAlign w:val="subscript"/>
        </w:rPr>
        <w:t xml:space="preserve">past </w:t>
      </w:r>
      <w:r>
        <w:rPr>
          <w:rFonts w:cs="Times New Roman" w:ascii="Times New Roman" w:hAnsi="Times New Roman"/>
          <w:bCs/>
          <w:i/>
          <w:color w:val="000000"/>
          <w:sz w:val="20"/>
          <w:szCs w:val="20"/>
        </w:rPr>
        <w:t>and M</w:t>
      </w:r>
      <w:r>
        <w:rPr>
          <w:rFonts w:cs="Times New Roman" w:ascii="Times New Roman" w:hAnsi="Times New Roman"/>
          <w:bCs/>
          <w:i/>
          <w:color w:val="000000"/>
          <w:sz w:val="20"/>
          <w:szCs w:val="20"/>
          <w:vertAlign w:val="subscript"/>
        </w:rPr>
        <w:t>future</w:t>
      </w:r>
      <w:r>
        <w:rPr>
          <w:rFonts w:cs="Times New Roman" w:ascii="Times New Roman" w:hAnsi="Times New Roman"/>
          <w:bCs/>
          <w:i/>
          <w:color w:val="000000"/>
          <w:sz w:val="20"/>
          <w:szCs w:val="20"/>
        </w:rPr>
        <w:t xml:space="preserve"> becomes M</w:t>
      </w:r>
      <w:r>
        <w:rPr>
          <w:rFonts w:cs="Times New Roman" w:ascii="Times New Roman" w:hAnsi="Times New Roman"/>
          <w:bCs/>
          <w:i/>
          <w:color w:val="000000"/>
          <w:sz w:val="20"/>
          <w:szCs w:val="20"/>
          <w:vertAlign w:val="subscript"/>
        </w:rPr>
        <w:t>present</w:t>
      </w:r>
      <w:r>
        <w:rPr>
          <w:rFonts w:cs="Times New Roman" w:ascii="Times New Roman" w:hAnsi="Times New Roman"/>
          <w:bCs/>
          <w:i/>
          <w:color w:val="000000"/>
          <w:sz w:val="20"/>
          <w:szCs w:val="20"/>
        </w:rPr>
        <w:t>. We may even state that the four “sub”-events are actually just one. The future of M and its present, the past of N and its present are all four tied into the same moment, that is, all of these occur at the same position.</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f this were assumed as true, we will find that the “gap” between any two events is fundamentally indeterminate. When change leaps from M to N, who or what is to determine how long or short this leap is? Discreteness is built into observation itself and if we realize this then it is the solution to Zeno’s paradox. Zeno’s paradox deals with the conflict between the discrete nature of observation (or action) and the continuity of a physical process – such as the race between the turtle and the hare. The turtle moves continuously but the hare has to go from stage to stage – i.e. he covers the first step of the race by running halfway, then he undertakes the next step of running half the remaining way and by repeatedly dividing the remaining distance by half, due to the infinite divisibility of any distance in space, he ends up with the impossible task of completing an infinite “number” of </w:t>
      </w:r>
      <w:r>
        <w:rPr>
          <w:rFonts w:cs="Times New Roman" w:ascii="Times New Roman" w:hAnsi="Times New Roman"/>
          <w:b/>
          <w:bCs/>
          <w:i/>
          <w:color w:val="000000"/>
          <w:sz w:val="20"/>
          <w:szCs w:val="20"/>
        </w:rPr>
        <w:t>discrete</w:t>
      </w:r>
      <w:r>
        <w:rPr>
          <w:rFonts w:cs="Times New Roman" w:ascii="Times New Roman" w:hAnsi="Times New Roman"/>
          <w:bCs/>
          <w:i/>
          <w:color w:val="000000"/>
          <w:sz w:val="20"/>
          <w:szCs w:val="20"/>
        </w:rPr>
        <w:t xml:space="preserve"> steps in his progress before he can reach his goal. The core of the conflict is the attempt to equate numbers no matter how large, with infinity.</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nfinity is not a number. It is not a quantity but a quality and a quality that is best dealt with by keeping the idea of “continuity” as the guiding word. If we understand this we will not enter into or even entertain paradoxes such as those of Zeno. Such paradoxes are strictly for those who habitually or out of ignorance, regard infinity as being some sort of indefinitely large </w:t>
      </w:r>
      <w:r>
        <w:rPr>
          <w:rFonts w:cs="Times New Roman" w:ascii="Times New Roman" w:hAnsi="Times New Roman"/>
          <w:bCs/>
          <w:i/>
          <w:color w:val="000000"/>
          <w:sz w:val="20"/>
          <w:szCs w:val="20"/>
          <w:u w:val="single"/>
        </w:rPr>
        <w:t>number</w:t>
      </w:r>
      <w:r>
        <w:rPr>
          <w:rFonts w:cs="Times New Roman" w:ascii="Times New Roman" w:hAnsi="Times New Roman"/>
          <w:bCs/>
          <w:i/>
          <w:color w:val="000000"/>
          <w:sz w:val="20"/>
          <w:szCs w:val="20"/>
        </w:rPr>
        <w: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Neither can the change be looked for in the numerically different moments of absolute time, supposing such moments to exist. For the same arguments will apply here. Each such moment would have its own place in the B series, since each would be earlier or later than each of the others. And as the B series indicate permanent relations, no moment could ever cease to be, nor could it become another moment.</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The permanent or “fixed” relations of the B-series contradict changeability. But we must remind ourselves of what we have discussed before: that the fixity of the B-series arises from the fixity of “location”. In the A-series, the present is the “locating moment” while in the B-series, the reference to location which produces the earlier-later relationship has been externalized rather than eliminated. Changeability is possible only in the absence of location.</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Somehow from the above one is reminded of the phenomenon of the “wave function collapse” of Quantum Mechanics. Since Location is tied in to an observer, the act of observation “fixes” an event and joins it with the B-series order of things, introducing certainty and permanence. On the other hand, as long as there is no observation, changeability is preserved – but at the expense of certainty and permanence (this is described as the wave function in Quantum Mechanics – a superposition of probabilities). If certainty, permanence and universality are properties of what we call Reality – then, as Quantum Mechanics believes, “Reality happens when you look at it” – i.e. observation collapses the wave function.</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ince, therefore, what occurs in time never begins or ceases to be, or to be itself, and since, again, if there is to be change it must be change of what occurs in time (for the timeless never changes), I submit that only one alternative remains. Changes must happen to the events of such a nature that the occurrence of these changes does not hinder the events from being events. ..and the same events, both before and after the chang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We may interject here that the only way that change can happen without hindering events from being events is if all events are reduced to “point” events and thereby form a continuum of change. In this way though we have change we cannot observe it.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Now what characteristics of an event are there which can change and yet leave the event the same event? (I use the word characteristic as a general term to include both the qualities which the event possesses, and the relations of which it is a term -- or rather the fact that the event is a term of these relations.) It seems to me that there is only one class of such characteristics -- namely, the determination of the event in question by the terms of the A ser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ake any event -- the death of Queen Anne, for example -- and consider what change can take place in its characteristics. That it is a death, that it is the death of Anne Stuart, that it has such causes, that it has such effects -- every characteristic of this sort never changes. "Before the stars saw one another plain" the event in question was a death of an English Queen. At the last moment of time -- if time has a last moment -- the event in question will still be a death of an English Queen. And in every respect but one it is equally devoid of change. But in one respect it does change. It began by being a future event. It became every moment an event in the nearer future. At last it was present. Then it became past, and will always remain so, though every moment it becomes further and further past.</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us we seem forced to the conclusion that all change is only a change of the characteristics imparted to events by their presence in the A series, whether those characteristics are qualities or relations.</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f these characteristics are qualities, then the events, we must admit, would not be always the same, since an event whose qualities alter is, of course, not completely the same. And, even if the characteristics are relations, the events would not be completely the same, if -- as I believe to be the case -- the relation of X to Y involves the existence in X of a quality of relationship to Y.</w:t>
      </w:r>
      <w:r>
        <w:fldChar w:fldCharType="begin"/>
      </w:r>
      <w:r>
        <w:rPr>
          <w:rStyle w:val="InternetLink"/>
          <w:sz w:val="20"/>
          <w:u w:val="single"/>
          <w:szCs w:val="20"/>
          <w:bCs/>
          <w:rFonts w:cs="Times New Roman" w:ascii="Times New Roman" w:hAnsi="Times New Roman"/>
          <w:color w:val="0000FF"/>
        </w:rPr>
        <w:instrText xml:space="preserve"> HYPERLINK "http://www.ditext.com/mctaggart/time.html" \l "n2"</w:instrText>
      </w:r>
      <w:r>
        <w:rPr>
          <w:rStyle w:val="InternetLink"/>
          <w:sz w:val="20"/>
          <w:u w:val="single"/>
          <w:szCs w:val="20"/>
          <w:bCs/>
          <w:rFonts w:cs="Times New Roman" w:ascii="Times New Roman" w:hAnsi="Times New Roman"/>
          <w:color w:val="0000FF"/>
        </w:rPr>
        <w:fldChar w:fldCharType="separate"/>
      </w:r>
      <w:r>
        <w:rPr>
          <w:rStyle w:val="InternetLink"/>
          <w:rFonts w:cs="Times New Roman" w:ascii="Times New Roman" w:hAnsi="Times New Roman"/>
          <w:bCs/>
          <w:color w:val="0000FF"/>
          <w:sz w:val="20"/>
          <w:szCs w:val="20"/>
          <w:u w:val="single"/>
        </w:rPr>
        <w:t>{2}</w:t>
      </w:r>
      <w:r>
        <w:rPr>
          <w:rStyle w:val="InternetLink"/>
          <w:sz w:val="20"/>
          <w:u w:val="single"/>
          <w:szCs w:val="20"/>
          <w:bCs/>
          <w:rFonts w:cs="Times New Roman" w:ascii="Times New Roman" w:hAnsi="Times New Roman"/>
          <w:color w:val="0000FF"/>
        </w:rPr>
        <w:fldChar w:fldCharType="end"/>
      </w:r>
      <w:r>
        <w:rPr>
          <w:rFonts w:cs="Times New Roman" w:ascii="Times New Roman" w:hAnsi="Times New Roman"/>
          <w:bCs/>
          <w:color w:val="000000"/>
          <w:sz w:val="20"/>
          <w:szCs w:val="20"/>
        </w:rPr>
        <w:t> Then there would be two alternatives before us. We might admit that events did really change their nature, in respect of these characteristics, though not in respect of any others. I see no difficulty in admitting this. It would place the determinations of the A series in a very unique position among the characteristics of the event, but on any theory they would be very unique characteristics. It is usual, for example, to say that a past event never changes, but I do not see why we should not say, instead of this, "a past event changes only in one respect -- that every moment it is further from the present than it was before". But although I see no intrinsic difficulty in this view, it is not the alternative I regard as ultimately true. For if, as I believe, time is unreal, the admission that an event in time would change in respect of its position in the A series would not involve that anything really did chang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ithout the A series then, there would be no change, and consequently the B series by itself is not sufficient for time, since time involves chang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 only “change” that McTaggart is able to see is due to the A-series – and he admits that this can hardly be termed “change” at all.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B series, however, cannot exist except as temporal, since earlier and later, which are the distinctions of which it consists, are clearly time-determinations. So it follows that there can be no B series where there is no A series, since where there is no A series there is no tim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it does not follow that, if we subtract the determinations of the A series from time, we shall have no series left at all. There is a series -- a series of the permanent relations to one another of those realities which in time are events -- and it is the combination of this series with the A determinations which gives time. But this other series -- let us call it the C series -- is not temporal, for it involves no change, but only an order. Events have an order. They are, let us say, in the order M, N, O, P. And they are therefore not in the order M, O, N, P, or O, N, M, P, or in any other possible order. But that they have this order no more implies that there is any change than the order of the letters of the alphabet, or of the Peers on the Parliament Roll, implies any change. And thus those realities which appear to us as events might form such a series without being entitled to the name of events, since that name is only given to realities which are in a time series. It is only when change and time come in that the relations of this C series become relations of earlier and later, and so it becomes a B series.</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Now the C-series may not be temporal, but since there is no other alternative where change can acquire reality, let us say (contrary to McTaggart) that the C-series is Change itself. The C-series, as pure change, I propose, has no temporal order. We will redefine the C-series as “absolute” change in that it is a perfect </w:t>
      </w:r>
      <w:r>
        <w:rPr>
          <w:rFonts w:cs="Times New Roman" w:ascii="Times New Roman" w:hAnsi="Times New Roman"/>
          <w:bCs/>
          <w:i/>
          <w:color w:val="000000"/>
          <w:sz w:val="20"/>
          <w:szCs w:val="20"/>
          <w:u w:val="single"/>
        </w:rPr>
        <w:t>continuum</w:t>
      </w:r>
      <w:r>
        <w:rPr>
          <w:rFonts w:cs="Times New Roman" w:ascii="Times New Roman" w:hAnsi="Times New Roman"/>
          <w:bCs/>
          <w:i/>
          <w:color w:val="000000"/>
          <w:sz w:val="20"/>
          <w:szCs w:val="20"/>
        </w:rPr>
        <w:t xml:space="preserve"> of change and being a continuum, this makes the C-series “eventless” – that is, it lacks any distinction between one event and the next because in a continuum all events merge into a single unified whole. Continuity not only dissolves any ordering of events but even dissolves the identity of events, as if “preventing” them from “standing out” from the continuum. We saw above in the part about continuity that at the specific moment of change, for any two events M and N, N</w:t>
      </w:r>
      <w:r>
        <w:rPr>
          <w:rFonts w:cs="Times New Roman" w:ascii="Times New Roman" w:hAnsi="Times New Roman"/>
          <w:bCs/>
          <w:i/>
          <w:color w:val="000000"/>
          <w:sz w:val="20"/>
          <w:szCs w:val="20"/>
          <w:vertAlign w:val="subscript"/>
        </w:rPr>
        <w:t>present</w:t>
      </w:r>
      <w:r>
        <w:rPr>
          <w:rFonts w:cs="Times New Roman" w:ascii="Times New Roman" w:hAnsi="Times New Roman"/>
          <w:bCs/>
          <w:i/>
          <w:color w:val="000000"/>
          <w:sz w:val="20"/>
          <w:szCs w:val="20"/>
        </w:rPr>
        <w:t xml:space="preserve"> becomes N</w:t>
      </w:r>
      <w:r>
        <w:rPr>
          <w:rFonts w:cs="Times New Roman" w:ascii="Times New Roman" w:hAnsi="Times New Roman"/>
          <w:bCs/>
          <w:i/>
          <w:color w:val="000000"/>
          <w:sz w:val="20"/>
          <w:szCs w:val="20"/>
          <w:vertAlign w:val="subscript"/>
        </w:rPr>
        <w:t xml:space="preserve">past </w:t>
      </w:r>
      <w:r>
        <w:rPr>
          <w:rFonts w:cs="Times New Roman" w:ascii="Times New Roman" w:hAnsi="Times New Roman"/>
          <w:bCs/>
          <w:i/>
          <w:color w:val="000000"/>
          <w:sz w:val="20"/>
          <w:szCs w:val="20"/>
        </w:rPr>
        <w:t>and M</w:t>
      </w:r>
      <w:r>
        <w:rPr>
          <w:rFonts w:cs="Times New Roman" w:ascii="Times New Roman" w:hAnsi="Times New Roman"/>
          <w:bCs/>
          <w:i/>
          <w:color w:val="000000"/>
          <w:sz w:val="20"/>
          <w:szCs w:val="20"/>
          <w:vertAlign w:val="subscript"/>
        </w:rPr>
        <w:t>future</w:t>
      </w:r>
      <w:r>
        <w:rPr>
          <w:rFonts w:cs="Times New Roman" w:ascii="Times New Roman" w:hAnsi="Times New Roman"/>
          <w:bCs/>
          <w:i/>
          <w:color w:val="000000"/>
          <w:sz w:val="20"/>
          <w:szCs w:val="20"/>
        </w:rPr>
        <w:t xml:space="preserve"> becomes M</w:t>
      </w:r>
      <w:r>
        <w:rPr>
          <w:rFonts w:cs="Times New Roman" w:ascii="Times New Roman" w:hAnsi="Times New Roman"/>
          <w:bCs/>
          <w:i/>
          <w:color w:val="000000"/>
          <w:sz w:val="20"/>
          <w:szCs w:val="20"/>
          <w:vertAlign w:val="subscript"/>
        </w:rPr>
        <w:t>present</w:t>
      </w:r>
      <w:r>
        <w:rPr>
          <w:rFonts w:cs="Times New Roman" w:ascii="Times New Roman" w:hAnsi="Times New Roman"/>
          <w:bCs/>
          <w:i/>
          <w:color w:val="000000"/>
          <w:sz w:val="20"/>
          <w:szCs w:val="20"/>
        </w:rPr>
        <w:t>. The strange result of this is that this applies to any and every event anywhere and at any time so that all events collapse into a single position.</w:t>
      </w:r>
    </w:p>
    <w:p>
      <w:pPr>
        <w:pStyle w:val="Normal"/>
        <w:spacing w:lineRule="auto" w:line="240" w:before="280" w:after="280"/>
        <w:rPr>
          <w:rFonts w:ascii="Times New Roman" w:hAnsi="Times New Roman" w:cs="Times New Roman"/>
          <w:bCs/>
          <w:i/>
          <w:i/>
          <w:color w:val="FF0000"/>
          <w:sz w:val="20"/>
          <w:szCs w:val="20"/>
        </w:rPr>
      </w:pPr>
      <w:r>
        <w:rPr>
          <w:rFonts w:cs="Times New Roman" w:ascii="Times New Roman" w:hAnsi="Times New Roman"/>
          <w:bCs/>
          <w:i/>
          <w:color w:val="000000"/>
          <w:sz w:val="20"/>
          <w:szCs w:val="20"/>
        </w:rPr>
        <w:t xml:space="preserve">Let me now present the formal statement of what I call “The Continuum Thesis”: “Every point in a continuum is an identical point and also the whole continuum”. We will replace McTaggart’s C-series with “continuum” and then proceed to the theory that events, and their order is an </w:t>
      </w:r>
      <w:r>
        <w:rPr>
          <w:rFonts w:cs="Times New Roman" w:ascii="Times New Roman" w:hAnsi="Times New Roman"/>
          <w:bCs/>
          <w:i/>
          <w:color w:val="000000"/>
          <w:sz w:val="20"/>
          <w:szCs w:val="20"/>
          <w:u w:val="single"/>
        </w:rPr>
        <w:t xml:space="preserve">emergent </w:t>
      </w:r>
      <w:r>
        <w:rPr>
          <w:rFonts w:cs="Times New Roman" w:ascii="Times New Roman" w:hAnsi="Times New Roman"/>
          <w:bCs/>
          <w:i/>
          <w:color w:val="000000"/>
          <w:sz w:val="20"/>
          <w:szCs w:val="20"/>
        </w:rPr>
        <w:t xml:space="preserve">reality created by the activity and observation of living observers. Now anyone trained in philosophy will be immediately reminded of Bishop Berkeley’s solipsist model of reality – that is, that the only reality is the observed reality. The failing of Bishop Berkeley’s model is that it does not explain how a tree remains a tree even if it is not observed by anyone as being a tree. </w:t>
      </w:r>
      <w:r>
        <w:rPr>
          <w:rFonts w:cs="Times New Roman" w:ascii="Times New Roman" w:hAnsi="Times New Roman"/>
          <w:bCs/>
          <w:i/>
          <w:color w:val="FF0000"/>
          <w:sz w:val="20"/>
          <w:szCs w:val="20"/>
        </w:rPr>
        <w:t>The solution is the continuum thesis in which any interaction between any observer with the unified and common continuum is an interaction with the whole universe at once. But we will deal with this again subsequently</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ore is wanted, however, for the genesis of a B series and of time than simply the C series and the fact of change. For the change must be in a particular direction. And the C series, while it determines the order, does not determine the direction. If the C series runs M, N, O, P, then the B series from earlier to later cannot run M, O, N, P, or M, P, O, N, or in any way but two. But it can run either M, N, O, P (so that M is earliest and P latest) or else P, O, N, M (so that P is earliest and M latest). And there is nothing either in the C series or in the fact of change to determine which it will b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Since we have stripped the C-series of any discrete events and also any sort of order, we deviate from McTaggart’s idea that the C-series has any direction either – whether backwards or forwards, for, to determine a direction, one requires discrete events. There is neither M, N, O, P nor P, O, N, M because, by the continuum thesis, there are no events in a continuum that can be distinguished from one another.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 series which is not temporal has no direction of its own, though it has an order. If we keep to the series of the natural numbers, we cannot put 17 between 21 and 26. But we keep to the series, whether we go from 17, through 21, to 26, or whether we go from 26, through 21, to 17. The first direction seems the more natural to us, because this series has only one end, and it is generally more convenient to have that end as a beginning than as a termination. But we equally keep to the series in counting backward.</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 C-series has no direction, we agree, but it has no order either. We will allow McTaggart’s theory that a C-series has an order only as far as what he means by “order” is some kind of very fundamental lawfulness. The lawfulness of the C-series is so absolutely fundamental that every sort of physical law that we derive through observations and the order in which events appear in our observation is always an approximation to the fundamental and essential lawfulness of the C-series. The C-series, as an absolutely lawful continuum can be called the “Causal Continuum”. Similarly it can be called the “Substance” of Spinoza or the “Will” of Schopenhauer. It is Being in-itself.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gain, in the series of categories in Hegel's dialectic, the series prevents us from putting the Absolute Idea between Being and Causality. But it permits us either to go from Being, through Causality, to the Absolute Idea, or from the Absolute Idea, through Causality, to Being. The first is, according to Hegel, the direction of proof, and is thus generally the most convenient order of enumeration. But if we found it convenient to enumerate in the reverse direction, we should still be observing the series.</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Speaking of the Hegelian “dialectic”, we will propose herewith that the dialectic, by definition, is an interaction between two absolutes (in our case the C-series and the A-series). We can call, for the sake of Hegel’s terminology, the A-series as the Absolute Idea and the C-series as Being (where Being is technically defined as absolute continuity). The definition of Being whether in philosophy or metaphysics or in mysticism or in religions the world over is more or less then same. In the Hindu system, Being is Brahman. Brahman is “everywhere all at once”, meeting our basic definition of the continuum. It “pervades all things”, as The Geeta says, “but it is not any of those things” – that is, everyone and everything is filled with being but being is not any particular thing or any particular person – it is devoid of </w:t>
      </w:r>
      <w:r>
        <w:rPr>
          <w:rFonts w:cs="Times New Roman" w:ascii="Times New Roman" w:hAnsi="Times New Roman"/>
          <w:bCs/>
          <w:i/>
          <w:color w:val="000000"/>
          <w:sz w:val="20"/>
          <w:szCs w:val="20"/>
          <w:u w:val="single"/>
        </w:rPr>
        <w:t>identity</w:t>
      </w:r>
      <w:r>
        <w:rPr>
          <w:rFonts w:cs="Times New Roman" w:ascii="Times New Roman" w:hAnsi="Times New Roman"/>
          <w:bCs/>
          <w:i/>
          <w:color w:val="000000"/>
          <w:sz w:val="20"/>
          <w:szCs w:val="20"/>
        </w:rPr>
        <w:t>. The word “particular” applies to what is discrete and has no meaning in a continuum.</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n regard to the dialectic, there is another bit of wisdom to be obtained from Hindu philosophy – which is the phrase “Om Tat Sat”. This to me appears to be the equivalent of the Hegelian dialectic. There are not many competent interpretations of the this ancient phrase, but the closest in meaning is Identity-Brahman or Identity-Being, where “tat” (literally “that”) stands for the particular – and therefore for identity and discreteness, while “Sat” or Truth stands for Being or Wholeness or Integrity or Continuum.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 non-temporal series, then, has no direction in itself, though a person considering it may take the terms in one direction or in the other, according to his own convenience. And in the same way a person who contemplates a time-order may contemplate it in either direction. I may trace the order of events from the Great Charter to the Reform Bill or from the Reform Bill to the Great Charter. But in dealing with the time series we have not to do merely with a change in an external contemplation of it, but with a change which belongs to the series itself. And this change has a direction of its own. The Great Charter came before the Reform Bill, and the Reform Bill did not come before the Great Charter.</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n our approach, there is neither direction nor “terms”, so there is no possibility of any order. In fact what else is “direction” other than an ordering of a </w:t>
      </w:r>
      <w:r>
        <w:rPr>
          <w:rFonts w:cs="Times New Roman" w:ascii="Times New Roman" w:hAnsi="Times New Roman"/>
          <w:bCs/>
          <w:i/>
          <w:color w:val="000000"/>
          <w:sz w:val="20"/>
          <w:szCs w:val="20"/>
          <w:u w:val="single"/>
        </w:rPr>
        <w:t>series</w:t>
      </w:r>
      <w:r>
        <w:rPr>
          <w:rFonts w:cs="Times New Roman" w:ascii="Times New Roman" w:hAnsi="Times New Roman"/>
          <w:bCs/>
          <w:i/>
          <w:color w:val="000000"/>
          <w:sz w:val="20"/>
          <w:szCs w:val="20"/>
        </w:rPr>
        <w:t xml:space="preserve"> of </w:t>
      </w:r>
      <w:r>
        <w:rPr>
          <w:rFonts w:cs="Times New Roman" w:ascii="Times New Roman" w:hAnsi="Times New Roman"/>
          <w:bCs/>
          <w:i/>
          <w:color w:val="000000"/>
          <w:sz w:val="20"/>
          <w:szCs w:val="20"/>
          <w:u w:val="single"/>
        </w:rPr>
        <w:t>terms</w:t>
      </w:r>
      <w:r>
        <w:rPr>
          <w:rFonts w:cs="Times New Roman" w:ascii="Times New Roman" w:hAnsi="Times New Roman"/>
          <w:bCs/>
          <w:i/>
          <w:color w:val="000000"/>
          <w:sz w:val="20"/>
          <w:szCs w:val="20"/>
        </w:rPr>
        <w:t xml:space="preserve">? It is not that the C-series can have “any” direction as per our convenience but that it has no </w:t>
      </w:r>
      <w:r>
        <w:rPr>
          <w:rFonts w:cs="Times New Roman" w:ascii="Times New Roman" w:hAnsi="Times New Roman"/>
          <w:bCs/>
          <w:i/>
          <w:color w:val="000000"/>
          <w:sz w:val="20"/>
          <w:szCs w:val="20"/>
          <w:u w:val="single"/>
        </w:rPr>
        <w:t>inherent</w:t>
      </w:r>
      <w:r>
        <w:rPr>
          <w:rFonts w:cs="Times New Roman" w:ascii="Times New Roman" w:hAnsi="Times New Roman"/>
          <w:bCs/>
          <w:i/>
          <w:color w:val="000000"/>
          <w:sz w:val="20"/>
          <w:szCs w:val="20"/>
        </w:rPr>
        <w:t xml:space="preserve"> direction within it because in a continuum there are no separated and distinguishable terms</w:t>
      </w:r>
      <w:r>
        <w:rPr>
          <w:rStyle w:val="FootnoteCharacters"/>
          <w:rStyle w:val="FootnoteAnchor"/>
          <w:rFonts w:cs="Times New Roman" w:ascii="Times New Roman" w:hAnsi="Times New Roman"/>
          <w:bCs/>
          <w:i/>
          <w:color w:val="000000"/>
          <w:sz w:val="20"/>
          <w:szCs w:val="20"/>
        </w:rPr>
        <w:footnoteReference w:id="5"/>
      </w:r>
      <w:r>
        <w:rPr>
          <w:rFonts w:cs="Times New Roman" w:ascii="Times New Roman" w:hAnsi="Times New Roman"/>
          <w:bCs/>
          <w:i/>
          <w:color w:val="000000"/>
          <w:sz w:val="20"/>
          <w:szCs w:val="20"/>
        </w:rPr>
        <w:t xml:space="preserve">. That, I think, is the more accurate description.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refore, besides the C series and the fact of change there must be given -- in order to get time -- the fact that the change is in one direction and not in the other. We can now see that the A series, together with the C series, is sufficient to give us time. For in order to get change, and change in a given direction, it is sufficient that one position in the C series should be Present, to the exclusion of all others, and that this characteristic of presentness should pass along the series in such a way that all positions on the one side of the Present have been present, and all positions on the other side of it will be present. That which has been present is Past, that which will be present is Future.</w:t>
      </w:r>
      <w:r>
        <w:fldChar w:fldCharType="begin"/>
      </w:r>
      <w:r>
        <w:rPr>
          <w:rStyle w:val="InternetLink"/>
          <w:sz w:val="20"/>
          <w:u w:val="single"/>
          <w:szCs w:val="20"/>
          <w:bCs/>
          <w:rFonts w:cs="Times New Roman" w:ascii="Times New Roman" w:hAnsi="Times New Roman"/>
          <w:color w:val="0000FF"/>
        </w:rPr>
        <w:instrText xml:space="preserve"> HYPERLINK "http://www.ditext.com/mctaggart/time.html" \l "n3"</w:instrText>
      </w:r>
      <w:r>
        <w:rPr>
          <w:rStyle w:val="InternetLink"/>
          <w:sz w:val="20"/>
          <w:u w:val="single"/>
          <w:szCs w:val="20"/>
          <w:bCs/>
          <w:rFonts w:cs="Times New Roman" w:ascii="Times New Roman" w:hAnsi="Times New Roman"/>
          <w:color w:val="0000FF"/>
        </w:rPr>
        <w:fldChar w:fldCharType="separate"/>
      </w:r>
      <w:r>
        <w:rPr>
          <w:rStyle w:val="InternetLink"/>
          <w:rFonts w:cs="Times New Roman" w:ascii="Times New Roman" w:hAnsi="Times New Roman"/>
          <w:bCs/>
          <w:color w:val="0000FF"/>
          <w:sz w:val="20"/>
          <w:szCs w:val="20"/>
          <w:u w:val="single"/>
        </w:rPr>
        <w:t>{3}</w:t>
      </w:r>
      <w:r>
        <w:rPr>
          <w:rStyle w:val="InternetLink"/>
          <w:sz w:val="20"/>
          <w:u w:val="single"/>
          <w:szCs w:val="20"/>
          <w:bCs/>
          <w:rFonts w:cs="Times New Roman" w:ascii="Times New Roman" w:hAnsi="Times New Roman"/>
          <w:color w:val="0000FF"/>
        </w:rPr>
        <w:fldChar w:fldCharType="end"/>
      </w:r>
      <w:r>
        <w:rPr>
          <w:rFonts w:cs="Times New Roman" w:ascii="Times New Roman" w:hAnsi="Times New Roman"/>
          <w:bCs/>
          <w:color w:val="000000"/>
          <w:sz w:val="20"/>
          <w:szCs w:val="20"/>
        </w:rPr>
        <w:t> Thus to our previous conclusion that there can be no time unless the A series is true of reality, we can add the further conclusion that no other elements are required to constitute a time-series except an A series and a C series.</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Actually this is eventually true, despite our slight differences with McTaggart. No other elements are required to create a time-series other than the A-series and the C-series, or as we have seen, “location” and “continuity”.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e may sum up the relations of the three series to time as follows: The A and B series are equally essential to time, which must be distinguished as past, present and future, and must likewise be distinguished as earlier and later. But the two series are not equally fundamental. The distinctions of the A series are ultimate. We cannot explain what is meant by past, present and future. We can, to some extent, describe them, but they cannot be defined. We can only show their meaning by examples. "Your breakfast this morning," we can say to an inquirer, "is past; this conversation is present; your dinner this evening is future." We can do no mor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Perhaps what McTaggart is getting at is that Past, Present and Future cannot be defined in “physical terms”. A body moving at a uniform speed in space was at position A, is now at position B and will, according to its current trajectory and momentum, reach position C after some more time has elapsed. Physics does not use “past-present-future” in its calculations or equations, it only uses a singular direction for the passage of time based on earlier and later. This is why McTaggart regards the B-series as being more “objective”. But as we have argued before, the B-series depends on the A-series for its direction and therefore depends upon the observer. Past, present and future is knowable only and exclusively to the observer alone, it is entirely “subjective” and the appropriate description that we will use for this subjectivity is that it is a “first person” perspective. “I”, the first person, “am” the only one who is capable of perceiving the meaning of past, present and future. Therefore we may state, that “I” am “Location”, so that “I” am “here” “now”. Here and Now are indefinable in the Physical Sciences, and there is no mystery here except that “location” is “user defined”. Ignoring the “I” does not eliminate it from physics, so what Physics achieves is a Common External World – not because it is Common or External, but because all observers order their observations along a common timeline. That means, given any location, what is past for me is past for everyone else, what is present for me is present for everyone else, and what is future for me is future for everyone else. This is the basic intuitive time of Newton and I would like to make the point here that we have not succeeded in “eliminating” absolute time – all we have done is agreed (with Einstein) that it is physically impossible to deal with.</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erefore what McTaggart means when he says that the “distinctions of the A-series are ultimate” is that absolute time is a Metaphysical.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B series, on the other hand, is not ultimate. For, given a C series of permanent relations of terms, which is not in itself temporal, and therefore is not a B series, and given the further fact that the terms of this C series also form an A series, and it results that the terms of the C series become a B series, those which are placed first, in the direction from past to future, being earlier than those whose places are further in the direction of the futur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This is a little confusing in our modified model – so we will ignore most of it except for the part that the B-series is not “ultimate”. In our model this would mean that it is Physical and not Metaphysical.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C series, however, is as ultimate as the A series. We cannot get it out of anything else. That the units of time do form a series, the relations of which are permanent, is as ultimate as the fact that each of them is present, past, or future. And this ultimate fact is essential to time. For it is admitted that it is essential to time that each moment of it shall either be earlier or later than any other moment; and these relations are permanent. And this -- the B series -- cannot be got out of the A series alone. It is only when the A series, which gives change and direction, is combined with the C series, which gives permanence, that the B series can aris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Yes. The C-series, being a continuum is also Metaphysical- or as McTaggart calls it, “ultimate” – it cannot be “got out of anything else”. (In our model, however, it is not a series at all, but a unified wholel). When Einstein sacrificed the Metaphysical absolute of “now” what he still had left was the Metaphysical absolute of the Continuum. One cannot enforce an order upon the Continuum nor can one extract any discrete events “within” it unless one is content with letting Zeno’s paradox remain a paradox.</w:t>
        <w:br/>
        <w:t>When past, present and future has been “castrated” from the Physical Sciences, it is no wonder that we will have absurdities like time travel. Equally, by the rejection of “continuity</w:t>
      </w:r>
      <w:r>
        <w:rPr>
          <w:rStyle w:val="FootnoteCharacters"/>
          <w:rStyle w:val="FootnoteAnchor"/>
          <w:rFonts w:cs="Times New Roman" w:ascii="Times New Roman" w:hAnsi="Times New Roman"/>
          <w:bCs/>
          <w:i/>
          <w:color w:val="000000"/>
          <w:sz w:val="20"/>
          <w:szCs w:val="20"/>
        </w:rPr>
        <w:footnoteReference w:id="6"/>
      </w:r>
      <w:r>
        <w:rPr>
          <w:rFonts w:cs="Times New Roman" w:ascii="Times New Roman" w:hAnsi="Times New Roman"/>
          <w:bCs/>
          <w:i/>
          <w:color w:val="000000"/>
          <w:sz w:val="20"/>
          <w:szCs w:val="20"/>
        </w:rPr>
        <w:t>”, Quantum Mechanics brings up the baffling idea of “action-at-a-distanc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Real numbers are Metaphysical. We need to accept that as something like an Oxymoron. Another similar oxymoron is the “Infinite Set”. Doubtless, if the B-series is a series of events related by pure direction – as earlier and later, then the B-series can potentially form an infinite set of events because there will always be events that are earlier than the earliest and later than the latest. However this is a mistake. As observers, as first persons, (“I”’s) we dwell within the realm of past, present and future. When we imagine that there could possibly be something that was earlier than the earliest event known to man – such as the theory of the Big Bang, we imagine that the series of events which began with the Big Bang can be extrapolated to more such events prior to it. It is impossible for us, as first persons. To imagine that time “began” with the Big Bang and that prior to the Big Bang there was no time is impossible for us. However, we habitually regard time as the B-series and not the A-series which it properly is. It is unimaginable to us to plunge into a void – into absolute darkness, absolute silence and absolute oblivion and still believe that we are “alive”. Our sense of “aliveness” arises from the ticking of the event clock, in the absence of events, we could not possibly feel alive. Subsequently, McTaggart takes on the fictional A-series of the story of Don Quixote, only to conclude that even in fiction we experience this aliveness, this movement of our imagination and thought. To not have any imagination or thought is as far as or consciousness goes, equivalent to total unconsciousness, total oblivion. </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Only part of the conclusion which I have now reached is required for the general purpose of this paper. I am endeavoring to base the unreality of time, not on the fact that the A series is more fundamental than the B series, but on the fact that it is as essential as the B series -- that the distinctions of past, present and future are essential to time and that, if the distinctions are never true of reality, then no reality is in tim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is view, whether it is true or false, has nothing surprising in it. It was pointed out above that time, as we perceive it, always presents these distinctions. And it has generally been held that this is a real characteristic of time, and not an illusion due to the way in which we perceive it. Most philosophers, whether they did or did not believe time to be true of reality, have regarded the distinctions of the A series as essential to time.</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hen the opposite view has been maintained, it has generally been, I believe, because it was held (rightly, as I shall try to show later on) that the distinctions of present, past and future cannot be true of reality, and that consequently, if the reality of time is to be saved, the distinction in question must be shown to be unessential to time. The presumption, it was held, was for the reality of time, and this would give us a reason for rejecting the A series as unessential to time. But of course this could only give a presumption. If the analysis of the notion of time showed that, by removing the A series, time was destroyed, this line of argument would be no longer open, and the unreality of the A series would involve the unreality of tim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 have endeavored to show that the removal of the A series does destroy time. But there are two objections to this theory, which we must now consider.</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first deals with those time-series which are not really existent, but which are falsely believed to be existent, or which are imagined as existent. Take, for example, the adventures of Don Quixote. This series, it is said, is not an A series. I cannot at this moment judge it to be either past, present or future. Indeed I know that it is none of the three. Yet, it is said, it is certainly a B series. The adventure of the galley-slaves, for example, is later than the adventure of the windmills. And a B series involves time. The conclusion drawn is that an A series is not essential to time.</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answer to this objection I hold to be as follows. Time only belongs to the existent. If any reality is in time, that involves that the reality in question exists. This, I imagine, would be universally admitted. It may be questioned whether all of what exists is in time, or even whether anything really existent is in time, but it would not be denied that, if anything is in time, it must exis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Now what is existent in the adventures of Don Quixote? Nothing. For the story is imaginary. The acts of Cervantes' mind when he invented the story, the acts of my mind when I think of the story -- these exist. But then these form part of an A series. Cervantes' invention of the story is in the past. My thought of the story is in the past, the present, and --I trust -- the future.</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the adventures of Don Quixote may be believed by a child to be historical. And in reading them I may by an effort of the imagination contemplate them as if they really happened. In this case, the adventures are believed to be existent or imagined as existent. But then they are believed to be in the A series, or imagined as in the A series. The child who believes them historical will believe that they happened in the past. If I imagine them as existent, I shall imagine them as happening in the past. In the same way, if any one believed the events recorded in Morris's </w:t>
      </w:r>
      <w:r>
        <w:rPr>
          <w:rFonts w:cs="Times New Roman" w:ascii="Times New Roman" w:hAnsi="Times New Roman"/>
          <w:bCs/>
          <w:i/>
          <w:iCs/>
          <w:color w:val="000000"/>
          <w:sz w:val="20"/>
          <w:szCs w:val="20"/>
        </w:rPr>
        <w:t>News from Nowhere</w:t>
      </w:r>
      <w:r>
        <w:rPr>
          <w:rFonts w:cs="Times New Roman" w:ascii="Times New Roman" w:hAnsi="Times New Roman"/>
          <w:bCs/>
          <w:color w:val="000000"/>
          <w:sz w:val="20"/>
          <w:szCs w:val="20"/>
        </w:rPr>
        <w:t> to exist, or imagined them as existent, he would believe them to exist in the future or imagine them as existent in the future. Whether we place the object of our belief or our imagination in the present, the past, or the future, will depend upon the characteristics of that object. But somewhere in our A series it will be placed.</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us the answer to the objection is that, just as a thing is in time, it is in the A series. If it is really in time, it is really in the A series. If it is believed to be in time, it is believed to be in the A series. If it is imagined as in times it is imagined as in the A ser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second objection is based on the possibility, discussed by Mr. Bradley, that there might be several independent time-series in reality. For Mr. Bradley, indeed, time is only appearance. There is no real time at all, and therefore there are not several real series of time. But the hypothesis here is that there should be within reality several real and independent time-ser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objection, I imagine, is that the time-series would be all real, while the distinction of past, present, and future would only have meaning within each series, and could not, therefore, be taken as ultimately real. There would be, for example, many presents. Now, of course, many points of time can be present (each point in each time-series is a present once), but they must be present successively. And the presents of the different time-series would not be successive, since they are not in the same time. (Neither would they be simultaneous, since that equally involves being in the same time. They would have no time-relation whatever.) And different presents, unless they are successive, cannot be real. So the different time-series, which are real, must be able to exist independently of the distinction between past, present, and future.</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 cannot, however, regard this objection as valid. No doubt, in such a case, no present would be </w:t>
      </w:r>
      <w:r>
        <w:rPr>
          <w:rFonts w:cs="Times New Roman" w:ascii="Times New Roman" w:hAnsi="Times New Roman"/>
          <w:bCs/>
          <w:i/>
          <w:iCs/>
          <w:color w:val="000000"/>
          <w:sz w:val="20"/>
          <w:szCs w:val="20"/>
        </w:rPr>
        <w:t>the</w:t>
      </w:r>
      <w:r>
        <w:rPr>
          <w:rFonts w:cs="Times New Roman" w:ascii="Times New Roman" w:hAnsi="Times New Roman"/>
          <w:bCs/>
          <w:color w:val="000000"/>
          <w:sz w:val="20"/>
          <w:szCs w:val="20"/>
        </w:rPr>
        <w:t> present -- it would only be the present of a certain aspect of the universe. But then no time would be </w:t>
      </w:r>
      <w:r>
        <w:rPr>
          <w:rFonts w:cs="Times New Roman" w:ascii="Times New Roman" w:hAnsi="Times New Roman"/>
          <w:bCs/>
          <w:i/>
          <w:iCs/>
          <w:color w:val="000000"/>
          <w:sz w:val="20"/>
          <w:szCs w:val="20"/>
        </w:rPr>
        <w:t>the</w:t>
      </w:r>
      <w:r>
        <w:rPr>
          <w:rFonts w:cs="Times New Roman" w:ascii="Times New Roman" w:hAnsi="Times New Roman"/>
          <w:bCs/>
          <w:color w:val="000000"/>
          <w:sz w:val="20"/>
          <w:szCs w:val="20"/>
        </w:rPr>
        <w:t> time -- it would only be the time of a certain aspect of the universe. It would, no doubt, be a real time-series, but I do not see that the present would be less real than the time.</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 am not, of course, asserting that there is no contradiction in the existence of several distinct A series. My main thesis is that the existence of </w:t>
      </w:r>
      <w:r>
        <w:rPr>
          <w:rFonts w:cs="Times New Roman" w:ascii="Times New Roman" w:hAnsi="Times New Roman"/>
          <w:bCs/>
          <w:i/>
          <w:iCs/>
          <w:color w:val="000000"/>
          <w:sz w:val="20"/>
          <w:szCs w:val="20"/>
        </w:rPr>
        <w:t>any</w:t>
      </w:r>
      <w:r>
        <w:rPr>
          <w:rFonts w:cs="Times New Roman" w:ascii="Times New Roman" w:hAnsi="Times New Roman"/>
          <w:bCs/>
          <w:color w:val="000000"/>
          <w:sz w:val="20"/>
          <w:szCs w:val="20"/>
        </w:rPr>
        <w:t> A series involves a contradiction. What I assert here is merely that, supposing that there could be any A series, I see no extra difficulty involved in there being several such series independent of one another, and that therefore there is no incompatibility between the essentiality of an A series for time and the existence of several distinct tim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oreover, we must remember that the theory of a plurality of time series is a mere hypothesis. No reason has ever been given why we should believe in their existence. It has only been said that there is no reason why we should disbelieve in their existence, and that therefore they may exist. But if their existence should be incompatible with something else, for which there is positive evidence, then there would be a reason why we should disbelieve in their existence. Now there is, as I have tried to show, positive evidence for believing that an A series is essential to time. Supposing therefore that it were the case (which, for the reasons given above, I deny) that the existence of a plurality of time-series was incompatible with the essentiality for time of the A series, it would be the hypothesis of a plurality of times which should be rejected, and not our conclusion as to the A series.</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 now pass to the second part of my task. Having, as it seems to me, succeeded in proving that there can be no time without an A series, it remains to prove that an A series cannot exist, and that therefore time cannot exist. This would involve that time is not real at all, since it is admitted that, the only way in which time can be real is by existing.</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terms of the A series are characteristics of events. We say of events that they are either past, present, or future. If moments of time are taken as separate realities, we say of them also that they are past, present, or future. A characteristic may be either a relation or a quality. Whether we take the terms of the A series as relations of events (which seems the more reasonable view) or whether we take them as qualities of events, it seems to me that they involve a contradiction.</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Let us first examine the supposition that they are relations. In that case only one term of each relation can be an event or a moment. The other term must be something outside the time-series.</w:t>
      </w:r>
      <w:r>
        <w:fldChar w:fldCharType="begin"/>
      </w:r>
      <w:r>
        <w:rPr>
          <w:rStyle w:val="InternetLink"/>
          <w:sz w:val="20"/>
          <w:u w:val="single"/>
          <w:szCs w:val="20"/>
          <w:bCs/>
          <w:rFonts w:cs="Times New Roman" w:ascii="Times New Roman" w:hAnsi="Times New Roman"/>
          <w:color w:val="0000FF"/>
        </w:rPr>
        <w:instrText xml:space="preserve"> HYPERLINK "http://www.ditext.com/mctaggart/time.html" \l "n4"</w:instrText>
      </w:r>
      <w:r>
        <w:rPr>
          <w:rStyle w:val="InternetLink"/>
          <w:sz w:val="20"/>
          <w:u w:val="single"/>
          <w:szCs w:val="20"/>
          <w:bCs/>
          <w:rFonts w:cs="Times New Roman" w:ascii="Times New Roman" w:hAnsi="Times New Roman"/>
          <w:color w:val="0000FF"/>
        </w:rPr>
        <w:fldChar w:fldCharType="separate"/>
      </w:r>
      <w:r>
        <w:rPr>
          <w:rStyle w:val="InternetLink"/>
          <w:rFonts w:cs="Times New Roman" w:ascii="Times New Roman" w:hAnsi="Times New Roman"/>
          <w:bCs/>
          <w:color w:val="0000FF"/>
          <w:sz w:val="20"/>
          <w:szCs w:val="20"/>
          <w:u w:val="single"/>
        </w:rPr>
        <w:t>{4}</w:t>
      </w:r>
      <w:r>
        <w:rPr>
          <w:rStyle w:val="InternetLink"/>
          <w:sz w:val="20"/>
          <w:u w:val="single"/>
          <w:szCs w:val="20"/>
          <w:bCs/>
          <w:rFonts w:cs="Times New Roman" w:ascii="Times New Roman" w:hAnsi="Times New Roman"/>
          <w:color w:val="0000FF"/>
        </w:rPr>
        <w:fldChar w:fldCharType="end"/>
      </w:r>
      <w:r>
        <w:rPr>
          <w:rFonts w:cs="Times New Roman" w:ascii="Times New Roman" w:hAnsi="Times New Roman"/>
          <w:bCs/>
          <w:color w:val="000000"/>
          <w:sz w:val="20"/>
          <w:szCs w:val="20"/>
        </w:rPr>
        <w:t> For the relations of the A series are changing relations, and the relation of terms of the time-series to one another do not change. Two events are exactly in the same places in the time-series, relatively to one another, a million years before they take place, while each of them is taking place, and when they are a million years in the past. The same is true of the relation of moments to each other. Again, if the moments of time are to be distinguished as separate realities from the events which happen in them, the relation between an event and a moment is unvarying. Each event is in the same moment in the future, in the present, and in the pas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relations which form the A series then must be relations of events and moments to something not itself in the time-series. What this something is might be difficult to say. But, waiving this point, a more positive difficulty presents itself.</w:t>
      </w:r>
    </w:p>
    <w:p>
      <w:pPr>
        <w:pStyle w:val="Normal"/>
        <w:spacing w:lineRule="auto" w:line="240" w:before="280" w:after="280"/>
        <w:rPr>
          <w:rFonts w:ascii="Times New Roman" w:hAnsi="Times New Roman" w:cs="Times New Roman"/>
          <w:bCs/>
          <w:i/>
          <w:i/>
          <w:color w:val="000000"/>
          <w:sz w:val="20"/>
          <w:szCs w:val="20"/>
        </w:rPr>
      </w:pPr>
      <w:r>
        <w:rPr>
          <w:rFonts w:cs="Times New Roman" w:ascii="Times New Roman" w:hAnsi="Times New Roman"/>
          <w:bCs/>
          <w:i/>
          <w:color w:val="000000"/>
          <w:sz w:val="20"/>
          <w:szCs w:val="20"/>
        </w:rPr>
        <w:t>What does this mean? What is McTaggart trying to say by this? And why must we waive this difficulty? I can see that it is a very important point – so let us not waive it – but consider what it might mean. On two occasions he states (and I believe to be a correct statement) that “</w:t>
      </w:r>
      <w:r>
        <w:rPr>
          <w:rFonts w:cs="Times New Roman" w:ascii="Times New Roman" w:hAnsi="Times New Roman"/>
          <w:bCs/>
          <w:color w:val="000000"/>
          <w:sz w:val="20"/>
          <w:szCs w:val="20"/>
        </w:rPr>
        <w:t xml:space="preserve">In that case only one term of each relation can be an event or a moment. The other term must be something outside the time-series” </w:t>
      </w:r>
      <w:r>
        <w:rPr>
          <w:rFonts w:cs="Times New Roman" w:ascii="Times New Roman" w:hAnsi="Times New Roman"/>
          <w:bCs/>
          <w:i/>
          <w:color w:val="000000"/>
          <w:sz w:val="20"/>
          <w:szCs w:val="20"/>
        </w:rPr>
        <w:t>and “</w:t>
      </w:r>
      <w:r>
        <w:rPr>
          <w:rFonts w:cs="Times New Roman" w:ascii="Times New Roman" w:hAnsi="Times New Roman"/>
          <w:bCs/>
          <w:color w:val="000000"/>
          <w:sz w:val="20"/>
          <w:szCs w:val="20"/>
        </w:rPr>
        <w:t>The relations which form the A series then must be relations of events and moments to something not itself in the time-series”.</w:t>
        <w:br/>
      </w:r>
      <w:r>
        <w:rPr>
          <w:rFonts w:cs="Times New Roman" w:ascii="Times New Roman" w:hAnsi="Times New Roman"/>
          <w:bCs/>
          <w:i/>
          <w:color w:val="000000"/>
          <w:sz w:val="20"/>
          <w:szCs w:val="20"/>
        </w:rPr>
        <w:t>If we are seeing this correctly, then what this means is that there must be something “outside” the time series in order for the time series to exist as such. We have shown or at least tried to show that the B-series is nothing other than the A-series with the observer (who is synonymous with the present moment) removed. We could interpret this by saying that the present moment – the observer – can be treated as either immanent in the A-series or transcendent in the B-series. Regardless of we treat the observer as immanent or transcendent, what is more important is that the observer is not himself involved in the creation of event but acts only as an agent or facilitator by which events take place. More precisely, the observer himself unchanging and neutral and occupies a position by which events can be referred as being events.</w:t>
        <w:br/>
        <w:t xml:space="preserve">Without a reference point, no event can stand out as an event and it is the observer who provides this necessary reference point. </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Past, present, and future are incompatible determinations. Every event must be one or the other, but no event can be more than one. This is essential to the meaning of the terms. And, if it were not so, the A series would be insufficient to give us, in combination with the C series, the result of time. For time, as we have seen, involves change, and the only change we can get is from future to present, and from present to pas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characteristics, therefore, are incompatible. But every event has them all. If M is past, it has been present and future. If it is future, it will be present and past. If it is present, it has been future and will be past. Thus all the three incompatible terms are predicable of each event which is obviously inconsistent with their being incompatible, and inconsistent with their producing change.</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may seem that this can easily be explained. Indeed it has been impossible to state the difficulty without almost giving the explanation, since our language has verb-forms for the past, present, and future, but no form that is common to all three. It is never true, the answer will run, that M </w:t>
      </w:r>
      <w:r>
        <w:rPr>
          <w:rFonts w:cs="Times New Roman" w:ascii="Times New Roman" w:hAnsi="Times New Roman"/>
          <w:bCs/>
          <w:i/>
          <w:iCs/>
          <w:color w:val="000000"/>
          <w:sz w:val="20"/>
          <w:szCs w:val="20"/>
        </w:rPr>
        <w:t>is</w:t>
      </w:r>
      <w:r>
        <w:rPr>
          <w:rFonts w:cs="Times New Roman" w:ascii="Times New Roman" w:hAnsi="Times New Roman"/>
          <w:bCs/>
          <w:color w:val="000000"/>
          <w:sz w:val="20"/>
          <w:szCs w:val="20"/>
        </w:rPr>
        <w:t> present, past and future. It </w:t>
      </w:r>
      <w:r>
        <w:rPr>
          <w:rFonts w:cs="Times New Roman" w:ascii="Times New Roman" w:hAnsi="Times New Roman"/>
          <w:bCs/>
          <w:i/>
          <w:iCs/>
          <w:color w:val="000000"/>
          <w:sz w:val="20"/>
          <w:szCs w:val="20"/>
        </w:rPr>
        <w:t>is</w:t>
      </w:r>
      <w:r>
        <w:rPr>
          <w:rFonts w:cs="Times New Roman" w:ascii="Times New Roman" w:hAnsi="Times New Roman"/>
          <w:bCs/>
          <w:color w:val="000000"/>
          <w:sz w:val="20"/>
          <w:szCs w:val="20"/>
        </w:rPr>
        <w:t xml:space="preserve"> present, </w:t>
      </w:r>
      <w:r>
        <w:rPr>
          <w:rFonts w:cs="Times New Roman" w:ascii="Times New Roman" w:hAnsi="Times New Roman"/>
          <w:bCs/>
          <w:i/>
          <w:iCs/>
          <w:color w:val="000000"/>
          <w:sz w:val="20"/>
          <w:szCs w:val="20"/>
        </w:rPr>
        <w:t>will be</w:t>
      </w:r>
      <w:r>
        <w:rPr>
          <w:rFonts w:cs="Times New Roman" w:ascii="Times New Roman" w:hAnsi="Times New Roman"/>
          <w:bCs/>
          <w:color w:val="000000"/>
          <w:sz w:val="20"/>
          <w:szCs w:val="20"/>
        </w:rPr>
        <w:t> past, and </w:t>
      </w:r>
      <w:r>
        <w:rPr>
          <w:rFonts w:cs="Times New Roman" w:ascii="Times New Roman" w:hAnsi="Times New Roman"/>
          <w:bCs/>
          <w:i/>
          <w:iCs/>
          <w:color w:val="000000"/>
          <w:sz w:val="20"/>
          <w:szCs w:val="20"/>
        </w:rPr>
        <w:t>has been</w:t>
      </w:r>
      <w:r>
        <w:rPr>
          <w:rFonts w:cs="Times New Roman" w:ascii="Times New Roman" w:hAnsi="Times New Roman"/>
          <w:bCs/>
          <w:color w:val="000000"/>
          <w:sz w:val="20"/>
          <w:szCs w:val="20"/>
        </w:rPr>
        <w:t> future. Or it </w:t>
      </w:r>
      <w:r>
        <w:rPr>
          <w:rFonts w:cs="Times New Roman" w:ascii="Times New Roman" w:hAnsi="Times New Roman"/>
          <w:bCs/>
          <w:i/>
          <w:iCs/>
          <w:color w:val="000000"/>
          <w:sz w:val="20"/>
          <w:szCs w:val="20"/>
        </w:rPr>
        <w:t>is</w:t>
      </w:r>
      <w:r>
        <w:rPr>
          <w:rFonts w:cs="Times New Roman" w:ascii="Times New Roman" w:hAnsi="Times New Roman"/>
          <w:bCs/>
          <w:color w:val="000000"/>
          <w:sz w:val="20"/>
          <w:szCs w:val="20"/>
        </w:rPr>
        <w:t> past, and </w:t>
      </w:r>
      <w:r>
        <w:rPr>
          <w:rFonts w:cs="Times New Roman" w:ascii="Times New Roman" w:hAnsi="Times New Roman"/>
          <w:bCs/>
          <w:i/>
          <w:iCs/>
          <w:color w:val="000000"/>
          <w:sz w:val="20"/>
          <w:szCs w:val="20"/>
        </w:rPr>
        <w:t>has been</w:t>
      </w:r>
      <w:r>
        <w:rPr>
          <w:rFonts w:cs="Times New Roman" w:ascii="Times New Roman" w:hAnsi="Times New Roman"/>
          <w:bCs/>
          <w:color w:val="000000"/>
          <w:sz w:val="20"/>
          <w:szCs w:val="20"/>
        </w:rPr>
        <w:t> future and present, or again </w:t>
      </w:r>
      <w:r>
        <w:rPr>
          <w:rFonts w:cs="Times New Roman" w:ascii="Times New Roman" w:hAnsi="Times New Roman"/>
          <w:bCs/>
          <w:i/>
          <w:iCs/>
          <w:color w:val="000000"/>
          <w:sz w:val="20"/>
          <w:szCs w:val="20"/>
        </w:rPr>
        <w:t>is</w:t>
      </w:r>
      <w:r>
        <w:rPr>
          <w:rFonts w:cs="Times New Roman" w:ascii="Times New Roman" w:hAnsi="Times New Roman"/>
          <w:bCs/>
          <w:color w:val="000000"/>
          <w:sz w:val="20"/>
          <w:szCs w:val="20"/>
        </w:rPr>
        <w:t> future and </w:t>
      </w:r>
      <w:r>
        <w:rPr>
          <w:rFonts w:cs="Times New Roman" w:ascii="Times New Roman" w:hAnsi="Times New Roman"/>
          <w:bCs/>
          <w:i/>
          <w:iCs/>
          <w:color w:val="000000"/>
          <w:sz w:val="20"/>
          <w:szCs w:val="20"/>
        </w:rPr>
        <w:t xml:space="preserve">will be </w:t>
      </w:r>
      <w:r>
        <w:rPr>
          <w:rFonts w:cs="Times New Roman" w:ascii="Times New Roman" w:hAnsi="Times New Roman"/>
          <w:bCs/>
          <w:color w:val="000000"/>
          <w:sz w:val="20"/>
          <w:szCs w:val="20"/>
        </w:rPr>
        <w:t>present and past. The characteristics are only incompatible when they are simultaneous, and there is no contradiction to this in the fact that each term has all of them successively.</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this explanation involves a vicious circle. For it assumes the existence of time in order to account for the way in which moments are past, present and future. Time then must be pre-supposed to account for the A series. But we have already seen that the A series has to be assumed in order to account for time. Accordingly the A series has to be pre-supposed in order to account for the A series. And this is clearly a vicious circl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hat we have done is this -- to meet the difficulty that my writing of this article has the characteristics of past, present and future, we say that it is present, has been future, and will be past. But "has been" is only distinguished from " is" by being existence in the past and not in the present, and " will be " is only distinguished from both by being existence in the future. Thus our statement comes to this -- that the event in question is present in the present, future in the past, past in the future. And it is clear that there is a vicious circle if we endeavour to assign the characteristics of present, future and past by the criterion of the characteristics of present, past and futur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difficulty may be put in another way, in which the fallacy will exhibit itself rather as a vicious infinite series than as a vicious circle. If we avoid the incompatibility of the three characteristics by asserting that M is present, has been future, and will be past, we are constructing a second A series, within which the first falls, in the same way in which events fall within the first. It may be doubted whether any intelligible meaning can be given to the assertion that time is in time. But, in any case, the second A series will suffer from the same difficulty as the first, which can only be removed by placing it inside a third A series. The same principle will place the third inside a fourth, and so on without end. You can never get rid of the contradiction, for, by the act of removing it from what is to be explained, you produce it over again in the explanation. And so the explanation is invalid.</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us a contradiction arises if the A series is asserted of reality when the A series is taken as a series of relations. Could it be taken as a series of qualities, and would this give us a better result? Are there three qualities -- futurity, presentness, and pastness, and are events continually changing the first for the second, and the second for the third?</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seems to me that there is very little to be said for the view that the changes of the A series are changes of qualities. No doubt my anticipation of an experience M, the experience itself, and the memory of the experience are three states which have different qualities. But it is not the future M, the present M, and the past M, which have these three different qualities. The qualities are possessed by three distinct events -- the anticipation of M, the experience M itself, and the memory of M, each of which is in turn future, present, and past. Thus this gives no support to the view that the changes of the A series are changes of qualit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we need not go further into this question. If the characteristics of the A series were qualities, the same difficulty would arise as if they were relations. For, as before, they are not compatible, and, as before, every event has all of them. This can only be explained, as before, by saying that each event has them successively. And thus the same fallacy would have been committed as in the previous case.</w:t>
      </w:r>
      <w:r>
        <w:fldChar w:fldCharType="begin"/>
      </w:r>
      <w:r>
        <w:rPr>
          <w:rStyle w:val="InternetLink"/>
          <w:sz w:val="20"/>
          <w:u w:val="single"/>
          <w:szCs w:val="20"/>
          <w:bCs/>
          <w:rFonts w:cs="Times New Roman" w:ascii="Times New Roman" w:hAnsi="Times New Roman"/>
          <w:color w:val="0000FF"/>
        </w:rPr>
        <w:instrText xml:space="preserve"> HYPERLINK "http://www.ditext.com/mctaggart/time.html" \l "n5"</w:instrText>
      </w:r>
      <w:r>
        <w:rPr>
          <w:rStyle w:val="InternetLink"/>
          <w:sz w:val="20"/>
          <w:u w:val="single"/>
          <w:szCs w:val="20"/>
          <w:bCs/>
          <w:rFonts w:cs="Times New Roman" w:ascii="Times New Roman" w:hAnsi="Times New Roman"/>
          <w:color w:val="0000FF"/>
        </w:rPr>
        <w:fldChar w:fldCharType="separate"/>
      </w:r>
      <w:r>
        <w:rPr>
          <w:rStyle w:val="InternetLink"/>
          <w:rFonts w:cs="Times New Roman" w:ascii="Times New Roman" w:hAnsi="Times New Roman"/>
          <w:bCs/>
          <w:color w:val="0000FF"/>
          <w:sz w:val="20"/>
          <w:szCs w:val="20"/>
          <w:u w:val="single"/>
        </w:rPr>
        <w:t>{5}</w:t>
      </w:r>
      <w:r>
        <w:rPr>
          <w:rStyle w:val="InternetLink"/>
          <w:sz w:val="20"/>
          <w:u w:val="single"/>
          <w:szCs w:val="20"/>
          <w:bCs/>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e have come then to the conclusion that the application of the A series to reality involves a contradiction, and that consequently the A serles cannot be true of reality. And, since time involves the A series, it follows that time cannot be true of reality. Whenever we judge anything to exist in time, we are in error. And whenever we perceive anything as existing in time -- which is the only way in which we ever do perceive things -- we are perceiving it more or less as it really is no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e must consider a possil)le objection. Our ground for rejecting time, it may be said, is that time cannot be explained without assuming time. But may this not prove -- not that time is invalid, but rather that time is ultimate? It is impossible to explain, for example, goodness or truth unless by bringing in the term to be explained as part of the explanation, and we therefore reject the explanation as invalid. But we do not therefore reject the notion as erroneous, but accept it as something ultimate, which, while it does not admit of explanation, does not require i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this does not apply here. An idea may be valid of reality though it does not admit of a valid explanation. But it cannot be valid of reality if its application to reality involves a contradiction. Now we began by pointing out that there was such a contradiction in the case of time -- that the charasteristics of the A series are mutually incompatible and yet all true of every term. Unless this contradiction is removed, the idea of time must be rejected as invalid. It was to remove this contradiction that the explanation was suggested that the characteristics belong to the terms successively. When this explanation failed as being circular, the contradiction remained unremoved, and the idea of time must be rejected, not because it cannot be explained, but because the contradiction cannot be removed.</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hat has been said already, if valid, is an adequate ground for rejecting time. But we may add another consideration. Time, as we have seen, stands and falls with the A series. Now, even if we ignore the contradiction which we have just discovered in the application of the A series to reality, was there ever any positive reason why we should suppose that the A series was valid of reality?</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Why do we believe that events are to be distinguished as past, present and future? I conceive that the belief arises from distinctions in our own experienc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t any moment I have certain perceptions, I have also the memory of certain other perceptions, and the anticipation of others again. The direct perception itself is a mental state qualitatively different from the memory or the anticipation of perceptions. On this is based the belief that the perception itself has a certain characteristic when I have it, which is replaced by other characteristics when I have the memory or the anticipation of it -- which characteristics are called presentness, pastness, and futurity. Having got the idea of these characteristics we apply them to other events. Everything simultaneous with the direct perception which I have now is called present, and it is even held that there would be a present if no one had a direct perception at all. In the same way acts simultaneous with remembered perceptions or anticipated perceptions are held to be past or future, and this again is extended to events to which none of the perceptions I now remember or anticipate are simultaneous. But the origin of our belief in the whole distinction lies in the distinction between perceptions and anticipations or memories of perception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 direct perception is present when I have it, and so is what is simultaneous with it. In the first place this definition involves a circle, for the words "when I have it," can only mean "when it is present". But if we left out these words, the definition would be false, for I have many direct presentations which are at different times, and which cannot, therefore, all be present, except successively. This, however, is the fundamental contradiction of the A series, which has been already considered. The point I wish to consider here is differen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direct perceptions which I now have are those which now fall within my "specious present". Of those which are beyond it, I can only have memory or anticipation. Now the "specious present " varies in length according to circumstances, and may be different for two people at the same period. The event M may be simultaneous both with X's perception Q and Y's perception R. At a certain moment Q may have ceased to be part of X's specious present. M, therefore, will at that moment be past. But at the same moment R may still be part of Y's specious present. And, therefore, M will be present, at the same moment at which it is pas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is is impossible. If, indeed, the A series was something purely subjective, there would be no difficulty. We could say that M was past for X and present for Y, just as we could say that it was pleasant for X and painful for Y. But we are considering attempts to take time as real, as something which belongs to the reality itself, and not only to our beliefs about it, and this can only be so if the A series also applies to the reality itself. And if it does this, then at any moment M must be present or past. It cannot be both.</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present through which events really pass, therefore, cannot be determined as simultaneous with the specious present. It must have a duration fixed as an ultimate fact. This duration cannot be the same as the duration of all specious presents, since all specious presents have not the same duration. And thus an event may be past when I am experiencing it as present, or present when I am experiencing it as past. The duration of the objective present may be the thousandth part of a second. Or it may be a century, and the accessions of George IV. and Edward VII. may form part of the same present. What reason can we have to believe in the existence of such a present, which we certainly do not observe to be a present, and which has no relation to what we do observe to be a presen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f we escape front these difficulties by taking the view, which has sometimes been held, that the present in the A series is not a finite duration, but a mere point, separating future from past, we shall find other difficulties as serious. For then the objective time in which events are will be something utterly different from the time in which we perceive them. The time in which we perceive them has a present of varying finite duration, and, therefore, with the future and the past, is divided into three durations. The objective time has only two durations, separated by a present which has nothing but the name in common with the present of experience, since it is not a duration but a point. What is there in our experience which gives us the least reason to believe in such a time as this?</w:t>
      </w:r>
    </w:p>
    <w:p>
      <w:pPr>
        <w:pStyle w:val="Normal"/>
        <w:spacing w:lineRule="auto" w:line="240" w:before="280" w:after="28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nd so it would seem that the denial of the reality of time is not so very paradoxical after all. It was called paradoxical because it seemed to contradict our experience so violently -- to compel us to treat so much as illusion which appears </w:t>
      </w:r>
      <w:r>
        <w:rPr>
          <w:rFonts w:cs="Times New Roman" w:ascii="Times New Roman" w:hAnsi="Times New Roman"/>
          <w:bCs/>
          <w:i/>
          <w:iCs/>
          <w:color w:val="000000"/>
          <w:sz w:val="20"/>
          <w:szCs w:val="20"/>
        </w:rPr>
        <w:t>prima facie</w:t>
      </w:r>
      <w:r>
        <w:rPr>
          <w:rFonts w:cs="Times New Roman" w:ascii="Times New Roman" w:hAnsi="Times New Roman"/>
          <w:bCs/>
          <w:color w:val="000000"/>
          <w:sz w:val="20"/>
          <w:szCs w:val="20"/>
        </w:rPr>
        <w:t> to give knowledge of reality. But we now see that our experience of time -- centring as it does about the specious present -- would be no less illusory if there were a real time in which the realities we experience existed. The specious present of our observations -- varying as it does from you to me -- cannot correspond to the present of the events observed. And consequently the past and future of our observations could not correspond to the past and future of the events observed. On either hypothesis -- whether we take time as real or as unreal -- everything is observed in a specious present, but nothing, not even the observations themselves, can ever be in a specious present. And in that case I do not see that we treat experience as much more illusory when we say that nothing is ever in a present at all, than when we say that everything passes through some entirely different presen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Our conclusion, then, is that neither time as a whole, nor the A series and B series, really exist. But this leaves it possible that the C series does really exist. The A series was rejected for its inconsistency. And its rejection involved the rejection of the B series. But we have found no such contradiction in the C series, and its invalidity does not follow from the invalidity of the A ser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t is, therefore, possible that the realities which we perceive as events in a time-series do really form a non-temporal series. It is also possible, so far as we have yet gone, that they do not form such a series, and that they are in reality no more a series than they are temporal. But I think -- though I have no room to go into the question here -- that the former view, according to which they really do form a C series, is the more probable.</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hould it be true, it will follow that in our perception of these realities as events in time, there will be some truth as well as some error. Through the deceptive form of time, we shall grasp some of their true relations. If we say that the events M and N are simultaneous, we say that they occupy the same position in the time-series. And there will be some truth in this, for the realities, which we perceive as the events M and N, do really occupy the same position in a series, though it is not a temporal seri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gain, if we assert that the events M, N, O, are all at different times, and are in that order, we assert that they occupy different positions in the time-series, and that the position of N is between the positions of M and O. And it will be true that the realities which we see as these events will be in a series, though not in a temporal series, and that their positions in it will be different, and that the position of the reality which we perceive as the event N will be between the positions of the realities which we perceive as the events M and O.</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f this view is adopted, the result will so far resemble those reached by Hegel rather than those of Kant. For Hegel regarded the order of the time-series as a reflexion, though a distorted reflexion, of something in the real nature of the timeless reality, while Kant does not seem to have contemplated the possibility that anything in the nature of the noumenon should correspond to the time order which appears in the phenomenon.</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ut the question whether such an objective C series does exist, must remain for future discussions. And many other questions press upon us which inevitably arise if the reality of time is denied. If there is such a C series, are positions in it simply ultimate facts, or are they determined by the varying amounts, in the objects which hold those positions, of some quality which is common to all of them? And, if so, what is that quality, and is it a greater amount of it which determines things to appear as later, and a lesser amount which determines them to appear as earlier, or is the reverse true? On the solution of these questions it may be that our hopes and tears for the universe depend for their confirmation or rejection.</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nd, again, is the series of appearances in time a series which is infinite or finite in length? And how are we to deal with the appearance itself? If we reduce time and change to appearance, must it not be to an appearance which changes and which is in time, and is not time, then, shown to be real after all? This is doubtless a serious question, but I hope to show hereafter that it can be answered in a satisfactory wa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tes</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w:t>
      </w:r>
      <w:bookmarkStart w:id="0" w:name="n1"/>
      <w:bookmarkEnd w:id="0"/>
      <w:r>
        <w:rPr>
          <w:rFonts w:cs="Times New Roman" w:ascii="Times New Roman" w:hAnsi="Times New Roman"/>
          <w:bCs/>
          <w:color w:val="000000"/>
          <w:sz w:val="20"/>
          <w:szCs w:val="20"/>
        </w:rPr>
        <w:t>{1} It is equally true, though it does not concern us on the hypothesis which we are now considering, that whatever is once in an A series is always in one. If one of the determinations past, present, and future can ever be applied to N, then one of them always has been and always will be applicable, though of course not always the same one.</w:t>
      </w:r>
    </w:p>
    <w:p>
      <w:pPr>
        <w:pStyle w:val="Normal"/>
        <w:spacing w:lineRule="auto" w:line="240" w:before="280" w:after="280"/>
        <w:rPr/>
      </w:pPr>
      <w:r>
        <w:rPr>
          <w:rFonts w:cs="Times New Roman" w:ascii="Times New Roman" w:hAnsi="Times New Roman"/>
          <w:bCs/>
          <w:color w:val="000000"/>
          <w:sz w:val="20"/>
          <w:szCs w:val="20"/>
        </w:rPr>
        <w:t>      </w:t>
      </w:r>
      <w:bookmarkStart w:id="1" w:name="n2"/>
      <w:bookmarkEnd w:id="1"/>
      <w:r>
        <w:rPr>
          <w:rFonts w:cs="Times New Roman" w:ascii="Times New Roman" w:hAnsi="Times New Roman"/>
          <w:bCs/>
          <w:color w:val="000000"/>
          <w:sz w:val="20"/>
          <w:szCs w:val="20"/>
        </w:rPr>
        <w:t>{2} I am not asserting, as Lotze did, that a relation between X and Y </w:t>
      </w:r>
      <w:r>
        <w:rPr>
          <w:rFonts w:cs="Times New Roman" w:ascii="Times New Roman" w:hAnsi="Times New Roman"/>
          <w:bCs/>
          <w:i/>
          <w:iCs/>
          <w:color w:val="000000"/>
          <w:sz w:val="20"/>
          <w:szCs w:val="20"/>
        </w:rPr>
        <w:t>consists</w:t>
      </w:r>
      <w:r>
        <w:rPr>
          <w:rFonts w:cs="Times New Roman" w:ascii="Times New Roman" w:hAnsi="Times New Roman"/>
          <w:bCs/>
          <w:color w:val="000000"/>
          <w:sz w:val="20"/>
          <w:szCs w:val="20"/>
        </w:rPr>
        <w:t> of a quality in X and a quality in Y -- a view which I regard as quite indefensible. I assert that a relation Z between X and Y </w:t>
      </w:r>
      <w:r>
        <w:rPr>
          <w:rFonts w:cs="Times New Roman" w:ascii="Times New Roman" w:hAnsi="Times New Roman"/>
          <w:bCs/>
          <w:i/>
          <w:iCs/>
          <w:color w:val="000000"/>
          <w:sz w:val="20"/>
          <w:szCs w:val="20"/>
        </w:rPr>
        <w:t>involves</w:t>
      </w:r>
      <w:r>
        <w:rPr>
          <w:rFonts w:cs="Times New Roman" w:ascii="Times New Roman" w:hAnsi="Times New Roman"/>
          <w:bCs/>
          <w:color w:val="000000"/>
          <w:sz w:val="20"/>
          <w:szCs w:val="20"/>
        </w:rPr>
        <w:t> the existence in X of the quality "having the relation Z to Y" so that a difference of relations always involves a difference in quality, and a change of relations always involves a change of quality.</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w:t>
      </w:r>
      <w:bookmarkStart w:id="2" w:name="n3"/>
      <w:bookmarkEnd w:id="2"/>
      <w:r>
        <w:rPr>
          <w:rFonts w:cs="Times New Roman" w:ascii="Times New Roman" w:hAnsi="Times New Roman"/>
          <w:bCs/>
          <w:color w:val="000000"/>
          <w:sz w:val="20"/>
          <w:szCs w:val="20"/>
        </w:rPr>
        <w:t>{3} This account of the nature of the A series is not valid, for it involves a vicious circle, since it uses "has been" and "will be" to explain Past and Future. But, as I shall endeavour to show later on, this vicious circle is inevitable when we deal with the A series, and forms the ground on which we must reject it.</w:t>
      </w:r>
    </w:p>
    <w:p>
      <w:pPr>
        <w:pStyle w:val="Normal"/>
        <w:spacing w:lineRule="auto" w:line="240" w:before="280" w:after="280"/>
        <w:rPr>
          <w:rFonts w:ascii="Times New Roman" w:hAnsi="Times New Roman" w:cs="Times New Roman"/>
          <w:bCs/>
          <w:color w:val="000000"/>
          <w:sz w:val="20"/>
          <w:szCs w:val="20"/>
        </w:rPr>
      </w:pPr>
      <w:r>
        <w:rPr>
          <w:rFonts w:cs="Times New Roman" w:ascii="Times New Roman" w:hAnsi="Times New Roman"/>
          <w:bCs/>
          <w:color w:val="000000"/>
          <w:sz w:val="20"/>
          <w:szCs w:val="20"/>
        </w:rPr>
        <w:t>      </w:t>
      </w:r>
      <w:bookmarkStart w:id="3" w:name="n4"/>
      <w:bookmarkEnd w:id="3"/>
      <w:r>
        <w:rPr>
          <w:rFonts w:cs="Times New Roman" w:ascii="Times New Roman" w:hAnsi="Times New Roman"/>
          <w:bCs/>
          <w:color w:val="000000"/>
          <w:sz w:val="20"/>
          <w:szCs w:val="20"/>
        </w:rPr>
        <w:t>{4} It has been maintained that the present is whatever is simultaneous with the assertion of its presentness, the future whatever is later than the assertion of its futurity, and the past whatever is earlier than the assertion of its pastness. But this theory involves that time exists independently of the A series, and is incompatible with the results we have already reached.</w:t>
      </w:r>
    </w:p>
    <w:p>
      <w:pPr>
        <w:pStyle w:val="Normal"/>
        <w:spacing w:lineRule="auto" w:line="240" w:before="280" w:after="280"/>
        <w:rPr/>
      </w:pPr>
      <w:r>
        <w:rPr>
          <w:rFonts w:cs="Times New Roman" w:ascii="Times New Roman" w:hAnsi="Times New Roman"/>
          <w:bCs/>
          <w:color w:val="000000"/>
          <w:sz w:val="20"/>
          <w:szCs w:val="20"/>
        </w:rPr>
        <w:t>      </w:t>
      </w:r>
      <w:bookmarkStart w:id="4" w:name="n5"/>
      <w:bookmarkEnd w:id="4"/>
      <w:r>
        <w:rPr>
          <w:rFonts w:cs="Times New Roman" w:ascii="Times New Roman" w:hAnsi="Times New Roman"/>
          <w:bCs/>
          <w:color w:val="000000"/>
          <w:sz w:val="20"/>
          <w:szCs w:val="20"/>
        </w:rPr>
        <w:t>{5} It is very usual to present Time under the metaphor of a spatial movement. But is it to be a movement from past to future, or from future to past? If the A series is taken as one of qualities, it will naturally be taken as a movement from past to future, since the quality of presentness has belonged to the past states and will belong to the future states. If the A series is taken as one of relations, it is possible to take the movement either way, since either of the two related terms can be taken as the one which moves. If the events are taken as moving by a fixed point of presentness, the movement is from future to past, since the future events are those which have not yet passed the point, and the past are those which have. If presentness is taken as a moving point successively related to each of a series of events, the movement is from past to future. Thus we say that events come out of the future, but we say that we ourselves move towards the future. For each man identifies himself especially with his present state, as against his future or his past, since the present is the only one of which he has direct experience. And thus the self, if it is pictured as moving at all, is pictured as moving with the point of presentness along the stream of events from past to futur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FF"/>
          <w:sz w:val="20"/>
          <w:szCs w:val="20"/>
          <w:lang w:val="en-US" w:eastAsia="en-US"/>
        </w:rPr>
        <w:drawing>
          <wp:inline distT="0" distB="0" distL="0" distR="0">
            <wp:extent cx="476250" cy="914400"/>
            <wp:effectExtent l="0" t="0" r="0" b="0"/>
            <wp:docPr id="5"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3"/>
                    </pic:cNvPr>
                    <pic:cNvPicPr>
                      <a:picLocks noChangeAspect="1" noChangeArrowheads="1"/>
                    </pic:cNvPicPr>
                  </pic:nvPicPr>
                  <pic:blipFill>
                    <a:blip r:embed="rId2"/>
                    <a:srcRect l="-76" t="-39" r="-76" b="-39"/>
                    <a:stretch>
                      <a:fillRect/>
                    </a:stretch>
                  </pic:blipFill>
                  <pic:spPr bwMode="auto">
                    <a:xfrm>
                      <a:off x="0" y="0"/>
                      <a:ext cx="4762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anscribed into hypertext by Andrew Chrucky, Sept. 17, 1999.</w:t>
      </w:r>
    </w:p>
    <w:p>
      <w:pPr>
        <w:pStyle w:val="Normal"/>
        <w:spacing w:lineRule="auto" w:line="240" w:before="0" w:after="1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equally, a moving present and a fixed Universe of events</w:t>
      </w:r>
    </w:p>
  </w:footnote>
  <w:footnote w:id="3">
    <w:p>
      <w:pPr>
        <w:pStyle w:val="Footnote"/>
        <w:rPr/>
      </w:pPr>
      <w:r>
        <w:rPr>
          <w:rStyle w:val="FootnoteCharacters"/>
        </w:rPr>
        <w:footnoteRef/>
      </w:r>
      <w:r>
        <w:rPr/>
        <w:t xml:space="preserve"> </w:t>
      </w:r>
      <w:r>
        <w:rPr/>
        <w:t xml:space="preserve">I have placed “who” in inverted commas so as to draw the attention of the reader to the personal nature of observation, preferring the word “who” over “that” </w:t>
      </w:r>
    </w:p>
  </w:footnote>
  <w:footnote w:id="4">
    <w:p>
      <w:pPr>
        <w:pStyle w:val="Footnote"/>
        <w:rPr/>
      </w:pPr>
      <w:r>
        <w:rPr>
          <w:rStyle w:val="FootnoteCharacters"/>
        </w:rPr>
        <w:footnoteRef/>
      </w:r>
      <w:r>
        <w:rPr/>
        <w:t xml:space="preserve"> “</w:t>
      </w:r>
      <w:r>
        <w:rPr/>
        <w:t>Stand Back” also, by the way, implies an external location</w:t>
      </w:r>
    </w:p>
  </w:footnote>
  <w:footnote w:id="5">
    <w:p>
      <w:pPr>
        <w:pStyle w:val="Footnote"/>
        <w:rPr/>
      </w:pPr>
      <w:r>
        <w:rPr>
          <w:rStyle w:val="FootnoteCharacters"/>
        </w:rPr>
        <w:footnoteRef/>
      </w:r>
      <w:r>
        <w:rPr/>
        <w:t xml:space="preserve"> </w:t>
      </w:r>
      <w:r>
        <w:rPr/>
        <w:t xml:space="preserve">One may imagine the Continuum as an absolute solution or “absolution”. </w:t>
      </w:r>
    </w:p>
  </w:footnote>
  <w:footnote w:id="6">
    <w:p>
      <w:pPr>
        <w:pStyle w:val="Footnote"/>
        <w:rPr/>
      </w:pPr>
      <w:r>
        <w:rPr>
          <w:rStyle w:val="FootnoteCharacters"/>
        </w:rPr>
        <w:footnoteRef/>
      </w:r>
      <w:r>
        <w:rPr/>
        <w:t xml:space="preserve"> </w:t>
      </w:r>
      <w:r>
        <w:rPr/>
        <w:t>As “wholeness” or “All-at-Once-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text.com/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9:00Z</dcterms:created>
  <dc:creator>Your User Name</dc:creator>
  <dc:description/>
  <cp:keywords/>
  <dc:language>en-US</dc:language>
  <cp:lastModifiedBy>CE</cp:lastModifiedBy>
  <dcterms:modified xsi:type="dcterms:W3CDTF">2012-12-30T06:57:00Z</dcterms:modified>
  <cp:revision>30</cp:revision>
  <dc:subject/>
  <dc:title/>
</cp:coreProperties>
</file>