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rimera par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LURALISM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apítulo 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l mito del pluralismo: la torre de Babel –– Una meditación sobre la no violencia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Hubo una vez...,  según Génesis 11,1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eastAsia="Arial Unicode MS" w:cs="Arial Unicode MS" w:ascii="Arial Unicode MS" w:hAnsi="Arial Unicode MS"/>
        </w:rPr>
        <w:t xml:space="preserve">Toda la tierra tenía un solo lenguaje y unas mismas palabras. Al desplazarse hacia Oriente, encontraron los hombres una llanura en la tierra de Senaar y se establecieron allí. Se dijeron unos a otros: 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 w:cs="Arial Unicode MS" w:ascii="Arial Unicode MS" w:hAnsi="Arial Unicode MS"/>
        </w:rPr>
        <w:t>¡Ea! Vamos a fabricar ladrillos y a cocerlo al fuego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 xml:space="preserve">. Y así, utilizaron los ladrillos en lugar de piedra y alquitrán en lugar de argamasa. Dijeron después: 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 w:cs="Arial Unicode MS" w:ascii="Arial Unicode MS" w:hAnsi="Arial Unicode MS"/>
        </w:rPr>
        <w:t>Vamos a edificarnos una ciudad y ua torre cuya cúspide llegue hasta el cielo, y hagámonos un nombre famoso para no dispersarnos sobe la faz de la tierra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ajó Yahveh a ver la ciudad y la torre que estaban construyendo los hombres, y se dijo Yahveh: 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 w:cs="Arial Unicode MS" w:ascii="Arial Unicode MS" w:hAnsi="Arial Unicode MS"/>
        </w:rPr>
        <w:t>He aquí que todos ellos forman un solo pueblo y hablan un solo lenguaje; si esto es solo el comienzo de su empresa, ya nada les impedirá alcanzar lo que se propongan. Bajemos, pues, y confundamos allí su lenguaje para que no se entiendan entre sí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>. Desde aquel lugar los dispersó Yahveh por la faz de toda la tierra.</w:t>
      </w:r>
    </w:p>
    <w:p>
      <w:pPr>
        <w:pStyle w:val="Normal"/>
        <w:spacing w:lineRule="auto" w:line="240" w:before="0" w:after="200"/>
        <w:ind w:left="567" w:firstLine="567"/>
        <w:contextualSpacing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n 11,1-9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Hubo una vez...,  y ha habido repetidamente muchas otras veces; los babilonios, los asirios, los romanos, los griegos, los Alejandros Magnos y demás, los españoles, los franceses, los ingleses, los americanos y los tecnócratas de los tiempos modernos: todos esos se creyeron loa únicos en poder llevar una bandera con criterios absolu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22:00Z</dcterms:created>
  <dc:creator>antoni martinez riu</dc:creator>
  <dc:description/>
  <dc:language>en-US</dc:language>
  <cp:lastModifiedBy>antoni martinez riu</cp:lastModifiedBy>
  <dcterms:modified xsi:type="dcterms:W3CDTF">2016-02-13T15:22:00Z</dcterms:modified>
  <cp:revision>2</cp:revision>
  <dc:subject/>
  <dc:title/>
</cp:coreProperties>
</file>