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 Platonic Account of South African Crime</w:t>
      </w:r>
    </w:p>
    <w:p>
      <w:pPr>
        <w:pStyle w:val="Normal"/>
        <w:jc w:val="center"/>
        <w:rPr>
          <w:sz w:val="28"/>
          <w:szCs w:val="28"/>
          <w:u w:val="single"/>
        </w:rPr>
      </w:pPr>
      <w:r>
        <w:rPr>
          <w:sz w:val="28"/>
          <w:szCs w:val="28"/>
          <w:u w:val="single"/>
        </w:rPr>
      </w:r>
    </w:p>
    <w:p>
      <w:pPr>
        <w:pStyle w:val="Normal"/>
        <w:numPr>
          <w:ilvl w:val="0"/>
          <w:numId w:val="1"/>
        </w:numPr>
        <w:rPr>
          <w:sz w:val="28"/>
          <w:szCs w:val="28"/>
          <w:u w:val="single"/>
        </w:rPr>
      </w:pPr>
      <w:r>
        <w:rPr>
          <w:sz w:val="28"/>
          <w:szCs w:val="28"/>
          <w:u w:val="single"/>
        </w:rPr>
        <w:t>Introduction</w:t>
      </w:r>
    </w:p>
    <w:p>
      <w:pPr>
        <w:pStyle w:val="Normal"/>
        <w:spacing w:lineRule="auto" w:line="360"/>
        <w:jc w:val="both"/>
        <w:rPr/>
      </w:pPr>
      <w:r>
        <w:rPr/>
        <w:t xml:space="preserve">A young lady stranded on the side of the road, phones her friend for help. Her car has broken down and she is late for work, as her friend answers, the young lady assures her friend that she will be fine. “A good Samaritan has come to help me”, she tells her friend. A few hours later, her body is found not far from her abandoned vehicle. Crime brutally effects South African citizen’s everyday. The Global Peace Index (2008) regards South Africa as having a level 5 of violent crime, the highest level possible. According to a study by Interpol (the International Police Agency) South Africa is ranked first in terms of having the most recorded rape victims, in 2006 a women was raped every seventeen seconds, not including the number of child rape victims (Administrator, 2008). We hear stories of crime ranging from infant rape, to ferocious fire fights equivalent to civil urban warfare between police and gangs during get-aways, where very often each side suffers the loss of life. How can we understand South African crime? In gaining such knowledge, we may be able to ally forth and remedy this social crisis and allow South African citizens to be truly liberated in comfort and safety. Understanding crime is imperative to combating it, the more perspectives we gather on crime the better institutional mechanisms can formulate policy in combating crime. </w:t>
      </w:r>
    </w:p>
    <w:p>
      <w:pPr>
        <w:pStyle w:val="Normal"/>
        <w:spacing w:lineRule="auto" w:line="360"/>
        <w:jc w:val="both"/>
        <w:rPr/>
      </w:pPr>
      <w:r>
        <w:rPr/>
      </w:r>
    </w:p>
    <w:p>
      <w:pPr>
        <w:pStyle w:val="Normal"/>
        <w:spacing w:lineRule="auto" w:line="360"/>
        <w:jc w:val="both"/>
        <w:rPr/>
      </w:pPr>
      <w:r>
        <w:rPr/>
        <w:t xml:space="preserve">As a student of Philosophy, I shall ask: Can Plato’s </w:t>
      </w:r>
      <w:r>
        <w:rPr>
          <w:i/>
        </w:rPr>
        <w:t>Republic</w:t>
      </w:r>
      <w:r>
        <w:rPr/>
        <w:t xml:space="preserve"> help us understand crime? And if so- perhaps better than other conventional accounts? Plato and the </w:t>
      </w:r>
      <w:r>
        <w:rPr>
          <w:i/>
        </w:rPr>
        <w:t>Republic</w:t>
      </w:r>
      <w:r>
        <w:rPr/>
        <w:t xml:space="preserve"> constitute an elaborate account of the ideal state, as well as the disintegration of the ideal state into four separate types of states. By analyzing key themes that propel this societal breakdown, we may begin to inquire as to how Plato’s </w:t>
      </w:r>
      <w:r>
        <w:rPr>
          <w:i/>
        </w:rPr>
        <w:t>Republic</w:t>
      </w:r>
      <w:r>
        <w:rPr/>
        <w:t xml:space="preserve"> can help us understand crime. By investigating the key structures and elements identified in the breakdown from aristocracy to tyranny, we may then measure these elements against those principles that constitute the ideal state that Plato romantically constructs. </w:t>
      </w:r>
    </w:p>
    <w:p>
      <w:pPr>
        <w:pStyle w:val="Normal"/>
        <w:spacing w:lineRule="auto" w:line="360"/>
        <w:jc w:val="both"/>
        <w:rPr/>
      </w:pPr>
      <w:r>
        <w:rPr/>
      </w:r>
    </w:p>
    <w:p>
      <w:pPr>
        <w:pStyle w:val="Normal"/>
        <w:spacing w:lineRule="auto" w:line="360"/>
        <w:jc w:val="both"/>
        <w:rPr/>
      </w:pPr>
      <w:r>
        <w:rPr/>
        <w:t xml:space="preserve">To illustrate the abounding confidence in which Plato’s </w:t>
      </w:r>
      <w:r>
        <w:rPr>
          <w:i/>
        </w:rPr>
        <w:t>Republic</w:t>
      </w:r>
      <w:r>
        <w:rPr/>
        <w:t xml:space="preserve"> can help us understand crime, I shall explore three interrelated avenues. The first avenue will include societal themes such as leadership, the state-of-nation, national-cohesion, good governance, institutional memory, tradition and structural inadequacies. This will illustrate how flawed leadership and a flawed system inevitably expose a society to be plagued by crime. However, given how the act of crime still remains a choice, the second avenue of themes I shall present is that of the Just and Unjust individual where I shall explore inner states of motivations for crime such as, desire of wealth and neglect of duty, norms  values, abandonment of virtue for the common good and the ‘inner tyrant’. The third avenue of themes, which I deem most important, is education. In Plato’s </w:t>
      </w:r>
      <w:r>
        <w:rPr>
          <w:i/>
        </w:rPr>
        <w:t>Republic</w:t>
      </w:r>
      <w:r>
        <w:rPr/>
        <w:t xml:space="preserve"> education, as illustrated within selection process of the Philosopher King, is the single most important mechanism within society to socialize ‘the good’ or ‘just person’, a mechanism which can guide individuals choices in pursuing life free from social afflictions such as crime. Here I shall explore themes such as systems of educations, prestige in virtue and education, and finally education as enlightenment of justice and its conceptualization. All three of these avenues are interrelated by the reciprocal relationship between a political system and the individual, where the </w:t>
      </w:r>
      <w:r>
        <w:rPr>
          <w:i/>
        </w:rPr>
        <w:t>Republic</w:t>
      </w:r>
      <w:r>
        <w:rPr/>
        <w:t xml:space="preserve"> makes clear the duty of the state and its power to produce ‘the supremely happy man is the justest and the best… who can govern himself (Plato, 1955:580b)’. However, where a political system fails its virtue to produce a just leader and society we find ‘the supremely wretched man…the wickedest and worst… a tyrant in… his own country (1955:580b)’. Where gang rape initiations terrorize thousands of women, and organized crime violates and smothers the lives of thousands, the criminal holds the mask of a tyrant in his/her acts. Let South Africans not be fooled, there is a class of tyrants, ruled by a greed, a lust, a passion and distorted sense of justice that forces millions of citizens to yield into the thriving security industry.</w:t>
      </w:r>
    </w:p>
    <w:p>
      <w:pPr>
        <w:pStyle w:val="Normal"/>
        <w:spacing w:lineRule="auto" w:line="360"/>
        <w:jc w:val="both"/>
        <w:rPr/>
      </w:pPr>
      <w:r>
        <w:rPr/>
      </w:r>
    </w:p>
    <w:p>
      <w:pPr>
        <w:pStyle w:val="Normal"/>
        <w:spacing w:lineRule="auto" w:line="360"/>
        <w:jc w:val="both"/>
        <w:rPr/>
      </w:pPr>
      <w:r>
        <w:rPr/>
        <w:t xml:space="preserve">Sociological accounts of crime guide policy making in many ways, due to its quantitative assessments to produce knowledge that is helpful in combating crime. In my investigation I shall use sociologist Jock Young who identifies and examines many facets of crime; these include the causes of crime, the nature of crime statistics, policing, and public attitudes towards crime and the police. To measure Plato’s account of crime, I shall use Young’s views to evaluate (were applicable) what I have analyzed to be an important theme in understanding crime. This shall be done to illustrate how Plato’s </w:t>
      </w:r>
      <w:r>
        <w:rPr>
          <w:i/>
        </w:rPr>
        <w:t>Republic</w:t>
      </w:r>
      <w:r>
        <w:rPr/>
        <w:t xml:space="preserve"> can help us understand crime, possibly far better than conventional accounts.</w:t>
      </w:r>
    </w:p>
    <w:p>
      <w:pPr>
        <w:pStyle w:val="Normal"/>
        <w:spacing w:lineRule="auto" w:line="360"/>
        <w:jc w:val="both"/>
        <w:rPr/>
      </w:pPr>
      <w:r>
        <w:rPr/>
        <w:t xml:space="preserve"> </w:t>
      </w:r>
    </w:p>
    <w:p>
      <w:pPr>
        <w:pStyle w:val="Normal"/>
        <w:spacing w:lineRule="auto" w:line="360"/>
        <w:jc w:val="both"/>
        <w:rPr>
          <w:sz w:val="28"/>
          <w:szCs w:val="28"/>
          <w:u w:val="single"/>
        </w:rPr>
      </w:pPr>
      <w:r>
        <w:rPr>
          <w:sz w:val="28"/>
          <w:szCs w:val="28"/>
        </w:rPr>
        <w:t xml:space="preserve">2. </w:t>
      </w:r>
      <w:r>
        <w:rPr>
          <w:sz w:val="28"/>
          <w:szCs w:val="28"/>
          <w:u w:val="single"/>
        </w:rPr>
        <w:t>Crime as a result of societal and structural breakdown</w:t>
      </w:r>
      <w:r>
        <w:rPr>
          <w:sz w:val="28"/>
          <w:szCs w:val="28"/>
        </w:rPr>
        <w:t xml:space="preserve"> </w:t>
      </w:r>
    </w:p>
    <w:p>
      <w:pPr>
        <w:pStyle w:val="HTMLPreformatted"/>
        <w:spacing w:lineRule="auto" w:line="360"/>
        <w:jc w:val="both"/>
        <w:rPr/>
      </w:pPr>
      <w:r>
        <w:rPr>
          <w:rFonts w:cs="Times New Roman" w:ascii="Times New Roman" w:hAnsi="Times New Roman"/>
          <w:sz w:val="24"/>
          <w:szCs w:val="24"/>
          <w:lang w:val="en-ZA"/>
        </w:rPr>
        <w:t xml:space="preserve">In book II of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Plato (1955:369) states that because Justice is a characteristic of an individual and a community, ‘if we were to look at a community coming into existence, we might be able to see how justice and injustice originate’ in the individual. For this reason in order to understand crime I turn to Plato’s ‘imperfect societies’ as my first area of investigation. According to Lotter (1993:17) Plato’s identification of ‘imperfect societies’ rests on the notion that the ideal state is the ‘right kind of state, the others must be wrong’. Plato’s vision of the ideal state serves as the basis for the evaluation of existing states, through which Plato critiques imperfect regimes. Using Plato’s ideal society as a yardstick and Plato’s four kinds of imperfect societies, it ought to be possible to identify whether or not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can help us understand Crime in South Africa.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color w:val="000000"/>
          <w:sz w:val="24"/>
          <w:szCs w:val="24"/>
          <w:lang w:val="en-ZA"/>
        </w:rPr>
        <w:t>Plato (1993: 285) argues that Aristocracy is the best form of government as it manifests a just, happy individual and community. Briefly, this is due to aristocracy’s prestige in virtue and education (a theme that will be discussed later) that leads to an internalization of justice. Education is deemed important in the ideal state for it fosters growth in the souls of young citizens into becoming aware of their true position in, and duty to, the community (Nettleship,1963:131).This allows for an individual to responsibly serve his/her community as the individual is ready to devote themselves and give up their own interests to it. A community, in which all individuals share such duty and responsibility to a common good, creates a social environment where society functions as one unit towards prosperity. Embedded in the ethos of political institutions such as the military and governance, are virtues of excellence, warrior skillcraft and courage. This focus on perfection of duty suggest that in a system of political governance, in which structural bureaucracy (systematic organization, that coordinates all administrations, departments, networks, agencies and individuals) has been perfected, society thrives as a nationalist unit (all individuals and communities strongly united in virtue for national prosperity).</w:t>
      </w:r>
      <w:r>
        <w:rPr>
          <w:rFonts w:cs="Times New Roman" w:ascii="Times New Roman" w:hAnsi="Times New Roman"/>
          <w:sz w:val="24"/>
          <w:szCs w:val="24"/>
          <w:lang w:val="en-ZA"/>
        </w:rPr>
        <w:t xml:space="preserve">  The ideal state is one in which justice and virtue are deeply entrenched in society’s structures of governance, education, administration, family and defence.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Thus, all organs of the , all its administration, as well as its agents (leaders and staff) have mastered their inner self and their governmental duties, along with the ideal state’s conceptualization of justice.</w:t>
      </w:r>
      <w:r>
        <w:rPr>
          <w:rFonts w:cs="Times New Roman" w:ascii="Times New Roman" w:hAnsi="Times New Roman"/>
          <w:lang w:val="en-ZA"/>
        </w:rPr>
        <w:t xml:space="preserve"> </w:t>
      </w:r>
      <w:r>
        <w:rPr>
          <w:rFonts w:cs="Times New Roman" w:ascii="Times New Roman" w:hAnsi="Times New Roman"/>
          <w:sz w:val="24"/>
          <w:szCs w:val="24"/>
          <w:lang w:val="en-ZA"/>
        </w:rPr>
        <w:t>What happens then when such unity for the common good is eroded and a government’s functions begin to loose sufficiency? By</w:t>
      </w:r>
      <w:r>
        <w:rPr>
          <w:rFonts w:cs="Times New Roman" w:ascii="Times New Roman" w:hAnsi="Times New Roman"/>
          <w:lang w:val="en-ZA"/>
        </w:rPr>
        <w:t xml:space="preserve"> </w:t>
      </w:r>
      <w:r>
        <w:rPr>
          <w:rFonts w:cs="Times New Roman" w:ascii="Times New Roman" w:hAnsi="Times New Roman"/>
          <w:sz w:val="24"/>
          <w:szCs w:val="24"/>
          <w:lang w:val="en-ZA"/>
        </w:rPr>
        <w:t>turning to</w:t>
      </w:r>
      <w:r>
        <w:rPr>
          <w:rFonts w:cs="Times New Roman" w:ascii="Times New Roman" w:hAnsi="Times New Roman"/>
          <w:lang w:val="en-ZA"/>
        </w:rPr>
        <w:t xml:space="preserve"> </w:t>
      </w:r>
      <w:r>
        <w:rPr>
          <w:rFonts w:cs="Times New Roman" w:ascii="Times New Roman" w:hAnsi="Times New Roman"/>
          <w:sz w:val="24"/>
          <w:szCs w:val="24"/>
          <w:lang w:val="en-ZA"/>
        </w:rPr>
        <w:t xml:space="preserve">Plato’s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we may begin to explore how the occurrence and motives for crime can be explained as a result of societal breakdown from the ideal state. Plato states that governments vary as the dispositions of men vary and that if the constitutions of states are five then the deposit of individual minds will be five. Plato answers the above question when he states: </w:t>
      </w:r>
    </w:p>
    <w:p>
      <w:pPr>
        <w:pStyle w:val="HTMLPreformatted"/>
        <w:ind w:left="720" w:right="1077" w:hanging="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And though only the best of them will be appointed by their predecessor, still they will be unworthy to hold their father's places, and when they come into power as guardians they will soon be found to fail in taking care of us….hence the young men of your State will be less cultivated….who have lost the guardian power ….there will arise dissimilarity and inequality and irregularity, which always and in all places are causes of hatred and war. This the muses affirm to be the stock from which discord has sprung, wherever arising; and this is their answer to us.  </w:t>
      </w:r>
    </w:p>
    <w:p>
      <w:pPr>
        <w:pStyle w:val="HTMLPreformatted"/>
        <w:ind w:left="720" w:right="1077" w:hanging="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ab/>
        <w:tab/>
        <w:tab/>
        <w:tab/>
        <w:tab/>
        <w:tab/>
        <w:t>(1955: 547d-e)</w:t>
      </w:r>
    </w:p>
    <w:p>
      <w:pPr>
        <w:pStyle w:val="HTMLPreformatted"/>
        <w:ind w:left="720" w:right="1077" w:hanging="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HTMLPreformatted"/>
        <w:spacing w:lineRule="auto" w:line="360"/>
        <w:jc w:val="both"/>
        <w:rPr/>
      </w:pPr>
      <w:r>
        <w:rPr>
          <w:rFonts w:cs="Times New Roman" w:ascii="Times New Roman" w:hAnsi="Times New Roman"/>
          <w:sz w:val="24"/>
          <w:szCs w:val="24"/>
          <w:lang w:val="en-ZA"/>
        </w:rPr>
        <w:t xml:space="preserve">Here Plato amplifies the effect of neglecting the importance of merit and sufficiency in the appointing of leaders.  Where unskilled, selfish and inadequately qualified leaders are appointed, the virtue of justice declines and opportunity for social ‘discord’ begins to manifest. Plato here introduces the initial breakdown of the ideal state of aristocracy to that of timocracy. Here the form of government is a mixture of good and evil, with the spirit of contention and ambition, due to the prevalence of the passionate or spirited element.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 xml:space="preserve">To understand the breakdown of the ideal society one must understand the three parts of the soul that correlate with the three classes of the ideal state. This is of importance to my investigation as it appeals to what constitutes the just statesmen and what constitutes the just individual. The first of the three parts of the soul, in the just individual, is reason, the faculty that calculates and decides. This is the first and most fundamental component as it imputes wisdom on all decisions and control of the other parts of the soul or as Plato states (1955:442d) ‘when reason and its subordinates are all agreed that reason should rule and there is no dissension’. The second element of the three part soul is the spirited element. Spirit is regarded as a fundamental aspect of the soul for it is the source of our honour-loving and victory-loving desires. Spirit is responsible for our feelings of anger and indignation. In a just soul, spirit acts as an ambassador to reason, ensuring that appetite adheres to reason’s commands. The authority of such spirit is reason and its quest for truth and is the source of all of our philosophic inquiries (1955: 375a-376d). In the just man, the entire soul is </w:t>
      </w:r>
      <w:r>
        <w:rPr>
          <w:rFonts w:cs="Times New Roman" w:ascii="Times New Roman" w:hAnsi="Times New Roman"/>
          <w:color w:val="000000"/>
          <w:sz w:val="24"/>
          <w:szCs w:val="24"/>
          <w:lang w:val="en-ZA"/>
        </w:rPr>
        <w:t xml:space="preserve">ruled by reason, and strives to fulfil reason’s desires. </w:t>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HTMLPreformatted"/>
        <w:spacing w:lineRule="auto" w:line="360"/>
        <w:jc w:val="both"/>
        <w:rPr/>
      </w:pPr>
      <w:r>
        <w:rPr>
          <w:rFonts w:cs="Times New Roman" w:ascii="Times New Roman" w:hAnsi="Times New Roman"/>
          <w:color w:val="000000"/>
          <w:sz w:val="24"/>
          <w:szCs w:val="24"/>
          <w:lang w:val="en-ZA"/>
        </w:rPr>
        <w:t>The third part of the soul is Appetite and is the largest aspect of our three-part soul. It is the seat of all our various</w:t>
      </w:r>
      <w:r>
        <w:rPr>
          <w:rFonts w:cs="Times New Roman" w:ascii="Times New Roman" w:hAnsi="Times New Roman"/>
          <w:sz w:val="24"/>
          <w:szCs w:val="24"/>
          <w:lang w:val="en-ZA"/>
        </w:rPr>
        <w:t xml:space="preserve"> desires for food, drink, sexual gratification and other such pleasures. It contains both necessary desires, which should be indulged (such as the desire to eat enough to stay alive), unnecessary desires, which should be limited (such as the desire to rape or steal), and unlawful desires, which should be suppressed at all costs (such as the desire to eat one’s children). Though the appetite lusts after many things, Plato dubs it “money-loving,” since money is required for satisfying most of these desires. In a just man, the appetite is strictly controlled by reason and reason’s henchman is spirit. With this understanding we may explore how Oligarchy manifests and how disruption of the three part soul within oligarchy may give rise to crime.</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sz w:val="28"/>
          <w:szCs w:val="28"/>
          <w:u w:val="single"/>
        </w:rPr>
      </w:pPr>
      <w:r>
        <w:rPr>
          <w:sz w:val="28"/>
          <w:szCs w:val="28"/>
        </w:rPr>
        <w:t xml:space="preserve">2.1 </w:t>
      </w:r>
      <w:r>
        <w:rPr>
          <w:sz w:val="28"/>
          <w:szCs w:val="28"/>
          <w:u w:val="single"/>
        </w:rPr>
        <w:t>Flawed leadership results in a flawed system haunted by crime</w:t>
      </w:r>
    </w:p>
    <w:p>
      <w:pPr>
        <w:pStyle w:val="Normal"/>
        <w:rPr>
          <w:sz w:val="28"/>
          <w:szCs w:val="28"/>
          <w:u w:val="single"/>
        </w:rPr>
      </w:pPr>
      <w:r>
        <w:rPr>
          <w:sz w:val="28"/>
          <w:szCs w:val="28"/>
          <w:u w:val="single"/>
        </w:rPr>
      </w:r>
    </w:p>
    <w:p>
      <w:pPr>
        <w:pStyle w:val="Normal"/>
        <w:spacing w:lineRule="auto" w:line="360"/>
        <w:jc w:val="both"/>
        <w:rPr>
          <w:color w:val="000000"/>
        </w:rPr>
      </w:pPr>
      <w:r>
        <w:rPr/>
        <w:t>For Plato (1955:550d) an Oligarchy is a ‘government resting on a valuation of property, in which the rich have power and the poor man is deprived of it’, a society in which wealth is the criterion of merit and the wealthy are in control. Plato (1955:551a) describes the accumulation of wealth in private hands as leading to men perverting and disobeying the law for ‘the further they go in the process of accumulating wealth… the less they value goodness’. Plato (1955:551c) states that in ‘</w:t>
      </w:r>
      <w:r>
        <w:rPr>
          <w:color w:val="000000"/>
        </w:rPr>
        <w:t xml:space="preserve">the nature of the qualification, Just think what would happen if pilots were to be chosen according to their property, and a poor man were refused permission to steer, even though he were a better pilot’.  With the use of this metaphor of the pilot and the ship, Plato indicates that firstly, </w:t>
      </w:r>
      <w:r>
        <w:rPr>
          <w:i/>
          <w:color w:val="000000"/>
        </w:rPr>
        <w:t xml:space="preserve">merit </w:t>
      </w:r>
      <w:r>
        <w:rPr>
          <w:color w:val="000000"/>
        </w:rPr>
        <w:t xml:space="preserve">(occupational level of high achievement and suitability) in terms of adequacy is overlooked in governance and leadership where the pursuit of property receives preference over that of </w:t>
      </w:r>
      <w:r>
        <w:rPr>
          <w:i/>
          <w:color w:val="000000"/>
        </w:rPr>
        <w:t xml:space="preserve">good governance </w:t>
      </w:r>
      <w:r>
        <w:rPr>
          <w:color w:val="000000"/>
        </w:rPr>
        <w:t xml:space="preserve">(form of governance that aims at national growth peace, stability and prosperity). Secondly, Plato provides the basis for the consequences of inequality.  Such ‘defect’- the sharp division between rich and poor- creates </w:t>
      </w:r>
      <w:r>
        <w:rPr/>
        <w:t xml:space="preserve">a certain lack of unity due to rich elite greed. Herein we find high unemployment, a society of ‘drones’, crime, and injustice where the rich and poor are </w:t>
      </w:r>
      <w:r>
        <w:rPr>
          <w:color w:val="000000"/>
        </w:rPr>
        <w:t xml:space="preserve">always ‘conspiring against one another’ where ‘there are hidden away thieves and pick-pockets and temple robbers and… practitioners of crime’, Plato states that such criminals arise due to the ‘lack of education, bad training, and a bad form of government’. A political system that thus uses its power to serve egoist or party ends, leads to gradual disintegration of </w:t>
      </w:r>
      <w:r>
        <w:rPr>
          <w:i/>
          <w:color w:val="000000"/>
        </w:rPr>
        <w:t xml:space="preserve">national cohesion </w:t>
      </w:r>
      <w:r>
        <w:rPr>
          <w:color w:val="000000"/>
        </w:rPr>
        <w:t>(</w:t>
      </w:r>
      <w:r>
        <w:rPr/>
        <w:t>the degree in which a society or nation-state is integrated, and degree of shared interests, beliefs and values for a common, collective good</w:t>
      </w:r>
      <w:r>
        <w:rPr>
          <w:color w:val="000000"/>
        </w:rPr>
        <w:t>), where the parliament minister forgets about the pauper while in luxury, and those subjected to poverty are led to petty crime to surviv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o illustrate the importance of qualification and merit in leadership, </w:t>
      </w:r>
      <w:r>
        <w:rPr/>
        <w:t xml:space="preserve">Ciulla (2003:13) states that the </w:t>
      </w:r>
      <w:r>
        <w:rPr>
          <w:i/>
        </w:rPr>
        <w:t>Republic</w:t>
      </w:r>
      <w:r>
        <w:rPr/>
        <w:t xml:space="preserve"> is best known for Plato’s depiction of the ideal state Led by a philosopher King, someone well educated in what we today call the liberal arts and he or she had to be virtuous, it is the virtuous leader that guides a state into prosperity but an flawed leader is a leader who’s self interest disintegrate the fibre of society. This suggests that when a leader looses the duty and responsibility to strive for a state’s prosperity and instead replaces such duty with self seeking tendencies, such selfishness begins to reflect in society and its citizens. This due to the reason that when a leader of a state no longer strives for national prosperity, particular values are lost within the actual governance of the state, where resources are deferred for the leader’s interests and not the state, and thus the system in which a government operates becomes hindered towards the attainment of ‘the good’ and individuals no longer enjoy the support of the state and become individualistic. This can be justified where Plato while exploring the breakdown of the ideal state, relates the ruler of the state to the state of affairs in its corresponding society, showing a reciprocal relationship. Plato illustrates that each of the constitutions of society is an expression of the domination of a certain psychological tendency, which produce certain results in society and the individual. Having established from the above how a system of governance influences society’s ideology, as well as the individual, I may now present how Plato may help us understand crime. Because the Oligarchic ruling class aspires for economic gain, the interests of the ‘drones’ are forgotten, and in turn such ‘consumer drone’s are forced to also fend for their own interests’ and as a result for Plato (1955:554c) the individual forms a dual personality which comes no where near the real goodness of a united character. </w:t>
      </w:r>
    </w:p>
    <w:p>
      <w:pPr>
        <w:pStyle w:val="Normal"/>
        <w:spacing w:lineRule="auto" w:line="360"/>
        <w:jc w:val="both"/>
        <w:rPr/>
      </w:pPr>
      <w:r>
        <w:rPr/>
      </w:r>
    </w:p>
    <w:p>
      <w:pPr>
        <w:pStyle w:val="Normal"/>
        <w:spacing w:lineRule="auto" w:line="360"/>
        <w:jc w:val="both"/>
        <w:rPr/>
      </w:pPr>
      <w:r>
        <w:rPr/>
        <w:t xml:space="preserve">This dual personality is a result of the disruption of the three-part soul where reason no longer guides spirit, spirit lusts for wealth and unlawful desires. Since wealth is needed for most desires, the oligarchic individual and society strives for wealth rather than the virtue of justice as in the ideal state. I thus suggest that where merit is lost in leadership for elite gain and a </w:t>
      </w:r>
      <w:r>
        <w:rPr>
          <w:i/>
        </w:rPr>
        <w:t>sharp inequality</w:t>
      </w:r>
      <w:r>
        <w:rPr/>
        <w:t xml:space="preserve"> between the rich and poor occurs, crime manifests as a result of the disintegration of national cohesion. This is due to the reason that where leaders no longer seek the common good, society’s individuals are forced to abide to a individualist conception of survival and consumption, where property and disregard for others property result in crime to further the criminal’s economic status. This is a result of a loss of virtue in duty and responsibility to the prosperity of the nation and concurrently the individual ‘dethrones courage and ambition from the place they have held in his heart’ (Plato, 1955:553c). Thus where the oligarch’s sole interest is the accumulation of money his reasoning abandons virtue for the common good in favour for actions that legitimate the acquisition of more money, as may be seen where Plato (1955:553e) cites the example of the ‘guardianship over orphans’, and ‘the drone who spends other peoples money’. However, Plato (1955:554e) limits the severity of the type of crime committed in the oligarch society when he states that even though a lack of education can breed desires as seen in the criminal drones, ‘his carefulness…’ must govern his evil desires to maintain a ‘high reputation of respectability’ for his business transactions. </w:t>
      </w:r>
    </w:p>
    <w:p>
      <w:pPr>
        <w:pStyle w:val="Normal"/>
        <w:spacing w:lineRule="auto" w:line="360"/>
        <w:jc w:val="both"/>
        <w:rPr/>
      </w:pPr>
      <w:r>
        <w:rPr/>
      </w:r>
    </w:p>
    <w:p>
      <w:pPr>
        <w:pStyle w:val="Normal"/>
        <w:spacing w:lineRule="auto" w:line="360"/>
        <w:jc w:val="both"/>
        <w:rPr/>
      </w:pPr>
      <w:r>
        <w:rPr/>
        <w:t>Having deduced merit in leadership and good governance as good qualities in the ideal state that foster a prosperous nation, along with isolating sharp inequality, and poor national cohesion as bad symptoms of the social causes of crime, we may now briefly look at South African crime and see if these symptoms may be found. In South Africa economic-political aspirations have sought economic growth, ‘equity’, and rapid urban expansion</w:t>
      </w:r>
      <w:r>
        <w:rPr>
          <w:color w:val="000000"/>
        </w:rPr>
        <w:t xml:space="preserve">. Political incentives such as Affirmative Action and Black Economic Empowerment result in merit being often overlooked in appointment of leadership positions, particularly within government machinery which has been shown to lead to incompetence to manage and govern. </w:t>
      </w:r>
      <w:r>
        <w:rPr/>
        <w:t>We have seen an apartheid elite be replaced by a new black elite, major corporations are accountable to strict equity policies, preferential treatment alienates minorities and conflicting interests are manifest abound. And where billions of Rands are designated to shady arms deals, the poor, who compose the majority of South Africans, suffer, and more recently a large middle class becomes victim to terrorizing crime, economic caution and instability, consequently hostility begins to breed. One may look to the xenophobia attacks of 2008 as a manifestation of material dissatisfaction, where refugees became seen as parasite, where rather such frustration should have been diverted to the very institutions that neglectfully plunder the masses into plight. As suggested earlier where Plato states that oligarchic values only explain certain crimes such as violent theft, corporate fraud and espionage, and corruption as seen in South African crime. We are yet to account for the more violent type of crimes such as rape and murder and assault with intent to kill. Before the latter exposition takes place it becomes necessary to explore how Jock Young shares a similar explanation of crime.</w:t>
      </w:r>
    </w:p>
    <w:p>
      <w:pPr>
        <w:pStyle w:val="Normal"/>
        <w:spacing w:lineRule="auto" w:line="360"/>
        <w:jc w:val="both"/>
        <w:rPr>
          <w:i/>
          <w:i/>
        </w:rPr>
      </w:pPr>
      <w:r>
        <w:rPr/>
        <w:t xml:space="preserve"> </w:t>
      </w:r>
    </w:p>
    <w:p>
      <w:pPr>
        <w:pStyle w:val="Normal"/>
        <w:spacing w:lineRule="auto" w:line="360"/>
        <w:jc w:val="both"/>
        <w:rPr/>
      </w:pPr>
      <w:r>
        <w:rPr/>
        <w:t xml:space="preserve">Sociologist Young (Haralambos and Holborn, 2004: 365) provides a similar account of relative deprivation and individualism as a ‘potent’ cause of crime when he states that inequality and marketization leads to economic exclusion, and such economic exclusion becomes an incentive for crime. This suggests that for Young market values encourage an ethos of everyone for himself, where everybody aspires to the material success enjoyed by those in secure and well paid employment. In terms of economic exclusion, relative deprivation gives rise to criminal behaviour. To Young, the causes of increased crime are deep-seated and stem from the structure of society (Haralambos and Holborn, 2004: 365). Young too identifies rising levels of crime as attributed in a particular breakdown of society. From my initial exposition of the oligarchic society based in Plato’s ancient </w:t>
      </w:r>
      <w:r>
        <w:rPr>
          <w:i/>
        </w:rPr>
        <w:t>Republic</w:t>
      </w:r>
      <w:r>
        <w:rPr/>
        <w:t>, we have established a social element to the occurrence of crime, as now shown to be a similar theme in conventional criminal sociology.</w:t>
      </w:r>
    </w:p>
    <w:p>
      <w:pPr>
        <w:pStyle w:val="Normal"/>
        <w:spacing w:lineRule="auto" w:line="360"/>
        <w:jc w:val="both"/>
        <w:rPr/>
      </w:pPr>
      <w:r>
        <w:rPr/>
      </w:r>
    </w:p>
    <w:p>
      <w:pPr>
        <w:pStyle w:val="Normal"/>
        <w:spacing w:lineRule="auto" w:line="360"/>
        <w:jc w:val="both"/>
        <w:rPr>
          <w:color w:val="000000"/>
        </w:rPr>
      </w:pPr>
      <w:r>
        <w:rPr/>
        <w:t xml:space="preserve">What we may gather thus far is firstly that Plato’s </w:t>
      </w:r>
      <w:r>
        <w:rPr>
          <w:i/>
        </w:rPr>
        <w:t>Republic</w:t>
      </w:r>
      <w:r>
        <w:rPr/>
        <w:t xml:space="preserve"> has remarkably illustrated how Oligarchic inequality can cause relative deprivation, were often the desire for material satisfaction as seen in Plato’s ‘consumer drone’ causes a disruption in the ‘three part soul’. This disruption displaces reason’s wisdom, and instead of striving for a collective good, the spirit element guides reason’s will to fulfil the appetite/desire of individualistic wants. As compared above, Sociologists have found this theme important to the occurrence of crime. However Plato’s dynamic relationship between the state and the individual points to structural (macro elements) themes that causes this internal disruption of the soul. Secondly, we have learnt how poverty came to be; through poor leadership, corruption of virtues upheld by the government and how an egoist tendency disintegrates national cohesion, the very incentive that ought to uphold the moral conviction of respecting others property. Where such respect and responsibility to the common good is lost, society exposes itself to acts of crime. The bicycle of a fourteen year old can be stolen from her garden when left in the open, the guilty individual’s desire to gain money (greed or to feed hungry kids) or acquire easy mobility (due to the inability to financially acquire a car), may have motivated his choice do so, for he/she lost the virtue of respecting others property and the righteousness that strong national cohesion of the ideal state upheld. </w:t>
      </w:r>
      <w:r>
        <w:rPr>
          <w:color w:val="000000"/>
        </w:rPr>
        <w:t>Having explored the oligarchic state and its features in an attempt to explain crime, I shall extend such explanation by exploring democracy and its influence on crime.</w:t>
      </w:r>
    </w:p>
    <w:p>
      <w:pPr>
        <w:pStyle w:val="Normal"/>
        <w:spacing w:lineRule="auto" w:line="360"/>
        <w:jc w:val="both"/>
        <w:rPr>
          <w:color w:val="000000"/>
        </w:rPr>
      </w:pPr>
      <w:r>
        <w:rPr>
          <w:color w:val="000000"/>
        </w:rPr>
      </w:r>
    </w:p>
    <w:p>
      <w:pPr>
        <w:pStyle w:val="Normal"/>
        <w:spacing w:lineRule="auto" w:line="360"/>
        <w:jc w:val="both"/>
        <w:rPr/>
      </w:pPr>
      <w:r>
        <w:rPr>
          <w:color w:val="000000"/>
          <w:sz w:val="28"/>
          <w:szCs w:val="28"/>
        </w:rPr>
        <w:t xml:space="preserve">2.2 </w:t>
      </w:r>
      <w:r>
        <w:rPr>
          <w:color w:val="000000"/>
          <w:sz w:val="28"/>
          <w:szCs w:val="28"/>
          <w:u w:val="single"/>
        </w:rPr>
        <w:t>A flawed Government against the militancy of crime</w:t>
      </w:r>
    </w:p>
    <w:p>
      <w:pPr>
        <w:pStyle w:val="Normal"/>
        <w:spacing w:lineRule="auto" w:line="360"/>
        <w:jc w:val="both"/>
        <w:rPr/>
      </w:pPr>
      <w:r>
        <w:rPr>
          <w:color w:val="000000"/>
        </w:rPr>
        <w:t>Having already pointed out how economic inequality can cause crime in the oligarchic state, it becomes important to explore how democracy and its freedom can exacerbate the occurrence of crime. Where Plato (1955:555d) identifies how ‘oligarchy changes into democracy because of a lack of restraint in pursuit of getting as rich as possible’ it must be noted that Plato identifies the initial breakdown of society as attributed to a desire of self benefit ‘where the love of money and adequate self-discipline in its citizens are two things that cant co exist’. In such a situation the individual no longer abides to the ideal state’s values of patriotism and prestige. Desire of wealth drives the individual, and where individuals are not wealthy, Plato (1955:555d) states that the individual ‘settle down, armed with their stings, hatred in their hearts, and plot against those who deprive them of their property’. Class conflict becomes apparent in such a society where the rich ignore the plight of the poor as the rich further exploit the poor through the ruling class’s power. Plato (1995:556a-e) depicts the latter with the use his example of shady loaning contracts and poor legislation. Here Plato (1995:556b) states that in such a situation ‘the rich have no higher moral standards than the poor’</w:t>
      </w:r>
      <w:r>
        <w:rPr/>
        <w:t>, we may identify that although poverty may motivate acts of desperation of the ‘criminal class’ the elite class too is guilty of crime. This suggests that crime holds no social barriers and that deviation from the ideal state’s doctrine that governs leadership’s virtue of justice, sparks a critical mass of opportunity as well an array of motivation for crime. Such effect corrupts an individual’s mind deviating it from the pursuit of virtue in the ‘good’ as seen by the rich oligarch’s and democratic pursuit of wealth. A further exposition of the latter assertion will now commence.</w:t>
      </w:r>
    </w:p>
    <w:p>
      <w:pPr>
        <w:pStyle w:val="Normal"/>
        <w:spacing w:lineRule="auto" w:line="360"/>
        <w:jc w:val="both"/>
        <w:rPr/>
      </w:pPr>
      <w:r>
        <w:rPr/>
      </w:r>
    </w:p>
    <w:p>
      <w:pPr>
        <w:pStyle w:val="Normal"/>
        <w:spacing w:lineRule="auto" w:line="360"/>
        <w:jc w:val="both"/>
        <w:rPr/>
      </w:pPr>
      <w:r>
        <w:rPr/>
        <w:t>Due to the tension between the rich and the poor, Plato (1955:556) states that when the poor come into contact with the rich, the poor will ‘conclude that people are rich because their subjects are cowards’, this produces a particular type of realization for the poor that Plato (1955:557a) suggests gives rise to democracy when the poor ‘win, kill or exile their opponents, and give the rest equal rights and opportunities of office, appointment to office being as a rule by a lot’. Having established how the oligarchy’s perusal of wealth can cause crime as well as its own downfall, what becomes of interest to an explanation of crime is how democracy’s freedom leads to the ‘freedom and libertinism of useless and unnecessary pleasures’.</w:t>
      </w:r>
    </w:p>
    <w:p>
      <w:pPr>
        <w:pStyle w:val="Normal"/>
        <w:spacing w:lineRule="auto" w:line="360"/>
        <w:jc w:val="both"/>
        <w:rPr/>
      </w:pPr>
      <w:r>
        <w:rPr/>
      </w:r>
    </w:p>
    <w:p>
      <w:pPr>
        <w:pStyle w:val="Normal"/>
        <w:spacing w:lineRule="auto" w:line="360"/>
        <w:jc w:val="both"/>
        <w:rPr/>
      </w:pPr>
      <w:r>
        <w:rPr>
          <w:color w:val="000000"/>
        </w:rPr>
        <w:t>When exploring democracy, Plato (1955:557c,d) compares it to a ‘patterned dress, making it look attractive’ yet cautions against its freedom when stating that ‘there’s no compulsion either to exercise authority if capable of it, or to submit to authority if you don’t want to’.</w:t>
      </w:r>
      <w:r>
        <w:rPr/>
        <w:t xml:space="preserve"> In such conditions Plato (1955:558) states ‘</w:t>
      </w:r>
      <w:r>
        <w:rPr>
          <w:color w:val="000000"/>
        </w:rPr>
        <w:t xml:space="preserve">like his father, the democratic youth is kept ‘under by force the pleasures which are of the spending and not of the getting sort, being those which are called unnecessary’. Plato (1955:559) calls </w:t>
      </w:r>
      <w:r>
        <w:rPr>
          <w:i/>
          <w:color w:val="000000"/>
        </w:rPr>
        <w:t>necessary pleasures</w:t>
      </w:r>
      <w:r>
        <w:rPr>
          <w:color w:val="000000"/>
        </w:rPr>
        <w:t xml:space="preserve"> those we cannot get rid of and of which satisfaction is beneficial to ones soul and well being, </w:t>
      </w:r>
      <w:r>
        <w:rPr>
          <w:i/>
          <w:color w:val="000000"/>
        </w:rPr>
        <w:t>Unnecessary desires</w:t>
      </w:r>
      <w:r>
        <w:rPr>
          <w:color w:val="000000"/>
        </w:rPr>
        <w:t xml:space="preserve"> are those a man can get rid of, those harmful to the soul in the pursuit of wisdom and virtue. </w:t>
      </w:r>
      <w:r>
        <w:rPr/>
        <w:t>Plato describes democracy (1955:558c) as a charming form of government, full of variety and disorder, and dispensing a sort of equality to ‘equals and unequals alike’.</w:t>
      </w:r>
    </w:p>
    <w:p>
      <w:pPr>
        <w:pStyle w:val="Normal"/>
        <w:spacing w:lineRule="auto" w:line="360"/>
        <w:jc w:val="both"/>
        <w:rPr/>
      </w:pPr>
      <w:r>
        <w:rPr/>
      </w:r>
    </w:p>
    <w:p>
      <w:pPr>
        <w:pStyle w:val="Normal"/>
        <w:spacing w:lineRule="auto" w:line="360"/>
        <w:jc w:val="both"/>
        <w:rPr/>
      </w:pPr>
      <w:r>
        <w:rPr/>
        <w:t xml:space="preserve">What we gather here from the </w:t>
      </w:r>
      <w:r>
        <w:rPr>
          <w:i/>
        </w:rPr>
        <w:t>Republic</w:t>
      </w:r>
      <w:r>
        <w:rPr/>
        <w:t xml:space="preserve"> in our attempt to find an explanation of crime is the notion that although democracy is epitomized by freedom it leads to a lack of discipline, lack of expertise in leadership and </w:t>
      </w:r>
      <w:r>
        <w:rPr>
          <w:i/>
        </w:rPr>
        <w:t xml:space="preserve">selfish tendencies </w:t>
      </w:r>
      <w:r>
        <w:rPr/>
        <w:t>in the individual due to democracy’s pursuit of unnecessary desires. This latter assertion is particular well demonstrated where Plato (1955:558d) states:</w:t>
      </w:r>
    </w:p>
    <w:p>
      <w:pPr>
        <w:pStyle w:val="Normal"/>
        <w:spacing w:lineRule="auto" w:line="360"/>
        <w:jc w:val="both"/>
        <w:rPr/>
      </w:pPr>
      <w:r>
        <w:rPr/>
      </w:r>
    </w:p>
    <w:p>
      <w:pPr>
        <w:pStyle w:val="Normal"/>
        <w:ind w:left="720" w:right="539" w:hanging="0"/>
        <w:jc w:val="both"/>
        <w:rPr/>
      </w:pPr>
      <w:r>
        <w:rPr/>
        <w:t>We said that no one who had exceptional gifts could grow into a good man unless he were brought up from childhood in a good environment and given a good training, democracy with a grandiose gesture weeps this away and doesn’t mind what the habits and background of its politicians are, provided they profess themselves the peoples friends.</w:t>
      </w:r>
    </w:p>
    <w:p>
      <w:pPr>
        <w:pStyle w:val="Normal"/>
        <w:ind w:right="539" w:hanging="0"/>
        <w:jc w:val="both"/>
        <w:rPr/>
      </w:pPr>
      <w:r>
        <w:rPr/>
      </w:r>
    </w:p>
    <w:p>
      <w:pPr>
        <w:pStyle w:val="Normal"/>
        <w:ind w:right="539" w:hanging="0"/>
        <w:jc w:val="both"/>
        <w:rPr>
          <w:color w:val="000000"/>
        </w:rPr>
      </w:pPr>
      <w:r>
        <w:rPr>
          <w:color w:val="000000"/>
        </w:rPr>
      </w:r>
    </w:p>
    <w:p>
      <w:pPr>
        <w:pStyle w:val="Normal"/>
        <w:spacing w:lineRule="auto" w:line="360"/>
        <w:jc w:val="both"/>
        <w:rPr>
          <w:color w:val="000000"/>
        </w:rPr>
      </w:pPr>
      <w:r>
        <w:rPr>
          <w:color w:val="000000"/>
        </w:rPr>
        <w:t xml:space="preserve">Here Plato begins to point to the dangerous nature of too much freedom in terms of the political structure of a society. When exploring the nature of the type of leader elected in positions of power in democracy I shall attempt to explain why poor leadership in democracy is inevitable and how such a defect can cause crime. Firstly, the above quotation suggests and that unlike the ideal state, the appointing of a leader lies not in merit but in how they appear to the people that support them. This can be substantiated by Plato’s (1955:560) statement that in democracy ‘the young man’s mind is devoid of knowledge, principles and truth’ this very often results in ‘the vacant place is filled instead by an invasion of pretentious fallacies’. The most unfortunate consequent is the lack of ability of the individual in democracy to adequately choose the most qualified leader to run a democracy to his/her best ability. Clearly, Plato asserts that in democracy leadership within governance potentially lacks expertise and consequently suffers inadequacies, this particularly evident where Plato (1955:561c) states that in the democratic mind ‘all pleasures are equal and have equal righ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hat should be deducted from the above is the idea that the individual under democracy does not pursue a single life long endeavour of prestige and self mastery over the three dimensional soul. Instead the democratic individual is inconsistent in his desires, where as Plato (1955:561d) states ‘sometimes his ambitions are military, some times directed to business, there is no order and restraint in his life’. Blackburn (2006:137) reaffirms this when he indicates that in Plato’s democracy the overvaluation of freedom naturally degenerates into licence and lawlessness, were Plato states that the son begins to have no respect for his father, and his masters and cease to care about law. </w:t>
      </w:r>
      <w:r>
        <w:rPr/>
        <w:t xml:space="preserve">I believe Plato inspires us to understand that in a democracy plagued with lack of discipline and expertise, great opportunity is given to a public to indulge in unnecessary acts, some lawful, along with the doctrine of freedom and the ‘faction’ of the soul, the reasoning of the individual may be persuaded to also act unlawfully, particularly in a corrupt system where pleasure (good and bad) is permissible (1955:561a-e). </w:t>
      </w:r>
    </w:p>
    <w:p>
      <w:pPr>
        <w:pStyle w:val="Normal"/>
        <w:spacing w:lineRule="auto" w:line="360"/>
        <w:jc w:val="both"/>
        <w:rPr/>
      </w:pPr>
      <w:r>
        <w:rPr/>
      </w:r>
    </w:p>
    <w:p>
      <w:pPr>
        <w:pStyle w:val="Normal"/>
        <w:spacing w:lineRule="auto" w:line="360"/>
        <w:jc w:val="both"/>
        <w:rPr/>
      </w:pPr>
      <w:r>
        <w:rPr/>
        <w:t xml:space="preserve">Thus, I deduce that democracy becomes the playground in which law enforcement is weakened, as seen when Plato refers to the condemned killer walking freely in the streets. As such, we may begin to understand that </w:t>
      </w:r>
      <w:r>
        <w:rPr>
          <w:i/>
        </w:rPr>
        <w:t>structural inadequacies</w:t>
      </w:r>
      <w:r>
        <w:rPr/>
        <w:t xml:space="preserve"> play an important role in causing crime, indicating that crime on a macro level (all institutions and infrastructure of the economy, the government and its agencies) may be exacerbated by failure of </w:t>
      </w:r>
      <w:r>
        <w:rPr>
          <w:i/>
        </w:rPr>
        <w:t xml:space="preserve">government machinery </w:t>
      </w:r>
      <w:r>
        <w:rPr/>
        <w:t xml:space="preserve">to ensure effective leadership and security from both internal threats (such as crime) and external threats (such as war). </w:t>
      </w:r>
    </w:p>
    <w:p>
      <w:pPr>
        <w:pStyle w:val="Normal"/>
        <w:spacing w:lineRule="auto" w:line="360"/>
        <w:jc w:val="both"/>
        <w:rPr/>
      </w:pPr>
      <w:r>
        <w:rPr/>
      </w:r>
    </w:p>
    <w:p>
      <w:pPr>
        <w:pStyle w:val="Normal"/>
        <w:spacing w:lineRule="auto" w:line="360"/>
        <w:jc w:val="both"/>
        <w:rPr/>
      </w:pPr>
      <w:r>
        <w:rPr/>
        <w:t>From the above I have isolated structural</w:t>
      </w:r>
      <w:r>
        <w:rPr>
          <w:color w:val="000000"/>
        </w:rPr>
        <w:t xml:space="preserve"> </w:t>
      </w:r>
      <w:r>
        <w:rPr/>
        <w:t>inadequacies, failure of government machinery,</w:t>
      </w:r>
      <w:r>
        <w:rPr>
          <w:color w:val="000000"/>
        </w:rPr>
        <w:t xml:space="preserve"> Unnecessary desires and selfish </w:t>
      </w:r>
      <w:r>
        <w:rPr/>
        <w:t xml:space="preserve">tendencies as possible areas of inquiry where Plato’s </w:t>
      </w:r>
      <w:r>
        <w:rPr>
          <w:i/>
        </w:rPr>
        <w:t>Republic</w:t>
      </w:r>
      <w:r>
        <w:rPr/>
        <w:t xml:space="preserve"> may help us understand crime. At this stage it becomes imperative to provide a depiction of what Plato’s ‘Guardian’ constitutes, in doing so we may measure the </w:t>
      </w:r>
      <w:r>
        <w:rPr>
          <w:i/>
        </w:rPr>
        <w:t>Republic</w:t>
      </w:r>
      <w:r>
        <w:rPr/>
        <w:t>’s guardian against South Africa’s ‘guardians’, and thus explore how the themes isolated above lead to a society being open to crime.</w:t>
      </w:r>
      <w:r>
        <w:rPr>
          <w:color w:val="000000"/>
        </w:rPr>
        <w:t xml:space="preserve"> In the ideal state society is divided into three classes </w:t>
      </w:r>
      <w:r>
        <w:rPr/>
        <w:t xml:space="preserve">of rulers, auxiliaries and workers. Plato (1955:413a, 421a) states that the selection process tests the commitment beliefs and courage of the guardians. The incorruptible, well educated, and earnest become rulers, the brave and skill-crafted in warfare are the auxiliaries. This is of importance because the trained classes are immune to distraction and fear and  follow correct courses of action that are focused on their functions, leaving a community of workers to fend for themselves safely. The guardians form the warrior class that protect the community from any threats. Plato indicates the supreme skill and virtue of these warriors in education and merit as the elements of what equates a guardian’s effectiveness in protecting a state from any threats, internal or external. In this context by skill and education in a guardian I would refer to all training and strategic investigation tactics that counter criminal or external threats. To bring further clarity to the concept of constitutes Plato’s ‘Guardian’, Penner </w:t>
      </w:r>
      <w:r>
        <w:rPr>
          <w:color w:val="000000"/>
        </w:rPr>
        <w:t>(1971:79) rightfully states that a good guardian ought to be trained to be wise, temperate, self displayed, and pious, virtues regarded important to protect a states community from external or internal harm.</w:t>
      </w:r>
      <w:r>
        <w:rPr/>
        <w:t xml:space="preserve"> In today’s context a guardian of the state may be interpreted to be those that protect citizens through other means, such as the police, democrats and any other citizen’s work dedicated to the protection of citizen’s rights of safety and security.</w:t>
      </w:r>
    </w:p>
    <w:p>
      <w:pPr>
        <w:pStyle w:val="Normal"/>
        <w:spacing w:lineRule="auto" w:line="360"/>
        <w:jc w:val="both"/>
        <w:rPr/>
      </w:pPr>
      <w:r>
        <w:rPr/>
      </w:r>
    </w:p>
    <w:p>
      <w:pPr>
        <w:pStyle w:val="Normal"/>
        <w:spacing w:lineRule="auto" w:line="360"/>
        <w:jc w:val="both"/>
        <w:rPr/>
      </w:pPr>
      <w:r>
        <w:rPr/>
        <w:t>Having already established in an earlier section, South African legislation has imputed political ‘equity incentives’ that have unfortunately resulted in certain cases where incompetence has lead to structural inadequacies. Firstly, to ensure the effectiveness of the point I am to make in the proceeding paragraphs, I must recite the following constitutional rights that are declared on me as a South African citizen:</w:t>
      </w:r>
    </w:p>
    <w:p>
      <w:pPr>
        <w:pStyle w:val="Normal"/>
        <w:spacing w:lineRule="auto" w:line="360"/>
        <w:jc w:val="both"/>
        <w:rPr/>
      </w:pPr>
      <w:r>
        <w:rPr/>
      </w:r>
    </w:p>
    <w:p>
      <w:pPr>
        <w:pStyle w:val="Normal"/>
        <w:numPr>
          <w:ilvl w:val="0"/>
          <w:numId w:val="2"/>
        </w:numPr>
        <w:spacing w:lineRule="auto" w:line="360"/>
        <w:jc w:val="both"/>
        <w:rPr/>
      </w:pPr>
      <w:r>
        <w:rPr/>
        <w:t>Everyone as the right to life (10)</w:t>
      </w:r>
    </w:p>
    <w:p>
      <w:pPr>
        <w:pStyle w:val="Normal"/>
        <w:numPr>
          <w:ilvl w:val="0"/>
          <w:numId w:val="2"/>
        </w:numPr>
        <w:spacing w:lineRule="auto" w:line="360"/>
        <w:jc w:val="both"/>
        <w:rPr>
          <w:color w:val="000000"/>
        </w:rPr>
      </w:pPr>
      <w:r>
        <w:rPr/>
        <w:t>Everyone has inherent dignity and the right to have their dignity respected and protected (11)</w:t>
      </w:r>
    </w:p>
    <w:p>
      <w:pPr>
        <w:pStyle w:val="Normal"/>
        <w:numPr>
          <w:ilvl w:val="0"/>
          <w:numId w:val="2"/>
        </w:numPr>
        <w:spacing w:lineRule="auto" w:line="360"/>
        <w:jc w:val="both"/>
        <w:rPr>
          <w:color w:val="000000"/>
        </w:rPr>
      </w:pPr>
      <w:r>
        <w:rPr/>
        <w:t>Everyone has the right to freedom and security of the person, which includes the rights (c) to be free from all forms of violence either public or private sources</w:t>
      </w:r>
    </w:p>
    <w:p>
      <w:pPr>
        <w:pStyle w:val="Normal"/>
        <w:spacing w:lineRule="auto" w:line="360"/>
        <w:jc w:val="both"/>
        <w:rPr>
          <w:color w:val="000000"/>
        </w:rPr>
      </w:pPr>
      <w:r>
        <w:rPr>
          <w:color w:val="000000"/>
        </w:rPr>
      </w:r>
    </w:p>
    <w:p>
      <w:pPr>
        <w:pStyle w:val="Normal"/>
        <w:spacing w:lineRule="auto" w:line="360"/>
        <w:jc w:val="both"/>
        <w:rPr/>
      </w:pPr>
      <w:r>
        <w:rPr/>
        <w:t xml:space="preserve">I have chosen these specific rights as they all relate to crime. The South African constitution (1996:6) maintains that ‘the state must respect, protect, promote and fulfil’ these rights. Therefore, governmental agencies such as the police force and intelligence agencies ought be adequately trained and supported to protect these rights. Ideally these ‘guardians’ of our nation ought to be trained much in the manner that the ideal state’s guardians were educated. However South Africa’s democratic climate, as Plato warns, has spawned the desire of wealth, such unnecessary pleasure is most notable in police corruption. Most notably, Jackie Selebi’s alleged involvement in drug trafficking, and most importantly the ‘innocent until proven guilty’ Jacob Zuma’s controversial and sensationalized fraud and corruption allegations connected to the multi-billion Rand arms deal. These are only two of many high profile cases where leaders ability to, whether appropriate or not, to gain control of powerful positions that have direct and strong influence on the ability to fight crime and governmental machinery’s to safeguard the rights I have listed above.  To exacerbate the highlighted situation, its well known that South African Police are corruptible, and that very often such corruption within the police provides incentive for certain organized criminal organizations to operate relatively freely, here we find a parallel to Plato’s concern that in democracy law is not strongly abided to. Surely if the South African police force was strongly united, and had internalized a strong and shared sense of honour in an ethos similar to that found in the ideal state, crime would be a small social affliction rather than the crisis it has come to be. </w:t>
      </w:r>
    </w:p>
    <w:p>
      <w:pPr>
        <w:pStyle w:val="Normal"/>
        <w:spacing w:lineRule="auto" w:line="360"/>
        <w:jc w:val="both"/>
        <w:rPr/>
      </w:pPr>
      <w:r>
        <w:rPr/>
      </w:r>
    </w:p>
    <w:p>
      <w:pPr>
        <w:pStyle w:val="Normal"/>
        <w:spacing w:lineRule="auto" w:line="360"/>
        <w:jc w:val="both"/>
        <w:rPr>
          <w:color w:val="000000"/>
        </w:rPr>
      </w:pPr>
      <w:r>
        <w:rPr/>
        <w:t xml:space="preserve">Rather, we find a legal system that is haunted by inadequacy where files of alleged rapists and killers go missing and criminals walk free. Prisons are over crowed, mismanaged and thus even prisons become playgrounds for criminal activity, one cannot but now admit that structural inadequacy as a result of poor leadership leads to a fractured government machinery that cannot in a united manner fight crime. Citizen’s trust in police efficiency in South African society is low due to the plenitude of stories of corruption and insufficiency, and more drastically and important to the point at hand, where the police themselves engage in criminal activity, this indicates how unnecessary desires of individuals are acted upon due to the freedom that Democracy imputes on individuals and thus how crime escalates.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 xml:space="preserve">To further pursue presenting Plato’s </w:t>
      </w:r>
      <w:r>
        <w:rPr>
          <w:i/>
          <w:color w:val="000000"/>
        </w:rPr>
        <w:t>Republic</w:t>
      </w:r>
      <w:r>
        <w:rPr>
          <w:color w:val="000000"/>
        </w:rPr>
        <w:t xml:space="preserve"> as capable of providing an understanding of crime, I shall now present Sociologist Jock Young’s views that causes of increased crime are deep-seated and stem from the structure of society. Briefly Young (Haralambos and Holborn, 2004:366) isolates only one relationship between the community and the structure of government that can account for crime. This relationship is that between the Police and the public, this relationship is important to my research, for as identified earlier in my analysis of the </w:t>
      </w:r>
      <w:r>
        <w:rPr>
          <w:i/>
          <w:color w:val="000000"/>
        </w:rPr>
        <w:t>Republic</w:t>
      </w:r>
      <w:r>
        <w:rPr>
          <w:color w:val="000000"/>
        </w:rPr>
        <w:t>, In a democracy structural inadequacies can fracture government machinery that effect crime. Having made this link, we can now explore Young’s view. Young (Haralambos and Holborn, 2004:366) states that as trust breaks down between the police and the public, valuable information to the occurrence of crime ‘dries up’. Without support of the community, police resort to tactics such as stopping and searching people, or using surveillance to battle crime. In such a case a mobilization of bystanders occur where the public comes to see the police as alien force intent of criminalizing local residents, and leads to more military-style policing. What can be gathered here from Young relevant to our investigation, is that the police as an organ of government are indeed important to combating crime, and that public support and trust in the police are integral to combating it. Young thus merely confirms that structural inadequacy can affect governmental machinery (like the police) and its ability to keep crime at bay, but rather restrictively designates such inadequacy to poor support for, and cautious attitudes towards the police.</w:t>
      </w:r>
    </w:p>
    <w:p>
      <w:pPr>
        <w:pStyle w:val="Normal"/>
        <w:spacing w:lineRule="auto" w:line="360"/>
        <w:jc w:val="both"/>
        <w:rPr>
          <w:color w:val="FF0000"/>
        </w:rPr>
      </w:pPr>
      <w:r>
        <w:rPr>
          <w:color w:val="FF0000"/>
        </w:rPr>
      </w:r>
    </w:p>
    <w:p>
      <w:pPr>
        <w:pStyle w:val="Normal"/>
        <w:spacing w:lineRule="auto" w:line="360"/>
        <w:jc w:val="both"/>
        <w:rPr/>
      </w:pPr>
      <w:r>
        <w:rPr/>
        <w:t xml:space="preserve">Therefore, What Plato’s </w:t>
      </w:r>
      <w:r>
        <w:rPr>
          <w:i/>
        </w:rPr>
        <w:t>Republic</w:t>
      </w:r>
      <w:r>
        <w:rPr/>
        <w:t xml:space="preserve"> illuminates in terms of an understanding of crime, is that there is a relationship between society and the type of government that rules over a certain society. As seen in Oligarchy, the desire of wealth leads to inequality and consequently national cohesion is broken. When national cohesion is broken, particular duties within government are deflected from serving a state’s interests to that of an individual’s interests, this leads to individualistic attitudes that motivate or legitimate acts of crime as shown earlier. Secondly, Plato in his discussion of democracy highlights how disintegration of the ideal state and its virtues lead to poor leadership and structural inadequacy within government machinery, which in part due to the array of freedoms that democracy promotes along with the disruption of three dimensional soul (where wisdom no longer drives passion and appetite), can cause crime and corruption. Ultimately, in Plato’s democracy no longer do we see passion strive for liberation (as seen in Nelson Mandela) or constitutional rights </w:t>
      </w:r>
      <w:r>
        <w:rPr>
          <w:i/>
        </w:rPr>
        <w:t xml:space="preserve">guaranteed </w:t>
      </w:r>
      <w:r>
        <w:rPr/>
        <w:t xml:space="preserve">by the State, but rather self indulgence and freedom become the goal of many, and when such freedom enters the souls of men society runs the risk of abusing or not upholding the very constitutional rights I have listed above due to perusal of unnecessary pleasures. Although Plato’s breakdown of the ideal state has accounted for structural causes of crime I shall pursue now to explore how the </w:t>
      </w:r>
      <w:r>
        <w:rPr>
          <w:i/>
        </w:rPr>
        <w:t>Republic</w:t>
      </w:r>
      <w:r>
        <w:rPr/>
        <w:t xml:space="preserve"> can help us understand why the choice to commit a crime occurs and what factors maybe associated with such a choice.</w:t>
      </w:r>
    </w:p>
    <w:p>
      <w:pPr>
        <w:pStyle w:val="Normal"/>
        <w:spacing w:lineRule="auto" w:line="360"/>
        <w:jc w:val="both"/>
        <w:rPr/>
      </w:pPr>
      <w:r>
        <w:rPr/>
      </w:r>
    </w:p>
    <w:p>
      <w:pPr>
        <w:pStyle w:val="Normal"/>
        <w:spacing w:lineRule="auto" w:line="360"/>
        <w:jc w:val="both"/>
        <w:rPr/>
      </w:pPr>
      <w:r>
        <w:rPr>
          <w:sz w:val="28"/>
          <w:szCs w:val="28"/>
        </w:rPr>
        <w:t>3.</w:t>
      </w:r>
      <w:r>
        <w:rPr>
          <w:sz w:val="28"/>
          <w:szCs w:val="28"/>
          <w:u w:val="single"/>
        </w:rPr>
        <w:t xml:space="preserve"> Flawed systems, Flawed individuals: Crime manifests as virtue falls</w:t>
      </w:r>
    </w:p>
    <w:p>
      <w:pPr>
        <w:pStyle w:val="Normal"/>
        <w:spacing w:lineRule="auto" w:line="360"/>
        <w:jc w:val="both"/>
        <w:rPr/>
      </w:pPr>
      <w:r>
        <w:rPr/>
        <w:t xml:space="preserve">In my investigation thus far I have argued that poor leadership and structural inadequacy within government machinery can cause crime and corruption. I shall now begin to explore how through Plato’s disintegration of the ideal state, the individual’s three dimensional soul is not properly socialized towards attaining virtues of ‘Justice’ and the </w:t>
      </w:r>
      <w:r>
        <w:rPr>
          <w:i/>
        </w:rPr>
        <w:t>norms and values</w:t>
      </w:r>
      <w:r>
        <w:rPr/>
        <w:t xml:space="preserve"> associated therein. My aim in such exploration is to answer the following question: If a society is just, then the individual ought to be just, why then do criminals make the subjective choice to partake in unlawful acts? To do so I shall analysis the nature of the tyrant, for as Plato (1955:562a) states ‘tyranny is not a matter of minor theft and violence, but of wholesale plunder, sacred and profane, private or public’.</w:t>
      </w:r>
    </w:p>
    <w:p>
      <w:pPr>
        <w:pStyle w:val="Normal"/>
        <w:spacing w:lineRule="auto" w:line="360"/>
        <w:jc w:val="both"/>
        <w:rPr/>
      </w:pPr>
      <w:r>
        <w:rPr/>
      </w:r>
    </w:p>
    <w:p>
      <w:pPr>
        <w:pStyle w:val="Normal"/>
        <w:spacing w:lineRule="auto" w:line="360"/>
        <w:jc w:val="both"/>
        <w:rPr>
          <w:color w:val="000000"/>
        </w:rPr>
      </w:pPr>
      <w:r>
        <w:rPr/>
        <w:t xml:space="preserve">Plato (1955:562d) attributes tyranny as arising from democracy in the same manner democracy arose from oligarchy. The goal which oligarchy proposes itself through excess wealth, and the </w:t>
      </w:r>
      <w:r>
        <w:rPr>
          <w:i/>
        </w:rPr>
        <w:t>desire of wealth and neglect of other duties</w:t>
      </w:r>
      <w:r>
        <w:rPr/>
        <w:t xml:space="preserve"> for the sake of financial gain became the ruin of oligarchy. Democracy, its freedom, its inscrolled desires and the blurred relations between ruler and the subject  bring anarchy to the state, where ‘the son begins to have no respect for his parents and </w:t>
      </w:r>
      <w:r>
        <w:rPr>
          <w:color w:val="000000"/>
        </w:rPr>
        <w:t>the master fears and flatters his scholars, and the scholars despise their masters and tutors, young and old are all alike’ (Plato, 1955:56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 xml:space="preserve">As a result Plato (1955:563e) states that ‘sensitive… citizens chafe impatiently at the least touch of authority, and at length, as you know, they cease to care even for the laws, written or unwritten’. Plato (1955:564,565) then continues to depict Democracy’s freedom as having created more drones, these drones are the entire ruling power class, fooled by the ideology of their desire. The second class is the wealthy class, which the drones feed upon, the people form the third class, those whom work with their hands, are not politicians, and have not much to live upon. This is the largest most powerful class, Plato indicates that ‘impeachment and judgements and trials take place between the three classes and as a result a champion arises for the people and nurses them into greatness’ or at least appears to be as such. Blackburn (2006:138) suggests that dissent and lawsuits break out, heralding the arrival of a demagogue, a champion of the people where as Plato states (1955:566a) ‘the mob will do anything he tells them, and the temptation to shed a brother’s blood is too strong’. Plato (1955:566a) attributes the tyrant as neurotic, </w:t>
      </w:r>
      <w:r>
        <w:rPr>
          <w:i/>
          <w:color w:val="000000"/>
        </w:rPr>
        <w:t>self serving and plagued</w:t>
      </w:r>
      <w:r>
        <w:rPr>
          <w:color w:val="000000"/>
        </w:rPr>
        <w:t xml:space="preserve"> </w:t>
      </w:r>
      <w:r>
        <w:rPr>
          <w:i/>
          <w:color w:val="000000"/>
        </w:rPr>
        <w:t>by desire</w:t>
      </w:r>
      <w:r>
        <w:rPr>
          <w:color w:val="000000"/>
        </w:rPr>
        <w:t xml:space="preserve"> and looks to those who are valiant, high-minded, wise, wealthy, happy and ‘then becomes their enemy and acts against them weather he will or not, until he has made a purgation of the state’.</w:t>
      </w:r>
      <w:r>
        <w:rPr/>
        <w:t xml:space="preserve"> The champion gains a taste of power and become ruthless and turns slaves into his bodyguards whom rule over the people and these are the new citizens whom he has called into existence, who admire him and are his companions, while the good hate and avoid him thus the tyrant becomes the ‘son who beats his father’. Plato depicts these new followers as paid and receiving honour from tyrants and as these corrupt body guards ascend the more their reputation fails. The tyrant drains his riches to pursue his uncontrolled desires and thus the community and those close to him suffer.</w:t>
      </w:r>
    </w:p>
    <w:p>
      <w:pPr>
        <w:pStyle w:val="Normal"/>
        <w:spacing w:lineRule="auto" w:line="360"/>
        <w:jc w:val="both"/>
        <w:rPr/>
      </w:pPr>
      <w:r>
        <w:rPr/>
      </w:r>
    </w:p>
    <w:p>
      <w:pPr>
        <w:pStyle w:val="Normal"/>
        <w:spacing w:lineRule="auto" w:line="360"/>
        <w:jc w:val="both"/>
        <w:rPr/>
      </w:pPr>
      <w:r>
        <w:rPr/>
        <w:t xml:space="preserve">What becomes of interest in my attempt use the </w:t>
      </w:r>
      <w:r>
        <w:rPr>
          <w:i/>
        </w:rPr>
        <w:t>Republic</w:t>
      </w:r>
      <w:r>
        <w:rPr/>
        <w:t xml:space="preserve"> to understand crime is, as Nettleship (1963:314) rightfully points out is, Plato’s further division of the appetite element in the soul. Among the unnecessary appetites there are some that are altogether lawless, or as Plato (1955:572) labels it as ‘terribly bestial and immoral type desires’. These, Plato say, exist even in men of the best regulated life, but they are kept in check, or revealed only in dreams, when reason controls the soul. However, within the tyrant he/she is dominated by a ‘wild-beast’. A Person so possessed with such passion will for the sake of it commit any crime. Plato suggests that when there are only a few such men in a state, they will be criminals on a small scale, but when this lawless character becomes common, the man most dominated by this passion, will make himself tyrant of the state. </w:t>
      </w:r>
    </w:p>
    <w:p>
      <w:pPr>
        <w:pStyle w:val="Normal"/>
        <w:spacing w:lineRule="auto" w:line="360"/>
        <w:jc w:val="both"/>
        <w:rPr/>
      </w:pPr>
      <w:r>
        <w:rPr/>
      </w:r>
    </w:p>
    <w:p>
      <w:pPr>
        <w:pStyle w:val="Normal"/>
        <w:spacing w:lineRule="auto" w:line="360"/>
        <w:jc w:val="both"/>
        <w:rPr/>
      </w:pPr>
      <w:r>
        <w:rPr/>
        <w:t xml:space="preserve">What comes to the front in our search for explanation in crime is firstly, the type of society that gives rise to not only the tyrant leader but the individual possessed by ‘the beast within’. In tyrant society national and social cohesion and sense of community is severely fractured. Plato (1955:575a) demonstrates this when he states that tyrannical characters in such society ‘become thieves, burglars, pick-pockets, footpads, temple robbers, and kidnappers, they turn informers and false witness or take bribes, leaving society as a whole most vulnerable to crime. Where individuals are overruled by ‘the beast within’, no longer can reason/wisdom refrain the ‘beast like desire’ to gang rape a South African teenager. Where crimes of such brutality take place, the general or shared good and interests of the community are lost in favour for tyrant urges. Where Aristocracy once liberated a nation in its pursuit of perfection in skill and wisdom, tyrant society abolishes any trust in society, where law abiding citizens become victims of other citizen’s unlawful desires.  In such a society the biggest tyrant becomes leader, and holds the ‘chariot of the state’, at his disposal. </w:t>
      </w:r>
    </w:p>
    <w:p>
      <w:pPr>
        <w:pStyle w:val="Normal"/>
        <w:spacing w:lineRule="auto" w:line="360"/>
        <w:jc w:val="both"/>
        <w:rPr/>
      </w:pPr>
      <w:r>
        <w:rPr/>
      </w:r>
    </w:p>
    <w:p>
      <w:pPr>
        <w:pStyle w:val="HTMLPreformatted"/>
        <w:spacing w:lineRule="auto" w:line="360"/>
        <w:jc w:val="both"/>
        <w:rPr/>
      </w:pPr>
      <w:r>
        <w:rPr>
          <w:rFonts w:cs="Times New Roman" w:ascii="Times New Roman" w:hAnsi="Times New Roman"/>
          <w:sz w:val="24"/>
          <w:szCs w:val="24"/>
          <w:lang w:val="en-ZA"/>
        </w:rPr>
        <w:t xml:space="preserve">I shall now apply what has been gathered from our discussion of the tyrant to contemporary South African society. All political manoeuvring by Zuma to ensure success at the Polokwane national leadership saga, and how Zuma’s desire for power is reflected in the way he used ‘the chariot of the state’ to force Mbeki to resign his post as president. Let not a single South African be fooled, Zuma’s reign of power is already in full flight, he does not need 2009 elections to announce or practice his power, for he already commands the faltering ANC ship, where perhaps a new generation ‘pilot’ ought be captain. Indeed Zuma has support and is admired, as seen by ANC Youth League rhetoric. When Plato states that the tyrant draws his resources to pursue his desire , we see how Zuma’s quest to salvage his freedom and power has drawn upon institutional effort, resources and finance , that could have been focused else where such as the fight against crime. Robins (2008: para 3) rightfully states that a chauvinistic brand of populism has become evident in chants such as ‘burn the bitch’ by Zuma supports against his rape accuser and African non-nationals have been killed and displaced from townships, whilst Julius Maleme, Zwelineine Vuvi and Blade Nzimande remained fixated on attacking the judiciary in the name of the ‘the great leader’. This ‘cult of personality’ around Zuma is a dangerous symptom, of escalating populist politics. While the efforts of Nelson Mandela and Desmond Tutu and their initial intentions for a free and united South Africa become stepped on by Zuma, Who effectively becomes ‘the son who beats his father’.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o further illustrate, the severity of tyrant desire and simultaneously the effects on society in terms of crime, I shall now using the example of South African to illustrate how the guardian class becomes corrupt and looses all its attributes that once were held under the ideal state. What better example to illustrate the latter than the proposed disbandment of the Scorpions. In June 1999, Thambo Mbeki (National prosecuting authority, 2008) announced that ‘a special and adequately staffed and equipped investigation unit will be established to urgently deal with the national priority in fighting crime and political corruption’. The Scorpions was this agency. The Scorpions, or the Directorate of Special Operations’, is separate from the police and only answerable to the South African Justice Department (and ANC power games). The Scorpions consist of the countries best police, financial, forensic and intelligence experts of South Africa that form a multi-disciplinary agency that investigates and prosecutes organized crime and corruption. A key goal of the Scorpions was to ensure a safe and secure environment which is conductive to both development and economic growth. The Scorpions are responsible for exposure of corruption in the Arms deal, the conviction of Schaber Shaik as well as his alleged illegal activities with Zuma.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 the twenty first century the Scorpions could be interpreted to be the Guardians of South Africa due to their intelligence, skill and ability to protect South Africa from organized crime, those syndicates that are responsible for thousands of deaths in high-jacking, cash heists, and armed robberies. For a ruling party, headed by a Scorpions-accused individual, to politically mobilize power in parliament to dissolve such an organization is not only socially irresponsible but an act of selfish tyranny, an act of power, an expression of ignorance and deterioration of the constitutional rights of South Africans. I ask- what opportunities manifest for new organized crime units to arise in the absence of an independent organization such as the Scorpions. What institutional memory, method, and insight get lost with such disbandment? I acknowledge the possibility that if such an organization were integrated into the police service, it might be possible to introduce such skill shown by the Scorpions into the police force as a whole, yet I am cautious of inter-institutional corruption and the possibility of key information being released to organized crime units, endangering the lives of innocent South Africans.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pPr>
      <w:r>
        <w:rPr>
          <w:rFonts w:cs="Times New Roman" w:ascii="Times New Roman" w:hAnsi="Times New Roman"/>
          <w:sz w:val="24"/>
          <w:szCs w:val="24"/>
          <w:lang w:val="en-ZA"/>
        </w:rPr>
        <w:t xml:space="preserve">Therefore, in a political climate and history such as South Africa’s we have seen a great deal of shifts in government over the last fifty years and we can now come to account for the vast types of people and criminals that walk South African streets. We have come to understand how the political system and the leaders therein can disintegrate national cohesion and rupture society’s vulnerability to be victims of crime due a disruption in the three-dimensional soul of criminals and tyrants. Herein I believe Plato’s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has shown us the structural influences that motivate the occurrence of crime. Unfortunately, sociologist Jock Young’s views on crime do not venture this far thus we find an instance were Young cannot meet the depth of a Platonic account on crime. We may now gain sense of certainty in the suggestion that perhaps Plato’s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can account for crime in more detail and inter-related themes than and most conventional accounts of crime. Where vast governmental, financial, and structural uncertainty is found, what elements motivate individuals to commit crime? I shall now begin to investigate how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can help us understand the psychological motivations for crime.</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pPr>
      <w:r>
        <w:rPr>
          <w:rFonts w:cs="Times New Roman" w:ascii="Times New Roman" w:hAnsi="Times New Roman"/>
          <w:sz w:val="28"/>
          <w:szCs w:val="28"/>
          <w:lang w:val="en-ZA"/>
        </w:rPr>
        <w:t>4.</w:t>
      </w:r>
      <w:r>
        <w:rPr>
          <w:rFonts w:cs="Times New Roman" w:ascii="Times New Roman" w:hAnsi="Times New Roman"/>
          <w:sz w:val="28"/>
          <w:szCs w:val="28"/>
          <w:u w:val="single"/>
          <w:lang w:val="en-ZA"/>
        </w:rPr>
        <w:t xml:space="preserve"> The Just and Unjust individual</w:t>
      </w:r>
    </w:p>
    <w:p>
      <w:pPr>
        <w:pStyle w:val="HTMLPreformatted"/>
        <w:spacing w:lineRule="auto" w:line="360"/>
        <w:jc w:val="both"/>
        <w:rPr/>
      </w:pPr>
      <w:r>
        <w:rPr>
          <w:rFonts w:cs="Times New Roman" w:ascii="Times New Roman" w:hAnsi="Times New Roman"/>
          <w:sz w:val="24"/>
          <w:szCs w:val="24"/>
          <w:lang w:val="en-ZA"/>
        </w:rPr>
        <w:t>After having explored the structural influences on crime, my next avenue of inquiry is to address the inner motivations of unlawful activity. Having already sketched the four types of imperfect societies and the four corresponding types of characteristics, Plato proceeds to rank them in order of happiness, and in particular to contrast the perfectly just man, the philosopher ruler, with the completely unjust man, the tyrant. The types of imperfect states, in contrast to the ideal state, has left the individual with a life, which in the utmost conceivable degree is deflected and opposite to the just life (Nettleship, 1963: 315). Plato (1955:577e) justifies this when he suggests that this is due to the fact that the tyrant ‘will hardly be able to call his soul his own because the best elements in him will be enslaved and controlled by a minority of lower and lunatic impulses… in the grip of madness, confusion and remorse’. Plato(1955:) attributes the corresponding individual within tyranny to be poverty-stricken, unsatisfied, haunted by fear and under the mad tyranny of his desires and passions, and goes on to suggest that the tyrant is a slave and a parasite, dependent on scoundrels.</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For Plato to show that the life of the just man and the philosopher is pleasanter than any other, he relies on the threefold classification of the elements in the human mind, as explored earlier. We must return to this division and explore it further, while doing so I shall be able to expand my search for an explanation of crime. Plato (1955:576b) seemingly judges the ‘just individual’ according to his ability to control his unnecessary pleasures as demonstrated when he states:</w:t>
      </w:r>
    </w:p>
    <w:p>
      <w:pPr>
        <w:pStyle w:val="HTMLPreformatted"/>
        <w:ind w:left="357" w:right="357" w:hanging="0"/>
        <w:jc w:val="both"/>
        <w:rPr/>
      </w:pPr>
      <w:r>
        <w:rPr>
          <w:rFonts w:cs="Times New Roman" w:ascii="Times New Roman" w:hAnsi="Times New Roman"/>
          <w:sz w:val="24"/>
          <w:szCs w:val="24"/>
          <w:lang w:val="en-ZA"/>
        </w:rPr>
        <w:t>‘</w:t>
      </w:r>
      <w:r>
        <w:rPr>
          <w:rFonts w:cs="Times New Roman" w:ascii="Times New Roman" w:hAnsi="Times New Roman"/>
          <w:sz w:val="24"/>
          <w:szCs w:val="24"/>
          <w:lang w:val="en-ZA"/>
        </w:rPr>
        <w:t>Certain of the unnecessary pleasures and appetites I conceive to be unlawful; everyone appears to have them, but in some persons they are controlled by the laws and by reason, and the better desires prevail over them either they are wholly banished or they become few and weak while in the case of others they are stronger, and there are more of them’</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indicates a crucial theme in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where crime begins to be illustrated as also manifesting from the choice of the individual where a battle between unnecessary pleasures and reason takes place. The happiest person is the moral person and the unhappiest the immoral person. Plato(1955:580a) illustrates this, as discussed earlier, by showing the tyrant and inner tyrant as poor and unfree, full of fears and lust, unreliable, friendless and thus a real slave and never fulfilled, and therefore the least happy Secondly, Plato(1955:581a-d) shows the three divisions of the mind correspond to individuals, namely; philosophical, competitive and ‘avaricious’ enjoy different things such as truth, prestige and alleviated desire respectfully, but the rational resources required to make a decision are available only to philosophers where excellence is achieved in experience and intelligence. Thus, the most enjoyable of the three kinds of pleasure and happiness is intellect.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lato (1955:581d) distinguishes between genuine and illusory pleasures, where illusory pleasures are alleviation from states of discomfort. Genuine pleasures are those of the mind, where knowledge and rationality guide over passion and desire as such the more of a dictator a person is, the less happy he/she is, the more of philosopher king a person is the happier he/she is. When Plato (1955:587) states that ‘the passionate and tyrannical desires are the furtherest from law and order, the orderly and philosophic desires the nearest’ we gather that the philosopher’s pleasures are the most real of all pleasures all others are to some extent mixed with pain and therefore illusory. Plato (1955:588) even goes on to calculate that the tyrant is 729 times more unhappy than the philosopher king. What we may essentially gather from this discussion is that with the ideal of well-being is the notion that citizens should realize to the full their communion with their community. Herein, Plato establishes a pillar in his ‘what is justice’ dialogue, it s this essential link between the person and the community that allows him to assert that wrong doing and injustice cannot pay, and goodness brings its own reward. In my investigation as to how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can make us understand crime, I shall now present what may be deducted from the analysis above.</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 our investigation into the </w:t>
      </w:r>
      <w:r>
        <w:rPr>
          <w:rFonts w:cs="Times New Roman" w:ascii="Times New Roman" w:hAnsi="Times New Roman"/>
          <w:i/>
          <w:sz w:val="24"/>
          <w:szCs w:val="24"/>
          <w:lang w:val="en-ZA"/>
        </w:rPr>
        <w:t>Republic’s</w:t>
      </w:r>
      <w:r>
        <w:rPr>
          <w:rFonts w:cs="Times New Roman" w:ascii="Times New Roman" w:hAnsi="Times New Roman"/>
          <w:sz w:val="24"/>
          <w:szCs w:val="24"/>
          <w:lang w:val="en-ZA"/>
        </w:rPr>
        <w:t xml:space="preserve"> capacity to understand crime, we may deduce that good governance, rationality, noble thoughts, collection of the self through mediation, free contemplation, and aspiration of knowledge are pleasures of the soul sought in the ideal state. It is in the harmony of these virtues that the common good is sought and conditions are manifest for the respect of the law. Herein the ‘beast within’ is tamed, those wretched desires that over rule all reason as seen in the tyrant/serial rapist. Plato where indicating that the state and its types of government and it compounded values are directly related to the individual’s values, suggests that it is through socialization carried down through several generations of disintegration of the ideal state, that reason and virtue are deflected in favour for vulgar and selfish passions. Of interest here is the deduction that if the just man is happy, who is guided by healthy desires, and the tyrant man is the least happy, then through Plato’s argument when the mind is disintegrated and misguided from the good, due to loss of values found in aristocracy, unhealthy desires manifest that have the illusionary goal to satisfy the unjust individual.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What I believe the above suggests is that crime is a result of the loss of a sense of community; when aristocracy embraced the nation and harnessed each individual as equally important to society’s success, national cohesion was high, in such a state where education is primarily orientated towards wisdom and strength, the individual would have no incentive to commit crime, for his sense of duty in the community would give the individual true pleasure and in this manner, as Plato suggests goodness pays. Thus, in a just society the individual adopts an altruistic ethical code in which a medium of communion and fellowship arises. However, an unjust individual no longer abides to such altruistic respect but rather, due to the disintegration of the ideal state, and consequently disruption of the three part soul, national cohesion is lost. This is due to the reason that when individuals begin to pursue unnecessary or illusionary pleasure, or become entrenched with democratic, oligarchic and tyrannical pursuits, concern is no longer given to the community but instead to the sole benefit of the self. Unjust individuals are thus selfish and egoist in nature. When a community becomes plagued with such an individual, opportunity manifests for unlawful acts to occur. It is here we see how easily an individual can steal a car or an unattended cell phone.</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From the above I had established that when social communion is lost, the self acts for the self and no longer for the collectivist good of the community. This opens society to be victim to the indulgence of unnecessary or illusionary pleasures. Crimes that I attribute to such indulgence include drugs, theft, fraud, corruption and labour exploitation. In my introduction I spoke of a tyrant class in South Africa that has terrorized millions of South Africans. This tyrant class composes of those individuals, who as Plato indicates ‘the beast within’ has possessed, where crime is committed by impulse, devoid of human reasoning and is exacerbated by no conception of the good. Where such a tyrant exists, we find serial rapists, murders, gang rapes and the militancy that armed robbery has become. In all these cases of violent crime, the individual acts in attempt to satisfy a desire, a desire so potent within the criminal/tyrant that all empathy and compassion for another human being is completely disregarded. It this tyrant that that will (and has) willingly pour boiling hot water on a person in act of torture in order to find more loot.</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pPr>
      <w:r>
        <w:rPr>
          <w:rFonts w:cs="Times New Roman" w:ascii="Times New Roman" w:hAnsi="Times New Roman"/>
          <w:sz w:val="24"/>
          <w:szCs w:val="24"/>
          <w:lang w:val="en-ZA"/>
        </w:rPr>
        <w:t>At this stage I ask, if Plato’s Guardians in the ideal state were just and supreme warriors, guided by intellect, then how does one judge the difference between how a Guardian would murder his enemy, and how a South African gangster that murders a store manager. We can find an answer when considering Plato’s (1955:</w:t>
      </w:r>
      <w:r>
        <w:rPr>
          <w:rFonts w:cs="Times New Roman" w:ascii="Times New Roman" w:hAnsi="Times New Roman"/>
          <w:color w:val="000000"/>
          <w:sz w:val="24"/>
          <w:szCs w:val="24"/>
          <w:lang w:val="en-ZA"/>
        </w:rPr>
        <w:t>369a-373</w:t>
      </w:r>
      <w:r>
        <w:rPr>
          <w:rFonts w:cs="Times New Roman" w:ascii="Times New Roman" w:hAnsi="Times New Roman"/>
          <w:sz w:val="24"/>
          <w:szCs w:val="24"/>
          <w:lang w:val="en-ZA"/>
        </w:rPr>
        <w:t xml:space="preserve">) formulation that </w:t>
      </w:r>
      <w:r>
        <w:rPr>
          <w:rFonts w:cs="Times New Roman" w:ascii="Times New Roman" w:hAnsi="Times New Roman"/>
          <w:color w:val="000000"/>
          <w:sz w:val="24"/>
          <w:szCs w:val="24"/>
          <w:lang w:val="en-ZA"/>
        </w:rPr>
        <w:t xml:space="preserve">communities are necessary for the coordination of the attaining of the needs and desires of people, which increase as the population increases, this increase leads to an increase in skills required for the optimal functioning of a society. We learn about the natural interdependence mankind has on others for his survival (Altruism) where as Plato (1955:369) illustrates ‘the individual is not self-sufficient, and has mant needs which he cannot supply himself’. Secondly, the argument arises that with increase of interdependence mentioned above, comes different classes in a community such as crafts men, the empty-handed, merchants, stallholders and the labourers (or ‘paid hands’) and later an army class. Plato’s differentiation between a healthy and feverish society outlines that a healthy society is a community where all individuals fulfil basic roles insuring the community’s needs are met. This society functions at not too much of a complex manner. However, a feverish community is a community exhausted with individuals which leads to the necessity of increased skills and labour and resources to fulfil the increase demand of needs. Often the increase and complexity of needs leads to the path of war and conflict in defence and pursuit of property, resources and protection of the citizens that contribute to society. This is of importance as it leads us to understand that the fulfilment of a communities needs and the awesome nature thereof may lead to conflict with other communities in pursuit of the same resources. Furthermore, Plato (1955:375a-375c) depicts that a ‘guardian’ class, although vicious with highly passionate temperament in his craft, needs to be disciplined and have gentleness towards citizens and this requires a love of knowledge. Plato achieves the latter with an analogy of a dog and its reaction to strangers where he suggests that ‘a creature that distinguishes between the familiar and the unfamiliar on the grounds of knowledge or ignorance must be gifted with a real love of knowledge’. </w:t>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HTMLPreformatted"/>
        <w:spacing w:lineRule="auto" w:line="360"/>
        <w:jc w:val="both"/>
        <w:rPr/>
      </w:pPr>
      <w:r>
        <w:rPr>
          <w:rFonts w:cs="Times New Roman" w:ascii="Times New Roman" w:hAnsi="Times New Roman"/>
          <w:color w:val="000000"/>
          <w:sz w:val="24"/>
          <w:szCs w:val="24"/>
          <w:lang w:val="en-ZA"/>
        </w:rPr>
        <w:t>This argument along with the others above it are important for they all lead to an understanding of a guardian being a means in upholding a stable and functioning society that not only fulfils the needs of a society but leads to skill in the arts as well as social cohesion and the understanding of an individuals contribution to a greater whole. Therefore, when a guardian under the ideal state kills another human being, it is for the interest and protection of the state, and in order to keep the guardians ‘spirited’ element in check, intellect or reason needs to be strongly socialized within the guardian. However, when a criminal rapes and then murders the women he hijacked, for the sheer indulgence of unnecessary pleasures, such act has the ripple effect of causing distress to the murdered victim’s family and community. The latter criminal in comparison to the guardian has no sense of altruistic respect for his/her community. Where the Guardian is trained to protect his/her state, he/she is trained through a process of socialization and education that entrenches a conceptualization of Justice within the individual. Where the criminal murders, he is not guided by reason but rather ruled by the ‘inherent beast’ within.</w:t>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However, one may ask if the guardian’s act of murder is justified in defence of a community, then what differentiates the guardian’s community (the state) and the criminal’s community (organized crime and gangs). I believe the answer can be found in Socrates’ dialogues between Polemarchus, Thrasymachus and their debates of justice as ‘</w:t>
      </w:r>
      <w:r>
        <w:rPr>
          <w:rFonts w:cs="Times New Roman" w:ascii="Times New Roman" w:hAnsi="Times New Roman"/>
          <w:sz w:val="24"/>
          <w:szCs w:val="24"/>
          <w:lang w:val="en-ZA"/>
        </w:rPr>
        <w:t xml:space="preserve">doing good to friends and harm to enemies’ as well justice being </w:t>
      </w:r>
      <w:r>
        <w:rPr>
          <w:rFonts w:cs="Times New Roman" w:ascii="Times New Roman" w:hAnsi="Times New Roman"/>
          <w:color w:val="000000"/>
          <w:sz w:val="24"/>
          <w:szCs w:val="24"/>
          <w:lang w:val="en-ZA"/>
        </w:rPr>
        <w:t>a manner in which to enable a stronger party to act to a stronger party’s advantage. After having rejected all these conceptions of Justice Plato (1955:367) uses the example of a leader to indicate that a leader may not know his own interests and thus his subjects should disobey him and that therefore a leader should act according to the greater interests of his subjects rather than his own. In this manner , a guardian is an instrument of the state to protect its citizen’s safety and security in pursing all the communities, whereas a criminal is an instrument of the gang leader to serve his/her egoist or tyrant interests as depicted in earlier analysis. This differentiates an unjust and just man in terms of the interests they pursuit, that of selfishness or the common good. The serial rapist becomes victim to his own tyrant, unshackled and free to spree terror on the community, for he has no grasp or conceptualization of justice, The gang leader and the syndicates that sell criminals A.K 47’s become mere slaves to tyrants, whose own goals take preference over that of the community, despites its costs and casualties. Where these two different communities meet and constant conflict and gunfights take place, it manifests the headlines we see so rampant in South African media. The intensity of which the police force engage dangerous criminals, intensifies criminal hatred towards police, which necessitates further violence and division within society.</w:t>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HTMLPreformatted"/>
        <w:spacing w:lineRule="auto" w:line="360"/>
        <w:jc w:val="both"/>
        <w:rPr/>
      </w:pPr>
      <w:r>
        <w:rPr>
          <w:rFonts w:cs="Times New Roman" w:ascii="Times New Roman" w:hAnsi="Times New Roman"/>
          <w:sz w:val="24"/>
          <w:szCs w:val="24"/>
          <w:lang w:val="en-ZA"/>
        </w:rPr>
        <w:t xml:space="preserve">What we ought learn from the above is that, if the ideal state glorifies the collective good for prosperity and justice then Plato indicates Human beings as a collective whole best strive under justice to ensure not only survival of a community but effectively to the enrich the communities culture and the subjective experience therein, Does this suggest then that when the inherent collectivity of a community is substituted for that of personal desire, the individual identifies ‘the other’ as a means to an end and not as a particular value to the community. So intrinsic is this line of reasoning as it exemplifies how despite socialization, government machinery, and social disintegration the individual who commits a crime still acts so according to choice or the tyranny within the self. From this vantage point, I shall explore what I identify to be what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suggests to be the greatest weapon of all, and for the sake of my investigation, a weapon against crime. So great a weapon, its capture has inspired philosophers for millennia, and has echoed in the voices of South Africa’s greatest minds, the weapon of education as an internalization of Justice.</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8"/>
          <w:szCs w:val="28"/>
          <w:lang w:val="en-ZA"/>
        </w:rPr>
      </w:pPr>
      <w:r>
        <w:rPr>
          <w:rFonts w:cs="Times New Roman" w:ascii="Times New Roman" w:hAnsi="Times New Roman"/>
          <w:sz w:val="28"/>
          <w:szCs w:val="28"/>
          <w:lang w:val="en-ZA"/>
        </w:rPr>
        <w:t xml:space="preserve">5. </w:t>
      </w:r>
      <w:r>
        <w:rPr>
          <w:rFonts w:cs="Times New Roman" w:ascii="Times New Roman" w:hAnsi="Times New Roman"/>
          <w:sz w:val="28"/>
          <w:szCs w:val="28"/>
          <w:u w:val="single"/>
          <w:lang w:val="en-ZA"/>
        </w:rPr>
        <w:t>Education as an Internalization of Justice</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Much of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is focused on education and its various areas of importance and influence on the individual. Plato (1955:525-535a) argues in the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that trainee philosopher kings must study, arithmetic, plane and solid geometry, astronomy and musicology. Plato argues that each area of study leads one towards truth and reality ‘itself’, and guides the ‘minds eye’ upwards towards the character of ‘The Good’ and ‘Justice’. This is of importance to us for it depicts the</w:t>
      </w:r>
      <w:r>
        <w:rPr>
          <w:rFonts w:cs="Times New Roman" w:ascii="Times New Roman" w:hAnsi="Times New Roman"/>
          <w:i/>
          <w:sz w:val="24"/>
          <w:szCs w:val="24"/>
          <w:lang w:val="en-ZA"/>
        </w:rPr>
        <w:t xml:space="preserve"> Republic </w:t>
      </w:r>
      <w:r>
        <w:rPr>
          <w:rFonts w:cs="Times New Roman" w:ascii="Times New Roman" w:hAnsi="Times New Roman"/>
          <w:sz w:val="24"/>
          <w:szCs w:val="24"/>
          <w:lang w:val="en-ZA"/>
        </w:rPr>
        <w:t>as</w:t>
      </w:r>
      <w:r>
        <w:rPr>
          <w:rFonts w:cs="Times New Roman" w:ascii="Times New Roman" w:hAnsi="Times New Roman"/>
          <w:i/>
          <w:sz w:val="24"/>
          <w:szCs w:val="24"/>
          <w:lang w:val="en-ZA"/>
        </w:rPr>
        <w:t xml:space="preserve"> </w:t>
      </w:r>
      <w:r>
        <w:rPr>
          <w:rFonts w:cs="Times New Roman" w:ascii="Times New Roman" w:hAnsi="Times New Roman"/>
          <w:sz w:val="24"/>
          <w:szCs w:val="24"/>
          <w:lang w:val="en-ZA"/>
        </w:rPr>
        <w:t xml:space="preserve">proposing that </w:t>
      </w:r>
      <w:r>
        <w:rPr>
          <w:rFonts w:cs="Times New Roman" w:ascii="Times New Roman" w:hAnsi="Times New Roman"/>
          <w:i/>
          <w:sz w:val="24"/>
          <w:szCs w:val="24"/>
          <w:lang w:val="en-ZA"/>
        </w:rPr>
        <w:t xml:space="preserve">such </w:t>
      </w:r>
      <w:r>
        <w:rPr>
          <w:rFonts w:cs="Times New Roman" w:ascii="Times New Roman" w:hAnsi="Times New Roman"/>
          <w:sz w:val="24"/>
          <w:szCs w:val="24"/>
          <w:lang w:val="en-ZA"/>
        </w:rPr>
        <w:t xml:space="preserve">a process of studying and its trials, lead to the best candidates being selected for leadership through merit and more importantly introduces the importance of education to society. These ‘subjects’ (solid geometry, astronomy and musicology ) are for Plato’s protagonist – Socrates – important areas of focus that allows an individual to be educated towards the realization and possible enlightenment of justice and its conceptualization. This suggests to us that education, as a function for society, has the potential to play a crucial role in guiding young individuals towards ‘the good’.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is proven with the examples of the cave and the light and an eye that turns from darkness to brightness, similarly the mind need be turned away from world of becoming to real being. To makes this clear, I shall briefly explore the allegory of the cave. Plato (1955:516) begins by stating that within the cave prisoners see only shadows and hear only echoes of the truth, and each is tied fast to his own shadowy experience. Here the view of men of the world is distorted, by their own passions and prejudices, there is no advance in their view, they are in a state of understanding in which children are. Not only is this the normal condition of men, but it is one from which they do not desire to escape, there is no system of education to free them from their bonds (Nettleship,1963:261). The few who do get free find that every step towards true knowledge is attended with pain. Herein, the stage in which the individual is turned round from the position of dark and made to face the light is that in which a man/women is forced to face the real world and see things as they are.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sz w:val="24"/>
          <w:szCs w:val="24"/>
          <w:lang w:val="en-ZA"/>
        </w:rPr>
        <w:t>Education is thus not like putting sight into blind eyes but turning the eye towards the light, not only illuminating the intellect but the soul too. From an early age the mind should be trained towards truth and to see and understand ‘goodness’ in order for individuals to ‘take their share of the hard work of government’ and society earns its ‘just demand for just men’(Plato, 155:520d). This knowledge must be shared as it contributes to the cohesion and welfare of the community and this is a responsibility the individual was ‘bred’ for. The experience of genuine right, morality, and goodness will enable the individual to identify images with philosophical clarity and understanding. This argument illustrates the capacity within all, within the ideal state, to be law biding and just citizens when driven by virtue for ‘the good’. Education as the vehicle of delivering such virtue has the responsibility to socialize the youth towards being law biding and just citizens. However, if the political system and its leaders fail to nest an education system of fulfilling such responsibility, then society runs the risk of becoming victim to ‘tyrants of the street’.</w:t>
      </w:r>
      <w:r>
        <w:rPr>
          <w:rFonts w:cs="Times New Roman" w:ascii="Times New Roman" w:hAnsi="Times New Roman"/>
          <w:color w:val="000000"/>
          <w:sz w:val="24"/>
          <w:szCs w:val="24"/>
          <w:lang w:val="en-ZA"/>
        </w:rPr>
        <w:t xml:space="preserve"> </w:t>
      </w:r>
    </w:p>
    <w:p>
      <w:pPr>
        <w:pStyle w:val="HTMLPreformatted"/>
        <w:spacing w:lineRule="auto" w:line="36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t is important to notice as Livingstone(1944:1) does, that Modern aims of education is different from Plato’s aim, education today is a ‘dust-storm’ of school certificates, higher certificates, scholarships, degrees, diplomas and examinations. Our globalized context is loud with the demands of industry, commerce and the professions and thus education becomes occupied with other interests than the training of the soul which Plato it ought to constitute. It is characteristic of today that, when we discuss which subjects should be studied, or which languages should be learnt, the first consideration is nearly always utility, not what is most likely to make a good human being (Livingstone,1944: 22).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hat is at issue at hand in light of all the above is how South Africa’s history of apartheid, not only severely compromised our nations cohesion, but rather how false ideology in education in fascist white schools and inferior ‘buntu’ education supplemented the rise of the tyrant class. For decades young minds were misdirected (or as Plato would suggest the ‘three part soul’ was compromised) generating conflicting interests, hatred, violence, death and oppression. In such conditions, government and the education system failed South Africa, leaving millions in poverty in poor living conditions and vulnerable to the evils of society. </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pPr>
      <w:r>
        <w:rPr>
          <w:rFonts w:cs="Times New Roman" w:ascii="Times New Roman" w:hAnsi="Times New Roman"/>
          <w:sz w:val="24"/>
          <w:szCs w:val="24"/>
          <w:lang w:val="en-ZA"/>
        </w:rPr>
        <w:t>Where conflicting interests arise as seen in oligarchy, democracy and tyranny, with it arose a withering of the virtues  that lead to an internalization of ‘the good’.  In the wake of the 1994 elections, an all new system with an unprecedented endorsement of freedom swept through the country allowing the conditions for the rise of the tyrants of the streets, these tyrants the rapists, murders, gang leaders, are all victims to a gross distorted world view that promotes ill acts of crime. Crime’s present existence in South Africa owes its exacerbation due to the failure of the current regime in power to righteously re-invest in the rich potential that education is. We need not ponder to long why matric pass rates are so low when the majority of secondary education institutions are ill equipped, where often fifty children of different ages and grades are taught in one classroom by one teacher, such conditions are not conducive to developing a just community. Where a students drops out, relative deprivation along with the temptation of being recruited into a gang will add an agent of crime. Thus, where billions have been plundered on arms, such resource could have been invested into the education system, the very system that will shape the future more profoundly than corrupted military expenditure. However, I see hope on every university campus in our country, a new multi-cultural generation uniting our country through education as shown through joint student protests against Xenophobia, a collective spirit sprouting its potential prosperity, yet under control of a recovering ‘disintegrated’ state with its many political and structural sagas that leave much to be admired, yet even more to be done in order to rectify the crisis that crime has become in South Africa.</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HTMLPreformatted"/>
        <w:spacing w:lineRule="auto" w:line="360"/>
        <w:jc w:val="both"/>
        <w:rPr>
          <w:rFonts w:ascii="Times New Roman" w:hAnsi="Times New Roman" w:cs="Times New Roman"/>
          <w:sz w:val="28"/>
          <w:szCs w:val="28"/>
          <w:lang w:val="en-ZA"/>
        </w:rPr>
      </w:pPr>
      <w:r>
        <w:rPr>
          <w:rFonts w:cs="Times New Roman" w:ascii="Times New Roman" w:hAnsi="Times New Roman"/>
          <w:sz w:val="28"/>
          <w:szCs w:val="28"/>
          <w:lang w:val="en-ZA"/>
        </w:rPr>
        <w:t xml:space="preserve">6. </w:t>
      </w:r>
      <w:r>
        <w:rPr>
          <w:rFonts w:cs="Times New Roman" w:ascii="Times New Roman" w:hAnsi="Times New Roman"/>
          <w:sz w:val="28"/>
          <w:szCs w:val="28"/>
          <w:u w:val="single"/>
          <w:lang w:val="en-ZA"/>
        </w:rPr>
        <w:t>Conclusion</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rough systematic exploration of the breakdown of the ideal state and exploration of the three dimensional soul and necessary and unnecessary desires, we come to see how oligarchy corrupts the three parts of the soul and collective virtue is lost when those in power seek self gain, giving rise to flawed leadership. Using the example of South Africa, my investigation revealed how virtues in the Constitution are not whole heartedly protect, for where reason no longer guides passion for virtue in leaders, the system disintegrates. Consequently, as merit is overlooked in appointment of leadership, good governance suffers, disunity of the community unfolds due to inequality and crime is manifest as a result. I investigated how such conditions of government become the cause of economic, instability and hostility as seen in the xenophobic attacks and its accompanying criminal elements. This leads to a disintegration of national cohesion in a nation full of ‘drones’ rupturing society’s sense of community leaving society open for acts of crime. Hereafter I investigated through the selection process of Plato’s guardians and the disintegration of government how society manifests egoism and a general abandonment of the common good takes place making room for subjective choices to commit crime.</w:t>
      </w:r>
      <w:r>
        <w:rPr>
          <w:rStyle w:val="Articletext1"/>
          <w:rFonts w:cs="Times New Roman" w:ascii="Times New Roman" w:hAnsi="Times New Roman"/>
          <w:sz w:val="24"/>
          <w:szCs w:val="24"/>
          <w:lang w:val="en-ZA"/>
        </w:rPr>
        <w:t xml:space="preserve"> My investigation and analysis of Plato here revealed that policing as an agency of the government, when suffering internal conflicts of interests, causes impairment to the effectiveness of policing. Hereafter I explored how Plato’s democratic state and its lack of discipline, selfish tendencies  and pursuit of unnecessary desires, revels that South Africa, due to its structural inadequacies and failure of government machinery and its disunity, opens a playground for crime in South Africa.</w:t>
      </w:r>
      <w:r>
        <w:rPr>
          <w:rFonts w:cs="Times New Roman" w:ascii="Times New Roman" w:hAnsi="Times New Roman"/>
          <w:sz w:val="24"/>
          <w:szCs w:val="24"/>
          <w:lang w:val="en-ZA"/>
        </w:rPr>
        <w:t xml:space="preserve"> Using Plato’s disintegration of the ideal state and the metaphor of the tyrant, I investigated how the state correspondingly penetrates the psyche of the individual and how failure of the education and family units may not properly socialize the three-dimensional soul and its pursuit for justice and virtue with the effect of particular norms not being socialized in the individual. Consequently, deteriorating the moral fabric of the individual’s norms and values that may guide that individual’s desire to strive for the good, or actions of injustice, here the inherent collectivity of a community is substituted for that of personal desire, where the individual identifies ‘the other’ as a means to an end and not as a particular value to the community. So intrinsic is this line of reasoning as it exemplifies how despite socialization, government machinery, and social disintegration, the individual who commits a crime still acts so according to choice or the tyranny within the self. Hereafter I discussed education as an instrument to internalize Justice, where I vindicate South African history and present incompetencies have failed to socialize ‘just’ citizens and that crime owes to a large extent, its existence to failure of our education system. This investigation retains its value and significance in its unique explanation of crime, accounting for even the worst of crimes. More important however is my investigations revelation of how a society’s political structure is intrinsically linked to the type of individual and the individual’s morals that reside in such society. This reveals the importance of how South African government and its machinery should find self-consciousness to address internal fractions in order to guide a nation into safety and security. This will not only fight crime but vindicate the necessity of joint collaboration of multi-disciplinary discourse, Inter-political party dialogue, nation-building and civil society’s capability to replenish institutional agency and machinery of government, in the hope and goal to harness a youth rich in potential to become not only law abiding citizens but also global giants in the twenty first century. In this manner, Plato’s </w:t>
      </w:r>
      <w:r>
        <w:rPr>
          <w:rFonts w:cs="Times New Roman" w:ascii="Times New Roman" w:hAnsi="Times New Roman"/>
          <w:i/>
          <w:sz w:val="24"/>
          <w:szCs w:val="24"/>
          <w:lang w:val="en-ZA"/>
        </w:rPr>
        <w:t>Republic</w:t>
      </w:r>
      <w:r>
        <w:rPr>
          <w:rFonts w:cs="Times New Roman" w:ascii="Times New Roman" w:hAnsi="Times New Roman"/>
          <w:sz w:val="24"/>
          <w:szCs w:val="24"/>
          <w:lang w:val="en-ZA"/>
        </w:rPr>
        <w:t xml:space="preserve"> holds not only an explanation of crime but a masterful text that can guide any nation to prosperity, stability and peace.</w:t>
      </w:r>
    </w:p>
    <w:p>
      <w:pPr>
        <w:pStyle w:val="HTMLPreformatted"/>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r>
        <w:rPr>
          <w:rFonts w:cs="Times New Roman" w:ascii="Times New Roman" w:hAnsi="Times New Roman"/>
          <w:sz w:val="24"/>
          <w:szCs w:val="24"/>
          <w:lang w:val="en-ZA"/>
        </w:rPr>
        <w:tab/>
        <w:tab/>
        <w:tab/>
        <w:tab/>
        <w:tab/>
        <w:tab/>
        <w:tab/>
        <w:t>Word count: 11946</w:t>
      </w:r>
    </w:p>
    <w:p>
      <w:pPr>
        <w:pStyle w:val="Normal"/>
        <w:spacing w:lineRule="auto" w:line="360"/>
        <w:jc w:val="both"/>
        <w:rPr>
          <w:rFonts w:ascii="Times New Roman" w:hAnsi="Times New Roman" w:cs="Times New Roman"/>
          <w:sz w:val="24"/>
          <w:szCs w:val="24"/>
          <w:lang w:val="en-ZA"/>
        </w:rPr>
      </w:pPr>
      <w:r>
        <w:rPr>
          <w:rFonts w:cs="Times New Roman"/>
          <w:sz w:val="24"/>
          <w:szCs w:val="24"/>
          <w:lang w:val="en-Z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TMLPreformatted"/>
        <w:spacing w:lineRule="auto" w:line="360"/>
        <w:jc w:val="both"/>
        <w:rPr/>
      </w:pPr>
      <w:r>
        <w:rPr>
          <w:rFonts w:cs="Times New Roman" w:ascii="Times New Roman" w:hAnsi="Times New Roman"/>
          <w:sz w:val="28"/>
          <w:szCs w:val="28"/>
          <w:lang w:val="en-ZA"/>
        </w:rPr>
        <w:t xml:space="preserve">7. </w:t>
      </w:r>
      <w:r>
        <w:rPr>
          <w:rFonts w:cs="Times New Roman" w:ascii="Times New Roman" w:hAnsi="Times New Roman"/>
          <w:sz w:val="28"/>
          <w:szCs w:val="28"/>
          <w:u w:val="single"/>
          <w:lang w:val="en-ZA"/>
        </w:rPr>
        <w:t>Bibliography</w:t>
        <w:tab/>
      </w:r>
      <w:r>
        <w:rPr>
          <w:rFonts w:cs="Times New Roman" w:ascii="Times New Roman" w:hAnsi="Times New Roman"/>
          <w:sz w:val="28"/>
          <w:szCs w:val="28"/>
          <w:lang w:val="en-ZA"/>
        </w:rPr>
        <w:t xml:space="preserve"> </w:t>
      </w:r>
    </w:p>
    <w:p>
      <w:pPr>
        <w:pStyle w:val="TextBody"/>
        <w:rPr/>
      </w:pPr>
      <w:r>
        <w:rPr>
          <w:rFonts w:cs="Times New Roman" w:ascii="Times New Roman" w:hAnsi="Times New Roman"/>
          <w:lang w:val="en-ZA"/>
        </w:rPr>
        <w:t xml:space="preserve">Administrator, 2008a. </w:t>
      </w:r>
      <w:r>
        <w:rPr>
          <w:rFonts w:cs="Times New Roman" w:ascii="Times New Roman" w:hAnsi="Times New Roman"/>
          <w:bCs/>
          <w:i/>
          <w:color w:val="000000"/>
          <w:spacing w:val="-13"/>
          <w:lang w:val="en-ZA"/>
        </w:rPr>
        <w:t>Rape Statistics - South Africa &amp; Worldwide.</w:t>
      </w:r>
      <w:r>
        <w:rPr>
          <w:rFonts w:cs="Times New Roman" w:ascii="Times New Roman" w:hAnsi="Times New Roman"/>
          <w:color w:val="000000"/>
          <w:lang w:val="en-ZA"/>
        </w:rPr>
        <w:t xml:space="preserve"> (Accessed from </w:t>
      </w:r>
      <w:hyperlink r:id="rId2">
        <w:r>
          <w:rPr>
            <w:rStyle w:val="InternetLink"/>
            <w:rFonts w:cs="Times New Roman" w:ascii="Times New Roman" w:hAnsi="Times New Roman"/>
            <w:color w:val="000000"/>
            <w:lang w:val="en-ZA"/>
          </w:rPr>
          <w:t>http://www.rape.co.za/index.php?option=com_content&amp;task=view&amp;id=875&amp;Itemid=69</w:t>
        </w:r>
      </w:hyperlink>
      <w:r>
        <w:rPr>
          <w:rFonts w:cs="Times New Roman" w:ascii="Times New Roman" w:hAnsi="Times New Roman"/>
          <w:color w:val="000000"/>
          <w:lang w:val="en-ZA"/>
        </w:rPr>
        <w:t xml:space="preserve"> on 11 August</w:t>
        <w:tab/>
        <w:t>2008)</w:t>
      </w:r>
    </w:p>
    <w:p>
      <w:pPr>
        <w:pStyle w:val="Normal"/>
        <w:spacing w:lineRule="auto" w:line="360"/>
        <w:jc w:val="both"/>
        <w:rPr>
          <w:rFonts w:ascii="Times New Roman" w:hAnsi="Times New Roman" w:cs="Times New Roman"/>
          <w:color w:val="000000"/>
          <w:lang w:val="en-ZA"/>
        </w:rPr>
      </w:pPr>
      <w:r>
        <w:rPr>
          <w:rFonts w:cs="Times New Roman"/>
          <w:color w:val="000000"/>
          <w:lang w:val="en-ZA"/>
        </w:rPr>
      </w:r>
    </w:p>
    <w:p>
      <w:pPr>
        <w:pStyle w:val="TextBody"/>
        <w:rPr/>
      </w:pPr>
      <w:r>
        <w:rPr>
          <w:rFonts w:cs="Times New Roman" w:ascii="Times New Roman" w:hAnsi="Times New Roman"/>
          <w:color w:val="000000"/>
          <w:lang w:val="en-ZA"/>
        </w:rPr>
        <w:t>Administrator, 2008b.</w:t>
      </w:r>
      <w:r>
        <w:rPr>
          <w:rFonts w:cs="Times New Roman" w:ascii="Times New Roman" w:hAnsi="Times New Roman"/>
          <w:i/>
          <w:color w:val="000000"/>
          <w:lang w:val="en-ZA"/>
        </w:rPr>
        <w:t>South African Police Service</w:t>
      </w:r>
      <w:r>
        <w:rPr>
          <w:rFonts w:cs="Times New Roman" w:ascii="Times New Roman" w:hAnsi="Times New Roman"/>
          <w:color w:val="000000"/>
          <w:lang w:val="en-ZA"/>
        </w:rPr>
        <w:t xml:space="preserve">. (Accessed from </w:t>
      </w:r>
      <w:hyperlink r:id="rId3">
        <w:r>
          <w:rPr>
            <w:rStyle w:val="InternetLink"/>
            <w:rFonts w:cs="Times New Roman" w:ascii="Times New Roman" w:hAnsi="Times New Roman"/>
            <w:color w:val="000000"/>
            <w:lang w:val="en-ZA"/>
          </w:rPr>
          <w:t>http://www.saps.gov.za/_dynamicModules/internetSite/HOnewsBuild.asp?myURL=33</w:t>
        </w:r>
      </w:hyperlink>
      <w:r>
        <w:rPr>
          <w:rFonts w:cs="Times New Roman" w:ascii="Times New Roman" w:hAnsi="Times New Roman"/>
          <w:color w:val="000000"/>
          <w:lang w:val="en-ZA"/>
        </w:rPr>
        <w:t xml:space="preserve"> on 11 August</w:t>
        <w:tab/>
        <w:t>2008)</w:t>
      </w:r>
    </w:p>
    <w:p>
      <w:pPr>
        <w:pStyle w:val="Normal"/>
        <w:spacing w:lineRule="auto" w:line="360"/>
        <w:jc w:val="both"/>
        <w:rPr>
          <w:rStyle w:val="Articlebody1"/>
          <w:color w:val="000000"/>
        </w:rPr>
      </w:pPr>
      <w:r>
        <w:rPr>
          <w:rFonts w:cs="Times New Roman"/>
          <w:color w:val="000000"/>
          <w:lang w:val="en-ZA"/>
        </w:rPr>
      </w:r>
    </w:p>
    <w:p>
      <w:pPr>
        <w:pStyle w:val="TextBody"/>
        <w:rPr/>
      </w:pPr>
      <w:r>
        <w:rPr>
          <w:rFonts w:cs="Times New Roman" w:ascii="Times New Roman" w:hAnsi="Times New Roman"/>
          <w:lang w:val="en-ZA"/>
        </w:rPr>
        <w:t xml:space="preserve">Administrator, 2008d. </w:t>
      </w:r>
      <w:r>
        <w:rPr>
          <w:rFonts w:cs="Times New Roman" w:ascii="Times New Roman" w:hAnsi="Times New Roman"/>
          <w:i/>
          <w:lang w:val="en-ZA"/>
        </w:rPr>
        <w:t>ANC Youth League Manifesto – 1944</w:t>
      </w:r>
      <w:r>
        <w:rPr>
          <w:rFonts w:cs="Times New Roman" w:ascii="Times New Roman" w:hAnsi="Times New Roman"/>
          <w:lang w:val="en-ZA"/>
        </w:rPr>
        <w:t xml:space="preserve">. </w:t>
      </w:r>
      <w:r>
        <w:rPr>
          <w:rFonts w:cs="Times New Roman" w:ascii="Times New Roman" w:hAnsi="Times New Roman"/>
          <w:color w:val="000000"/>
          <w:lang w:val="en-ZA"/>
        </w:rPr>
        <w:t xml:space="preserve">(Accessed from </w:t>
      </w:r>
      <w:hyperlink r:id="rId4">
        <w:r>
          <w:rPr>
            <w:rStyle w:val="InternetLink"/>
            <w:rFonts w:cs="Times New Roman" w:ascii="Times New Roman" w:hAnsi="Times New Roman"/>
            <w:color w:val="000000"/>
            <w:lang w:val="en-ZA"/>
          </w:rPr>
          <w:t>http://www.anc.org.za/ancdocs/history/ancylman.html</w:t>
        </w:r>
      </w:hyperlink>
      <w:r>
        <w:rPr>
          <w:rFonts w:cs="Times New Roman" w:ascii="Times New Roman" w:hAnsi="Times New Roman"/>
          <w:color w:val="000000"/>
          <w:lang w:val="en-ZA"/>
        </w:rPr>
        <w:t xml:space="preserve"> on 11 August 2008)</w:t>
      </w:r>
    </w:p>
    <w:p>
      <w:pPr>
        <w:pStyle w:val="Normal"/>
        <w:spacing w:lineRule="auto" w:line="360"/>
        <w:jc w:val="both"/>
        <w:rPr>
          <w:rFonts w:ascii="Times New Roman" w:hAnsi="Times New Roman" w:cs="Times New Roman"/>
          <w:i/>
          <w:i/>
          <w:color w:val="000000"/>
          <w:lang w:val="en-ZA"/>
        </w:rPr>
      </w:pPr>
      <w:r>
        <w:rPr>
          <w:rFonts w:cs="Times New Roman"/>
          <w:i/>
          <w:color w:val="000000"/>
          <w:lang w:val="en-ZA"/>
        </w:rPr>
      </w:r>
    </w:p>
    <w:p>
      <w:pPr>
        <w:pStyle w:val="Normal"/>
        <w:spacing w:lineRule="auto" w:line="360"/>
        <w:jc w:val="both"/>
        <w:rPr/>
      </w:pPr>
      <w:r>
        <w:rPr/>
        <w:t xml:space="preserve">Blackburn, S. 2006. </w:t>
      </w:r>
      <w:r>
        <w:rPr>
          <w:i/>
        </w:rPr>
        <w:t>Plato’s Republic: a Biography</w:t>
      </w:r>
      <w:r>
        <w:rPr/>
        <w:t>. Boswell Street: Atlantic Books</w:t>
      </w:r>
    </w:p>
    <w:p>
      <w:pPr>
        <w:pStyle w:val="Normal"/>
        <w:spacing w:lineRule="auto" w:line="360"/>
        <w:jc w:val="both"/>
        <w:rPr/>
      </w:pPr>
      <w:r>
        <w:rPr/>
      </w:r>
    </w:p>
    <w:p>
      <w:pPr>
        <w:pStyle w:val="Normal"/>
        <w:spacing w:lineRule="auto" w:line="360"/>
        <w:jc w:val="both"/>
        <w:rPr/>
      </w:pPr>
      <w:r>
        <w:rPr>
          <w:color w:val="000000"/>
        </w:rPr>
        <w:t xml:space="preserve">Bosanquet, B. 1895. </w:t>
      </w:r>
      <w:r>
        <w:rPr>
          <w:rStyle w:val="StrongEmphasis"/>
          <w:b w:val="false"/>
          <w:i/>
        </w:rPr>
        <w:t>Companion to Plato’s Republic.</w:t>
      </w:r>
      <w:r>
        <w:rPr/>
        <w:t xml:space="preserve"> Rivington</w:t>
      </w:r>
    </w:p>
    <w:p>
      <w:pPr>
        <w:pStyle w:val="Normal"/>
        <w:spacing w:lineRule="auto" w:line="360"/>
        <w:jc w:val="both"/>
        <w:rPr/>
      </w:pPr>
      <w:r>
        <w:rPr/>
      </w:r>
    </w:p>
    <w:p>
      <w:pPr>
        <w:pStyle w:val="Normal"/>
        <w:spacing w:lineRule="auto" w:line="360"/>
        <w:jc w:val="both"/>
        <w:rPr/>
      </w:pPr>
      <w:r>
        <w:rPr/>
        <w:t xml:space="preserve">Constitutional Assembly, 1996. </w:t>
      </w:r>
      <w:r>
        <w:rPr>
          <w:i/>
        </w:rPr>
        <w:t>The Constitution of the Republic Of South Africa.</w:t>
      </w:r>
      <w:r>
        <w:rPr/>
        <w:t xml:space="preserve"> One </w:t>
      </w:r>
      <w:r>
        <w:rPr>
          <w:i/>
        </w:rPr>
        <w:t>law</w:t>
      </w:r>
      <w:r>
        <w:rPr/>
        <w:t xml:space="preserve"> for One </w:t>
      </w:r>
      <w:r>
        <w:rPr>
          <w:i/>
        </w:rPr>
        <w:t>nation</w:t>
      </w:r>
    </w:p>
    <w:p>
      <w:pPr>
        <w:pStyle w:val="Normal"/>
        <w:spacing w:lineRule="auto" w:line="360"/>
        <w:jc w:val="both"/>
        <w:rPr/>
      </w:pPr>
      <w:r>
        <w:rPr/>
      </w:r>
    </w:p>
    <w:p>
      <w:pPr>
        <w:pStyle w:val="Normal"/>
        <w:spacing w:lineRule="auto" w:line="360"/>
        <w:jc w:val="both"/>
        <w:rPr/>
      </w:pPr>
      <w:r>
        <w:rPr>
          <w:rStyle w:val="StrongEmphasis"/>
          <w:b w:val="false"/>
        </w:rPr>
        <w:t xml:space="preserve">Devigne, r. 2006.  </w:t>
      </w:r>
      <w:r>
        <w:rPr>
          <w:rStyle w:val="StrongEmphasis"/>
          <w:b w:val="false"/>
          <w:i/>
        </w:rPr>
        <w:t>Reforming liberalism : J.S. Mill's use of ancient, religious, liberal, and romantic moralitie.</w:t>
      </w:r>
      <w:r>
        <w:rPr>
          <w:b/>
        </w:rPr>
        <w:t xml:space="preserve"> </w:t>
      </w:r>
      <w:r>
        <w:rPr/>
        <w:t>New Haven [Conn.] : Yale University</w:t>
      </w:r>
    </w:p>
    <w:p>
      <w:pPr>
        <w:pStyle w:val="Normal"/>
        <w:spacing w:lineRule="auto" w:line="360"/>
        <w:jc w:val="both"/>
        <w:rPr>
          <w:color w:val="000000"/>
        </w:rPr>
      </w:pPr>
      <w:r>
        <w:rPr>
          <w:color w:val="000000"/>
        </w:rPr>
      </w:r>
    </w:p>
    <w:p>
      <w:pPr>
        <w:pStyle w:val="Normal"/>
        <w:spacing w:lineRule="auto" w:line="360"/>
        <w:jc w:val="both"/>
        <w:rPr/>
      </w:pPr>
      <w:r>
        <w:rPr>
          <w:rStyle w:val="StrongEmphasis"/>
          <w:b w:val="false"/>
        </w:rPr>
        <w:t xml:space="preserve">Fine, G. 1999. </w:t>
      </w:r>
      <w:r>
        <w:rPr>
          <w:rStyle w:val="StrongEmphasis"/>
          <w:b w:val="false"/>
          <w:i/>
        </w:rPr>
        <w:t>Plato 2 : ethics, politics, religion and the soul</w:t>
      </w:r>
      <w:r>
        <w:rPr>
          <w:rStyle w:val="StrongEmphasis"/>
          <w:b w:val="false"/>
        </w:rPr>
        <w:t xml:space="preserve">. </w:t>
      </w:r>
      <w:r>
        <w:rPr/>
        <w:t>Oxford : Oxford University Press</w:t>
      </w:r>
    </w:p>
    <w:p>
      <w:pPr>
        <w:pStyle w:val="Normal"/>
        <w:spacing w:lineRule="auto" w:line="360"/>
        <w:jc w:val="both"/>
        <w:rPr/>
      </w:pPr>
      <w:r>
        <w:rPr/>
      </w:r>
    </w:p>
    <w:p>
      <w:pPr>
        <w:pStyle w:val="Normal"/>
        <w:spacing w:lineRule="auto" w:line="360"/>
        <w:jc w:val="both"/>
        <w:rPr/>
      </w:pPr>
      <w:r>
        <w:rPr>
          <w:color w:val="000000"/>
        </w:rPr>
        <w:t>Kopel, H. and Friedman, M. 1997.</w:t>
      </w:r>
      <w:r>
        <w:rPr>
          <w:color w:val="556268"/>
        </w:rPr>
        <w:t xml:space="preserve"> </w:t>
      </w:r>
      <w:r>
        <w:rPr>
          <w:i/>
          <w:color w:val="000000"/>
        </w:rPr>
        <w:t>Posttraumatic symptoms in South African Police exposed to violence</w:t>
      </w:r>
      <w:r>
        <w:rPr>
          <w:color w:val="000000"/>
        </w:rPr>
        <w:t>. Journal of traumatic stress </w:t>
      </w:r>
    </w:p>
    <w:p>
      <w:pPr>
        <w:pStyle w:val="Normal"/>
        <w:spacing w:lineRule="auto" w:line="360"/>
        <w:jc w:val="both"/>
        <w:rPr>
          <w:color w:val="000000"/>
        </w:rPr>
      </w:pPr>
      <w:r>
        <w:rPr>
          <w:color w:val="000000"/>
        </w:rPr>
      </w:r>
    </w:p>
    <w:p>
      <w:pPr>
        <w:pStyle w:val="Normal"/>
        <w:spacing w:lineRule="auto" w:line="360"/>
        <w:jc w:val="both"/>
        <w:rPr/>
      </w:pPr>
      <w:r>
        <w:rPr/>
        <w:t xml:space="preserve">Global Peace Index .2008. </w:t>
      </w:r>
      <w:r>
        <w:rPr>
          <w:i/>
        </w:rPr>
        <w:t>South Africa</w:t>
      </w:r>
      <w:r>
        <w:rPr/>
        <w:t xml:space="preserve">. </w:t>
      </w:r>
      <w:r>
        <w:rPr>
          <w:color w:val="000000"/>
        </w:rPr>
        <w:t>(Accessed from :</w:t>
      </w:r>
      <w:hyperlink r:id="rId5">
        <w:r>
          <w:rPr>
            <w:rStyle w:val="InternetLink"/>
            <w:color w:val="000000"/>
          </w:rPr>
          <w:t>http://www.visionofhumani.org</w:t>
        </w:r>
      </w:hyperlink>
      <w:r>
        <w:rPr>
          <w:color w:val="000000"/>
        </w:rPr>
        <w:t>/gpi/results/south-africa/2008/ on 11 August 2008)</w:t>
      </w:r>
    </w:p>
    <w:p>
      <w:pPr>
        <w:pStyle w:val="Normal"/>
        <w:spacing w:lineRule="auto" w:line="360"/>
        <w:jc w:val="both"/>
        <w:rPr/>
      </w:pPr>
      <w:r>
        <w:rPr/>
      </w:r>
    </w:p>
    <w:p>
      <w:pPr>
        <w:pStyle w:val="Normal"/>
        <w:spacing w:lineRule="auto" w:line="360"/>
        <w:jc w:val="both"/>
        <w:rPr/>
      </w:pPr>
      <w:r>
        <w:rPr/>
        <w:t xml:space="preserve">Haralambos, M. &amp; Holborn, M. 2004. </w:t>
      </w:r>
      <w:r>
        <w:rPr>
          <w:i/>
        </w:rPr>
        <w:t>Sociology: Themes and Perspectives</w:t>
      </w:r>
      <w:r>
        <w:rPr/>
        <w:t>. London: HarperCollins publishers limited</w:t>
      </w:r>
    </w:p>
    <w:p>
      <w:pPr>
        <w:pStyle w:val="Normal"/>
        <w:spacing w:lineRule="auto" w:line="360"/>
        <w:jc w:val="both"/>
        <w:rPr/>
      </w:pPr>
      <w:r>
        <w:rPr/>
      </w:r>
    </w:p>
    <w:p>
      <w:pPr>
        <w:pStyle w:val="Normal"/>
        <w:spacing w:lineRule="auto" w:line="360"/>
        <w:jc w:val="both"/>
        <w:rPr/>
      </w:pPr>
      <w:r>
        <w:rPr/>
        <w:t>Kraut, R. 1992.</w:t>
      </w:r>
      <w:r>
        <w:rPr>
          <w:rStyle w:val="Articlebody1"/>
        </w:rPr>
        <w:t xml:space="preserve"> </w:t>
      </w:r>
      <w:r>
        <w:rPr>
          <w:rStyle w:val="StrongEmphasis"/>
          <w:b w:val="false"/>
          <w:i/>
        </w:rPr>
        <w:t>The Cambridge companion to Plato</w:t>
      </w:r>
      <w:r>
        <w:rPr>
          <w:rStyle w:val="StrongEmphasis"/>
        </w:rPr>
        <w:t xml:space="preserve"> .</w:t>
      </w:r>
      <w:r>
        <w:rPr/>
        <w:t xml:space="preserve"> Cambridge ; New York: Cambridge University Press</w:t>
      </w:r>
    </w:p>
    <w:p>
      <w:pPr>
        <w:pStyle w:val="Normal"/>
        <w:spacing w:lineRule="auto" w:line="360"/>
        <w:jc w:val="both"/>
        <w:rPr/>
      </w:pPr>
      <w:r>
        <w:rPr/>
      </w:r>
    </w:p>
    <w:p>
      <w:pPr>
        <w:pStyle w:val="Normal"/>
        <w:spacing w:lineRule="auto" w:line="360"/>
        <w:jc w:val="both"/>
        <w:rPr/>
      </w:pPr>
      <w:r>
        <w:rPr/>
        <w:t>Livingstone, R. 1944.</w:t>
      </w:r>
      <w:r>
        <w:rPr>
          <w:rStyle w:val="Articlebody1"/>
        </w:rPr>
        <w:t xml:space="preserve"> </w:t>
      </w:r>
      <w:r>
        <w:rPr>
          <w:rStyle w:val="StrongEmphasis"/>
          <w:b w:val="false"/>
          <w:i/>
        </w:rPr>
        <w:t>Plato, and Modern Education.</w:t>
      </w:r>
      <w:r>
        <w:rPr>
          <w:rStyle w:val="StrongEmphasis"/>
          <w:b w:val="false"/>
        </w:rPr>
        <w:t xml:space="preserve"> Cambridge University Press</w:t>
      </w:r>
    </w:p>
    <w:p>
      <w:pPr>
        <w:pStyle w:val="Normal"/>
        <w:spacing w:lineRule="auto" w:line="360"/>
        <w:jc w:val="both"/>
        <w:rPr>
          <w:rStyle w:val="StrongEmphasis"/>
          <w:b w:val="false"/>
          <w:b w:val="false"/>
        </w:rPr>
      </w:pPr>
      <w:r>
        <w:rPr/>
      </w:r>
    </w:p>
    <w:p>
      <w:pPr>
        <w:pStyle w:val="Normal"/>
        <w:jc w:val="both"/>
        <w:rPr>
          <w:rStyle w:val="StrongEmphasis"/>
          <w:rFonts w:ascii="Verdana" w:hAnsi="Verdana" w:cs="Verdana"/>
          <w:b w:val="false"/>
          <w:b w:val="false"/>
          <w:sz w:val="14"/>
          <w:szCs w:val="14"/>
        </w:rPr>
      </w:pPr>
      <w:r>
        <w:rPr/>
      </w:r>
    </w:p>
    <w:p>
      <w:pPr>
        <w:pStyle w:val="Normal"/>
        <w:jc w:val="both"/>
        <w:rPr/>
      </w:pPr>
      <w:r>
        <w:rPr/>
        <w:t xml:space="preserve">Lotter, H.P.P . 1993. </w:t>
      </w:r>
      <w:r>
        <w:rPr>
          <w:rStyle w:val="StrongEmphasis"/>
          <w:b w:val="false"/>
          <w:i/>
        </w:rPr>
        <w:t>Justice for an unjust society</w:t>
      </w:r>
      <w:r>
        <w:rPr>
          <w:rStyle w:val="StrongEmphasis"/>
        </w:rPr>
        <w:t>.</w:t>
      </w:r>
      <w:r>
        <w:rPr/>
        <w:t xml:space="preserve"> Amsterdam, Atlanta: Rodopi, </w:t>
      </w:r>
    </w:p>
    <w:p>
      <w:pPr>
        <w:pStyle w:val="Normal"/>
        <w:jc w:val="both"/>
        <w:rPr/>
      </w:pPr>
      <w:r>
        <w:rPr/>
      </w:r>
    </w:p>
    <w:p>
      <w:pPr>
        <w:pStyle w:val="Normal"/>
        <w:jc w:val="both"/>
        <w:rPr/>
      </w:pPr>
      <w:r>
        <w:rPr/>
      </w:r>
    </w:p>
    <w:p>
      <w:pPr>
        <w:pStyle w:val="Normal"/>
        <w:rPr/>
      </w:pPr>
      <w:r>
        <w:rPr>
          <w:rStyle w:val="Articlebody1"/>
          <w:color w:val="000000"/>
        </w:rPr>
        <w:t xml:space="preserve">Robins, S. 2008. </w:t>
      </w:r>
      <w:r>
        <w:rPr>
          <w:i/>
          <w:color w:val="000000"/>
        </w:rPr>
        <w:t>In a populist vice-grip.</w:t>
      </w:r>
      <w:r>
        <w:rPr>
          <w:color w:val="000000"/>
        </w:rPr>
        <w:t xml:space="preserve"> </w:t>
      </w:r>
      <w:r>
        <w:rPr>
          <w:rStyle w:val="Articlebody1"/>
          <w:color w:val="000000"/>
        </w:rPr>
        <w:t xml:space="preserve">Mail and Guardian: August 13 </w:t>
      </w:r>
    </w:p>
    <w:p>
      <w:pPr>
        <w:pStyle w:val="Normal"/>
        <w:rPr>
          <w:rStyle w:val="Articlebody1"/>
          <w:color w:val="000000"/>
        </w:rPr>
      </w:pPr>
      <w:r>
        <w:rPr/>
      </w:r>
    </w:p>
    <w:p>
      <w:pPr>
        <w:pStyle w:val="Normal"/>
        <w:rPr>
          <w:rStyle w:val="Articlebody1"/>
          <w:color w:val="000000"/>
        </w:rPr>
      </w:pPr>
      <w:r>
        <w:rPr/>
      </w:r>
    </w:p>
    <w:p>
      <w:pPr>
        <w:pStyle w:val="TextBody"/>
        <w:rPr/>
      </w:pPr>
      <w:r>
        <w:rPr>
          <w:rFonts w:cs="Times New Roman" w:ascii="Times New Roman" w:hAnsi="Times New Roman"/>
          <w:lang w:val="en-ZA"/>
        </w:rPr>
        <w:t>National prosecuting authority .2008.</w:t>
      </w:r>
      <w:r>
        <w:rPr>
          <w:rFonts w:cs="Tahoma" w:ascii="Tahoma" w:hAnsi="Tahoma"/>
          <w:b/>
          <w:bCs/>
          <w:color w:val="000000"/>
          <w:sz w:val="41"/>
          <w:szCs w:val="41"/>
          <w:lang w:val="en-ZA"/>
        </w:rPr>
        <w:t xml:space="preserve"> </w:t>
      </w:r>
      <w:r>
        <w:rPr>
          <w:rFonts w:cs="Times New Roman" w:ascii="Times New Roman" w:hAnsi="Times New Roman"/>
          <w:bCs/>
          <w:i/>
          <w:color w:val="000000"/>
          <w:lang w:val="en-ZA"/>
        </w:rPr>
        <w:t xml:space="preserve">The National Prosecuting Authority </w:t>
        <w:br/>
        <w:t>of South Africa</w:t>
      </w:r>
      <w:r>
        <w:rPr>
          <w:rFonts w:cs="Times New Roman" w:ascii="Times New Roman" w:hAnsi="Times New Roman"/>
          <w:color w:val="000000"/>
          <w:lang w:val="en-ZA"/>
        </w:rPr>
        <w:t xml:space="preserve"> (Accessed from </w:t>
      </w:r>
      <w:hyperlink r:id="rId6">
        <w:r>
          <w:rPr>
            <w:rStyle w:val="InternetLink"/>
            <w:rFonts w:cs="Times New Roman" w:ascii="Times New Roman" w:hAnsi="Times New Roman"/>
            <w:color w:val="000000"/>
            <w:lang w:val="en-ZA"/>
          </w:rPr>
          <w:t>http://www.npa.gov.za/ReadContent424.aspx</w:t>
        </w:r>
      </w:hyperlink>
      <w:r>
        <w:rPr>
          <w:rFonts w:cs="Times New Roman" w:ascii="Times New Roman" w:hAnsi="Times New Roman"/>
          <w:color w:val="000000"/>
          <w:lang w:val="en-ZA"/>
        </w:rPr>
        <w:t xml:space="preserve"> on 11 August</w:t>
        <w:tab/>
        <w:t>2008)</w:t>
      </w:r>
    </w:p>
    <w:p>
      <w:pPr>
        <w:pStyle w:val="Normal"/>
        <w:jc w:val="both"/>
        <w:rPr>
          <w:rFonts w:ascii="Times New Roman" w:hAnsi="Times New Roman" w:cs="Times New Roman"/>
          <w:color w:val="000000"/>
          <w:lang w:val="en-ZA"/>
        </w:rPr>
      </w:pPr>
      <w:r>
        <w:rPr>
          <w:rFonts w:cs="Times New Roman"/>
          <w:color w:val="000000"/>
          <w:lang w:val="en-ZA"/>
        </w:rPr>
      </w:r>
    </w:p>
    <w:p>
      <w:pPr>
        <w:pStyle w:val="Normal"/>
        <w:rPr/>
      </w:pPr>
      <w:r>
        <w:rPr>
          <w:color w:val="000000"/>
        </w:rPr>
        <w:t xml:space="preserve">Nettleship, R.1963. </w:t>
      </w:r>
      <w:r>
        <w:rPr>
          <w:rStyle w:val="StrongEmphasis"/>
          <w:b w:val="false"/>
          <w:i/>
        </w:rPr>
        <w:t>Lectures on the Republic of Plato</w:t>
      </w:r>
      <w:r>
        <w:rPr/>
        <w:t>. Macmallan</w:t>
      </w:r>
    </w:p>
    <w:p>
      <w:pPr>
        <w:pStyle w:val="Normal"/>
        <w:rPr/>
      </w:pPr>
      <w:r>
        <w:rPr/>
      </w:r>
    </w:p>
    <w:p>
      <w:pPr>
        <w:pStyle w:val="Normal"/>
        <w:rPr/>
      </w:pPr>
      <w:r>
        <w:rPr/>
      </w:r>
    </w:p>
    <w:p>
      <w:pPr>
        <w:pStyle w:val="Normal"/>
        <w:spacing w:lineRule="auto" w:line="360"/>
        <w:jc w:val="both"/>
        <w:rPr/>
      </w:pPr>
      <w:r>
        <w:rPr/>
        <w:t xml:space="preserve">Plato, 1955. </w:t>
      </w:r>
      <w:r>
        <w:rPr>
          <w:i/>
        </w:rPr>
        <w:t>The republic (translation by H.D.P. Lee).</w:t>
      </w:r>
      <w:r>
        <w:rPr/>
        <w:t xml:space="preserve"> London: </w:t>
      </w:r>
      <w:r>
        <w:rPr>
          <w:i/>
        </w:rPr>
        <w:t>The Penguin classics</w:t>
      </w:r>
      <w:r>
        <w:rPr/>
        <w:t xml:space="preserve"> </w:t>
      </w:r>
    </w:p>
    <w:p>
      <w:pPr>
        <w:pStyle w:val="Normal"/>
        <w:spacing w:lineRule="auto" w:line="360"/>
        <w:jc w:val="both"/>
        <w:rPr/>
      </w:pPr>
      <w:r>
        <w:rPr/>
      </w:r>
    </w:p>
    <w:p>
      <w:pPr>
        <w:pStyle w:val="Normal"/>
        <w:jc w:val="both"/>
        <w:rPr/>
      </w:pPr>
      <w:r>
        <w:rPr>
          <w:rStyle w:val="StrongEmphasis"/>
          <w:b w:val="false"/>
        </w:rPr>
        <w:t xml:space="preserve">Reeves, F. 1988. </w:t>
      </w:r>
      <w:r>
        <w:rPr>
          <w:rStyle w:val="StrongEmphasis"/>
          <w:b w:val="false"/>
          <w:i/>
        </w:rPr>
        <w:t>Problems of philosophy and society: a conversation with Plato</w:t>
      </w:r>
      <w:r>
        <w:rPr>
          <w:rStyle w:val="StrongEmphasis"/>
          <w:b w:val="false"/>
        </w:rPr>
        <w:t xml:space="preserve">. </w:t>
      </w:r>
      <w:r>
        <w:rPr/>
        <w:t>Lanham : University Press of America</w:t>
      </w:r>
    </w:p>
    <w:p>
      <w:pPr>
        <w:pStyle w:val="Normal"/>
        <w:jc w:val="both"/>
        <w:rPr/>
      </w:pPr>
      <w:r>
        <w:rPr/>
      </w:r>
    </w:p>
    <w:p>
      <w:pPr>
        <w:pStyle w:val="Normal"/>
        <w:rPr/>
      </w:pPr>
      <w:r>
        <w:rPr/>
      </w:r>
    </w:p>
    <w:p>
      <w:pPr>
        <w:pStyle w:val="Normal"/>
        <w:rPr>
          <w:color w:val="000000"/>
        </w:rPr>
      </w:pPr>
      <w:r>
        <w:rPr>
          <w:color w:val="000000"/>
        </w:rPr>
      </w:r>
    </w:p>
    <w:p>
      <w:pPr>
        <w:pStyle w:val="Normal"/>
        <w:rPr/>
      </w:pPr>
      <w:r>
        <w:rPr/>
        <w:t>Sunday Times, The. 2008. News &amp; Opinion: The Sunday Times Probes the state of the nation. Published: August 17</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ticletext1">
    <w:name w:val="articletext1"/>
    <w:basedOn w:val="DefaultParagraphFont"/>
    <w:qFormat/>
    <w:rPr>
      <w:color w:val="000000"/>
      <w:sz w:val="18"/>
      <w:szCs w:val="18"/>
    </w:rPr>
  </w:style>
  <w:style w:type="character" w:styleId="Articlebody1">
    <w:name w:val="article_body1"/>
    <w:basedOn w:val="DefaultParagraphFont"/>
    <w:qFormat/>
    <w:rPr>
      <w:rFonts w:ascii="Georgia" w:hAnsi="Georgia" w:cs="Georgia"/>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3">
    <w:name w:val="Heading 33"/>
    <w:basedOn w:val="Normal"/>
    <w:qFormat/>
    <w:pPr>
      <w:spacing w:lineRule="atLeast" w:line="324" w:before="0" w:after="60"/>
      <w:ind w:right="240" w:hanging="0"/>
      <w:outlineLvl w:val="3"/>
    </w:pPr>
    <w:rPr>
      <w:rFonts w:ascii="Arial" w:hAnsi="Arial" w:cs="Arial"/>
      <w:sz w:val="43"/>
      <w:szCs w:val="4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e.co.za/index.php?option=com_content&amp;task=view&amp;id=875&amp;Itemid=69" TargetMode="External"/><Relationship Id="rId3" Type="http://schemas.openxmlformats.org/officeDocument/2006/relationships/hyperlink" Target="http://www.saps.gov.za/_dynamicModules/internetSite/HOnewsBuild.asp?myURL=33" TargetMode="External"/><Relationship Id="rId4" Type="http://schemas.openxmlformats.org/officeDocument/2006/relationships/hyperlink" Target="http://www.anc.org.za/ancdocs/history/ancylman.html" TargetMode="External"/><Relationship Id="rId5" Type="http://schemas.openxmlformats.org/officeDocument/2006/relationships/hyperlink" Target="http://www.visionofhumani.org/" TargetMode="External"/><Relationship Id="rId6" Type="http://schemas.openxmlformats.org/officeDocument/2006/relationships/hyperlink" Target="http://www.npa.gov.za/ReadContent424.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35:00Z</dcterms:created>
  <dc:creator>Don_VJ</dc:creator>
  <dc:description/>
  <dc:language>en-US</dc:language>
  <cp:lastModifiedBy>V J Patao</cp:lastModifiedBy>
  <cp:lastPrinted>2008-09-14T23:56:00Z</cp:lastPrinted>
  <dcterms:modified xsi:type="dcterms:W3CDTF">2008-09-30T08:41:00Z</dcterms:modified>
  <cp:revision>52</cp:revision>
  <dc:subject/>
  <dc:title>A Platonic Account of South African Crime</dc:title>
</cp:coreProperties>
</file>