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t>Victor Joao Patao</w:t>
      </w:r>
    </w:p>
    <w:p>
      <w:pPr>
        <w:pStyle w:val="Normal"/>
        <w:spacing w:lineRule="auto" w:line="360"/>
        <w:ind w:left="720" w:hanging="0"/>
        <w:jc w:val="both"/>
        <w:rPr>
          <w:sz w:val="28"/>
          <w:szCs w:val="28"/>
        </w:rPr>
      </w:pPr>
      <w:r>
        <w:rPr>
          <w:sz w:val="28"/>
          <w:szCs w:val="28"/>
        </w:rPr>
        <w:t xml:space="preserve">Title: Enlightenment Fails: The Post World War Two Slavery of Capitalism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u w:val="single"/>
        </w:rPr>
        <w:t>Contents</w:t>
      </w:r>
      <w:r>
        <w:rPr>
          <w:sz w:val="28"/>
          <w:szCs w:val="28"/>
        </w:rPr>
        <w:t xml:space="preserve">                                                                                        </w:t>
      </w:r>
      <w:r>
        <w:rPr>
          <w:sz w:val="28"/>
          <w:szCs w:val="28"/>
          <w:u w:val="single"/>
        </w:rPr>
        <w:t xml:space="preserve"> Page</w:t>
      </w:r>
    </w:p>
    <w:p>
      <w:pPr>
        <w:pStyle w:val="Normal"/>
        <w:spacing w:lineRule="auto" w:line="360"/>
        <w:ind w:firstLine="720"/>
        <w:jc w:val="both"/>
        <w:rPr/>
      </w:pPr>
      <w:r>
        <w:rPr/>
        <w:t xml:space="preserve">1. Introduction </w:t>
        <w:tab/>
        <w:tab/>
        <w:tab/>
        <w:tab/>
        <w:tab/>
        <w:tab/>
        <w:tab/>
        <w:tab/>
        <w:t>1</w:t>
      </w:r>
    </w:p>
    <w:p>
      <w:pPr>
        <w:pStyle w:val="Normal"/>
        <w:spacing w:lineRule="auto" w:line="360"/>
        <w:ind w:firstLine="720"/>
        <w:jc w:val="both"/>
        <w:rPr/>
      </w:pPr>
      <w:r>
        <w:rPr/>
        <w:t>2. World War Two as the antithesis to the Enlightenment</w:t>
        <w:tab/>
        <w:tab/>
        <w:tab/>
        <w:t>1</w:t>
      </w:r>
    </w:p>
    <w:p>
      <w:pPr>
        <w:pStyle w:val="Normal"/>
        <w:numPr>
          <w:ilvl w:val="0"/>
          <w:numId w:val="1"/>
        </w:numPr>
        <w:spacing w:lineRule="auto" w:line="360"/>
        <w:jc w:val="both"/>
        <w:rPr/>
      </w:pPr>
      <w:r>
        <w:rPr/>
        <w:t xml:space="preserve">Global capitalism and consumerism as the decay of freedom </w:t>
        <w:tab/>
        <w:tab/>
        <w:t>6</w:t>
      </w:r>
    </w:p>
    <w:p>
      <w:pPr>
        <w:pStyle w:val="Normal"/>
        <w:spacing w:lineRule="auto" w:line="360"/>
        <w:ind w:firstLine="720"/>
        <w:jc w:val="both"/>
        <w:rPr>
          <w:color w:val="000000"/>
        </w:rPr>
      </w:pPr>
      <w:r>
        <w:rPr>
          <w:color w:val="000000"/>
        </w:rPr>
        <w:t xml:space="preserve">4.  Western society: In capitalism we trust, in capitalism we fall </w:t>
        <w:tab/>
        <w:tab/>
        <w:t>10</w:t>
        <w:tab/>
      </w:r>
    </w:p>
    <w:p>
      <w:pPr>
        <w:pStyle w:val="Normal"/>
        <w:spacing w:lineRule="auto" w:line="360"/>
        <w:ind w:firstLine="720"/>
        <w:jc w:val="both"/>
        <w:rPr/>
      </w:pPr>
      <w:r>
        <w:rPr>
          <w:color w:val="000000"/>
        </w:rPr>
        <w:t xml:space="preserve">5.  Conclusion </w:t>
        <w:tab/>
        <w:tab/>
        <w:tab/>
        <w:tab/>
        <w:tab/>
        <w:tab/>
        <w:tab/>
        <w:tab/>
        <w:t>14</w:t>
      </w:r>
    </w:p>
    <w:p>
      <w:pPr>
        <w:pStyle w:val="Normal"/>
        <w:spacing w:lineRule="auto" w:line="360"/>
        <w:ind w:firstLine="720"/>
        <w:jc w:val="both"/>
        <w:rPr>
          <w:color w:val="000000"/>
        </w:rPr>
      </w:pPr>
      <w:r>
        <w:rPr>
          <w:color w:val="000000"/>
        </w:rPr>
        <w:t xml:space="preserve">6. Bibliography </w:t>
        <w:tab/>
        <w:tab/>
        <w:tab/>
        <w:tab/>
        <w:tab/>
        <w:tab/>
        <w:tab/>
        <w:tab/>
        <w:t>15</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jc w:val="center"/>
        <w:rPr>
          <w:u w:val="single"/>
        </w:rPr>
      </w:pPr>
      <w:r>
        <w:rPr>
          <w:sz w:val="28"/>
          <w:szCs w:val="28"/>
          <w:u w:val="single"/>
        </w:rPr>
        <w:t>Enlightenment Fails: The Post World War Two Slavery of Capitalism</w:t>
      </w:r>
    </w:p>
    <w:p>
      <w:pPr>
        <w:pStyle w:val="Normal"/>
        <w:rPr>
          <w:u w:val="single"/>
        </w:rPr>
      </w:pPr>
      <w:r>
        <w:rPr>
          <w:u w:val="single"/>
        </w:rPr>
      </w:r>
    </w:p>
    <w:p>
      <w:pPr>
        <w:pStyle w:val="Normal"/>
        <w:numPr>
          <w:ilvl w:val="0"/>
          <w:numId w:val="2"/>
        </w:numPr>
        <w:rPr>
          <w:sz w:val="28"/>
          <w:szCs w:val="28"/>
          <w:u w:val="single"/>
        </w:rPr>
      </w:pPr>
      <w:r>
        <w:rPr>
          <w:sz w:val="28"/>
          <w:szCs w:val="28"/>
          <w:u w:val="single"/>
        </w:rPr>
        <w:t>Introduction</w:t>
      </w:r>
    </w:p>
    <w:p>
      <w:pPr>
        <w:pStyle w:val="Normal"/>
        <w:spacing w:lineRule="auto" w:line="360"/>
        <w:jc w:val="both"/>
        <w:rPr/>
      </w:pPr>
      <w:r>
        <w:rPr/>
        <w:t>World War Two imposed great renovation in humanity’s social structures, its global super powers, its global political economy, technology and ideology, transforming the world into a new era. Philosophers after World War Two began looking at the philosophical roots that gave rise to the grotesque calamity of the two world wars, causing contemporary philosophers to critique western society itself. Since the end of World War Two, we have witnessed: a ‘Bretton-Woods economy</w:t>
      </w:r>
      <w:r>
        <w:rPr>
          <w:rStyle w:val="FootnoteCharacters"/>
          <w:rStyle w:val="FootnoteAnchor"/>
        </w:rPr>
        <w:footnoteReference w:id="2"/>
      </w:r>
      <w:r>
        <w:rPr/>
        <w:t xml:space="preserve">’ arise, a arms race that during the Cold War saw rapid industrialization and technological development; vast liberation movements in colonialism and gender equality, and now in the twenty first century we see the obsession of consumerism and a ‘war on terror’ where conflicting interests between east and west begin to escalate. This essay will explore three main themes. Firstly, I shall explore Adorno and Horkheimer’s </w:t>
      </w:r>
      <w:r>
        <w:rPr>
          <w:i/>
        </w:rPr>
        <w:t xml:space="preserve">Dialectic of Enlightenment </w:t>
      </w:r>
      <w:r>
        <w:rPr/>
        <w:t xml:space="preserve">in order to illustrate how the initial aftermath and destruction of World War Two required the necessity for western philosophy to become critical of Enlightenment’s negative side affects. Secondly, I shall illustrate how in consumerism and global capitalism the human subject becomes reduced to a commodity object that strives for social acceptance through economic activity. Thirdly, by analyzing Derrida’s account of western global domination and its ‘autoimmunity’ as an account of western self destruction, I shall be able to declare the necessity for philosophy to transcend from its ‘ivory tower’ role to that of an international agency capable of rejuvenating the flawed political systems of today into systems that promote world peace, stability and most importantly heightening the awareness of individual subjects. </w:t>
      </w:r>
    </w:p>
    <w:p>
      <w:pPr>
        <w:pStyle w:val="Normal"/>
        <w:spacing w:lineRule="auto" w:line="360"/>
        <w:jc w:val="both"/>
        <w:rPr/>
      </w:pPr>
      <w:r>
        <w:rPr/>
      </w:r>
    </w:p>
    <w:p>
      <w:pPr>
        <w:pStyle w:val="Normal"/>
        <w:spacing w:lineRule="auto" w:line="360"/>
        <w:ind w:firstLine="720"/>
        <w:jc w:val="both"/>
        <w:rPr>
          <w:u w:val="single"/>
        </w:rPr>
      </w:pPr>
      <w:r>
        <w:rPr>
          <w:sz w:val="28"/>
          <w:szCs w:val="28"/>
        </w:rPr>
        <w:t>2.</w:t>
      </w:r>
      <w:r>
        <w:rPr/>
        <w:t xml:space="preserve"> </w:t>
      </w:r>
      <w:r>
        <w:rPr>
          <w:sz w:val="28"/>
          <w:szCs w:val="28"/>
          <w:u w:val="single"/>
        </w:rPr>
        <w:t>World War Two as the antithesis to the Enlightenment</w:t>
      </w:r>
    </w:p>
    <w:p>
      <w:pPr>
        <w:pStyle w:val="Normal"/>
        <w:spacing w:lineRule="auto" w:line="360"/>
        <w:jc w:val="both"/>
        <w:rPr/>
      </w:pPr>
      <w:r>
        <w:rPr/>
        <w:t xml:space="preserve">The Enlightenment or ‘Age of Reason’ in the Eighteenth century saw a blooming of philosophic logic in Germany, France and Britain, countries that in the early twentieth century became party to the worst violence humanity has even seen. How is it that two centuries later these nation-states that once vindicated concepts such as ‘perpetual peace’, ‘the categorical imperative’, the ‘social contract’ and ‘human rights’ became perpetrators to the calamity seen in World War Two. Exceptional figures worthy of analysis in this regard are Adorno and Horkheimer and their ideas contained in the </w:t>
      </w:r>
      <w:r>
        <w:rPr>
          <w:i/>
        </w:rPr>
        <w:t>Dialectic of Enlightenment</w:t>
      </w:r>
      <w:r>
        <w:rPr/>
        <w:t>.</w:t>
      </w:r>
    </w:p>
    <w:p>
      <w:pPr>
        <w:pStyle w:val="Normal"/>
        <w:spacing w:lineRule="auto" w:line="360"/>
        <w:jc w:val="both"/>
        <w:rPr/>
      </w:pPr>
      <w:r>
        <w:rPr/>
      </w:r>
    </w:p>
    <w:p>
      <w:pPr>
        <w:pStyle w:val="Normal"/>
        <w:spacing w:lineRule="auto" w:line="360"/>
        <w:jc w:val="both"/>
        <w:rPr/>
      </w:pPr>
      <w:r>
        <w:rPr/>
        <w:t>Adorno and Horkheimer (1997:3) state that the Enlightenment was aimed at liberating men from fear and establishing individual sovereignty, “yet the fully enlightened earth radiates disaster triumphant”. Adorno and Horkheimer mean here that despite the teachings of the ‘Enlightenment’ millions suffered and millions died, indicating a particular contradiction/failure in the Enlightenment’s project .We are here introduced to the Dialectic</w:t>
      </w:r>
      <w:r>
        <w:rPr>
          <w:rStyle w:val="FootnoteCharacters"/>
          <w:rStyle w:val="FootnoteAnchor"/>
        </w:rPr>
        <w:footnoteReference w:id="3"/>
      </w:r>
      <w:r>
        <w:rPr/>
        <w:t xml:space="preserve"> nature of Adorno and Horkheimer’s view of the Enlightenment.  Adorno and Horkheimer (1997:6) highlight a two-sided facet concerning the Enlightenment, where they acknowledge Enlightenment’s capacity to liberate and provide autonomy to men and women, yet simultaneously acknowledge that the Enlightenment has resulted in tragedy and disaster, particularly as seen by Nazism during World War Two (an ideology whose seeds lay in the German golden age of Enlightenment). This theme of the Enlightenment having a dark side is amplified when Adorno and Horkheimer (1997:4) state that the aim of humanity through Enlightenment was to learn from nature, how to use it and dominate along with it other men. Herein, the Enlightenment has made redundant its own self consciousness, the type of critical evaluation that shatters myths, thus becoming self destructive in not shattering its own myths.</w:t>
      </w:r>
    </w:p>
    <w:p>
      <w:pPr>
        <w:pStyle w:val="Normal"/>
        <w:spacing w:lineRule="auto" w:line="360"/>
        <w:jc w:val="both"/>
        <w:rPr/>
      </w:pPr>
      <w:r>
        <w:rPr/>
      </w:r>
    </w:p>
    <w:p>
      <w:pPr>
        <w:pStyle w:val="Normal"/>
        <w:spacing w:lineRule="auto" w:line="360"/>
        <w:jc w:val="both"/>
        <w:rPr/>
      </w:pPr>
      <w:r>
        <w:rPr/>
        <w:t xml:space="preserve"> </w:t>
      </w:r>
      <w:r>
        <w:rPr/>
        <w:t>What is this ‘myth’ that needs to be shattered? Adorno and Horkheimer (1997:5-6) illustrate that ‘there is… no difference between the totemic animal, the dreams of the ghost-seer, and the Absolute Idea’ where western philosophy defines its order as once did the pre-Socratic cosmologies and Platonic ideas. This indicates that for these two authors, western Enlightenment becomes no better a means (or myth) in understanding the natural world than any other cosmology. Adorno and Horkheimer (1997:9) rightfully assert that myth turns into Enlightenment, and nature into mere objectivity, humanity pays for the increase of power with alienation from that over which they exercise their power (free thought and autonomy), where ‘Enlightenment behaves towards things as a dictator towards men’(Adorno and Horkheimer, 1997:9). Enlightenment’s dogma of positivism, dictates knowledge upon on the unknown, suggesting a particular arrogance in western philosophy in claims of truth.</w:t>
      </w:r>
    </w:p>
    <w:p>
      <w:pPr>
        <w:pStyle w:val="Normal"/>
        <w:spacing w:lineRule="auto" w:line="360"/>
        <w:jc w:val="both"/>
        <w:rPr/>
      </w:pPr>
      <w:r>
        <w:rPr/>
      </w:r>
    </w:p>
    <w:p>
      <w:pPr>
        <w:pStyle w:val="Normal"/>
        <w:spacing w:lineRule="auto" w:line="360"/>
        <w:jc w:val="both"/>
        <w:rPr/>
      </w:pPr>
      <w:r>
        <w:rPr/>
        <w:t xml:space="preserve">To elaborate on this ‘myth/dogma’ of positivism, Adorno and Horkheimer (1997:16) suggest that the dualization of nature as appearance and sequence, originate in human fear - the expression of which becomes explanation. The concept is that which Enlightenment designates to the feared unknown. Enlightenment’s pursuit of discursive logic and domination in the conceptual sphere is driven by humanities flight from fear of the unknown, through the ‘demythologization’ that enlightenment promises. In this manner, Enlightenment becomes mythical fear turned radical and positivism becomes the Enlightenment’s ultimate product. Adorno and Horkheimer (1997:19-21) suggest that like every other myth, Enlightenment deploys language, symbols, images and signs that form a totalitarian system of thought, where the Enlightenment’s identification of the mathematical world as truth, seeks to secure itself against the return of the mystic. Yet, unknowingly spawning a new mystic where positivism and mathematics becomes the ritual of thinking, thinking objectifies itself in becoming a self activating process, an instrument. Consequently, for Adorno and Horkheimer (1997:26) the reduction of thought into a mathematical instrument takes place. The alleged triumph of subjective rationality, is the obedient oppression of reason, where ‘what is abandoned is the whole claim of and approach to knowledge’, to comprehend the given as the given, not superficial apprehensions, classifications and calculations (Adorno and Horkheimer, 1997:26). </w:t>
      </w:r>
    </w:p>
    <w:p>
      <w:pPr>
        <w:pStyle w:val="Normal"/>
        <w:spacing w:lineRule="auto" w:line="360"/>
        <w:jc w:val="both"/>
        <w:rPr/>
      </w:pPr>
      <w:r>
        <w:rPr/>
      </w:r>
    </w:p>
    <w:p>
      <w:pPr>
        <w:pStyle w:val="Normal"/>
        <w:spacing w:lineRule="auto" w:line="360"/>
        <w:jc w:val="both"/>
        <w:rPr/>
      </w:pPr>
      <w:r>
        <w:rPr/>
        <w:t xml:space="preserve">Thus, Adorno and Horkheimer seek a dialectic investigation in the subject when engaging, determining, evaluating and judging an object, where subjective rationality is practiced independent of institution, history or Enlightenment’s mythical oppression. This would entail for example a German official that helped process the gas chambers during World War Two, to not blindly obey his commands but to question the system in which he has become a pawn. But can the soldier afford to question the system? For Adorno and Horkheimer (1997:10) the Enlightenment’s consequent proclamation of power over nature, includes power over the individual subject (particularly in late capitalism as shall be discussed later), where the subject in perusal for power, becomes alienated from the ideals of ‘sovereignty of ideas’ and ‘autonomy’ that enlightenment originally vindicated. </w:t>
      </w:r>
    </w:p>
    <w:p>
      <w:pPr>
        <w:pStyle w:val="Normal"/>
        <w:spacing w:lineRule="auto" w:line="360"/>
        <w:jc w:val="both"/>
        <w:rPr/>
      </w:pPr>
      <w:r>
        <w:rPr/>
      </w:r>
    </w:p>
    <w:p>
      <w:pPr>
        <w:pStyle w:val="Normal"/>
        <w:spacing w:lineRule="auto" w:line="360"/>
        <w:jc w:val="both"/>
        <w:rPr/>
      </w:pPr>
      <w:r>
        <w:rPr/>
        <w:t>Adorno and Horkheimer who were exposed to the ills of World War Two become deeply critical of western Reason’s self proclaimed superiority in producing knowledge. I believe that Adorno and Horkheimer perpetrate the ‘Enlightenment’ as having produced the myth of ‘capitalism and democracy,’ a myth’s whose effect on reality has seen more horror than any other legend. As shall be discussed more deeply in the next section, this myth of ‘capitalism and democracy’ is forcibly imposed on the individual subject, a coercion imposed by the socio-political context and institutions of that individual, and the individual no longer even has the choice to ‘free’ his mind from the shackle that capitalism and democracy imposes in its ideology.</w:t>
      </w:r>
    </w:p>
    <w:p>
      <w:pPr>
        <w:pStyle w:val="Normal"/>
        <w:spacing w:lineRule="auto" w:line="360"/>
        <w:jc w:val="both"/>
        <w:rPr/>
      </w:pPr>
      <w:r>
        <w:rPr/>
      </w:r>
    </w:p>
    <w:p>
      <w:pPr>
        <w:pStyle w:val="Normal"/>
        <w:spacing w:lineRule="auto" w:line="360"/>
        <w:jc w:val="both"/>
        <w:rPr/>
      </w:pPr>
      <w:r>
        <w:rPr/>
        <w:t>Adorno and Horkheimer describe this ‘imposed’ ideology as taking place when domination becomes objectified as law and organization, language and weapons. Technology increasingly results in thought losing the element of self-reflection. Consequently:</w:t>
      </w:r>
    </w:p>
    <w:p>
      <w:pPr>
        <w:pStyle w:val="Normal"/>
        <w:spacing w:lineRule="auto" w:line="360"/>
        <w:jc w:val="both"/>
        <w:rPr/>
      </w:pPr>
      <w:r>
        <w:rPr/>
      </w:r>
    </w:p>
    <w:p>
      <w:pPr>
        <w:pStyle w:val="Normal"/>
        <w:spacing w:lineRule="auto" w:line="360"/>
        <w:ind w:left="180" w:right="360" w:hanging="0"/>
        <w:jc w:val="both"/>
        <w:rPr>
          <w:sz w:val="20"/>
          <w:szCs w:val="20"/>
        </w:rPr>
      </w:pPr>
      <w:r>
        <w:rPr/>
        <w:t xml:space="preserve"> </w:t>
      </w:r>
      <w:r>
        <w:rPr>
          <w:sz w:val="20"/>
          <w:szCs w:val="20"/>
        </w:rPr>
        <w:t>“</w:t>
      </w:r>
      <w:r>
        <w:rPr>
          <w:sz w:val="20"/>
          <w:szCs w:val="20"/>
        </w:rPr>
        <w:t xml:space="preserve">The enforced power of the system over men… denounces the rationality of the rational society obsolete. Its necessity is illusive, an illusion in which a wholly enlightened mankind has lost itself, cannot be dissolved by a philosophy which as the organ of domination, has to choose between command and obedience. </w:t>
        <w:tab/>
        <w:tab/>
        <w:tab/>
        <w:tab/>
        <w:t>(Adorno and Horkheimer, 1997:369)</w:t>
      </w:r>
    </w:p>
    <w:p>
      <w:pPr>
        <w:pStyle w:val="Normal"/>
        <w:spacing w:lineRule="auto" w:line="360"/>
        <w:jc w:val="both"/>
        <w:rPr>
          <w:sz w:val="20"/>
          <w:szCs w:val="20"/>
        </w:rPr>
      </w:pPr>
      <w:r>
        <w:rPr>
          <w:sz w:val="20"/>
          <w:szCs w:val="20"/>
        </w:rPr>
      </w:r>
    </w:p>
    <w:p>
      <w:pPr>
        <w:pStyle w:val="Normal"/>
        <w:spacing w:lineRule="auto" w:line="360"/>
        <w:jc w:val="both"/>
        <w:rPr/>
      </w:pPr>
      <w:r>
        <w:rPr/>
        <w:t>In other words- where independent rationality is subjugated by a power system born from the Enlightenment/Industrial age, rationality in the strictest of Enlightenment’s sense becomes obsolete, and mankind looses its true autonomous potential. Philosophy itself becomes slaved to its self due to Enlightenment’s nest of philosophical contributions to the positivist sciences that give rise to mass production in Modern Capitalism and the consumerist lifestyle that renders true rationality (and mankind’s connection to nature) redundant. Instead ideology becomes the wind that sails Enlightenment’s disaster. Enlightenment becomes ‘the exchange of freedom for the pursuit of self preservation’ and becomes rightfully labelled as a ‘wholesale deception of the masses’ and Philosophy receives its imperative to engage in dialectics of Enlightenment. For this reason Adorno and Horkheimer (1997:37) refuse to abandon Philosophy, and instead call for Philosophy to become self-aware through dialectics to bring Enlightenment into its light as opposed to its Modern perversion.</w:t>
      </w:r>
    </w:p>
    <w:p>
      <w:pPr>
        <w:pStyle w:val="Normal"/>
        <w:spacing w:lineRule="auto" w:line="360"/>
        <w:jc w:val="both"/>
        <w:rPr/>
      </w:pPr>
      <w:r>
        <w:rPr/>
      </w:r>
    </w:p>
    <w:p>
      <w:pPr>
        <w:pStyle w:val="Normal"/>
        <w:spacing w:lineRule="auto" w:line="360"/>
        <w:jc w:val="both"/>
        <w:rPr/>
      </w:pPr>
      <w:r>
        <w:rPr/>
        <w:t xml:space="preserve">What is this modern perversion of the Enlightenment that Adorno and Horkhiemer inspire me to speak about? Firstly, from the positivist sciences that arose from Newton up until the invention of the atomic bomb, where along the lines did Enlightenment’s vindication of human rights, come into the decision making that ordered the Hiroshima bombing. A dangerous tension arises where philosophy is forced to reflect upon itself especially where ethical prescriptions like utilitarianism could justify the atomic bombing of Hiroshima as a means of preventing a drawn out war that could continued to have killed millions more. It is in examples such as these and the manner in which ‘reason’ was used in the genocide of six million Jews during World War Two, that Adorno and Horkheimer(1997:37) suggest that in a modern era, public opinion becomes a commodity and language becomes a mechanism where thought suffers, loosing its critical element and thus becoming a means of disposal to a existing social order (1997:xiii). Herein, Adorno and Horkheimer are led to investigate the self-destruction of the Enlightenment, appealing to Enlightenment’s reflection upon its dark elements which by implication calls into scrutiny western philosophy itself. </w:t>
      </w:r>
    </w:p>
    <w:p>
      <w:pPr>
        <w:pStyle w:val="Normal"/>
        <w:spacing w:lineRule="auto" w:line="360"/>
        <w:jc w:val="both"/>
        <w:rPr/>
      </w:pPr>
      <w:r>
        <w:rPr/>
      </w:r>
    </w:p>
    <w:p>
      <w:pPr>
        <w:pStyle w:val="Normal"/>
        <w:spacing w:lineRule="auto" w:line="360"/>
        <w:jc w:val="both"/>
        <w:rPr/>
      </w:pPr>
      <w:r>
        <w:rPr/>
        <w:t>The individual becoming a commoditized object under the ‘myth’ of capitalism and democracy is not a new theme in critiques of western society. Adorno and Horkheimer stay true to the Frankfurt school in their allegiance to Marx’s material conception of history. Adorno and Horkheimer appeal to western philosophy to become self conscious of its own contradiction as manifest in World War Two. At this stage I wish to explore aspects of Bauman’s consuming life, and correlate them to some of Adorno and Horkheimer’s views of the Enlightenment as a mass resignation of independent discernment in thought. This will illustrate how in capitalism and democracy individuals are seduced into a consumerist lifestyle, where the human condition strives for social acceptance through economic activity at the cost of enlightenment.</w:t>
      </w:r>
    </w:p>
    <w:p>
      <w:pPr>
        <w:pStyle w:val="Normal"/>
        <w:spacing w:lineRule="auto" w:line="360"/>
        <w:jc w:val="both"/>
        <w:rPr/>
      </w:pPr>
      <w:r>
        <w:rPr/>
        <w:t xml:space="preserve"> </w:t>
      </w:r>
    </w:p>
    <w:p>
      <w:pPr>
        <w:pStyle w:val="Normal"/>
        <w:numPr>
          <w:ilvl w:val="0"/>
          <w:numId w:val="1"/>
        </w:numPr>
        <w:spacing w:lineRule="auto" w:line="360"/>
        <w:jc w:val="both"/>
        <w:rPr>
          <w:sz w:val="28"/>
          <w:szCs w:val="28"/>
          <w:u w:val="single"/>
        </w:rPr>
      </w:pPr>
      <w:r>
        <w:rPr>
          <w:sz w:val="28"/>
          <w:szCs w:val="28"/>
          <w:u w:val="single"/>
        </w:rPr>
        <w:t>Global capitalism and consumerism as the decay of freedom</w:t>
      </w:r>
    </w:p>
    <w:p>
      <w:pPr>
        <w:pStyle w:val="Normal"/>
        <w:spacing w:lineRule="auto" w:line="360"/>
        <w:jc w:val="both"/>
        <w:rPr/>
      </w:pPr>
      <w:r>
        <w:rPr/>
        <w:t xml:space="preserve">During the arms race of World War Two society saw the rapid development of technology. Powerful nations such as the United States saw the economic benefits in the mass production of weapons (a perk that even the current members of the Bush administration enjoy in private interests vested in the war on Iraq). With the United States having become the global power since the end of World War Two, we have seen markets expand and due to the fall of communism. Democracy and capitalism have become the prescribed and accepted ‘myth’ of how a nation-state can nourish progress and economic growth. The United States in its self declared role as a ‘world protector’ and its dominance on the markets and military have had the unfortunate export of consumerism culture. I shall now explore Zygmunt Bauman’s </w:t>
      </w:r>
      <w:r>
        <w:rPr>
          <w:i/>
        </w:rPr>
        <w:t xml:space="preserve">Consuming Life </w:t>
      </w:r>
      <w:r>
        <w:rPr/>
        <w:t>and its intriguing exploration of the ‘consumerist society’. I shall argue that this ‘consumerist lifestyle’ is just another ‘myth’ that restricts subjective freedom and autonomy. I shall do this by exploring three themes of Bauman , the commoditization of labour, subjectivity fetishism and consumerist culture, and then parallel these themes with similar themes from Adorno and Horkheimer .</w:t>
      </w:r>
    </w:p>
    <w:p>
      <w:pPr>
        <w:pStyle w:val="Normal"/>
        <w:spacing w:lineRule="auto" w:line="360"/>
        <w:jc w:val="both"/>
        <w:rPr>
          <w:color w:val="FFFF00"/>
        </w:rPr>
      </w:pPr>
      <w:r>
        <w:rPr>
          <w:color w:val="FFFF00"/>
        </w:rPr>
      </w:r>
    </w:p>
    <w:p>
      <w:pPr>
        <w:pStyle w:val="Normal"/>
        <w:spacing w:lineRule="auto" w:line="360"/>
        <w:jc w:val="both"/>
        <w:rPr/>
      </w:pPr>
      <w:r>
        <w:rPr/>
        <w:t xml:space="preserve">Bauman perceives the transformation from a </w:t>
      </w:r>
      <w:r>
        <w:rPr>
          <w:i/>
          <w:color w:val="000000"/>
        </w:rPr>
        <w:t>society of producers</w:t>
      </w:r>
      <w:r>
        <w:rPr>
          <w:rStyle w:val="FootnoteCharacters"/>
          <w:rStyle w:val="FootnoteAnchor"/>
          <w:i/>
          <w:color w:val="000000"/>
        </w:rPr>
        <w:footnoteReference w:id="4"/>
      </w:r>
      <w:r>
        <w:rPr/>
        <w:t xml:space="preserve"> to a </w:t>
      </w:r>
      <w:r>
        <w:rPr>
          <w:i/>
          <w:color w:val="000000"/>
        </w:rPr>
        <w:t>society of consumers</w:t>
      </w:r>
      <w:r>
        <w:rPr>
          <w:rStyle w:val="FootnoteCharacters"/>
          <w:rStyle w:val="FootnoteAnchor"/>
          <w:i/>
          <w:color w:val="000000"/>
        </w:rPr>
        <w:footnoteReference w:id="5"/>
      </w:r>
      <w:r>
        <w:rPr/>
        <w:t xml:space="preserve"> as the commoditization of labour (Bauman, 2007:8). This entails government and private businesses to keep labour sellable, leaving the overall task of sustaining the saleability of labour to the worries of the individual (career choices, education, etc).  Labour needs to be a cost effective commodity for corporate interests of profit. The individual worker is no longer identified as human, but rather an object, a means to an end. If the destination of all commodities in markets is the consumption of the buyers, and  consumption promises gratification of desires, the individual thus becomes a </w:t>
      </w:r>
      <w:r>
        <w:rPr>
          <w:i/>
        </w:rPr>
        <w:t>subjective commodity</w:t>
      </w:r>
      <w:r>
        <w:rPr/>
        <w:t xml:space="preserve"> that need project her/his credibility and ability in not only gratifying the consumer/employer’s desires but to maintain a particular identity appropriate in capitalism. In choices of education, careers and even health the individual is persuaded to model him/herself into being a sellable commodity, a subjective commodity that will further the aims of capitalism. Does the individual under this ‘subjective compliance’ of capitalism still retain the ability to think freely? </w:t>
      </w:r>
    </w:p>
    <w:p>
      <w:pPr>
        <w:pStyle w:val="Normal"/>
        <w:spacing w:lineRule="auto" w:line="360"/>
        <w:jc w:val="both"/>
        <w:rPr/>
      </w:pPr>
      <w:r>
        <w:rPr/>
      </w:r>
    </w:p>
    <w:p>
      <w:pPr>
        <w:pStyle w:val="Normal"/>
        <w:spacing w:lineRule="auto" w:line="360"/>
        <w:jc w:val="both"/>
        <w:rPr/>
      </w:pPr>
      <w:r>
        <w:rPr/>
        <w:t xml:space="preserve">When the individual subject, or what Bauman (2007:11) identifies as the </w:t>
      </w:r>
      <w:r>
        <w:rPr>
          <w:color w:val="000000"/>
        </w:rPr>
        <w:t xml:space="preserve">Cartesian subject </w:t>
      </w:r>
      <w:r>
        <w:rPr/>
        <w:t>becomes an individual object (or Cartesian object) and is cast the status of a commodity, then, the subject-object encounter is moved from the area of contemplation to the area of activity. In such an area of activity, individual subjects are overwhelmed with tasks of contemplation, effort of appropriation, consumption and disposal. Unlike consumption, a trait of individual human beings, consumerism is an attribute of society. In the activity of commodity attainment, the individual is bound to a system of various networks and various interactions involving other individuals bound to the same capitalist system. Society then, as a whole, becomes one known as a consumerist society (Bauman 2007:29). With the overwhelming routine that consumerist society requires in the individual’s day to day life, the individual’s subjectivity is dominated by the requirement of capitalism at the cost of freedom and autonomy. The individual no longer capable through introspection to discern the legitimacy of capitalism, but instead the individual becomes wholly entrenched in it.</w:t>
      </w:r>
    </w:p>
    <w:p>
      <w:pPr>
        <w:pStyle w:val="Normal"/>
        <w:spacing w:lineRule="auto" w:line="360"/>
        <w:jc w:val="both"/>
        <w:rPr/>
      </w:pPr>
      <w:r>
        <w:rPr/>
      </w:r>
    </w:p>
    <w:p>
      <w:pPr>
        <w:pStyle w:val="Normal"/>
        <w:spacing w:lineRule="auto" w:line="360"/>
        <w:jc w:val="both"/>
        <w:rPr/>
      </w:pPr>
      <w:r>
        <w:rPr/>
        <w:t xml:space="preserve">How does the individual become entrenched into accepting the capital system? Bauman (2007:18) argues that the human beings under the society of consumers strives for happiness or gratification in the cycle of desires, needs, and constant disposal, due to an ever manifesting stream of object inspired desires through commodities. Here the individual begins to equate the attainment of desired objects as essential for subjective gratification. Bauman (2007:13) identifies this not only as Marx’s ‘commodity fetishism’   but more to the point, as </w:t>
      </w:r>
      <w:r>
        <w:rPr>
          <w:i/>
        </w:rPr>
        <w:t>subjectivity fetishism</w:t>
      </w:r>
      <w:r>
        <w:rPr/>
        <w:t xml:space="preserve">. This is to say that the consumer’s ‘subjectivity’ is made out of shopping choices, where the </w:t>
      </w:r>
      <w:r>
        <w:rPr>
          <w:i/>
        </w:rPr>
        <w:t>materialization of the inner truth</w:t>
      </w:r>
      <w:r>
        <w:rPr/>
        <w:t xml:space="preserve"> of the self is the idealization of the material (Bauman, 2007:14). Bauman suggests then that the self, or individual subject, defines, evaluates or shapes her / his identity according to consumerist activity based on material values. I find this to be particularly evident in pop culture and its ‘fashion trends’ where expensive labels become acquainted with high status. This suggests then that to consume, is to invest in social membership; to obtain qualities for which there is already a market demand , in which investments are made for individuals’ ‘social value’ and self esteem. In a consumerist society membership requires that consumers become a sellable commodity, where the failure to conform raises the subject’s fear of inadequacy. Ultimately one must ask, in such a consumerist culture, can the discerning individual even afford to question his identity without using capitalist quotas, especially with the possible consequence of social isolation and social failure. I believe Bauman in these arguments rallies the idea that under capitalism the individual’s subjectivity is subjugated to a consumerist lifestyle that imprisons subjective freedom.</w:t>
      </w:r>
    </w:p>
    <w:p>
      <w:pPr>
        <w:pStyle w:val="Normal"/>
        <w:spacing w:lineRule="auto" w:line="360"/>
        <w:jc w:val="both"/>
        <w:rPr/>
      </w:pPr>
      <w:r>
        <w:rPr/>
      </w:r>
    </w:p>
    <w:p>
      <w:pPr>
        <w:pStyle w:val="Normal"/>
        <w:spacing w:lineRule="auto" w:line="360"/>
        <w:jc w:val="both"/>
        <w:rPr/>
      </w:pPr>
      <w:r>
        <w:rPr/>
        <w:t>This calls into question the degree of sovereignty in the subject’s choice while engaging in consumer activity. Indeed advertising campaigns are ‘engineered’ to seduce our desires to acquire a product. When acquiring a consumer product, Bauman (2007:65) suggests that capitalists would state that the ‘true carrier of sovereign power in the society of consumers is choice in the commodity market’. Herein, capitalism sees consumer activity as expressions of the subject’s autonomy and rationality as well as acts of self-definition for the selling of oneself in the labour market. Such continual endeavour to define one’s self as a sought after commodity, is what Bauman (2007:112) calls the ‘consumerist cultural syndrome’. In the ‘consumerist cultural syndrome’  individual life is about speed, excess and waste, ‘lives of continuous experimentation’, ‘serial rebirths’ and constantly ‘being on the move’. Consumerist satisfaction thus becomes a temporary experience, in the investment of the individual’s ‘public, yet temporary recognition’ within modern consumerist-society (Bauman, 2007:112). How sovereign can such a choice be when marketing campaigns seduce and appeals to particular emotions and sentiments that manipulate the subjects choices? Capitalism depends on consumerism’s benefits from the cyclic consumerist culture tendency  to constantly consume objects to attain identity and recognition. Under such manipulation and entrapment within the capitalist system that western society embraces, a new myth possesses the masses and the subject knows no other way of life, or fears pursuing an alternative way of life. Thus, autonomy, freedom of the mind and freedom of movement is severely decreased under capitalism.</w:t>
      </w:r>
    </w:p>
    <w:p>
      <w:pPr>
        <w:pStyle w:val="Normal"/>
        <w:spacing w:lineRule="auto" w:line="360"/>
        <w:jc w:val="both"/>
        <w:rPr/>
      </w:pPr>
      <w:r>
        <w:rPr/>
      </w:r>
    </w:p>
    <w:p>
      <w:pPr>
        <w:pStyle w:val="Normal"/>
        <w:spacing w:lineRule="auto" w:line="360"/>
        <w:jc w:val="both"/>
        <w:rPr/>
      </w:pPr>
      <w:r>
        <w:rPr/>
        <w:t xml:space="preserve">To validate my last claim consider the following parallels that can be found in Adorno and Horkheimer’s </w:t>
      </w:r>
      <w:r>
        <w:rPr>
          <w:i/>
        </w:rPr>
        <w:t>Dialectic of Enlightenment</w:t>
      </w:r>
      <w:r>
        <w:rPr/>
        <w:t xml:space="preserve">. Adorno and Horkheimer </w:t>
      </w:r>
      <w:r>
        <w:rPr>
          <w:color w:val="000000"/>
        </w:rPr>
        <w:t>(1997:31)</w:t>
      </w:r>
      <w:r>
        <w:rPr>
          <w:color w:val="FF0000"/>
        </w:rPr>
        <w:t xml:space="preserve"> </w:t>
      </w:r>
      <w:r>
        <w:rPr/>
        <w:t>suggest that through mass production (late capitalism) and its culture, conventional modes of behaviour are impressed upon the individual subject as natural, respectable, and rational.</w:t>
      </w:r>
      <w:r>
        <w:rPr>
          <w:color w:val="FF0000"/>
        </w:rPr>
        <w:t xml:space="preserve"> </w:t>
      </w:r>
      <w:r>
        <w:rPr/>
        <w:t>This leaves them asserting that subjectivity has given way to the logic of the supposed ‘indifferent rules of late capitalism’, where the subject objectifies itself in reason, becoming a tool of the economic apparatus, where ‘the fear of losing one’s name is realized’ (Adorno and Horkheimer ,1997:31). Here Adorno and Horkheimer fore</w:t>
      </w:r>
      <w:r>
        <w:rPr>
          <w:color w:val="000000"/>
        </w:rPr>
        <w:t>see Bauman’s articulation of how capitalism imposes an inescapable system in which the individual subject becomes an object and submits reason to that of capitalism’s prescribed way of being. In this instance Adorno and Horkheimer validate the notion that capitalism has become the ‘myth’ of western society where society adopts capitalism’s language, its consumerist culture and its associated values.</w:t>
      </w:r>
    </w:p>
    <w:p>
      <w:pPr>
        <w:pStyle w:val="Normal"/>
        <w:spacing w:lineRule="auto" w:line="360"/>
        <w:jc w:val="both"/>
        <w:rPr/>
      </w:pPr>
      <w:r>
        <w:rPr/>
      </w:r>
    </w:p>
    <w:p>
      <w:pPr>
        <w:pStyle w:val="Normal"/>
        <w:spacing w:lineRule="auto" w:line="360"/>
        <w:jc w:val="both"/>
        <w:rPr>
          <w:color w:val="000000"/>
        </w:rPr>
      </w:pPr>
      <w:r>
        <w:rPr>
          <w:color w:val="000000"/>
        </w:rPr>
        <w:t xml:space="preserve">Adorno and Horkheimer (1997:31) postulate that when submerged in such a ‘totalitarian system’ the individual defines him/herself, through failure or success in self preservation. Here the individual is mediated through the principle of self, and further bourgeois division of labour renders the self submissive to the subjection of their body and soul to the technical apparatus they are and work with (Adorno and Horkheimer, 1997:31). Here we notice a gradual and increasing, ‘individualistic’ trend where late capitalism and its individualistic lifestyle continually exacerbate ‘the curse [that] is irresistible progress [and] its irresistible regression’ (Adorno and Horkheimer, 1997:37). Adorno and Horkheimer in a similar manner to Bauman highlight how capitalism ‘commoditizes’ the individual as an object of labour, concurrently indicating how the individual needs to become increasingly individualistic to survive in the capitalism system. Essentially Adorno, Horkheimer and Bauman together indicate that despite Enlightenments promotion of freedom, autonomy and ‘sovereignty of the mind’, Enlightenment’s unforeseen modern dilemma manifests contradiction where the individual is subjected mentally to the myth of Capitalism. This suggests that under capitalism and democracy an individual’s subjectivity becomes possessed, preoccupied and complacent in their forced placement in the capitalist, making redundant the Enlightenments ideal of autonomy and freedom of ideas. Where the Enlightenment sough secular freedom from the ‘myths’ of the church, in the present a new dogma enslaves the freedom of humanity through the myth of capitalism and its slavery to technology. It is for the reasons and conditions I have outlined in this section that capitalism becomes a fallacy and export of western society, that in pursuing the virtue of ‘economic wealth’ , virtues such as wisdom and individuality are lost. By now turning to Borradori’s </w:t>
      </w:r>
      <w:r>
        <w:rPr>
          <w:i/>
          <w:color w:val="000000"/>
        </w:rPr>
        <w:t>Philosophy in a Time of Terror</w:t>
      </w:r>
      <w:r>
        <w:rPr>
          <w:color w:val="000000"/>
        </w:rPr>
        <w:t>, I shall attempt to show how now in the twenty first century western society’s proclamation of superiority begins to endanger itself.</w:t>
      </w:r>
    </w:p>
    <w:p>
      <w:pPr>
        <w:pStyle w:val="Normal"/>
        <w:spacing w:lineRule="auto" w:line="360"/>
        <w:jc w:val="both"/>
        <w:rPr>
          <w:color w:val="000000"/>
        </w:rPr>
      </w:pPr>
      <w:r>
        <w:rPr>
          <w:color w:val="000000"/>
        </w:rPr>
      </w:r>
    </w:p>
    <w:p>
      <w:pPr>
        <w:pStyle w:val="Normal"/>
        <w:spacing w:lineRule="auto" w:line="360"/>
        <w:ind w:firstLine="720"/>
        <w:jc w:val="both"/>
        <w:rPr>
          <w:color w:val="000000"/>
          <w:sz w:val="28"/>
          <w:szCs w:val="28"/>
        </w:rPr>
      </w:pPr>
      <w:r>
        <w:rPr>
          <w:color w:val="000000"/>
          <w:sz w:val="28"/>
          <w:szCs w:val="28"/>
        </w:rPr>
        <w:t xml:space="preserve">4.  </w:t>
      </w:r>
      <w:r>
        <w:rPr>
          <w:color w:val="000000"/>
          <w:sz w:val="28"/>
          <w:szCs w:val="28"/>
          <w:u w:val="single"/>
        </w:rPr>
        <w:t>Western society: In capitalism we trust, in capitalism we fall</w:t>
      </w:r>
    </w:p>
    <w:p>
      <w:pPr>
        <w:pStyle w:val="Normal"/>
        <w:spacing w:lineRule="auto" w:line="360"/>
        <w:jc w:val="both"/>
        <w:rPr>
          <w:color w:val="000000"/>
        </w:rPr>
      </w:pPr>
      <w:r>
        <w:rPr>
          <w:color w:val="000000"/>
        </w:rPr>
        <w:t xml:space="preserve">In the previous two sections I have stressed the point of how capitalism under the banner of democracy has become the new ‘mystical’ ideology of western society. Submerged in this ideology the subject becomes a contra-enlightenment object and a subjective commodity. The events of ‘9/11’ recall and question the intentions and ideals of the Enlightenment which ultimately affirms the need for western society and its central foundations to become self conscious of its shortcomings. In this section I shall explore two central themes. Firstly Derrida’s concept of ‘autoimmunity’ as the evidence of western capitalism’s vulnerability caused by its own political-economic manoeuvring. Secondly I shall then stress the need for philosophy not only to scrutinize itself, but to become a more powerful </w:t>
      </w:r>
      <w:r>
        <w:rPr>
          <w:i/>
          <w:color w:val="000000"/>
        </w:rPr>
        <w:t>Agency</w:t>
      </w:r>
      <w:r>
        <w:rPr>
          <w:color w:val="000000"/>
        </w:rPr>
        <w:t xml:space="preserve"> when engaging with critiques of western society.</w:t>
      </w:r>
    </w:p>
    <w:p>
      <w:pPr>
        <w:pStyle w:val="Normal"/>
        <w:spacing w:lineRule="auto" w:line="360"/>
        <w:jc w:val="both"/>
        <w:rPr>
          <w:color w:val="000000"/>
        </w:rPr>
      </w:pPr>
      <w:r>
        <w:rPr>
          <w:color w:val="000000"/>
        </w:rPr>
      </w:r>
    </w:p>
    <w:p>
      <w:pPr>
        <w:pStyle w:val="Normal"/>
        <w:spacing w:lineRule="auto" w:line="360"/>
        <w:jc w:val="both"/>
        <w:rPr/>
      </w:pPr>
      <w:r>
        <w:rPr/>
        <w:t>According to Borradori (2003: 153), on Derrida’s reading, 9/11 is the symptom of an autoimmune crisis occurring within the capitalist-democracy system that should have predicted it. Autoimmune conditions consist in the spontaneous suicide of the very defensive mechanism supposed to protect the organism from external aggression. Derrida explores three moments to illustrate the horizon of non-knowledge of 9/11 (the powerlessness to comprehend, recognize, cognize, identify, name, describe and foresee). These three moments include ‘the Cold War’, ‘the end of the Cold War’ and the ‘balance of terror’.</w:t>
      </w:r>
    </w:p>
    <w:p>
      <w:pPr>
        <w:pStyle w:val="Normal"/>
        <w:spacing w:lineRule="auto" w:line="360"/>
        <w:jc w:val="both"/>
        <w:rPr/>
      </w:pPr>
      <w:r>
        <w:rPr/>
      </w:r>
    </w:p>
    <w:p>
      <w:pPr>
        <w:pStyle w:val="Normal"/>
        <w:spacing w:lineRule="auto" w:line="360"/>
        <w:jc w:val="both"/>
        <w:rPr/>
      </w:pPr>
      <w:r>
        <w:rPr/>
        <w:t>In the first case, for Derrida the United States still retains the power of accrediting before the world a certain self-preservation, it presents the ultimate presumed unity of force and law, the greatest force and the discourse of law. The United States becomes a hegemonic force in the geo-political landscape, and projects its dominance through the economy and military. Derrida suggests that in this hegemonic position we can identify the first symptom of suicidal autoimmunity. During the Cold War the United-States had funded and trained Afghanistan to resist the soviet occupation. After the Cold War, the United States diplomatic relations with Middle East disintegrated. With this disintegration agonistic and conflict relations arose, resulting in resentment for the United States as well as the democratic and capitalism ideals the nation stands for. The terrorists of 9/11 were indirectly trained by the United States during the Cold War. This means that ‘9/11’ was a double suicide: the suicide of the men who carried out the bombings of 9/11 as well as a self imposed suicide of the United States due to its Cold War past , which is exacerbated by the fact that western technology, military tactics and money was used in the 9/11 attack. This double suicide touches the economic capital of the world and ruptures western society’s vulnerability, caused by its self proclaimed dominance and its subsequent exports of technology and information. Derrida thus makes it clear in this instance how capitalism and democracy as the prodigal son of western society provided the knowledge and technology to its enemies as illustrated by the events of 9/11. As an unforeseen consequence western domination becomes a danger to itself when viewed in this sense.</w:t>
      </w:r>
    </w:p>
    <w:p>
      <w:pPr>
        <w:pStyle w:val="Normal"/>
        <w:spacing w:lineRule="auto" w:line="360"/>
        <w:jc w:val="both"/>
        <w:rPr/>
      </w:pPr>
      <w:r>
        <w:rPr/>
      </w:r>
    </w:p>
    <w:p>
      <w:pPr>
        <w:pStyle w:val="Normal"/>
        <w:spacing w:lineRule="auto" w:line="360"/>
        <w:jc w:val="both"/>
        <w:rPr/>
      </w:pPr>
      <w:r>
        <w:rPr/>
        <w:t>In this manner 9/11 could be interpreted as the finale of the Cold War, killed by its own convolutions and contradictions (Borradori, 2003: 150.) The second symptom of autoimmunity is what Derrida identifies as ‘worse than the cold war’. Here Derrida suggests that traumatism is produced by the future, by the yet to come, by the threat of the worse to come, rather than aggression that is over and done with (Borradori, 2003: 150.). Derrida states that what is worse than the Cold War is the fact that there can now no longer be a balance of terror as there is no longer a stand-off between two powers nor are these two states capable of neutralizing the other’s nuclear power through a reciprocal and organized evaluation of risks (Borradori, 2003: 150.) An enemy with a fixed location, culture and visible base of support can not be isolated and defeated by the American army .In this manner Derrida suggests that as the tragedy was still unfolding, calling the attacks on New York - ‘9/11’ created the comfortable illusion that it was already over (Borrandori, 2003: 151). This conveniently hides Western capitalism vulnerability to attack, given the terrorist attacks of 9/11 and the Spanish train bombings, western society’s vulnerability to attack still lingers. Thirdly, Derrida (Borradori, 2003: 151) identifies the third autoimmunity symptom as the vicious circle of the balance of terror. Derrida states that we must recognize  all the forms of what is called, with two equally problematic words, the ‘war on terrorism’, work to regenerate, in the short term, the causes of the evil they claim to eradicate. Or as Borrandori (2003: 151) indicates, by declaring war against terrorism, the Western coalition engenders a war against itself. I believe this to indicate how  the United States’ aggression in wars against Iraq and Afghanistan, are indications of the United States in attempting to fight terrorism turns western coalitions and its allies as terrorists themselves. As can be seen by the increasing death toll of these wars, Western invasions of these countries begin to cement negative conceptions of the west where violence begets more violence. In this case the conflicts that generated 9/11 are not mitigated but escalated by the ‘war on terror’ which causes the west to become once more the source of its own destructio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is illustrated the various self destructive tendencies of western society and calls the need of philosophy to be self-conscious of its contradictions and failures in maintaining the ideals of the Enlightenment. Borradori (2003:75) reaffirms this failure when stating that even for Harbermas Modernity was the political promise of rationality. Implying that rationality ought to have guided political powers and institutions in making decisions that ‘harvests’ global enlightenment. The problem becomes that this promise has not been fulfilled. This scepticism of the promise of Modernity is shared by Adorno and Horkheimer, who as shown earlier, made Enlightenment rationality responsibility for infecting modernity with the ‘virus of self destruction’. In order to ‘treat’ this ‘virus’ I shall now argue for the need of philosophy to become a more powerful </w:t>
      </w:r>
      <w:r>
        <w:rPr>
          <w:i/>
          <w:color w:val="000000"/>
        </w:rPr>
        <w:t>Agency</w:t>
      </w:r>
      <w:r>
        <w:rPr>
          <w:color w:val="000000"/>
        </w:rPr>
        <w:t xml:space="preserve"> when engaging with critiques of western society and politic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Borradori (2003:169) asserts that in Derrida’s view, after 9/11 international politics and diplomacy would benefit enormously by working alongside philosophers. I agree with Borradori when she states that philosophy can play a unique role in examining the links between the Juridico-political system and the philosophical heritage that produced it. What is needed in philosophy at this stage in history is for philosophy to evaluate the language that is used in international politics and demand accountability of those who manage it.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s Derrida, Arendt and Harbermas illustrate philosophy’s first commitment is to human laws and institutions as they evolve over time. (Borradori, 2003:13). </w:t>
      </w:r>
      <w:r>
        <w:rPr/>
        <w:t>Derrida draws an interesting parallel between the limits of a concept and geographical boundaries that makes it clear how the philosopher is needed to discern these laws and institutions. Borradori (2003: 144) highlights that like geography, the philosophical job of clarifying the meaning of concepts, categories, and values consists in drawing boundaries around them. Furthermore, Derrida’s (Borradori, 2003: 144) reflection on the notion of boundaries focuses on the fact that a boundary is as much about identification as it is about exclusion. In western philosophy’s search for ultimate truth and infallible knowledge it denies the potential instability intrinsic to any contingent boundary. Such suppression suggests a substantial political import (Borradori, 2003: 144). This suggests that when a philosophy or claim of truth is presented as final and fixed, alterations cannot occur and critique is strongly resisted. When concretizing a particular claim of truth one must question the power relations and interests that are invested in such claims of truth and therefore what political imports depend on the stability of a particular set of ideas. Immediately, in terms of Derrida’s views on philosophy, it becomes clear that for Derrida strains of philosophy contain in themselves particular ideologies and motifs that often rely on ambiguities. Thus philosophy should becomes self-conscious of where political intrusion and ‘Eurocentric’ agendas come into play. This calls for an ethical and political urgency to understand what we subscribe to and making ourselves responsible for our philosophical orientations and convictions .</w:t>
      </w:r>
    </w:p>
    <w:p>
      <w:pPr>
        <w:pStyle w:val="Normal"/>
        <w:spacing w:lineRule="auto" w:line="360"/>
        <w:jc w:val="both"/>
        <w:rPr/>
      </w:pPr>
      <w:r>
        <w:rPr/>
      </w:r>
    </w:p>
    <w:p>
      <w:pPr>
        <w:pStyle w:val="Normal"/>
        <w:spacing w:lineRule="auto" w:line="360"/>
        <w:jc w:val="both"/>
        <w:rPr>
          <w:color w:val="000000"/>
        </w:rPr>
      </w:pPr>
      <w:r>
        <w:rPr/>
        <w:t>This suggests that philo</w:t>
      </w:r>
      <w:r>
        <w:rPr>
          <w:color w:val="000000"/>
        </w:rPr>
        <w:t>sophers should scrutinize the intentions and agendas of governments and if possible rally international pressure to prevent hasty political action as seen by the American invasion of Afghanistan and Iraq. But how can philosophy possibly have this impact if philosophers are isolated to the so called ‘ivory towers’. Therefore, I earnestly suggest the manifestation of a new type of philosopher, the twenty first century philosopher; a philosopher trained in economics, law and politics, a philosopher with enough institutional support and power to monitor and intervene in international relations. I do not suggest a return to a revaluation of the ideals born of the Enlightenment which clearly have failed, but rather a complete call for ingenuity in new philosophical discourses that through historical experience may brainstorm new forms of government, new financial structures, greater international relations, international justice, peace and security. Although I cannot elaborate more on this new type of philosopher in this essay, I can earnestly suggest this to be a topic of further investigation.</w:t>
      </w:r>
    </w:p>
    <w:p>
      <w:pPr>
        <w:pStyle w:val="Normal"/>
        <w:spacing w:lineRule="auto" w:line="360"/>
        <w:jc w:val="both"/>
        <w:rPr>
          <w:color w:val="000000"/>
        </w:rPr>
      </w:pPr>
      <w:r>
        <w:rPr>
          <w:color w:val="000000"/>
        </w:rPr>
      </w:r>
    </w:p>
    <w:p>
      <w:pPr>
        <w:pStyle w:val="Normal"/>
        <w:spacing w:lineRule="auto" w:line="360"/>
        <w:jc w:val="both"/>
        <w:rPr>
          <w:color w:val="000000"/>
          <w:sz w:val="28"/>
          <w:szCs w:val="28"/>
          <w:u w:val="single"/>
        </w:rPr>
      </w:pPr>
      <w:r>
        <w:rPr>
          <w:color w:val="000000"/>
        </w:rPr>
        <w:t xml:space="preserve">  </w:t>
      </w:r>
      <w:r>
        <w:rPr>
          <w:color w:val="000000"/>
          <w:sz w:val="28"/>
          <w:szCs w:val="28"/>
        </w:rPr>
        <w:t xml:space="preserve">    </w:t>
      </w:r>
      <w:r>
        <w:rPr>
          <w:color w:val="000000"/>
          <w:sz w:val="28"/>
          <w:szCs w:val="28"/>
        </w:rPr>
        <w:t xml:space="preserve">5.  </w:t>
      </w:r>
      <w:r>
        <w:rPr>
          <w:color w:val="000000"/>
          <w:sz w:val="28"/>
          <w:szCs w:val="28"/>
          <w:u w:val="single"/>
        </w:rPr>
        <w:t>Conclusion</w:t>
      </w:r>
    </w:p>
    <w:p>
      <w:pPr>
        <w:pStyle w:val="Normal"/>
        <w:spacing w:lineRule="auto" w:line="360"/>
        <w:jc w:val="both"/>
        <w:rPr/>
      </w:pPr>
      <w:r>
        <w:rPr>
          <w:color w:val="000000"/>
        </w:rPr>
        <w:t xml:space="preserve">In this essay I began by exploring Adorno and Horkheimer exposure of the two-sides enlightenment and argue how western Enlightenment becomes no more a better means or myth in understanding the world than any other cosmology. Here thinking objectifies itself in becoming a self articulating process, where the instrumentality of reason takes place. As a by-product of this instrumentality I then proceeded to argue that the ‘myth of capitalism and democracy’ become imposed on the individual. When exploring Bauman’s ideas I illustrated how on capitalism and democracy individuals are seduced into a consumerist lifestyle where the human conditions strives for social acceptance through economic activity at the cost of the individual becoming a subjective commodity where subjective freedom and autonomy is lost. The individual is no longer capable through introspection to discern the legitimacy of capitalism but instead becomes wholly entrenched in it. I then finally explored the self destructive tendency of western society using Derrida’s autoimmunity concept where the west’s ambitions of ideological dominance causes its own destruction. I then moved on to attempt to resuscitate the need for philosophy to become conscious of its own shortcomings and to go a step further by suggesting that philosophy needs to become a more powerful agency when engaging with critiques of western society and politics that ought rid out political ideologies and motifs that rely on ambiguities. It thus becomes my own conviction that philosophy needs to call for a complete ingenuity in producing new modules of government, economic system and international law in order to ensure a more accountable, responsible and Just geo-political and socio-economic landscape. The significance of the topics I have explored retain their value in the notion that where philosophy once promised enlightenment, freedom and wisdom, we are now subjected to philosophy’s unforeseen spawning of the dominating capitalist ideology that goes against the fundamentals of what philosophy ought stand for. Therefore, the dire need for philosophy to transcend its powers and engage thoroughly with the problems that the twenty first century present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Word count: 5165</w:t>
      </w:r>
    </w:p>
    <w:p>
      <w:pPr>
        <w:pStyle w:val="Normal"/>
        <w:spacing w:lineRule="auto" w:line="360"/>
        <w:jc w:val="both"/>
        <w:rPr>
          <w:color w:val="000000"/>
        </w:rPr>
      </w:pPr>
      <w:r>
        <w:rPr>
          <w:color w:val="000000"/>
        </w:rPr>
      </w:r>
    </w:p>
    <w:p>
      <w:pPr>
        <w:pStyle w:val="Normal"/>
        <w:spacing w:lineRule="auto" w:line="360"/>
        <w:jc w:val="both"/>
        <w:rPr>
          <w:color w:val="000000"/>
          <w:sz w:val="28"/>
          <w:szCs w:val="28"/>
        </w:rPr>
      </w:pPr>
      <w:r>
        <w:rPr>
          <w:color w:val="000000"/>
          <w:sz w:val="28"/>
          <w:szCs w:val="28"/>
        </w:rPr>
        <w:t xml:space="preserve">6.  </w:t>
      </w:r>
      <w:r>
        <w:rPr>
          <w:color w:val="000000"/>
          <w:sz w:val="28"/>
          <w:szCs w:val="28"/>
          <w:u w:val="single"/>
        </w:rPr>
        <w:t>Bibliography</w:t>
      </w:r>
    </w:p>
    <w:p>
      <w:pPr>
        <w:pStyle w:val="Normal"/>
        <w:spacing w:lineRule="auto" w:line="360"/>
        <w:jc w:val="both"/>
        <w:rPr/>
      </w:pPr>
      <w:r>
        <w:rPr>
          <w:lang w:val="en-US"/>
        </w:rPr>
        <w:t xml:space="preserve">Adorno, T. and Horkheimer, M. 1997. </w:t>
      </w:r>
      <w:r>
        <w:rPr>
          <w:i/>
          <w:lang w:val="en-US"/>
        </w:rPr>
        <w:t>Dialectic of the Enlightenment</w:t>
      </w:r>
      <w:r>
        <w:rPr>
          <w:lang w:val="en-US"/>
        </w:rPr>
        <w:t xml:space="preserve">. London and New York: Verso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Bauman, Z. 2007. </w:t>
      </w:r>
      <w:r>
        <w:rPr>
          <w:i/>
          <w:lang w:val="en-US"/>
        </w:rPr>
        <w:t>Consuming Life</w:t>
      </w:r>
      <w:r>
        <w:rPr>
          <w:lang w:val="en-US"/>
        </w:rPr>
        <w:t>. Cambridge and Malden, MA: Polity Press</w:t>
      </w:r>
    </w:p>
    <w:p>
      <w:pPr>
        <w:pStyle w:val="Normal"/>
        <w:spacing w:lineRule="auto" w:line="360"/>
        <w:jc w:val="both"/>
        <w:rPr>
          <w:lang w:val="en-US"/>
        </w:rPr>
      </w:pPr>
      <w:r>
        <w:rPr>
          <w:lang w:val="en-US"/>
        </w:rPr>
      </w:r>
    </w:p>
    <w:p>
      <w:pPr>
        <w:pStyle w:val="Normal"/>
        <w:spacing w:lineRule="auto" w:line="360"/>
        <w:jc w:val="both"/>
        <w:rPr>
          <w:u w:val="single"/>
          <w:lang w:val="en-US"/>
        </w:rPr>
      </w:pPr>
      <w:r>
        <w:rPr>
          <w:lang w:val="en-US"/>
        </w:rPr>
        <w:t>Borradori, G. 2003.</w:t>
      </w:r>
      <w:r>
        <w:rPr>
          <w:i/>
          <w:lang w:val="en-US"/>
        </w:rPr>
        <w:t xml:space="preserve">Philosophy in a Time of Terror: Dialogues with Jurgen Habermas and Jacques Derrida. </w:t>
      </w:r>
      <w:r>
        <w:rPr>
          <w:lang w:val="en-US"/>
        </w:rPr>
        <w:t>Chicago and London: University of Chicago press</w:t>
      </w:r>
    </w:p>
    <w:p>
      <w:pPr>
        <w:pStyle w:val="Normal"/>
        <w:spacing w:lineRule="auto" w:line="360"/>
        <w:jc w:val="both"/>
        <w:rPr>
          <w:u w:val="single"/>
          <w:lang w:val="en-US"/>
        </w:rPr>
      </w:pPr>
      <w:r>
        <w:rPr>
          <w:u w:val="single"/>
          <w:lang w:val="en-US"/>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sectPr>
      <w:footerReference w:type="default" r:id="rId2"/>
      <w:footerReference w:type="first" r:id="rId3"/>
      <w:footnotePr>
        <w:numFmt w:val="decimal"/>
      </w:footnotePr>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1944, The delegates at Bretton Woods reached an agreement known as the Bretton Woods Agreement to establish a postwar international monetary system of convertible currencies, fixed exchange rates and free trade, which placed the United States as the titan of the economy in which many countries relied on for funding reconstruction after World War 2.</w:t>
      </w:r>
    </w:p>
  </w:footnote>
  <w:footnote w:id="3">
    <w:p>
      <w:pPr>
        <w:pStyle w:val="Footnote"/>
        <w:rPr/>
      </w:pPr>
      <w:r>
        <w:rPr>
          <w:rStyle w:val="FootnoteCharacters"/>
        </w:rPr>
        <w:footnoteRef/>
      </w:r>
      <w:r>
        <w:rPr/>
        <w:t xml:space="preserve"> </w:t>
      </w:r>
      <w:r>
        <w:rPr/>
        <w:t>Hegel- arriving at truth by stating a thesis, antithesis and resolving two into coherent synthesis</w:t>
      </w:r>
    </w:p>
    <w:p>
      <w:pPr>
        <w:pStyle w:val="Footnote"/>
        <w:rPr/>
      </w:pPr>
      <w:r>
        <w:rPr/>
        <w:t>Marx- conflict of opposing forces</w:t>
      </w:r>
    </w:p>
    <w:p>
      <w:pPr>
        <w:pStyle w:val="Footnote"/>
        <w:rPr/>
      </w:pPr>
      <w:r>
        <w:rPr/>
        <w:t>Dialectics- a method of argumentation of two conflicting forces to reveal contradictions which is the determining factor of on going interaction between two opposing forces</w:t>
      </w:r>
    </w:p>
  </w:footnote>
  <w:footnote w:id="4">
    <w:p>
      <w:pPr>
        <w:pStyle w:val="Footnote"/>
        <w:rPr/>
      </w:pPr>
      <w:r>
        <w:rPr>
          <w:rStyle w:val="FootnoteCharacters"/>
        </w:rPr>
        <w:footnoteRef/>
      </w:r>
      <w:r>
        <w:rPr/>
        <w:t xml:space="preserve"> </w:t>
      </w:r>
      <w:r>
        <w:rPr/>
        <w:t>A society of producers and soldiers focused in the management of bodies in order to make the bulk of its members fit to inhabit, and act in, their intended natural habitat: the factory floor and battlefield</w:t>
      </w:r>
    </w:p>
  </w:footnote>
  <w:footnote w:id="5">
    <w:p>
      <w:pPr>
        <w:pStyle w:val="Footnote"/>
        <w:rPr/>
      </w:pPr>
      <w:r>
        <w:rPr>
          <w:rStyle w:val="FootnoteCharacters"/>
        </w:rPr>
        <w:footnoteRef/>
      </w:r>
      <w:r>
        <w:rPr/>
        <w:t xml:space="preserve"> </w:t>
      </w:r>
      <w:r>
        <w:rPr/>
        <w:t>A society of consumers promotes, encourages or enforces the choice of a consumerist lifestyle and strate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32:00Z</dcterms:created>
  <dc:creator>V J Patao</dc:creator>
  <dc:description/>
  <cp:keywords/>
  <dc:language>en-US</dc:language>
  <cp:lastModifiedBy>V J Patao</cp:lastModifiedBy>
  <dcterms:modified xsi:type="dcterms:W3CDTF">2009-06-23T11:47:00Z</dcterms:modified>
  <cp:revision>8</cp:revision>
  <dc:subject/>
  <dc:title>1</dc:title>
</cp:coreProperties>
</file>