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en-GB"/>
        </w:rPr>
      </w:pPr>
      <w:r>
        <w:rPr>
          <w:sz w:val="48"/>
          <w:szCs w:val="48"/>
          <w:lang w:val="en-GB"/>
        </w:rPr>
        <w:t>The Risks of (Doing) Philosophy</w:t>
      </w:r>
    </w:p>
    <w:p>
      <w:pPr>
        <w:pStyle w:val="Heading2"/>
        <w:jc w:val="center"/>
        <w:rPr>
          <w:sz w:val="28"/>
          <w:szCs w:val="28"/>
          <w:lang w:val="en-GB"/>
        </w:rPr>
      </w:pPr>
      <w:r>
        <w:rPr>
          <w:sz w:val="28"/>
          <w:szCs w:val="28"/>
          <w:lang w:val="en-GB"/>
        </w:rPr>
        <w:t>Ruel F. Pepa</w:t>
      </w:r>
    </w:p>
    <w:p>
      <w:pPr>
        <w:pStyle w:val="NormalWeb"/>
        <w:jc w:val="right"/>
        <w:rPr>
          <w:lang w:val="en-GB"/>
        </w:rPr>
      </w:pPr>
      <w:r>
        <w:rPr>
          <w:b/>
          <w:bCs/>
          <w:i/>
          <w:iCs/>
          <w:lang w:val="en-GB"/>
        </w:rPr>
        <w:t>¨Risk! Risk anything! Care no more for the opinions of others, for those voices. Do the hardest thing on earth for you. Act for yourself. Face the truth.¨</w:t>
      </w:r>
    </w:p>
    <w:p>
      <w:pPr>
        <w:pStyle w:val="NormalWeb"/>
        <w:jc w:val="right"/>
        <w:rPr>
          <w:lang w:val="en-GB"/>
        </w:rPr>
      </w:pPr>
      <w:r>
        <w:rPr>
          <w:b/>
          <w:bCs/>
          <w:lang w:val="en-GB"/>
        </w:rPr>
        <w:t>–</w:t>
      </w:r>
      <w:r>
        <w:rPr>
          <w:b/>
          <w:bCs/>
          <w:lang w:val="en-GB"/>
        </w:rPr>
        <w:t>Katherine Mansfield</w:t>
      </w:r>
    </w:p>
    <w:p>
      <w:pPr>
        <w:pStyle w:val="NormalWeb"/>
        <w:jc w:val="right"/>
        <w:rPr>
          <w:lang w:val="en-GB"/>
        </w:rPr>
      </w:pPr>
      <w:r>
        <w:rPr>
          <w:b/>
          <w:bCs/>
          <w:i/>
          <w:iCs/>
          <w:lang w:val="en-GB"/>
        </w:rPr>
        <w:t>“</w:t>
      </w:r>
      <w:r>
        <w:rPr>
          <w:b/>
          <w:bCs/>
          <w:i/>
          <w:iCs/>
          <w:lang w:val="en-GB"/>
        </w:rPr>
        <w:t>We took risks. We knew we took them. Things have come out against us. We have no cause for complaint.”</w:t>
      </w:r>
    </w:p>
    <w:p>
      <w:pPr>
        <w:pStyle w:val="NormalWeb"/>
        <w:jc w:val="right"/>
        <w:rPr>
          <w:lang w:val="en-GB"/>
        </w:rPr>
      </w:pPr>
      <w:r>
        <w:rPr>
          <w:b/>
          <w:bCs/>
          <w:lang w:val="en-GB"/>
        </w:rPr>
        <w:t>–</w:t>
      </w:r>
      <w:r>
        <w:rPr>
          <w:b/>
          <w:bCs/>
          <w:lang w:val="en-GB"/>
        </w:rPr>
        <w:t>Robert Frost</w:t>
      </w:r>
    </w:p>
    <w:p>
      <w:pPr>
        <w:pStyle w:val="NormalWeb"/>
        <w:jc w:val="right"/>
        <w:rPr>
          <w:lang w:val="en-GB"/>
        </w:rPr>
      </w:pPr>
      <w:r>
        <w:rPr>
          <w:b/>
          <w:bCs/>
          <w:i/>
          <w:iCs/>
          <w:lang w:val="en-GB"/>
        </w:rPr>
        <w:t>“</w:t>
      </w:r>
      <w:r>
        <w:rPr>
          <w:b/>
          <w:bCs/>
          <w:i/>
          <w:iCs/>
          <w:lang w:val="en-GB"/>
        </w:rPr>
        <w:t>Pitiful is the person who is afraid of taking risks. Perhaps this person will never be disappointed or disillusioned; perhaps she won’t suffer the way people do when they have a dream to follow. But when the person looks back-she will hear her heart”</w:t>
      </w:r>
    </w:p>
    <w:p>
      <w:pPr>
        <w:pStyle w:val="NormalWeb"/>
        <w:jc w:val="right"/>
        <w:rPr>
          <w:lang w:val="en-GB"/>
        </w:rPr>
      </w:pPr>
      <w:r>
        <w:rPr>
          <w:b/>
          <w:bCs/>
          <w:lang w:val="en-GB"/>
        </w:rPr>
        <w:t>–</w:t>
      </w:r>
      <w:r>
        <w:rPr>
          <w:b/>
          <w:bCs/>
          <w:lang w:val="en-GB"/>
        </w:rPr>
        <w:t>Paulo Coelho</w:t>
      </w:r>
    </w:p>
    <w:p>
      <w:pPr>
        <w:pStyle w:val="NormalWeb"/>
        <w:jc w:val="right"/>
        <w:rPr>
          <w:lang w:val="en-GB"/>
        </w:rPr>
      </w:pPr>
      <w:r>
        <w:rPr>
          <w:b/>
          <w:bCs/>
          <w:lang w:val="en-GB"/>
        </w:rPr>
        <w:t> </w:t>
      </w:r>
    </w:p>
    <w:p>
      <w:pPr>
        <w:pStyle w:val="NormalWeb"/>
        <w:spacing w:lineRule="auto" w:line="360"/>
        <w:rPr/>
      </w:pPr>
      <w:r>
        <w:rPr>
          <w:lang w:val="en-GB"/>
        </w:rPr>
        <w:t xml:space="preserve">As an initial clarificatory remark, the focal point of the present discussion is on philosophy as a discipline and not in the sense where the concept is used as the </w:t>
      </w:r>
      <w:r>
        <w:rPr>
          <w:i/>
          <w:iCs/>
          <w:lang w:val="en-GB"/>
        </w:rPr>
        <w:t xml:space="preserve">raison d´etre </w:t>
      </w:r>
      <w:r>
        <w:rPr>
          <w:lang w:val="en-GB"/>
        </w:rPr>
        <w:t>or the mission-vision of a corporate entity. Neither is the term understood as an expressed conviction or principle of an individual or a group. Philosophy as a discipline is thus viewed in the present context as basically a cognitive tool to clarify meanings to linguistically facilitate understanding.</w:t>
      </w:r>
    </w:p>
    <w:p>
      <w:pPr>
        <w:pStyle w:val="NormalWeb"/>
        <w:spacing w:lineRule="auto" w:line="360"/>
        <w:rPr>
          <w:lang w:val="en-GB"/>
        </w:rPr>
      </w:pPr>
      <w:r>
        <w:rPr>
          <w:rStyle w:val="Emphasis"/>
          <w:lang w:val="en-GB"/>
        </w:rPr>
        <w:t>The contemporary focal point of philosophy is linguistic because many problems, controversies and hostilities, big and small, in everyday life arise from misunderstanding and confusion due to language. Two people get into bitter discussion and hard bickering because each of them is using words or statements whose meanings are not clear to either of them. One uses a word or statement whose meaning to her/him is very much different from the latter’s meaning because they have differing contexts. In other words, there is misunderstanding and confusion of meanings because of contextual vagueness or undefined context. A word, a statement, may have different meanings in different contexts. A context is a defining locus where words or statements are used according to the understanding of their user. So that, for someone to be philosophical, s/he should first ask for the meaning of the word–or statement–as it is used. Hence, it is genuinely philosophical in the contemporary linguistic analytic sense to ask the question, “What do you mean by the word or statement you have said?” or “In what definite sense are you using that word in that statement?”</w:t>
      </w:r>
    </w:p>
    <w:p>
      <w:pPr>
        <w:pStyle w:val="NormalWeb"/>
        <w:spacing w:lineRule="auto" w:line="360"/>
        <w:rPr>
          <w:lang w:val="en-GB"/>
        </w:rPr>
      </w:pPr>
      <w:r>
        <w:rPr>
          <w:lang w:val="en-GB"/>
        </w:rPr>
        <w:t xml:space="preserve">[From: Ruel F. Pepa´s ¨THE RELEVANCE OF LINGUISTIC ANALYTIC PHILOSOPHY IN THE POST-INDUSTRIAL ERA¨ in </w:t>
      </w:r>
      <w:hyperlink r:id="rId2">
        <w:r>
          <w:rPr>
            <w:rStyle w:val="InternetLink"/>
            <w:lang w:val="en-GB"/>
          </w:rPr>
          <w:t>https://www.facebook.com/notes/ruel-pepa/the-relevance-of-linguistic-analytic-philosophy-in-the-post-industrial-era/185846801450834%5D</w:t>
        </w:r>
      </w:hyperlink>
    </w:p>
    <w:p>
      <w:pPr>
        <w:pStyle w:val="NormalWeb"/>
        <w:spacing w:lineRule="auto" w:line="360"/>
        <w:rPr/>
      </w:pPr>
      <w:r>
        <w:rPr>
          <w:lang w:val="en-GB"/>
        </w:rPr>
        <w:t xml:space="preserve">In this context, philosophy utilizes the analytic and synthetic procedures of criticism and appreciation through reflection and discourse in the major philosophical areas of metaphysics (cosmology and ontology), axiology (ethics and aesthetics) and methodology (logic and epistemology) [Cf. William Pepperell Montague´s </w:t>
      </w:r>
      <w:r>
        <w:rPr>
          <w:b/>
          <w:bCs/>
          <w:lang w:val="en-GB"/>
        </w:rPr>
        <w:t>The Way of Knowing or The Methods of Philosophy</w:t>
      </w:r>
      <w:r>
        <w:rPr>
          <w:lang w:val="en-GB"/>
        </w:rPr>
        <w:t xml:space="preserve">  . . . </w:t>
      </w:r>
      <w:hyperlink r:id="rId3">
        <w:r>
          <w:rPr>
            <w:rStyle w:val="InternetLink"/>
          </w:rPr>
          <w:t>http://www.amazon.com/Ways-Knowing-Methods-Philosophy/dp/1417903503/ref=sr_1_1?s=books&amp;ie=UTF8&amp;qid=1378723451&amp;sr=1-1</w:t>
        </w:r>
      </w:hyperlink>
      <w:r>
        <w:rPr/>
        <w:t>]</w:t>
      </w:r>
    </w:p>
    <w:p>
      <w:pPr>
        <w:pStyle w:val="NormalWeb"/>
        <w:spacing w:lineRule="auto" w:line="360"/>
        <w:rPr/>
      </w:pPr>
      <w:r>
        <w:rPr>
          <w:lang w:val="en-GB"/>
        </w:rPr>
        <w:t xml:space="preserve">Philosophy may no longer have the overarching ascendancy it used to enjoy in the pre-Socratic ambience of ancient Greece but it has remained to be a hovering </w:t>
      </w:r>
      <w:r>
        <w:rPr>
          <w:i/>
          <w:iCs/>
          <w:lang w:val="en-GB"/>
        </w:rPr>
        <w:t xml:space="preserve">panopticon </w:t>
      </w:r>
      <w:r>
        <w:rPr>
          <w:lang w:val="en-GB"/>
        </w:rPr>
        <w:t>over a wide range of disciplinal spheres both academic and non-academic, whether scientific, religious, political, social, economic, or what have you. Philosophy may have passed the age of being a super-discipline dominating the sciences and the humanities but it has never lost its relevance in vigorously engaging them in sensible discourses and dialogues not only to challenge to prove and/or appreciate the worth of their claims and conjectures but also to propound constructive insights pertinent to the concerns of ethical valuation, epistemological signification and ontological expediency.</w:t>
      </w:r>
    </w:p>
    <w:p>
      <w:pPr>
        <w:pStyle w:val="NormalWeb"/>
        <w:spacing w:lineRule="auto" w:line="360"/>
        <w:rPr>
          <w:lang w:val="en-GB"/>
        </w:rPr>
      </w:pPr>
      <w:r>
        <w:rPr>
          <w:lang w:val="en-GB"/>
        </w:rPr>
        <w:t>The different scientific fields may no longer be reckoned as philosophy (as they used to be prior to the advent of Aristotle) but there will always be—as there has always been—philosophical inquiry in every theoretical assertion and inferential hypothesis articulated and put forth by any of these scientific fields. Religion or politics or whatever field one has in mind may no longer be subjected within the general category of philosophy as in the ancient western intellectual conventions but there is and will always be philosophical discussions—even debates—on religious and political issues among others. In other words, philosophy (as doing philosophy or philosophizing if you will) remains meaningful in its reflective and discursive engagement with the world equipped with the tools of analysis and synthesis for both critical and appreciative purposes. At this point begins the risks of philosophizing.</w:t>
      </w:r>
    </w:p>
    <w:p>
      <w:pPr>
        <w:pStyle w:val="NormalWeb"/>
        <w:spacing w:lineRule="auto" w:line="360"/>
        <w:rPr>
          <w:lang w:val="en-GB"/>
        </w:rPr>
      </w:pPr>
      <w:r>
        <w:rPr>
          <w:lang w:val="en-GB"/>
        </w:rPr>
        <w:t>Philosophizing is at risk in the face of dogmatism, either political or religious. In political and/or religious circumstances where freedom of expression is curtailed, the risk of critical and discursive philosophizing (pursued both analytically and synthetically) is extremely far above the ground. As a case in point, getting into a balanced critical and appreciative philosophical deliberation (reflection and discourse) on the Israeli-Palestinian political conflicts and controversies right inside Israel with politically fired-up Israelis both intellectual and non-intellectual alike is a risky engagement. What is specifically tolerable in such a particular context is ¨imbalanced philosophizing¨ (which is an oxymoron) wherein one is only allowed to DISCURSIVELY APPRECIATE the merits of just one side of the political divide over the other and never to be critical of the downsides discovered on the same side. Of course, the other philosophical operation of REFLECTIVE CRITICISM doesn´t get apparent, much less obvious, in such condition as it is forbidden to see the light of day. The risk lies in an open defiance of the restriction and could even be a matter of life and death. Similar to this was the situation in the erstwhile Soviet Union and its Eastern European satellites during the so-called Cold War era. Discursive criticism even within the strict purview of philosophical analysis and synthesis of certain political principles and theories operative within the system was a proscribed exercise whose violation could put involved individuals in a gulag, a mental asylum or at worst before a firing squad.</w:t>
      </w:r>
    </w:p>
    <w:p>
      <w:pPr>
        <w:pStyle w:val="NormalWeb"/>
        <w:spacing w:lineRule="auto" w:line="360"/>
        <w:rPr>
          <w:lang w:val="en-GB"/>
        </w:rPr>
      </w:pPr>
      <w:r>
        <w:rPr>
          <w:lang w:val="en-GB"/>
        </w:rPr>
        <w:t>In such kind of atmosphere, the only brand of ¨legitimate philosophizing¨ approved of by the powers that be is one that applauds and pays tribute to the coercive system. Though no superficial risk of external origin is implicated in this type of pseudo-philosophizing, more serious INTERNAL RISKS emanating right from within the core of honest-to-goodness philosophizing painfully persist for the very discipline of philosophy is itself exposed to jeopardy. A ¨philosophizing¨ subservient to the whims and wishes of the political and/or religious power-wielders is a grievous desecration and a severe violation of what is supremely held to be venerable and reputable and illustrious in the discipline of philosophy. In this particular category, what we have are not authentic philosophers but ¨intellectual prostitutes,¨ ¨cerebral sluts¨ and ¨thunder-stealing sycophants¨ of the first order.</w:t>
      </w:r>
    </w:p>
    <w:p>
      <w:pPr>
        <w:pStyle w:val="NormalWeb"/>
        <w:spacing w:lineRule="auto" w:line="360"/>
        <w:rPr>
          <w:lang w:val="en-GB"/>
        </w:rPr>
      </w:pPr>
      <w:r>
        <w:rPr>
          <w:lang w:val="en-GB"/>
        </w:rPr>
        <w:t>In Socrates we find a genuine philosopher who faced the external risks of philosophizing and never compromised the reputation of his treasured discipline before the threat of internal risks. Never had Socrates capitulated and bowed down before the arrogance and conceit of his nemeses, the power-seeking Sophists of his time. His was an exemplary life of a philosopher who epitomized the courage of facing the external risks of doing philosophy in a social environment hostile to the achievement of truth, virtue and splendour in earthly life without putting philosophy at the internal risks of self- stultification,  self- desecration and hence self-destruction.</w:t>
      </w:r>
    </w:p>
    <w:p>
      <w:pPr>
        <w:pStyle w:val="NormalWeb"/>
        <w:spacing w:lineRule="auto" w:line="360"/>
        <w:rPr>
          <w:lang w:val="en-GB"/>
        </w:rPr>
      </w:pPr>
      <w:r>
        <w:rPr>
          <w:lang w:val="en-GB"/>
        </w:rPr>
        <w:t>Philosophy always faces and will continue to face modica of risks whenever and wherever it operates on a critical scale over certain controversial issues and concerns before close-minded and dogmatic adversaries who have never learned to appreciate open-minded discussion and to listen and understand in reasonable terms the views of others, much less get to a better formulation and consideration of sensible arguments woven in logical arrangements. This type of external risks makes philosophy an exhilarating endeavour, a stimulating venture in the limitless breadth of the ¨life of the mind¨ experiencing and exploring the wonders of being and the significance of existence and giving them expressions in comprehensible terms. In this case, one´s exposure and commitment to balanced philosophical inquiry is worth the external risks of doing philosophy.</w:t>
      </w:r>
    </w:p>
    <w:p>
      <w:pPr>
        <w:pStyle w:val="NormalWeb"/>
        <w:spacing w:lineRule="auto" w:line="360"/>
        <w:rPr>
          <w:lang w:val="en-GB"/>
        </w:rPr>
      </w:pPr>
      <w:r>
        <w:rPr>
          <w:lang w:val="en-GB"/>
        </w:rPr>
        <w:t>What should strictly be avoided in doing philosophy are the internal risks that damage the philosophical equilibrium in terms of approach, attitude and method. Approach imbalance is seen if there is unwarranted reflection at the expense of discourse and vice versa. Attitude imbalance is caused by excessive criticism that blinds one´s appreciative faculty and vice versa. Methodological imbalance is perpetrated by too much analysis that almost totally disregards synthesis and again, vice versa.</w:t>
      </w:r>
    </w:p>
    <w:p>
      <w:pPr>
        <w:pStyle w:val="NormalWeb"/>
        <w:spacing w:lineRule="auto" w:line="360"/>
        <w:rPr>
          <w:lang w:val="en-GB"/>
        </w:rPr>
      </w:pPr>
      <w:r>
        <w:rPr>
          <w:lang w:val="en-GB"/>
        </w:rPr>
        <w:t>These are the risks—external and internal—of philosophy.</w:t>
      </w:r>
    </w:p>
    <w:p>
      <w:pPr>
        <w:pStyle w:val="NormalWeb"/>
        <w:spacing w:lineRule="auto" w:line="360"/>
        <w:rPr/>
      </w:pPr>
      <w:r>
        <w:rPr/>
        <w:t>© Ruel F. Pepa, 13 September 201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ruel-pepa/the-relevance-of-linguistic-analytic-philosophy-in-the-post-industrial-era/185846801450834%5D" TargetMode="External"/><Relationship Id="rId3" Type="http://schemas.openxmlformats.org/officeDocument/2006/relationships/hyperlink" Target="http://www.amazon.com/Ways-Knowing-Methods-Philosophy/dp/1417903503/ref=sr_1_1?s=books&amp;ie=UTF8&amp;qid=1378723451&amp;sr=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0:00Z</dcterms:created>
  <dc:creator>PORTATIL</dc:creator>
  <dc:description/>
  <cp:keywords/>
  <dc:language>en-US</dc:language>
  <cp:lastModifiedBy>PORTATIL</cp:lastModifiedBy>
  <dcterms:modified xsi:type="dcterms:W3CDTF">2014-05-20T11:41:00Z</dcterms:modified>
  <cp:revision>1</cp:revision>
  <dc:subject/>
  <dc:title>The Risks of (Doing) Philosophy</dc:title>
</cp:coreProperties>
</file>